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43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43600" cy="857250"/>
                    </a:xfrm>
                    <a:prstGeom prst="rect">
                      <a:avLst/>
                    </a:prstGeom>
                  </pic:spPr>
                </pic:pic>
              </a:graphicData>
            </a:graphic>
          </wp:inline>
        </w:drawing>
      </w:r>
    </w:p>
    <w:p>
      <w:pPr>
        <w:pStyle w:val="Normal"/>
        <w:rPr>
          <w:rFonts w:ascii="ITC Legacy Sans Medium;Times New Roman" w:hAnsi="ITC Legacy Sans Medium;Times New Roman" w:eastAsia="ITC Legacy Sans Medium;Times New Roman" w:cs="ITC Legacy Sans Medium;Times New Roman"/>
          <w:sz w:val="18"/>
        </w:rPr>
      </w:pPr>
      <w:r>
        <w:rPr>
          <w:rFonts w:eastAsia="ITC Legacy Sans Medium;Times New Roman" w:cs="ITC Legacy Sans Medium;Times New Roman" w:ascii="ITC Legacy Sans Medium;Times New Roman" w:hAnsi="ITC Legacy Sans Medium;Times New Roman"/>
          <w:sz w:val="18"/>
        </w:rPr>
        <w:t xml:space="preserve">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pPr>
      <w:r>
        <w:rPr>
          <w:rFonts w:eastAsia="Times" w:cs="Times" w:ascii="Times" w:hAnsi="Times"/>
        </w:rPr>
        <w:t> </w:t>
      </w:r>
      <w:r>
        <w:rPr/>
        <w:drawing>
          <wp:inline distT="0" distB="0" distL="0" distR="0">
            <wp:extent cx="42481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48150" cy="2762250"/>
                    </a:xfrm>
                    <a:prstGeom prst="rect">
                      <a:avLst/>
                    </a:prstGeom>
                  </pic:spPr>
                </pic:pic>
              </a:graphicData>
            </a:graphic>
          </wp:inline>
        </w:drawing>
      </w:r>
    </w:p>
    <w:p>
      <w:pPr>
        <w:pStyle w:val="Normal"/>
        <w:rPr/>
      </w:pPr>
      <w:r>
        <w:rPr>
          <w:rFonts w:eastAsia="Times" w:cs="Times" w:ascii="Times" w:hAnsi="Times"/>
        </w:rPr>
        <w:t> </w:t>
      </w:r>
      <w:r>
        <w:rPr/>
        <w:drawing>
          <wp:inline distT="0" distB="0" distL="0" distR="0">
            <wp:extent cx="40005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050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973830</wp:posOffset>
                </wp:positionH>
                <wp:positionV relativeFrom="paragraph">
                  <wp:posOffset>349250</wp:posOffset>
                </wp:positionV>
                <wp:extent cx="2386965" cy="1687830"/>
                <wp:effectExtent l="0" t="0" r="0" b="0"/>
                <wp:wrapNone/>
                <wp:docPr id="4" name="Frame1"/>
                <a:graphic xmlns:a="http://schemas.openxmlformats.org/drawingml/2006/main">
                  <a:graphicData uri="http://schemas.microsoft.com/office/word/2010/wordprocessingShape">
                    <wps:wsp>
                      <wps:cNvSpPr txBox="1"/>
                      <wps:spPr>
                        <a:xfrm>
                          <a:off x="0" y="0"/>
                          <a:ext cx="2386965" cy="1687830"/>
                        </a:xfrm>
                        <a:prstGeom prst="rect"/>
                        <a:solidFill>
                          <a:srgbClr val="FFFFFF"/>
                        </a:solidFill>
                        <a:ln w="9525">
                          <a:solidFill>
                            <a:srgbClr val="000000"/>
                          </a:solidFill>
                        </a:ln>
                      </wps:spPr>
                      <wps:txbx>
                        <w:txbxContent>
                          <w:p>
                            <w:pPr>
                              <w:pStyle w:val="Normal"/>
                              <w:jc w:val="center"/>
                              <w:rPr/>
                            </w:pPr>
                            <w:r>
                              <w:rPr/>
                              <w:t>Théorie et pratique du</w:t>
                            </w:r>
                          </w:p>
                          <w:p>
                            <w:pPr>
                              <w:pStyle w:val="Normal"/>
                              <w:jc w:val="center"/>
                              <w:rPr/>
                            </w:pPr>
                            <w:r>
                              <w:rPr/>
                              <w:t>Développement durable</w:t>
                            </w:r>
                          </w:p>
                          <w:p>
                            <w:pPr>
                              <w:pStyle w:val="Normal"/>
                              <w:jc w:val="center"/>
                              <w:rPr/>
                            </w:pPr>
                            <w:r>
                              <w:rPr/>
                              <w:t>intégral</w:t>
                            </w:r>
                          </w:p>
                          <w:p>
                            <w:pPr>
                              <w:pStyle w:val="Normal"/>
                              <w:jc w:val="center"/>
                              <w:rPr/>
                            </w:pPr>
                            <w:r>
                              <w:rPr/>
                              <w:t xml:space="preserve">Partie 1 – LES QUADRANTS ET </w:t>
                            </w:r>
                          </w:p>
                          <w:p>
                            <w:pPr>
                              <w:pStyle w:val="Normal"/>
                              <w:jc w:val="center"/>
                              <w:rPr/>
                            </w:pPr>
                            <w:r>
                              <w:rPr/>
                              <w:t>LE PRATICIEN</w:t>
                            </w:r>
                          </w:p>
                          <w:p>
                            <w:pPr>
                              <w:pStyle w:val="Normal"/>
                              <w:jc w:val="center"/>
                              <w:rPr/>
                            </w:pPr>
                            <w:r>
                              <w:rPr/>
                            </w:r>
                          </w:p>
                          <w:p>
                            <w:pPr>
                              <w:pStyle w:val="Normal"/>
                              <w:jc w:val="center"/>
                              <w:rPr/>
                            </w:pPr>
                            <w:r>
                              <w:rPr/>
                              <w:t>Barrett C. Brown</w:t>
                            </w:r>
                          </w:p>
                          <w:p>
                            <w:pPr>
                              <w:pStyle w:val="Normal"/>
                              <w:jc w:val="center"/>
                              <w:rPr/>
                            </w:pPr>
                            <w:r>
                              <w:rPr/>
                            </w:r>
                          </w:p>
                          <w:p>
                            <w:pPr>
                              <w:pStyle w:val="Normal"/>
                              <w:jc w:val="center"/>
                              <w:rPr/>
                            </w:pPr>
                            <w:r>
                              <w:rPr/>
                              <w:t>AQAL, Eté 2005, Vol. 1, No.2</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132.9pt;mso-wrap-distance-left:9.05pt;mso-wrap-distance-right:9.05pt;mso-wrap-distance-top:0pt;mso-wrap-distance-bottom:0pt;margin-top:27.5pt;mso-position-vertical-relative:text;margin-left:312.9pt;mso-position-horizontal-relative:text">
                <v:textbox>
                  <w:txbxContent>
                    <w:p>
                      <w:pPr>
                        <w:pStyle w:val="Normal"/>
                        <w:jc w:val="center"/>
                        <w:rPr/>
                      </w:pPr>
                      <w:r>
                        <w:rPr/>
                        <w:t>Théorie et pratique du</w:t>
                      </w:r>
                    </w:p>
                    <w:p>
                      <w:pPr>
                        <w:pStyle w:val="Normal"/>
                        <w:jc w:val="center"/>
                        <w:rPr/>
                      </w:pPr>
                      <w:r>
                        <w:rPr/>
                        <w:t>Développement durable</w:t>
                      </w:r>
                    </w:p>
                    <w:p>
                      <w:pPr>
                        <w:pStyle w:val="Normal"/>
                        <w:jc w:val="center"/>
                        <w:rPr/>
                      </w:pPr>
                      <w:r>
                        <w:rPr/>
                        <w:t>intégral</w:t>
                      </w:r>
                    </w:p>
                    <w:p>
                      <w:pPr>
                        <w:pStyle w:val="Normal"/>
                        <w:jc w:val="center"/>
                        <w:rPr/>
                      </w:pPr>
                      <w:r>
                        <w:rPr/>
                        <w:t xml:space="preserve">Partie 1 – LES QUADRANTS ET </w:t>
                      </w:r>
                    </w:p>
                    <w:p>
                      <w:pPr>
                        <w:pStyle w:val="Normal"/>
                        <w:jc w:val="center"/>
                        <w:rPr/>
                      </w:pPr>
                      <w:r>
                        <w:rPr/>
                        <w:t>LE PRATICIEN</w:t>
                      </w:r>
                    </w:p>
                    <w:p>
                      <w:pPr>
                        <w:pStyle w:val="Normal"/>
                        <w:jc w:val="center"/>
                        <w:rPr/>
                      </w:pPr>
                      <w:r>
                        <w:rPr/>
                      </w:r>
                    </w:p>
                    <w:p>
                      <w:pPr>
                        <w:pStyle w:val="Normal"/>
                        <w:jc w:val="center"/>
                        <w:rPr/>
                      </w:pPr>
                      <w:r>
                        <w:rPr/>
                        <w:t>Barrett C. Brown</w:t>
                      </w:r>
                    </w:p>
                    <w:p>
                      <w:pPr>
                        <w:pStyle w:val="Normal"/>
                        <w:jc w:val="center"/>
                        <w:rPr/>
                      </w:pPr>
                      <w:r>
                        <w:rPr/>
                      </w:r>
                    </w:p>
                    <w:p>
                      <w:pPr>
                        <w:pStyle w:val="Normal"/>
                        <w:jc w:val="center"/>
                        <w:rPr/>
                      </w:pPr>
                      <w:r>
                        <w:rPr/>
                        <w:t>AQAL, Eté 2005, Vol. 1, No.2</w:t>
                      </w:r>
                    </w:p>
                  </w:txbxContent>
                </v:textbox>
                <w10:wrap type="none"/>
              </v:rect>
            </w:pict>
          </mc:Fallback>
        </mc:AlternateConten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jc w:val="center"/>
        <w:rPr>
          <w:rFonts w:ascii="Times" w:hAnsi="Times" w:eastAsia="Times" w:cs="Times"/>
        </w:rPr>
      </w:pPr>
      <w:r>
        <w:rPr>
          <w:rFonts w:eastAsia="Times" w:cs="Times" w:ascii="Times" w:hAnsi="Times"/>
        </w:rPr>
        <w:t>Traduit de l’anglais par Faly Ranaivoson</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spacing w:before="240" w:after="0"/>
        <w:jc w:val="center"/>
        <w:rPr/>
      </w:pPr>
      <w:r>
        <w:rPr>
          <w:rFonts w:eastAsia="ITC Legacy Serif Medium;Times New Roman" w:cs="ITC Legacy Serif Medium;Times New Roman" w:ascii="ITC Legacy Serif Medium;Times New Roman" w:hAnsi="ITC Legacy Serif Medium;Times New Roman"/>
          <w:color w:val="006699"/>
          <w:sz w:val="48"/>
        </w:rPr>
        <w:t xml:space="preserve">Théorie et pratique du </w:t>
      </w:r>
      <w:r>
        <w:rPr/>
        <w:br/>
      </w:r>
      <w:r>
        <w:rPr>
          <w:rFonts w:eastAsia="ITC Legacy Serif Medium;Times New Roman" w:cs="ITC Legacy Serif Medium;Times New Roman" w:ascii="ITC Legacy Serif Medium;Times New Roman" w:hAnsi="ITC Legacy Serif Medium;Times New Roman"/>
          <w:color w:val="006699"/>
          <w:sz w:val="48"/>
        </w:rPr>
        <w:t>développement durable intégral</w:t>
      </w:r>
    </w:p>
    <w:p>
      <w:pPr>
        <w:pStyle w:val="Normal"/>
        <w:jc w:val="center"/>
        <w:rPr>
          <w:rFonts w:ascii="ITC Legacy Serif Medium;Times New Roman" w:hAnsi="ITC Legacy Serif Medium;Times New Roman" w:eastAsia="ITC Legacy Serif Medium;Times New Roman" w:cs="ITC Legacy Serif Medium;Times New Roman"/>
          <w:caps/>
          <w:color w:val="006699"/>
          <w:sz w:val="28"/>
        </w:rPr>
      </w:pPr>
      <w:r>
        <w:rPr>
          <w:rFonts w:eastAsia="ITC Legacy Serif Medium;Times New Roman" w:cs="ITC Legacy Serif Medium;Times New Roman" w:ascii="ITC Legacy Serif Medium;Times New Roman" w:hAnsi="ITC Legacy Serif Medium;Times New Roman"/>
          <w:caps/>
          <w:color w:val="006699"/>
          <w:sz w:val="28"/>
        </w:rPr>
        <w:t>PARTIE 1 - LES QUADRANTS ET LE PRATICIEN</w:t>
      </w:r>
    </w:p>
    <w:p>
      <w:pPr>
        <w:pStyle w:val="Normal"/>
        <w:spacing w:before="240" w:after="480"/>
        <w:jc w:val="center"/>
        <w:rPr>
          <w:rFonts w:ascii="ITC Legacy Sans Medium;Times New Roman" w:hAnsi="ITC Legacy Sans Medium;Times New Roman" w:eastAsia="ITC Legacy Sans Medium;Times New Roman" w:cs="ITC Legacy Sans Medium;Times New Roman"/>
          <w:color w:val="333333"/>
          <w:sz w:val="32"/>
        </w:rPr>
      </w:pPr>
      <w:r>
        <w:rPr>
          <w:rFonts w:eastAsia="ITC Legacy Sans Medium;Times New Roman" w:cs="ITC Legacy Sans Medium;Times New Roman" w:ascii="ITC Legacy Sans Medium;Times New Roman" w:hAnsi="ITC Legacy Sans Medium;Times New Roman"/>
          <w:color w:val="333333"/>
          <w:sz w:val="32"/>
        </w:rPr>
        <w:t xml:space="preserve">Barrett C. Brown </w:t>
      </w:r>
    </w:p>
    <w:p>
      <w:pPr>
        <w:pStyle w:val="Normal"/>
        <w:spacing w:lineRule="auto" w:line="360" w:before="0" w:after="240"/>
        <w:ind w:left="720" w:right="571" w:hanging="0"/>
        <w:jc w:val="both"/>
        <w:rPr/>
      </w:pPr>
      <w:r>
        <w:rPr>
          <w:rFonts w:eastAsia="ITC Legacy Serif Book;Times New Roman" w:cs="ITC Legacy Serif Book;Times New Roman" w:ascii="ITC Legacy Serif Book;Times New Roman" w:hAnsi="ITC Legacy Serif Book;Times New Roman"/>
          <w:sz w:val="20"/>
        </w:rPr>
        <w:t>Il s'agit de la première partie d'un document en deux parties qui offre un aperçu du développement durable intégral. L'ensemble du document explique les rudiments d'un cadre pratique intégrant les éléments conceptuels et opérationnels qui composent le paysage encombré du développement durable et permettant aux praticiens de 1) identifier la gamme complète des besoins et capacités des individus et groupes, et 2) adapter la réponse développementale spécifique qui correspond à chaque situation particulière. Les principes fondamentaux de ce cadre consistent en quatre perspectives majeures (expliquées dans la partie I) et trois vagues d'évolution naturelle (partie II). Le cadre permet de cartographier et d'intégrer la conscience et le comportement humain, la culture, les systèmes et l'environnement physique. S'appuyant sur des études interculturelles et transdisciplinaires, ainsi que sur les données obtenues par les chercheurs sur le terrain, ce cadre s'avère indispensable en tant qu'approche globale et pertinente pour répondre à nos défis sociaux, environnementaux et économiques. Le document comprend des outils d'analyse pour les praticiens (les parties I et II), ainsi que des résumés d'initiatives actuelles de développement durable, par des organisations</w:t>
      </w:r>
      <w:r>
        <w:rPr/>
        <w:t xml:space="preserve"> </w:t>
      </w:r>
      <w:r>
        <w:rPr>
          <w:rFonts w:eastAsia="ITC Legacy Serif Book;Times New Roman" w:cs="ITC Legacy Serif Book;Times New Roman" w:ascii="ITC Legacy Serif Book;Times New Roman" w:hAnsi="ITC Legacy Serif Book;Times New Roman"/>
          <w:sz w:val="20"/>
        </w:rPr>
        <w:t>telles que le groupe du PNUD sur le VIH / SIDA et l'UNICEF Oman, qui utilisent l'approche intégrale (Annexe).</w:t>
      </w:r>
    </w:p>
    <w:p>
      <w:pPr>
        <w:pStyle w:val="Normal"/>
        <w:spacing w:lineRule="auto" w:line="360" w:before="360" w:after="120"/>
        <w:jc w:val="both"/>
        <w:rPr>
          <w:rFonts w:ascii="ITC Legacy Sans Medium;Times New Roman" w:hAnsi="ITC Legacy Sans Medium;Times New Roman" w:eastAsia="ITC Legacy Sans Medium;Times New Roman" w:cs="ITC Legacy Sans Medium;Times New Roman"/>
          <w:b/>
          <w:b/>
          <w:color w:val="0099CC"/>
          <w:sz w:val="28"/>
        </w:rPr>
      </w:pPr>
      <w:r>
        <w:rPr>
          <w:rFonts w:eastAsia="ITC Legacy Sans Medium;Times New Roman" w:cs="ITC Legacy Sans Medium;Times New Roman" w:ascii="ITC Legacy Sans Medium;Times New Roman" w:hAnsi="ITC Legacy Sans Medium;Times New Roman"/>
          <w:b/>
          <w:color w:val="0099CC"/>
          <w:sz w:val="28"/>
        </w:rPr>
        <w:t>Introduction</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Jamais auparavant dans l'histoire avons-nous eu accès à autant d'informations. Les connaissances, compréhensions et expériences de tous les secteurs de la société et de toutes les cultures humaines (passées et présentes) peuvent désormais apporter leur contribution à la résolution du puzzle complexe de l'existence. En même temps, jamais dans l'histoire avons-nous eu à faire face à de tels défis complexes et urgents sur les plans sociaux, environnementaux et économiques. Maintenant, plus que jamais, nous avons besoin d'agir tout en nous ancrant dans la compréhension la plus profonde possible de notre situation globale, des acteurs impliqués, et de nous-mêmes.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Cet article introduit</w:t>
      </w:r>
      <w:r>
        <w:rPr/>
        <w:t xml:space="preserve"> </w:t>
      </w:r>
      <w:r>
        <w:rPr>
          <w:rFonts w:eastAsia="ITC Legacy Serif Book;Times New Roman" w:cs="ITC Legacy Serif Book;Times New Roman" w:ascii="ITC Legacy Serif Book;Times New Roman" w:hAnsi="ITC Legacy Serif Book;Times New Roman"/>
          <w:i/>
        </w:rPr>
        <w:t>le développement durable intégral,</w:t>
      </w:r>
      <w:r>
        <w:rPr/>
        <w:t xml:space="preserve"> </w:t>
      </w:r>
      <w:r>
        <w:rPr>
          <w:rFonts w:eastAsia="ITC Legacy Serif Book;Times New Roman" w:cs="ITC Legacy Serif Book;Times New Roman" w:ascii="ITC Legacy Serif Book;Times New Roman" w:hAnsi="ITC Legacy Serif Book;Times New Roman"/>
        </w:rPr>
        <w:t>une approche inclusive du développement durable (DD), et montre son impact potentiel en tant que méthode complète qui diffère de celles en usage aujourd'hui. Au cœur du développement durable intégral se trouve un cadre qui peut être utilisé pour:</w:t>
      </w:r>
    </w:p>
    <w:p>
      <w:pPr>
        <w:pStyle w:val="Normal"/>
        <w:spacing w:lineRule="auto" w:line="360"/>
        <w:ind w:left="1440" w:right="720" w:hanging="0"/>
        <w:jc w:val="both"/>
        <w:rPr/>
      </w:pPr>
      <w:r>
        <w:rPr>
          <w:rFonts w:eastAsia="Symbol" w:cs="Symbol" w:ascii="Symbol" w:hAnsi="Symbol"/>
          <w:color w:val="0099CC"/>
          <w:sz w:val="22"/>
        </w:rPr>
        <w:t></w:t>
      </w:r>
      <w:r>
        <w:rPr/>
        <w:t xml:space="preserve"> </w:t>
      </w:r>
      <w:r>
        <w:rPr>
          <w:sz w:val="14"/>
        </w:rPr>
        <w:t xml:space="preserve">       </w:t>
      </w:r>
      <w:r>
        <w:rPr>
          <w:rFonts w:eastAsia="ITC Legacy Serif Book;Times New Roman" w:cs="ITC Legacy Serif Book;Times New Roman" w:ascii="ITC Legacy Serif Book;Times New Roman" w:hAnsi="ITC Legacy Serif Book;Times New Roman"/>
        </w:rPr>
        <w:t>Organiser les connaissances qui concernent le DD en offrant une large compréhension de la réalité qui s'appuie sur autant de disciplines, visions du monde et méthodologies que possible;</w:t>
      </w:r>
    </w:p>
    <w:p>
      <w:pPr>
        <w:pStyle w:val="Normal"/>
        <w:spacing w:lineRule="auto" w:line="360"/>
        <w:ind w:left="1440" w:right="720" w:hanging="0"/>
        <w:jc w:val="both"/>
        <w:rPr/>
      </w:pPr>
      <w:r>
        <w:rPr>
          <w:rFonts w:eastAsia="Symbol" w:cs="Symbol" w:ascii="Symbol" w:hAnsi="Symbol"/>
          <w:color w:val="0099CC"/>
          <w:sz w:val="22"/>
        </w:rPr>
        <w:t></w:t>
      </w:r>
      <w:r>
        <w:rPr/>
        <w:t xml:space="preserve"> </w:t>
      </w:r>
      <w:r>
        <w:rPr>
          <w:sz w:val="14"/>
        </w:rPr>
        <w:t xml:space="preserve">       </w:t>
      </w:r>
      <w:r>
        <w:rPr>
          <w:rFonts w:eastAsia="ITC Legacy Serif Book;Times New Roman" w:cs="ITC Legacy Serif Book;Times New Roman" w:ascii="ITC Legacy Serif Book;Times New Roman" w:hAnsi="ITC Legacy Serif Book;Times New Roman"/>
        </w:rPr>
        <w:t>Cartographier les défis, et leurs solutions, du DD à n'importe quelle échelle, du point de vue le plus inclusif dont nous disposons à ce jour, en prenant en compte les dynamiques majeures, intérieures (psychologiques et culturelles) et extérieures (comportementales et systémiques) - qui influencent une initiative;</w:t>
      </w:r>
    </w:p>
    <w:p>
      <w:pPr>
        <w:pStyle w:val="Normal"/>
        <w:spacing w:lineRule="auto" w:line="360"/>
        <w:ind w:left="1440" w:right="720" w:hanging="0"/>
        <w:jc w:val="both"/>
        <w:rPr/>
      </w:pPr>
      <w:r>
        <w:rPr>
          <w:rFonts w:eastAsia="Symbol" w:cs="Symbol" w:ascii="Symbol" w:hAnsi="Symbol"/>
          <w:color w:val="0099CC"/>
          <w:sz w:val="22"/>
        </w:rPr>
        <w:t></w:t>
      </w:r>
      <w:r>
        <w:rPr/>
        <w:t xml:space="preserve"> </w:t>
      </w:r>
      <w:r>
        <w:rPr>
          <w:sz w:val="14"/>
        </w:rPr>
        <w:t xml:space="preserve">       </w:t>
      </w:r>
      <w:r>
        <w:rPr>
          <w:rFonts w:eastAsia="ITC Legacy Serif Book;Times New Roman" w:cs="ITC Legacy Serif Book;Times New Roman" w:ascii="ITC Legacy Serif Book;Times New Roman" w:hAnsi="ITC Legacy Serif Book;Times New Roman"/>
        </w:rPr>
        <w:t>Adapter les applications en fonction des dynamiques intérieures et extérieures propres aux parties prenantes et à l'initiative, ce qui contribue à optimiser les ressources et à parvenir à des solutions plus durables et appropriées.</w:t>
      </w:r>
    </w:p>
    <w:p>
      <w:pPr>
        <w:pStyle w:val="Normal"/>
        <w:spacing w:lineRule="auto" w:line="360"/>
        <w:ind w:left="1080" w:right="720" w:hanging="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s praticiens du développement durable intégral reconnaissent qu'une initiative de DD a plus de chance de devenir une solution soutenable à long terme dans la mesure où elle prend plus de dimensions de la réalité en considération. Par exemple: une solution basée uniquement sur une analyse économique est moins soutenable que celle qui incorpore une compréhension économique, écologique et sociale; cette dernière est, à son tour, moins viable qu'une solution qui inclut aussi des perspectives psychologiques, culturelles et religieuses. Ainsi, les praticiens du développement durable intégral sont guidés par le simple engagement d'inclure autant de connaissances que possible sur la réalité, et de la manière la plus sophistiquée et pragmatique qui soit.</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a première partie de cet</w:t>
      </w:r>
      <w:r>
        <w:rPr/>
        <w:t xml:space="preserve"> </w:t>
      </w:r>
      <w:r>
        <w:rPr>
          <w:rFonts w:eastAsia="ITC Legacy Serif Book;Times New Roman" w:cs="ITC Legacy Serif Book;Times New Roman" w:ascii="ITC Legacy Serif Book;Times New Roman" w:hAnsi="ITC Legacy Serif Book;Times New Roman"/>
        </w:rPr>
        <w:t>article</w:t>
      </w:r>
      <w:r>
        <w:rPr/>
        <w:t xml:space="preserve"> </w:t>
      </w:r>
      <w:r>
        <w:rPr>
          <w:rFonts w:eastAsia="ITC Legacy Serif Book;Times New Roman" w:cs="ITC Legacy Serif Book;Times New Roman" w:ascii="ITC Legacy Serif Book;Times New Roman" w:hAnsi="ITC Legacy Serif Book;Times New Roman"/>
        </w:rPr>
        <w:t>en deux parties</w:t>
      </w:r>
      <w:r>
        <w:rPr/>
        <w:t xml:space="preserve"> </w:t>
      </w:r>
      <w:r>
        <w:rPr>
          <w:rFonts w:eastAsia="ITC Legacy Serif Book;Times New Roman" w:cs="ITC Legacy Serif Book;Times New Roman" w:ascii="ITC Legacy Serif Book;Times New Roman" w:hAnsi="ITC Legacy Serif Book;Times New Roman"/>
        </w:rPr>
        <w:t>propose: un aperçu de l'état du développement durable; une explication de base de l'approche intégrale et de ses avantages; une introduction aux quatre perspectives majeures dans le contexte du développement durable; et un regard sur l'importance du développement personnel pour le praticien du développement durable. La partie II explique d'abord trois vagues d'évolution humaine naturelle en rapport avec le développement durable; elle se penche ensuite sur le rôle vital des valeurs et suggère deux façons de travailler avec elles (transformation et translation); et enfin, elle introduit le concept de "Natural Design" pour le développement durable. L'annexe à la partie II offre une synopsis d'initiatives nationales et internationales de développement durable et d'organisations qui utilisent l'approche intégrale.</w:t>
      </w:r>
    </w:p>
    <w:p>
      <w:pPr>
        <w:pStyle w:val="Normal"/>
        <w:spacing w:lineRule="auto" w:line="360" w:before="360" w:after="120"/>
        <w:jc w:val="both"/>
        <w:rPr>
          <w:rFonts w:ascii="ITC Legacy Sans Medium;Times New Roman" w:hAnsi="ITC Legacy Sans Medium;Times New Roman" w:eastAsia="ITC Legacy Sans Medium;Times New Roman" w:cs="ITC Legacy Sans Medium;Times New Roman"/>
          <w:b/>
          <w:b/>
          <w:color w:val="0099CC"/>
          <w:sz w:val="28"/>
        </w:rPr>
      </w:pPr>
      <w:r>
        <w:rPr>
          <w:rFonts w:eastAsia="ITC Legacy Sans Medium;Times New Roman" w:cs="ITC Legacy Sans Medium;Times New Roman" w:ascii="ITC Legacy Sans Medium;Times New Roman" w:hAnsi="ITC Legacy Sans Medium;Times New Roman"/>
          <w:b/>
          <w:color w:val="0099CC"/>
          <w:sz w:val="28"/>
        </w:rPr>
        <w:t>L'état du développement durable</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S'exprimant à la London School of Economics en 2002, le Secrétaire Général des Nations Unies, Kofi Annan, a déclaré: «Toute l'idée du développement durable ... est que l'environnement et le développement sont inextricablement liés. » Il a poursuivi en soulignant que « les approches de développement qui prévalent restent fragmentées et partielles; le financement est largement insuffisant; et les modes de production et de consommation continuent à surcharger les systèmes naturels qui soutiennent la vie sur terre. »</w:t>
      </w:r>
      <w:bookmarkStart w:id="0" w:name="_ednref1"/>
      <w:bookmarkEnd w:id="0"/>
      <w:r>
        <w:rPr>
          <w:rFonts w:eastAsia="ITC Legacy Serif Book;Times New Roman" w:cs="ITC Legacy Serif Book;Times New Roman" w:ascii="ITC Legacy Serif Book;Times New Roman" w:hAnsi="ITC Legacy Serif Book;Times New Roman"/>
        </w:rPr>
        <w:t xml:space="preserve"> </w:t>
      </w:r>
      <w:hyperlink w:anchor="_edn1">
        <w:r>
          <w:rPr>
            <w:rStyle w:val="InternetLink"/>
            <w:color w:val="0000FF"/>
            <w:u w:val="single"/>
          </w:rPr>
          <w:t>[1]</w:t>
        </w:r>
      </w:hyperlink>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D'autres praticiens et spécialistes du développement durable et international ont exprimé des préoccupations similaires, non seulement sur l'état du monde, mais aussi sur l'état de l'art s'agissant de nos approches fragmentées face à ces défis:</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Ce qui est important dans le concept de "non-soutenabilité" ("unsustainability") est l'idée que le risque que nous courons n'est en réalité pas une crise unique, mais une crise de crises: de nombreuses ruptures se produisent simultanément à travers l'ensemble de notre système environnemental et socio-économique, et ce à l'échelle mondiale .... Le concept de développement durable constitue un appel à faire face au "complexus" tout entier des problèmes mondiaux en tant que tout inter-relié. Ce défi déborde largement du champ des problèmes que les organisations et les gouvernements individuels ont eu à traiter auparavant, et il exige de nouvelles façons de penser et d'agir .... Il est clair que nous n'avons pas encore trouvé la bonne formule ou le bon contexte pour déployer nos connaissances en vue de résoudre ces problèmes.</w:t>
      </w:r>
      <w:r>
        <w:rPr/>
        <w:t xml:space="preserve"> </w:t>
      </w:r>
      <w:hyperlink w:anchor="_edn2">
        <w:bookmarkStart w:id="1" w:name="_ednref2"/>
        <w:bookmarkEnd w:id="1"/>
        <w:r>
          <w:rPr>
            <w:rStyle w:val="InternetLink"/>
            <w:color w:val="0000FF"/>
            <w:u w:val="single"/>
          </w:rPr>
          <w:t>[2]</w:t>
        </w:r>
      </w:hyperlink>
      <w:r>
        <w:rPr/>
        <w:t xml:space="preserve"> </w:t>
      </w:r>
      <w:r>
        <w:rPr>
          <w:rFonts w:eastAsia="ITC Legacy Serif Book;Times New Roman" w:cs="ITC Legacy Serif Book;Times New Roman" w:ascii="ITC Legacy Serif Book;Times New Roman" w:hAnsi="ITC Legacy Serif Book;Times New Roman"/>
        </w:rPr>
        <w:t>-</w:t>
      </w:r>
      <w:r>
        <w:rPr/>
        <w:t xml:space="preserve"> </w:t>
      </w:r>
      <w:r>
        <w:rPr>
          <w:rFonts w:eastAsia="ITC Legacy Serif Book;Times New Roman" w:cs="ITC Legacy Serif Book;Times New Roman" w:ascii="ITC Legacy Serif Book;Times New Roman" w:hAnsi="ITC Legacy Serif Book;Times New Roman"/>
          <w:i/>
        </w:rPr>
        <w:t>Hardin Tibbs, consultant stratégiste en matière de développement durable, futuriste</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Le siècle à venir sera caractérisé par des problèmes de plus en plus complexes, au niveau national, régional et mondial. Il y aura une prise de conscience accrue que ces problèmes sont étroitement liés. Nos façons actuelles, souvent fragmentées, de comprendre le monde ne suffiront bientôt plus. Pour appréhender l'ampleur des problèmes, mais aussi des possibilités de transformation créative et de transcendance, nous avons besoin d'un mode de connaissance plus complexe que la rationalité instrumentale actuelle de la science moderne, caractérisée par une fragmentation disciplinaire et une spécialisation croissante.</w:t>
      </w:r>
      <w:r>
        <w:rPr/>
        <w:t xml:space="preserve"> </w:t>
      </w:r>
      <w:hyperlink w:anchor="_edn3">
        <w:bookmarkStart w:id="2" w:name="_ednref3"/>
        <w:bookmarkEnd w:id="2"/>
        <w:r>
          <w:rPr>
            <w:rStyle w:val="InternetLink"/>
            <w:color w:val="0000FF"/>
            <w:u w:val="single"/>
          </w:rPr>
          <w:t>[3]</w:t>
        </w:r>
      </w:hyperlink>
      <w:r>
        <w:rPr/>
        <w:t xml:space="preserve"> </w:t>
      </w:r>
      <w:r>
        <w:rPr>
          <w:rFonts w:eastAsia="ITC Legacy Serif Book;Times New Roman" w:cs="ITC Legacy Serif Book;Times New Roman" w:ascii="ITC Legacy Serif Book;Times New Roman" w:hAnsi="ITC Legacy Serif Book;Times New Roman"/>
        </w:rPr>
        <w:t>-</w:t>
      </w:r>
      <w:r>
        <w:rPr/>
        <w:t xml:space="preserve"> </w:t>
      </w:r>
      <w:r>
        <w:rPr>
          <w:rFonts w:eastAsia="ITC Legacy Serif Book;Times New Roman" w:cs="ITC Legacy Serif Book;Times New Roman" w:ascii="ITC Legacy Serif Book;Times New Roman" w:hAnsi="ITC Legacy Serif Book;Times New Roman"/>
          <w:i/>
        </w:rPr>
        <w:t>Dr. Silos Maureen, praticienne du développement, fondatrice du Caribbean Institute</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Même si elles apparaissent comme bien informées et même politiquement 'correctes', les approches actuelles, fragmentées et isolées, ne font qu'empirer les choses. Nous avons maintenant besoin de quelque chose de nouveau et de frais. L'Afrique</w:t>
      </w:r>
      <w:r>
        <w:rPr/>
        <w:t xml:space="preserve"> </w:t>
      </w:r>
      <w:r>
        <w:rPr>
          <w:rFonts w:eastAsia="ITC Legacy Serif Book;Times New Roman" w:cs="ITC Legacy Serif Book;Times New Roman" w:ascii="ITC Legacy Serif Book;Times New Roman" w:hAnsi="ITC Legacy Serif Book;Times New Roman"/>
        </w:rPr>
        <w:t>regorge de fondations, think tanks, instituts, universités et organismes de recherche en marketing, consultants privés, et experts de divers horizons et convictions. Toutes courent après les financements, prétendent détenir « la solution », et font la promotion de leur point de vue particulier à travers les médias, parmi les militants politiques et lors de conférences, sommets et autres 'scenario events'. Chacun détient une pièce du puzzle, mais personne, à mon avis, n'a une vue d'ensemble. Le temps est certainement venu pour une intelligence nouvelle et plus complexe d'entrer dans la mêlée, une intelligence qui a la capacité d'intégrer, d'harmoniser, et de mettre en synergie, l'ensemble des différentes approches afin de créer une série holistique, multi-facettes et stratégiquement ciblée d'efforts disciplinés sur le large front de l'éducation, de la santé, du développement communautaire, du développement économique, de la création de richesses, de la construction d'infrastructures et de la réduction des conflits systémiques.</w:t>
      </w:r>
      <w:r>
        <w:rPr/>
        <w:t xml:space="preserve"> </w:t>
      </w:r>
      <w:hyperlink w:anchor="_edn4">
        <w:bookmarkStart w:id="3" w:name="_ednref4"/>
        <w:bookmarkEnd w:id="3"/>
        <w:r>
          <w:rPr>
            <w:rStyle w:val="InternetLink"/>
            <w:color w:val="0000FF"/>
            <w:u w:val="single"/>
          </w:rPr>
          <w:t>[4]</w:t>
        </w:r>
      </w:hyperlink>
      <w:r>
        <w:rPr/>
        <w:t xml:space="preserve"> </w:t>
      </w:r>
      <w:r>
        <w:rPr>
          <w:rFonts w:eastAsia="ITC Legacy Serif Book;Times New Roman" w:cs="ITC Legacy Serif Book;Times New Roman" w:ascii="ITC Legacy Serif Book;Times New Roman" w:hAnsi="ITC Legacy Serif Book;Times New Roman"/>
        </w:rPr>
        <w:t>-</w:t>
      </w:r>
      <w:r>
        <w:rPr/>
        <w:t xml:space="preserve"> </w:t>
      </w:r>
      <w:r>
        <w:rPr>
          <w:rFonts w:eastAsia="ITC Legacy Serif Book;Times New Roman" w:cs="ITC Legacy Serif Book;Times New Roman" w:ascii="ITC Legacy Serif Book;Times New Roman" w:hAnsi="ITC Legacy Serif Book;Times New Roman"/>
          <w:i/>
        </w:rPr>
        <w:t>Dr. Don Beck, consultant en changement social et sociétal; fondateur de l'Institut international des valeurs et de la culture (International Institute of Values and Culture)</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Le développement durable intégral constitue une réponse à ces appels à mettre un terme à l'âge de la fragmentation dans ce domaine. Il s'agit d'une première tentative pour créer un contexte pour déployer les connaissances issues de l'éventail complet des disciplines établies en vue de répondre aux problèmes locaux et globaux, sociaux et environnementaux. Cette fragmentation dans le domaine du développement durable se traduit par, entre autres, les définitions multiples du DD, la myriade d'approches et de méthodologies pour mettre en place le DD et les motivations largement divergentes qui sous-tendent la poursuite d'un avenir soutenable.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À ce jour, il n'existe pas de définition du développement durable ou soutenable qui soit universellement acceptée. Il existe au moins quatre définitions couramment utilisées du développement durable, qui toutes mettent l'accent sur l'adéquation fonctionnelle (ou comment les parties s'imbriquent dans des ensembles complexes): politique, systémique, économique et écologique.</w:t>
      </w:r>
      <w:r>
        <w:rPr/>
        <w:t xml:space="preserve"> </w:t>
      </w:r>
      <w:hyperlink w:anchor="_edn5">
        <w:bookmarkStart w:id="4" w:name="_ednref5"/>
        <w:bookmarkEnd w:id="4"/>
        <w:r>
          <w:rPr>
            <w:rStyle w:val="InternetLink"/>
            <w:color w:val="0000FF"/>
            <w:u w:val="single"/>
          </w:rPr>
          <w:t>[5]</w:t>
        </w:r>
      </w:hyperlink>
      <w:r>
        <w:rPr/>
        <w:t xml:space="preserve"> </w:t>
      </w:r>
      <w:r>
        <w:rPr>
          <w:rFonts w:eastAsia="ITC Legacy Serif Book;Times New Roman" w:cs="ITC Legacy Serif Book;Times New Roman" w:ascii="ITC Legacy Serif Book;Times New Roman" w:hAnsi="ITC Legacy Serif Book;Times New Roman"/>
        </w:rPr>
        <w:t>Des multitudes de méthodologies et de cadres conceptuels s'efforcent de mettre en avant 'la' meilleure façon de comprendre et de mettre en œuvre le développement durable.</w:t>
      </w:r>
      <w:r>
        <w:rPr/>
        <w:t xml:space="preserve"> </w:t>
      </w:r>
      <w:hyperlink w:anchor="_edn6">
        <w:bookmarkStart w:id="5" w:name="_ednref6"/>
        <w:bookmarkEnd w:id="5"/>
        <w:r>
          <w:rPr>
            <w:rStyle w:val="InternetLink"/>
            <w:color w:val="0000FF"/>
            <w:u w:val="single"/>
          </w:rPr>
          <w:t>[6]</w:t>
        </w:r>
      </w:hyperlink>
      <w:r>
        <w:rPr/>
        <w:t xml:space="preserve"> </w:t>
      </w:r>
      <w:r>
        <w:rPr>
          <w:rFonts w:eastAsia="ITC Legacy Serif Book;Times New Roman" w:cs="ITC Legacy Serif Book;Times New Roman" w:ascii="ITC Legacy Serif Book;Times New Roman" w:hAnsi="ITC Legacy Serif Book;Times New Roman"/>
        </w:rPr>
        <w:t>Chacune d'entre elles apporte une réponse différente à nos défis sociaux, environnementaux et économiques. Enfin, un large éventail de justifications divergentes et apparemment contradictoires sont aussi mises en avant pour s'engager dans le développement durable.</w:t>
      </w:r>
      <w:r>
        <w:rPr/>
        <w:t xml:space="preserve"> </w:t>
      </w:r>
      <w:hyperlink w:anchor="_edn7">
        <w:bookmarkStart w:id="6" w:name="_ednref7"/>
        <w:bookmarkEnd w:id="6"/>
        <w:r>
          <w:rPr>
            <w:rStyle w:val="InternetLink"/>
            <w:color w:val="0000FF"/>
            <w:u w:val="single"/>
          </w:rPr>
          <w:t>[7]</w:t>
        </w:r>
      </w:hyperlink>
      <w:r>
        <w:rPr/>
        <w:t xml:space="preserve"> </w:t>
      </w:r>
      <w:r>
        <w:rPr>
          <w:rFonts w:eastAsia="ITC Legacy Serif Book;Times New Roman" w:cs="ITC Legacy Serif Book;Times New Roman" w:ascii="ITC Legacy Serif Book;Times New Roman" w:hAnsi="ITC Legacy Serif Book;Times New Roman"/>
        </w:rPr>
        <w:t>La combinaison de ces trois problèmes rend l'alignement des efforts locaux, nationaux, et internationaux de mise en œuvre du DD - par les gouvernements, les entreprises, les ONG, les groupes confessionnels et le public global - considérablement complexe. Comment les leaders et praticiens du DD peuvent-ils choisir la bonne définition, la meilleure approche et l'argument approprié pour motiver les gens à agir? Quelle voie est la bonne, laquelle ne l'est pas, et à quelles conditions? Le développement durable intégral entend clarifier davantage ces questions.</w:t>
      </w:r>
    </w:p>
    <w:p>
      <w:pPr>
        <w:pStyle w:val="Normal"/>
        <w:spacing w:lineRule="auto" w:line="360" w:before="360" w:after="120"/>
        <w:jc w:val="both"/>
        <w:rPr>
          <w:rFonts w:ascii="ITC Legacy Sans Medium;Times New Roman" w:hAnsi="ITC Legacy Sans Medium;Times New Roman" w:eastAsia="ITC Legacy Sans Medium;Times New Roman" w:cs="ITC Legacy Sans Medium;Times New Roman"/>
          <w:b/>
          <w:b/>
          <w:color w:val="0099CC"/>
          <w:sz w:val="28"/>
        </w:rPr>
      </w:pPr>
      <w:r>
        <w:rPr>
          <w:rFonts w:eastAsia="ITC Legacy Sans Medium;Times New Roman" w:cs="ITC Legacy Sans Medium;Times New Roman" w:ascii="ITC Legacy Sans Medium;Times New Roman" w:hAnsi="ITC Legacy Sans Medium;Times New Roman"/>
          <w:b/>
          <w:color w:val="0099CC"/>
          <w:sz w:val="28"/>
        </w:rPr>
        <w:t>L'approche du développement durable intégral</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ind w:left="187" w:right="187" w:hanging="0"/>
              <w:jc w:val="both"/>
              <w:rPr/>
            </w:pPr>
            <w:r>
              <w:rPr>
                <w:rFonts w:eastAsia="ITC Legacy Serif Book;Times New Roman" w:cs="ITC Legacy Serif Book;Times New Roman" w:ascii="ITC Legacy Serif Book;Times New Roman" w:hAnsi="ITC Legacy Serif Book;Times New Roman"/>
              </w:rPr>
              <w:t>Au lieu de demander « Quelle approche est correcte et laquelle est erronée? » un praticien du développement durable intégral demande: « Quel est le genre d'univers qui permet à l'ensemble de ces définitions, méthodologies, et raisons de se poser en premier lieu? »</w:t>
            </w:r>
          </w:p>
        </w:tc>
      </w:tr>
    </w:tbl>
    <w:p>
      <w:pPr>
        <w:pStyle w:val="Normal"/>
        <w:rPr>
          <w:rFonts w:ascii="Times" w:hAnsi="Times" w:eastAsia="Times" w:cs="Times"/>
        </w:rPr>
      </w:pPr>
      <w:r>
        <w:rPr>
          <w:rFonts w:eastAsia="Times" w:cs="Times" w:ascii="Times" w:hAnsi="Times"/>
        </w:rPr>
        <w:t>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En réponse à la question ci-dessus, l'approche intégrale pour le développement durable émerge - avec sa capacité à contenir et à organiser les principales forces qui influencent le DD. L'essence du développement durable intégral, c'est que, si l'on adopte une perspective assez large,</w:t>
      </w:r>
      <w:r>
        <w:rPr/>
        <w:t xml:space="preserve"> </w:t>
      </w:r>
      <w:r>
        <w:rPr>
          <w:rFonts w:eastAsia="ITC Legacy Serif Book;Times New Roman" w:cs="ITC Legacy Serif Book;Times New Roman" w:ascii="ITC Legacy Serif Book;Times New Roman" w:hAnsi="ITC Legacy Serif Book;Times New Roman"/>
          <w:i/>
        </w:rPr>
        <w:t>tout le monde a en partie raison:</w:t>
      </w:r>
      <w:r>
        <w:rPr/>
        <w:t xml:space="preserve"> </w:t>
      </w:r>
      <w:r>
        <w:rPr>
          <w:rFonts w:eastAsia="ITC Legacy Serif Book;Times New Roman" w:cs="ITC Legacy Serif Book;Times New Roman" w:ascii="ITC Legacy Serif Book;Times New Roman" w:hAnsi="ITC Legacy Serif Book;Times New Roman"/>
        </w:rPr>
        <w:t>toutes les définitions abordent une dimension importante de la réalité, chaque approche se concentre sur un domaine constitutif du DD, et toutes les justifications sont valables à l'intérieur de leur contexte. Cette approche inclusive contribue à dissoudre la fragmentation en théorie et en pratique. Le développement durable intégral s'appuie sur un cadre conceptuel et pratique complet dans lequel les composantes du DD peuvent être organisées et par la suite intégrées pour fonctionner ensemble en synergie. Chacune des multiples approches et variables qui concernent le DD sont ainsi réunies sur un front uni afin qu'elles puissent se compléter, s'informer et se complémenter mutuellement. Ce large 'échafaudage' ("scaffolding") permet aux praticiens du développement d'appréhender toutes les principales facettes de la réalité et d'adapter leur approche en conséquence.</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 Docteur Randolph Kent est l'ancien coordonnateur humanitaire des Nations Unies pour le Rwanda, le Kosovo et la Somalie</w:t>
      </w:r>
      <w:r>
        <w:rPr/>
        <w:t xml:space="preserve"> </w:t>
      </w:r>
      <w:r>
        <w:rPr>
          <w:rFonts w:eastAsia="ITC Legacy Serif Book;Times New Roman" w:cs="ITC Legacy Serif Book;Times New Roman" w:ascii="ITC Legacy Serif Book;Times New Roman" w:hAnsi="ITC Legacy Serif Book;Times New Roman"/>
        </w:rPr>
        <w:t>et mène actuellement des recherches dans le domaine des 'humanitarian futures'.Il relève que le temps est venu pour de nouvelles approches adaptées à nos défis complexes du DD:</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Le praticien - le décideur, le planificateur, le stratège - peut employer des termes différents, mais le fait est que l'engagement officiel croissant de «penser hors de la boîte» ("thinking out of the box"), les structures de décision intégrées et l'investissement accru dans les analyses prospectives suggèrent l'existence d'une communauté qui sait que le changement et ses conséquences, souvent complexes, ne peuvent plus être traitées par des moyens traditionnels.</w:t>
      </w:r>
      <w:r>
        <w:rPr/>
        <w:t xml:space="preserve"> </w:t>
      </w:r>
      <w:hyperlink w:anchor="_edn8">
        <w:bookmarkStart w:id="7" w:name="_ednref8"/>
        <w:bookmarkEnd w:id="7"/>
        <w:r>
          <w:rPr>
            <w:rStyle w:val="InternetLink"/>
            <w:color w:val="0000FF"/>
            <w:u w:val="single"/>
          </w:rPr>
          <w:t>[8]</w:t>
        </w:r>
      </w:hyperlink>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 xml:space="preserve">L'approche intégrale décrite dans ce document est déjà utilisée dans le développement international. Comme nous le verrons dans l'annexe à la partie II (qui donne un aperçu général du développement durable intégral en </w:t>
      </w:r>
      <w:r>
        <w:rPr>
          <w:rFonts w:eastAsia="Arial" w:cs="Arial" w:ascii="Arial" w:hAnsi="Arial"/>
          <w:sz w:val="20"/>
        </w:rPr>
        <w:t>pratique),</w:t>
      </w:r>
      <w:r>
        <w:rPr/>
        <w:t xml:space="preserve"> </w:t>
      </w:r>
      <w:r>
        <w:rPr>
          <w:rFonts w:eastAsia="Arial" w:cs="Arial" w:ascii="Arial" w:hAnsi="Arial"/>
          <w:sz w:val="20"/>
        </w:rPr>
        <w:t>les</w:t>
      </w:r>
      <w:r>
        <w:rPr/>
        <w:t xml:space="preserve"> </w:t>
      </w:r>
      <w:r>
        <w:rPr>
          <w:rFonts w:eastAsia="ITC Legacy Serif Book;Times New Roman" w:cs="ITC Legacy Serif Book;Times New Roman" w:ascii="ITC Legacy Serif Book;Times New Roman" w:hAnsi="ITC Legacy Serif Book;Times New Roman"/>
        </w:rPr>
        <w:t xml:space="preserve">approches du DD qui sont de plus en plus intégrales par nature font leur apparition dans le monde entier, et ce depuis un certain temps. Trois brefs exemples suivent. </w:t>
      </w:r>
    </w:p>
    <w:p>
      <w:pPr>
        <w:pStyle w:val="Normal"/>
        <w:spacing w:lineRule="auto" w:line="360" w:before="120" w:after="0"/>
        <w:jc w:val="both"/>
        <w:rPr>
          <w:rFonts w:ascii="ITC Legacy Sans Medium;Times New Roman" w:hAnsi="ITC Legacy Sans Medium;Times New Roman" w:eastAsia="ITC Legacy Sans Medium;Times New Roman" w:cs="ITC Legacy Sans Medium;Times New Roman"/>
          <w:color w:val="0099CC"/>
        </w:rPr>
      </w:pPr>
      <w:r>
        <w:rPr>
          <w:rFonts w:eastAsia="ITC Legacy Sans Medium;Times New Roman" w:cs="ITC Legacy Sans Medium;Times New Roman" w:ascii="ITC Legacy Sans Medium;Times New Roman" w:hAnsi="ITC Legacy Sans Medium;Times New Roman"/>
          <w:color w:val="0099CC"/>
        </w:rPr>
        <w:t>Utilisation actuelle de l'approche intégrale par des dirigeants du PNUD et des consultants en développement</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Robertson Work, conseiller principal au Bureau pour les politiques de développement au siège du PNUD, est en train de former des dirigeants nationaux et locaux à la gouvernance décentralisée, et ce dans sept pays en développement et trois sites globaux. L'initiative qu'il a développée est appelée « Décentraliser les Objectifs du Millénaire pour le développement par le biais du leadership novateur » ("Decentralising the Millennium Development Goals through Innovative Leadership"). Elle s'appuie sur une combinaison de l'approche intégrale de Ken Wilber, du modèle 'Social Artistry' de Jean Houston, de la technologie de la participation de l'Institut</w:t>
      </w:r>
      <w:r>
        <w:rPr/>
        <w:t xml:space="preserve"> </w:t>
      </w:r>
      <w:r>
        <w:rPr>
          <w:rFonts w:eastAsia="ITC Legacy Serif Book;Times New Roman" w:cs="ITC Legacy Serif Book;Times New Roman" w:ascii="ITC Legacy Serif Book;Times New Roman" w:hAnsi="ITC Legacy Serif Book;Times New Roman"/>
        </w:rPr>
        <w:t>des affaires</w:t>
      </w:r>
      <w:r>
        <w:rPr/>
        <w:t xml:space="preserve"> </w:t>
      </w:r>
      <w:r>
        <w:rPr>
          <w:rFonts w:eastAsia="ITC Legacy Serif Book;Times New Roman" w:cs="ITC Legacy Serif Book;Times New Roman" w:ascii="ITC Legacy Serif Book;Times New Roman" w:hAnsi="ITC Legacy Serif Book;Times New Roman"/>
        </w:rPr>
        <w:t xml:space="preserve">culturelles (Institute of Cultural Affairs), de l'exploration positive ("appreciative inquiry") et d'autres méthodes innovantes. Il estime que « l'utilisation de l'approche intégrale n'ira qu'en grandissant. C'est l'avenir du développement international. Nous devons mener le développement différemment, en y mettant toutes les dimensions de l'être humain. </w:t>
      </w:r>
      <w:r>
        <w:rPr/>
        <w:t xml:space="preserve"> </w:t>
      </w:r>
      <w:hyperlink w:anchor="_edn9">
        <w:r>
          <w:rPr>
            <w:rStyle w:val="InternetLink"/>
            <w:color w:val="0000FF"/>
            <w:u w:val="single"/>
          </w:rPr>
          <w:t>[9]</w:t>
        </w:r>
      </w:hyperlink>
      <w:r>
        <w:rPr/>
        <w:t xml:space="preserve">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 xml:space="preserve">Depuis 2002, le groupe VIH/SIDA du PNUD, dirigé par Monica Sharma, a conduit le programme "Leadership for Results" en réponse à la crise du VIH/SIDA. Menée dans 30 pays à ce jour, le but de cette initiative globale est d'aider les pays à inverser l'épidémie du VIH/SIDA d'ici 2015. L'approche intégrale est employée au sein de ce programme, en même temps que d'autres approches, modèles et cadres conceptuels.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iSchaik Development Associates</w:t>
      </w:r>
      <w:r>
        <w:rPr/>
        <w:t xml:space="preserve"> </w:t>
      </w:r>
      <w:hyperlink w:anchor="_edn10">
        <w:bookmarkStart w:id="8" w:name="_ednref10"/>
        <w:bookmarkEnd w:id="8"/>
        <w:r>
          <w:rPr>
            <w:rStyle w:val="InternetLink"/>
            <w:color w:val="0000FF"/>
            <w:u w:val="single"/>
          </w:rPr>
          <w:t>[10]</w:t>
        </w:r>
      </w:hyperlink>
      <w:r>
        <w:rPr/>
        <w:t xml:space="preserve"> </w:t>
      </w:r>
      <w:r>
        <w:rPr>
          <w:rFonts w:eastAsia="ITC Legacy Serif Book;Times New Roman" w:cs="ITC Legacy Serif Book;Times New Roman" w:ascii="ITC Legacy Serif Book;Times New Roman" w:hAnsi="ITC Legacy Serif Book;Times New Roman"/>
        </w:rPr>
        <w:t>ont utilisé une approche informée par la Théorie Intégrale depuis 1995.</w:t>
      </w:r>
      <w:r>
        <w:rPr/>
        <w:t xml:space="preserve"> </w:t>
      </w:r>
      <w:hyperlink w:anchor="_edn11">
        <w:bookmarkStart w:id="9" w:name="_ednref11"/>
        <w:bookmarkEnd w:id="9"/>
        <w:r>
          <w:rPr>
            <w:rStyle w:val="InternetLink"/>
            <w:color w:val="0000FF"/>
            <w:u w:val="single"/>
          </w:rPr>
          <w:t>[11]</w:t>
        </w:r>
      </w:hyperlink>
      <w:r>
        <w:rPr/>
        <w:t xml:space="preserve"> </w:t>
      </w:r>
      <w:r>
        <w:rPr>
          <w:rFonts w:eastAsia="ITC Legacy Serif Book;Times New Roman" w:cs="ITC Legacy Serif Book;Times New Roman" w:ascii="ITC Legacy Serif Book;Times New Roman" w:hAnsi="ITC Legacy Serif Book;Times New Roman"/>
        </w:rPr>
        <w:t>Lors d'une présentation à l'UNICEF,</w:t>
      </w:r>
      <w:r>
        <w:rPr/>
        <w:t xml:space="preserve"> </w:t>
      </w:r>
      <w:r>
        <w:rPr>
          <w:rFonts w:eastAsia="ITC Legacy Serif Book;Times New Roman" w:cs="ITC Legacy Serif Book;Times New Roman" w:ascii="ITC Legacy Serif Book;Times New Roman" w:hAnsi="ITC Legacy Serif Book;Times New Roman"/>
        </w:rPr>
        <w:t>à Dhaka, ils affirment que « [L'approche intégrale] est la fenêtre agrandie à travers laquelle toutes les idées et les développements avec lesquels l'UNICEF est impliquée doit être vue. »</w:t>
      </w:r>
      <w:r>
        <w:rPr/>
        <w:t xml:space="preserve"> </w:t>
      </w:r>
      <w:hyperlink w:anchor="_edn12">
        <w:bookmarkStart w:id="10" w:name="_ednref12"/>
        <w:bookmarkEnd w:id="10"/>
        <w:r>
          <w:rPr>
            <w:rStyle w:val="InternetLink"/>
            <w:color w:val="0000FF"/>
            <w:u w:val="single"/>
          </w:rPr>
          <w:t>[12]</w:t>
        </w:r>
      </w:hyperlink>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Il est important de relever que l'approche intégrale pour le développement durable que j'expose dans cet article n'est ni un modèle à mettre en œuvre, ni une formule, mais plutôt une perspective sur toute la réalité du développement durable. C'est un cadre conceptuel et pratique qui est utilisé par de nombreux experts et praticiens pour informer et former leur pensée autour de la conception de programmes, de la communication, des évaluations et du recrutement. L'approche intégrale nous rappelle de prendre en considération tous les éléments de la réalité et d'être conscient de tous les niveaux de développement au fur et au mesure que nous nous efforçons de comprendre le développement durable et que nous nous démenons pour le mettre en œuvre.</w:t>
      </w:r>
    </w:p>
    <w:p>
      <w:pPr>
        <w:pStyle w:val="Normal"/>
        <w:spacing w:lineRule="auto" w:line="360" w:before="360" w:after="120"/>
        <w:jc w:val="both"/>
        <w:rPr>
          <w:rFonts w:ascii="ITC Legacy Sans Medium;Times New Roman" w:hAnsi="ITC Legacy Sans Medium;Times New Roman" w:eastAsia="ITC Legacy Sans Medium;Times New Roman" w:cs="ITC Legacy Sans Medium;Times New Roman"/>
          <w:b/>
          <w:b/>
          <w:color w:val="0099CC"/>
          <w:sz w:val="28"/>
        </w:rPr>
      </w:pPr>
      <w:r>
        <w:rPr>
          <w:rFonts w:eastAsia="ITC Legacy Sans Medium;Times New Roman" w:cs="ITC Legacy Sans Medium;Times New Roman" w:ascii="ITC Legacy Sans Medium;Times New Roman" w:hAnsi="ITC Legacy Sans Medium;Times New Roman"/>
          <w:b/>
          <w:color w:val="0099CC"/>
          <w:sz w:val="28"/>
        </w:rPr>
        <w:t>L'approche intégrale: Vue d'ensemble</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Afin de développer une perspective suffisamment large qui puisse prendre en considération toutes les dimensions du DD et de créer un "échafaudage" (scaffolding) qui puisse contenir toutes les connaissances et pratiques existantes sur le DD, le développement durable intégral est fondé sur l'approche intégrale. Ce cadre conceptuel et pratique complet a été le plus clairement mis en avant par le philosophe Ken Wilber. Avec 22 livres et plus de 100 articles publiés, dont certains apparaissent dans plus de deux douzaines de langues, Ken Wilber est peut-être l'auteur académique le plus</w:t>
      </w:r>
      <w:r>
        <w:rPr/>
        <w:t xml:space="preserve"> </w:t>
      </w:r>
      <w:r>
        <w:rPr>
          <w:rFonts w:eastAsia="ITC Legacy Serif Book;Times New Roman" w:cs="ITC Legacy Serif Book;Times New Roman" w:ascii="ITC Legacy Serif Book;Times New Roman" w:hAnsi="ITC Legacy Serif Book;Times New Roman"/>
        </w:rPr>
        <w:t xml:space="preserve">largement publié aux États-Unis. </w:t>
      </w:r>
      <w:r>
        <w:rPr>
          <w:rFonts w:eastAsia="ITC Legacy Serif Book;Times New Roman" w:cs="ITC Legacy Serif Book;Times New Roman" w:ascii="ITC Legacy Serif Book;Times New Roman" w:hAnsi="ITC Legacy Serif Book;Times New Roman"/>
          <w:i/>
        </w:rPr>
        <w:t>La Théorie Intégrale</w:t>
      </w:r>
      <w:r>
        <w:rPr/>
        <w:t xml:space="preserve"> </w:t>
      </w:r>
      <w:r>
        <w:rPr>
          <w:rFonts w:eastAsia="ITC Legacy Serif Book;Times New Roman" w:cs="ITC Legacy Serif Book;Times New Roman" w:ascii="ITC Legacy Serif Book;Times New Roman" w:hAnsi="ITC Legacy Serif Book;Times New Roman"/>
        </w:rPr>
        <w:t>est le résultat de plus de 30 années de travail académique inter- et transdisciplinaire durant lesquelles Wilber et d'autres ont commencé à intégrer et à synthétiser les connaissances et les recherches issues de nombreux domaines d'investigation, notamment: la biologie, la psychologie, la sociologie, l'anthropologie, la philosophie, orientale et occidentale - ainsi que la spiritualité - ancienne et moderne.</w:t>
      </w:r>
      <w:r>
        <w:rPr/>
        <w:t xml:space="preserve"> </w:t>
      </w:r>
      <w:hyperlink w:anchor="_edn13">
        <w:bookmarkStart w:id="11" w:name="_ednref13"/>
        <w:bookmarkEnd w:id="11"/>
        <w:r>
          <w:rPr>
            <w:rStyle w:val="InternetLink"/>
            <w:color w:val="0000FF"/>
            <w:u w:val="single"/>
          </w:rPr>
          <w:t>[13]</w:t>
        </w:r>
      </w:hyperlink>
      <w:r>
        <w:rPr/>
        <w:t xml:space="preserve"> </w:t>
      </w:r>
      <w:r>
        <w:rPr>
          <w:rFonts w:eastAsia="ITC Legacy Serif Book;Times New Roman" w:cs="ITC Legacy Serif Book;Times New Roman" w:ascii="ITC Legacy Serif Book;Times New Roman" w:hAnsi="ITC Legacy Serif Book;Times New Roman"/>
        </w:rPr>
        <w:t>La Théorie Intégrale a déjà été appliquée au développement durable, à la gouvernance, à l'éducation, à la médecine, à la psychologie, aux affaires, à la prospective, au leadership, à la politique, à la religion et à de nombreuses autres disciplines.</w:t>
      </w:r>
      <w:r>
        <w:rPr/>
        <w:t xml:space="preserve"> </w:t>
      </w:r>
      <w:hyperlink w:anchor="_edn14">
        <w:bookmarkStart w:id="12" w:name="_ednref14"/>
        <w:bookmarkEnd w:id="12"/>
        <w:r>
          <w:rPr>
            <w:rStyle w:val="InternetLink"/>
            <w:color w:val="0000FF"/>
            <w:u w:val="single"/>
          </w:rPr>
          <w:t>[14]</w:t>
        </w:r>
      </w:hyperlink>
      <w:r>
        <w:rPr/>
        <w:t xml:space="preserve"> </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La définition d'Intégral selon Wilber:</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Intégral: le terme signifie intégrer, rassembler, joindre, relier, embrasser. Pas dans le sens de l'uniformité, ni dans le sens d'aplanir toutes les magnifiques différences, couleurs, zigs et zags d'une humanité irisée, mais dans le sens de l'unité dans la diversité, des points communs partagés avec nos merveilleuses différences. Et pas seulement au niveau de l'humanité, mais du Kosmos dans son ensemble: s'ouvrir à une vue plus complète - une Théorie du Tout - qui puisse créer une place légitime pour l'art, la morale, la science et la religion, et qui ne se contente pas de tenter de toutes les réduire à sa tranche favorite du gâteau Kosmique.</w:t>
      </w:r>
      <w:r>
        <w:rPr/>
        <w:t xml:space="preserve"> </w:t>
      </w:r>
      <w:hyperlink w:anchor="_edn15">
        <w:bookmarkStart w:id="13" w:name="_ednref15"/>
        <w:bookmarkEnd w:id="13"/>
        <w:r>
          <w:rPr>
            <w:rStyle w:val="InternetLink"/>
            <w:color w:val="0000FF"/>
            <w:u w:val="single"/>
          </w:rPr>
          <w:t>[15]</w:t>
        </w:r>
      </w:hyperlink>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Wilber résume l'utilisation de l'approche intégrale comme suit: </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L'essence d'une approche véritablement intégrale est d'entrer en contact avec autant de domaines de recherche importants que possible avant d'en revenir très rapidement aux questions et applications spécifiques d'une pratique donnée .... Une approche intégrale signifie, d'une certaine manière, la « perspective vue du ciel » (the 'view from 50,000 feet'). Il s'agit d'un regard panoramique sur les modes d'investigation (ou les outils d'acquisition de la connaissance) que les êtres humains utilisent et ont utilisé, pendant des décennies et parfois des siècles. Une approche intégrale est basée sur une idée fondamentale: aucun esprit humain ne peut se tromper à 100%. Ou bien, pourrait-on dire, personne n'est assez intelligent pour se tromper tout le temps. Et cela signifie que, lorsqu'il s'agit de décider quelles approches, méthodes, épistémologies, ou façons de connaître sont «correctes», la réponse ne peut être que «Toutes». Puisqu'aucun intellect ne peut produire 100% d'erreur, cela signifie inéluctablement que toutes ces approches ont au moins quelques vérités partielles à offrir à une conférence intégrale, et la seule question vraiment intéressante qui se pose est, quel type de cadre pouvons-nous concevoir qui puisse laisser une place aux vérités importantes, quand bien même partielles, issues de toutes ces méthodologies? ... Affirmer qu'aucune de ces alternatives a tort à 100% ne veut pas dire qu'elles ont raison à 100%. Les approches intégrales peuvent être très rigoureuses en termes de normes de preuve et d'efficacité, une rigueur dont certaines approches holistiques se passent trop vite dans une tentative d'être «toutes-inclusives».</w:t>
      </w:r>
      <w:r>
        <w:rPr/>
        <w:t xml:space="preserve"> </w:t>
      </w:r>
      <w:hyperlink w:anchor="_edn16">
        <w:bookmarkStart w:id="14" w:name="_ednref16"/>
        <w:bookmarkEnd w:id="14"/>
        <w:r>
          <w:rPr>
            <w:rStyle w:val="InternetLink"/>
            <w:color w:val="0000FF"/>
            <w:u w:val="single"/>
          </w:rPr>
          <w:t>[16]</w:t>
        </w:r>
      </w:hyperlink>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s principales composantes de l'approche intégrale sont les quadrants, les niveaux, les lignes, les états et les types. Dans cet</w:t>
      </w:r>
      <w:r>
        <w:rPr/>
        <w:t xml:space="preserve"> </w:t>
      </w:r>
      <w:r>
        <w:rPr>
          <w:rFonts w:eastAsia="ITC Legacy Serif Book;Times New Roman" w:cs="ITC Legacy Serif Book;Times New Roman" w:ascii="ITC Legacy Serif Book;Times New Roman" w:hAnsi="ITC Legacy Serif Book;Times New Roman"/>
        </w:rPr>
        <w:t>article en deux parties, les rudiments (quadrants et niveaux) de la Théorie Intégrale sont expliques et mis en corrélation avec le développement durable.</w:t>
      </w:r>
      <w:r>
        <w:rPr/>
        <w:t xml:space="preserve"> </w:t>
      </w:r>
      <w:hyperlink w:anchor="_edn17">
        <w:bookmarkStart w:id="15" w:name="_ednref17"/>
        <w:bookmarkEnd w:id="15"/>
        <w:r>
          <w:rPr>
            <w:rStyle w:val="InternetLink"/>
            <w:color w:val="0000FF"/>
            <w:u w:val="single"/>
          </w:rPr>
          <w:t>[17]</w:t>
        </w:r>
      </w:hyperlink>
    </w:p>
    <w:p>
      <w:pPr>
        <w:pStyle w:val="Normal"/>
        <w:spacing w:lineRule="auto" w:line="360" w:before="360" w:after="120"/>
        <w:jc w:val="both"/>
        <w:rPr>
          <w:rFonts w:ascii="ITC Legacy Sans Medium;Times New Roman" w:hAnsi="ITC Legacy Sans Medium;Times New Roman" w:eastAsia="ITC Legacy Sans Medium;Times New Roman" w:cs="ITC Legacy Sans Medium;Times New Roman"/>
          <w:b/>
          <w:b/>
          <w:color w:val="0099CC"/>
          <w:sz w:val="28"/>
        </w:rPr>
      </w:pPr>
      <w:r>
        <w:rPr>
          <w:rFonts w:eastAsia="ITC Legacy Sans Medium;Times New Roman" w:cs="ITC Legacy Sans Medium;Times New Roman" w:ascii="ITC Legacy Sans Medium;Times New Roman" w:hAnsi="ITC Legacy Sans Medium;Times New Roman"/>
          <w:b/>
          <w:color w:val="0099CC"/>
          <w:sz w:val="28"/>
        </w:rPr>
        <w:t>L'approche intégrale: les quatre quadrants</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approche intégrale considère les phénomènes individuels, sociaux et environnementaux à travers quatre quadrants de base: l'intérieur et l'extérieur des individus et des collectifs (voir figure 1). Ces quadrants sont quatre dimensions distinctes de la réalité, ou quatre façons uniques de regarder un même évènement. Ils sont représentés comme : intérieurs-individuels (quadrant supérieur gauche: UL ['upper-left']), par exemple psychologie et conscience; extérieurs-individuels (quadrant supérieur droit:</w:t>
      </w:r>
      <w:r>
        <w:rPr/>
        <w:t xml:space="preserve"> </w:t>
      </w:r>
      <w:r>
        <w:rPr>
          <w:rFonts w:eastAsia="ITC Legacy Serif Book;Times New Roman" w:cs="ITC Legacy Serif Book;Times New Roman" w:ascii="ITC Legacy Serif Book;Times New Roman" w:hAnsi="ITC Legacy Serif Book;Times New Roman"/>
        </w:rPr>
        <w:t xml:space="preserve">UR ['upper-right']),, par exemple comportement et corps physique; intérieurs-collectifs (quadrant inférieur gauche: LL ['lower-left']), par exemple culture et vision du monde et extérieurs-collectifs (quadrant inférieur droit: LR ['lower-right']), par exemple systèmes et environnement physique. Les quadrants peuvent aussi se référer, respectivement, à la conscience («ce que je ressens»), au comportement («ce que je fais»), à la culture («ce que nous vivons»), et aux systèmes («ce que nous faisons»). Plus loin dans cet article, je détaillerai quelles questions, composantes et dynamiques du DD émergent principalement dans quels quadrants.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s quatre quadrants sont une façon simple d'organiser les innombrables dimensions subjectives et objectives des individus, des sociétés et de l'environnement. Ces dimensions ont été «intensément étudiées littéralement par des centaines de paradigmes, pratiques, méthodologies et modes d'investigation majeurs».</w:t>
      </w:r>
      <w:r>
        <w:rPr/>
        <w:t xml:space="preserve"> </w:t>
      </w:r>
      <w:hyperlink w:anchor="_edn18">
        <w:bookmarkStart w:id="16" w:name="_ednref18"/>
        <w:bookmarkEnd w:id="16"/>
        <w:r>
          <w:rPr>
            <w:rStyle w:val="InternetLink"/>
            <w:color w:val="0000FF"/>
            <w:u w:val="single"/>
          </w:rPr>
          <w:t>[18]</w:t>
        </w:r>
      </w:hyperlink>
      <w:r>
        <w:rPr/>
        <w:t xml:space="preserve"> </w:t>
      </w:r>
      <w:r>
        <w:rPr>
          <w:rFonts w:eastAsia="ITC Legacy Serif Book;Times New Roman" w:cs="ITC Legacy Serif Book;Times New Roman" w:ascii="ITC Legacy Serif Book;Times New Roman" w:hAnsi="ITC Legacy Serif Book;Times New Roman"/>
        </w:rPr>
        <w:t xml:space="preserve">Elles représentent les quatre principales perspectives, ou domaines, de l'«être-dans-le-monde." </w:t>
      </w:r>
    </w:p>
    <w:p>
      <w:pPr>
        <w:pStyle w:val="Normal"/>
        <w:jc w:val="center"/>
        <w:rPr/>
      </w:pPr>
      <w:r>
        <w:rPr/>
        <w:drawing>
          <wp:inline distT="0" distB="0" distL="0" distR="0">
            <wp:extent cx="5457825" cy="439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457825" cy="4391025"/>
                    </a:xfrm>
                    <a:prstGeom prst="rect">
                      <a:avLst/>
                    </a:prstGeom>
                  </pic:spPr>
                </pic:pic>
              </a:graphicData>
            </a:graphic>
          </wp:inline>
        </w:drawing>
      </w:r>
      <w:r>
        <w:rPr/>
        <w:br/>
      </w:r>
      <w:r>
        <w:rPr>
          <w:rFonts w:eastAsia="Times" w:cs="Times" w:ascii="Times" w:hAnsi="Times"/>
        </w:rPr>
        <w:t> </w:t>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377825</wp:posOffset>
                </wp:positionV>
                <wp:extent cx="350520" cy="1852930"/>
                <wp:effectExtent l="0" t="0" r="0" b="0"/>
                <wp:wrapNone/>
                <wp:docPr id="6" name="Frame9"/>
                <a:graphic xmlns:a="http://schemas.openxmlformats.org/drawingml/2006/main">
                  <a:graphicData uri="http://schemas.microsoft.com/office/word/2010/wordprocessingShape">
                    <wps:wsp>
                      <wps:cNvSpPr txBox="1"/>
                      <wps:spPr>
                        <a:xfrm>
                          <a:off x="0" y="0"/>
                          <a:ext cx="350520" cy="1852930"/>
                        </a:xfrm>
                        <a:prstGeom prst="rect"/>
                        <a:solidFill>
                          <a:srgbClr val="FFFFFF"/>
                        </a:solidFill>
                        <a:ln w="9525">
                          <a:solidFill>
                            <a:srgbClr val="000000"/>
                          </a:solidFill>
                        </a:ln>
                      </wps:spPr>
                      <wps:txbx>
                        <w:txbxContent>
                          <w:p>
                            <w:pPr>
                              <w:pStyle w:val="Normal"/>
                              <w:rPr/>
                            </w:pPr>
                            <w:r>
                              <w:rPr/>
                              <w:t>INDIVIDUEL</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5.9pt;mso-wrap-distance-left:9.05pt;mso-wrap-distance-right:9.05pt;mso-wrap-distance-top:0pt;mso-wrap-distance-bottom:0pt;margin-top:29.75pt;mso-position-vertical-relative:text;margin-left:20.3pt;mso-position-horizontal-relative:text">
                <v:textbox>
                  <w:txbxContent>
                    <w:p>
                      <w:pPr>
                        <w:pStyle w:val="Normal"/>
                        <w:rPr/>
                      </w:pPr>
                      <w:r>
                        <w:rPr/>
                        <w:t>INDIVIDU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2374265</wp:posOffset>
                </wp:positionV>
                <wp:extent cx="266065" cy="1852930"/>
                <wp:effectExtent l="0" t="0" r="0" b="0"/>
                <wp:wrapNone/>
                <wp:docPr id="7" name="Frame8"/>
                <a:graphic xmlns:a="http://schemas.openxmlformats.org/drawingml/2006/main">
                  <a:graphicData uri="http://schemas.microsoft.com/office/word/2010/wordprocessingShape">
                    <wps:wsp>
                      <wps:cNvSpPr txBox="1"/>
                      <wps:spPr>
                        <a:xfrm>
                          <a:off x="0" y="0"/>
                          <a:ext cx="266065" cy="1852930"/>
                        </a:xfrm>
                        <a:prstGeom prst="rect"/>
                        <a:solidFill>
                          <a:srgbClr val="FFFFFF"/>
                        </a:solidFill>
                        <a:ln w="9525">
                          <a:solidFill>
                            <a:srgbClr val="000000"/>
                          </a:solidFill>
                        </a:ln>
                      </wps:spPr>
                      <wps:txbx>
                        <w:txbxContent>
                          <w:p>
                            <w:pPr>
                              <w:pStyle w:val="Normal"/>
                              <w:rPr>
                                <w:lang w:val="fr-CH"/>
                              </w:rPr>
                            </w:pPr>
                            <w:r>
                              <w:rPr>
                                <w:lang w:val="fr-CH"/>
                              </w:rPr>
                              <w:t>COLLECTIF</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5.9pt;mso-wrap-distance-left:9.05pt;mso-wrap-distance-right:9.05pt;mso-wrap-distance-top:0pt;mso-wrap-distance-bottom:0pt;margin-top:186.95pt;mso-position-vertical-relative:text;margin-left:23.3pt;mso-position-horizontal-relative:text">
                <v:textbox>
                  <w:txbxContent>
                    <w:p>
                      <w:pPr>
                        <w:pStyle w:val="Normal"/>
                        <w:rPr>
                          <w:lang w:val="fr-CH"/>
                        </w:rPr>
                      </w:pPr>
                      <w:r>
                        <w:rPr>
                          <w:lang w:val="fr-CH"/>
                        </w:rPr>
                        <w:t>COLLECTI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3810</wp:posOffset>
                </wp:positionH>
                <wp:positionV relativeFrom="paragraph">
                  <wp:posOffset>53975</wp:posOffset>
                </wp:positionV>
                <wp:extent cx="1043940" cy="285750"/>
                <wp:effectExtent l="0" t="0" r="0" b="0"/>
                <wp:wrapNone/>
                <wp:docPr id="8" name="Frame7"/>
                <a:graphic xmlns:a="http://schemas.openxmlformats.org/drawingml/2006/main">
                  <a:graphicData uri="http://schemas.microsoft.com/office/word/2010/wordprocessingShape">
                    <wps:wsp>
                      <wps:cNvSpPr txBox="1"/>
                      <wps:spPr>
                        <a:xfrm>
                          <a:off x="0" y="0"/>
                          <a:ext cx="1043940" cy="285750"/>
                        </a:xfrm>
                        <a:prstGeom prst="rect"/>
                        <a:solidFill>
                          <a:srgbClr val="FFFFFF"/>
                        </a:solidFill>
                        <a:ln w="9525">
                          <a:solidFill>
                            <a:srgbClr val="000000"/>
                          </a:solidFill>
                        </a:ln>
                      </wps:spPr>
                      <wps:txbx>
                        <w:txbxContent>
                          <w:p>
                            <w:pPr>
                              <w:pStyle w:val="Normal"/>
                              <w:rPr/>
                            </w:pPr>
                            <w:r>
                              <w:rPr/>
                              <w:t>INTERIEUR</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22.5pt;mso-wrap-distance-left:9.05pt;mso-wrap-distance-right:9.05pt;mso-wrap-distance-top:0pt;mso-wrap-distance-bottom:0pt;margin-top:4.25pt;mso-position-vertical-relative:text;margin-left:100.3pt;mso-position-horizontal-relative:text">
                <v:textbox>
                  <w:txbxContent>
                    <w:p>
                      <w:pPr>
                        <w:pStyle w:val="Normal"/>
                        <w:rPr/>
                      </w:pPr>
                      <w:r>
                        <w:rPr/>
                        <w:t>INTERIEU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5070</wp:posOffset>
                </wp:positionH>
                <wp:positionV relativeFrom="paragraph">
                  <wp:posOffset>76200</wp:posOffset>
                </wp:positionV>
                <wp:extent cx="1141730" cy="285750"/>
                <wp:effectExtent l="0" t="0" r="0" b="0"/>
                <wp:wrapNone/>
                <wp:docPr id="9" name="Frame6"/>
                <a:graphic xmlns:a="http://schemas.openxmlformats.org/drawingml/2006/main">
                  <a:graphicData uri="http://schemas.microsoft.com/office/word/2010/wordprocessingShape">
                    <wps:wsp>
                      <wps:cNvSpPr txBox="1"/>
                      <wps:spPr>
                        <a:xfrm>
                          <a:off x="0" y="0"/>
                          <a:ext cx="1141730" cy="285750"/>
                        </a:xfrm>
                        <a:prstGeom prst="rect"/>
                        <a:solidFill>
                          <a:srgbClr val="FFFFFF"/>
                        </a:solidFill>
                        <a:ln w="9525">
                          <a:solidFill>
                            <a:srgbClr val="000000"/>
                          </a:solidFill>
                        </a:ln>
                      </wps:spPr>
                      <wps:txbx>
                        <w:txbxContent>
                          <w:p>
                            <w:pPr>
                              <w:pStyle w:val="Normal"/>
                              <w:rPr/>
                            </w:pPr>
                            <w:r>
                              <w:rPr/>
                              <w:t>EXTERIEUR</w:t>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22.5pt;mso-wrap-distance-left:9.05pt;mso-wrap-distance-right:9.05pt;mso-wrap-distance-top:0pt;mso-wrap-distance-bottom:0pt;margin-top:6pt;mso-position-vertical-relative:text;margin-left:294.1pt;mso-position-horizontal-relative:text">
                <v:textbox>
                  <w:txbxContent>
                    <w:p>
                      <w:pPr>
                        <w:pStyle w:val="Normal"/>
                        <w:rPr/>
                      </w:pPr>
                      <w:r>
                        <w:rPr/>
                        <w:t>EXTERIEU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4060</wp:posOffset>
                </wp:positionH>
                <wp:positionV relativeFrom="paragraph">
                  <wp:posOffset>520700</wp:posOffset>
                </wp:positionV>
                <wp:extent cx="2161540" cy="1437640"/>
                <wp:effectExtent l="0" t="0" r="0" b="0"/>
                <wp:wrapNone/>
                <wp:docPr id="10" name="Frame5"/>
                <a:graphic xmlns:a="http://schemas.openxmlformats.org/drawingml/2006/main">
                  <a:graphicData uri="http://schemas.microsoft.com/office/word/2010/wordprocessingShape">
                    <wps:wsp>
                      <wps:cNvSpPr txBox="1"/>
                      <wps:spPr>
                        <a:xfrm>
                          <a:off x="0" y="0"/>
                          <a:ext cx="2161540" cy="1437640"/>
                        </a:xfrm>
                        <a:prstGeom prst="rect"/>
                        <a:solidFill>
                          <a:srgbClr val="FFFFFF"/>
                        </a:solidFill>
                        <a:ln w="9525">
                          <a:solidFill>
                            <a:srgbClr val="000000"/>
                          </a:solidFill>
                        </a:ln>
                      </wps:spPr>
                      <wps:txbx>
                        <w:txbxContent>
                          <w:p>
                            <w:pPr>
                              <w:pStyle w:val="Normal"/>
                              <w:jc w:val="center"/>
                              <w:rPr>
                                <w:lang w:val="fr-CH"/>
                              </w:rPr>
                            </w:pPr>
                            <w:r>
                              <w:rPr>
                                <w:lang w:val="fr-CH"/>
                              </w:rPr>
                              <w:t>CONSCIENCE</w:t>
                            </w:r>
                          </w:p>
                          <w:p>
                            <w:pPr>
                              <w:pStyle w:val="Normal"/>
                              <w:jc w:val="center"/>
                              <w:rPr>
                                <w:lang w:val="fr-CH"/>
                              </w:rPr>
                            </w:pPr>
                            <w:r>
                              <w:rPr>
                                <w:lang w:val="fr-CH"/>
                              </w:rPr>
                              <w:t>« Ce que je ressens »</w:t>
                            </w:r>
                          </w:p>
                          <w:p>
                            <w:pPr>
                              <w:pStyle w:val="Normal"/>
                              <w:rPr>
                                <w:lang w:val="fr-CH"/>
                              </w:rPr>
                            </w:pPr>
                            <w:r>
                              <w:rPr>
                                <w:lang w:val="fr-CH"/>
                              </w:rPr>
                            </w:r>
                          </w:p>
                          <w:p>
                            <w:pPr>
                              <w:pStyle w:val="Normal"/>
                              <w:rPr>
                                <w:b/>
                                <w:b/>
                                <w:i/>
                                <w:i/>
                                <w:sz w:val="18"/>
                                <w:szCs w:val="18"/>
                                <w:lang w:val="fr-CH"/>
                              </w:rPr>
                            </w:pPr>
                            <w:r>
                              <w:rPr>
                                <w:b/>
                                <w:i/>
                                <w:sz w:val="18"/>
                                <w:szCs w:val="18"/>
                                <w:lang w:val="fr-CH"/>
                              </w:rPr>
                              <w:t>Domaines étudiés :</w:t>
                            </w:r>
                          </w:p>
                          <w:p>
                            <w:pPr>
                              <w:pStyle w:val="Normal"/>
                              <w:rPr/>
                            </w:pPr>
                            <w:r>
                              <w:rPr>
                                <w:sz w:val="18"/>
                                <w:szCs w:val="18"/>
                                <w:lang w:val="fr-CH"/>
                              </w:rPr>
                              <w:t>Le « je », réalités subjectives, par exemple le soi et la conscience, les états mentaux, le développement psychologique, les modèles mentaux, les émotions, la volonté.</w:t>
                            </w:r>
                          </w:p>
                          <w:p>
                            <w:pPr>
                              <w:pStyle w:val="Normal"/>
                              <w:rPr>
                                <w:sz w:val="18"/>
                                <w:szCs w:val="18"/>
                                <w:lang w:val="fr-CH"/>
                              </w:rPr>
                            </w:pPr>
                            <w:r>
                              <w:rPr>
                                <w:sz w:val="18"/>
                                <w:szCs w:val="18"/>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3.2pt;mso-wrap-distance-left:9.05pt;mso-wrap-distance-right:9.05pt;mso-wrap-distance-top:0pt;mso-wrap-distance-bottom:0pt;margin-top:41pt;mso-position-vertical-relative:text;margin-left:57.8pt;mso-position-horizontal-relative:text">
                <v:textbox>
                  <w:txbxContent>
                    <w:p>
                      <w:pPr>
                        <w:pStyle w:val="Normal"/>
                        <w:jc w:val="center"/>
                        <w:rPr>
                          <w:lang w:val="fr-CH"/>
                        </w:rPr>
                      </w:pPr>
                      <w:r>
                        <w:rPr>
                          <w:lang w:val="fr-CH"/>
                        </w:rPr>
                        <w:t>CONSCIENCE</w:t>
                      </w:r>
                    </w:p>
                    <w:p>
                      <w:pPr>
                        <w:pStyle w:val="Normal"/>
                        <w:jc w:val="center"/>
                        <w:rPr>
                          <w:lang w:val="fr-CH"/>
                        </w:rPr>
                      </w:pPr>
                      <w:r>
                        <w:rPr>
                          <w:lang w:val="fr-CH"/>
                        </w:rPr>
                        <w:t>« Ce que je ressens »</w:t>
                      </w:r>
                    </w:p>
                    <w:p>
                      <w:pPr>
                        <w:pStyle w:val="Normal"/>
                        <w:rPr>
                          <w:lang w:val="fr-CH"/>
                        </w:rPr>
                      </w:pPr>
                      <w:r>
                        <w:rPr>
                          <w:lang w:val="fr-CH"/>
                        </w:rPr>
                      </w:r>
                    </w:p>
                    <w:p>
                      <w:pPr>
                        <w:pStyle w:val="Normal"/>
                        <w:rPr>
                          <w:b/>
                          <w:b/>
                          <w:i/>
                          <w:i/>
                          <w:sz w:val="18"/>
                          <w:szCs w:val="18"/>
                          <w:lang w:val="fr-CH"/>
                        </w:rPr>
                      </w:pPr>
                      <w:r>
                        <w:rPr>
                          <w:b/>
                          <w:i/>
                          <w:sz w:val="18"/>
                          <w:szCs w:val="18"/>
                          <w:lang w:val="fr-CH"/>
                        </w:rPr>
                        <w:t>Domaines étudiés :</w:t>
                      </w:r>
                    </w:p>
                    <w:p>
                      <w:pPr>
                        <w:pStyle w:val="Normal"/>
                        <w:rPr/>
                      </w:pPr>
                      <w:r>
                        <w:rPr>
                          <w:sz w:val="18"/>
                          <w:szCs w:val="18"/>
                          <w:lang w:val="fr-CH"/>
                        </w:rPr>
                        <w:t>Le « je », réalités subjectives, par exemple le soi et la conscience, les états mentaux, le développement psychologique, les modèles mentaux, les émotions, la volonté.</w:t>
                      </w:r>
                    </w:p>
                    <w:p>
                      <w:pPr>
                        <w:pStyle w:val="Normal"/>
                        <w:rPr>
                          <w:sz w:val="18"/>
                          <w:szCs w:val="18"/>
                          <w:lang w:val="fr-CH"/>
                        </w:rPr>
                      </w:pPr>
                      <w:r>
                        <w:rPr>
                          <w:sz w:val="18"/>
                          <w:szCs w:val="18"/>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520700</wp:posOffset>
                </wp:positionV>
                <wp:extent cx="2161540" cy="1437640"/>
                <wp:effectExtent l="0" t="0" r="0" b="0"/>
                <wp:wrapNone/>
                <wp:docPr id="11" name="Frame4"/>
                <a:graphic xmlns:a="http://schemas.openxmlformats.org/drawingml/2006/main">
                  <a:graphicData uri="http://schemas.microsoft.com/office/word/2010/wordprocessingShape">
                    <wps:wsp>
                      <wps:cNvSpPr txBox="1"/>
                      <wps:spPr>
                        <a:xfrm>
                          <a:off x="0" y="0"/>
                          <a:ext cx="2161540" cy="1437640"/>
                        </a:xfrm>
                        <a:prstGeom prst="rect"/>
                        <a:solidFill>
                          <a:srgbClr val="FFFFFF"/>
                        </a:solidFill>
                        <a:ln w="9525">
                          <a:solidFill>
                            <a:srgbClr val="000000"/>
                          </a:solidFill>
                        </a:ln>
                      </wps:spPr>
                      <wps:txbx>
                        <w:txbxContent>
                          <w:p>
                            <w:pPr>
                              <w:pStyle w:val="Normal"/>
                              <w:jc w:val="center"/>
                              <w:rPr>
                                <w:lang w:val="fr-CH"/>
                              </w:rPr>
                            </w:pPr>
                            <w:r>
                              <w:rPr>
                                <w:lang w:val="fr-CH"/>
                              </w:rPr>
                              <w:t>COMPORTEMENT</w:t>
                            </w:r>
                          </w:p>
                          <w:p>
                            <w:pPr>
                              <w:pStyle w:val="Normal"/>
                              <w:jc w:val="center"/>
                              <w:rPr>
                                <w:lang w:val="fr-CH"/>
                              </w:rPr>
                            </w:pPr>
                            <w:r>
                              <w:rPr>
                                <w:lang w:val="fr-CH"/>
                              </w:rPr>
                              <w:t>« Ce que je fais »</w:t>
                            </w:r>
                          </w:p>
                          <w:p>
                            <w:pPr>
                              <w:pStyle w:val="Normal"/>
                              <w:rPr>
                                <w:lang w:val="fr-CH"/>
                              </w:rPr>
                            </w:pPr>
                            <w:r>
                              <w:rPr>
                                <w:lang w:val="fr-CH"/>
                              </w:rPr>
                            </w:r>
                          </w:p>
                          <w:p>
                            <w:pPr>
                              <w:pStyle w:val="Normal"/>
                              <w:rPr>
                                <w:b/>
                                <w:b/>
                                <w:i/>
                                <w:i/>
                                <w:sz w:val="18"/>
                                <w:szCs w:val="18"/>
                                <w:lang w:val="fr-CH"/>
                              </w:rPr>
                            </w:pPr>
                            <w:r>
                              <w:rPr>
                                <w:b/>
                                <w:i/>
                                <w:sz w:val="18"/>
                                <w:szCs w:val="18"/>
                                <w:lang w:val="fr-CH"/>
                              </w:rPr>
                              <w:t>Domaines étudiés :</w:t>
                            </w:r>
                          </w:p>
                          <w:p>
                            <w:pPr>
                              <w:pStyle w:val="Normal"/>
                              <w:rPr>
                                <w:sz w:val="18"/>
                                <w:szCs w:val="18"/>
                                <w:lang w:val="fr-CH"/>
                              </w:rPr>
                            </w:pPr>
                            <w:r>
                              <w:rPr>
                                <w:sz w:val="18"/>
                                <w:szCs w:val="18"/>
                                <w:lang w:val="fr-CH"/>
                              </w:rPr>
                              <w:t xml:space="preserve">Le « ça », par exemple le cerveau et l’organisme, les traits biologiques visibles, les degrés d’activation des différents systèmes physiques </w:t>
                            </w:r>
                          </w:p>
                          <w:p>
                            <w:pPr>
                              <w:pStyle w:val="Normal"/>
                              <w:rPr>
                                <w:sz w:val="18"/>
                                <w:szCs w:val="18"/>
                                <w:lang w:val="fr-CH"/>
                              </w:rPr>
                            </w:pPr>
                            <w:r>
                              <w:rPr>
                                <w:sz w:val="18"/>
                                <w:szCs w:val="18"/>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3.2pt;mso-wrap-distance-left:9.05pt;mso-wrap-distance-right:9.05pt;mso-wrap-distance-top:0pt;mso-wrap-distance-bottom:0pt;margin-top:41pt;mso-position-vertical-relative:text;margin-left:256.55pt;mso-position-horizontal-relative:text">
                <v:textbox>
                  <w:txbxContent>
                    <w:p>
                      <w:pPr>
                        <w:pStyle w:val="Normal"/>
                        <w:jc w:val="center"/>
                        <w:rPr>
                          <w:lang w:val="fr-CH"/>
                        </w:rPr>
                      </w:pPr>
                      <w:r>
                        <w:rPr>
                          <w:lang w:val="fr-CH"/>
                        </w:rPr>
                        <w:t>COMPORTEMENT</w:t>
                      </w:r>
                    </w:p>
                    <w:p>
                      <w:pPr>
                        <w:pStyle w:val="Normal"/>
                        <w:jc w:val="center"/>
                        <w:rPr>
                          <w:lang w:val="fr-CH"/>
                        </w:rPr>
                      </w:pPr>
                      <w:r>
                        <w:rPr>
                          <w:lang w:val="fr-CH"/>
                        </w:rPr>
                        <w:t>« Ce que je fais »</w:t>
                      </w:r>
                    </w:p>
                    <w:p>
                      <w:pPr>
                        <w:pStyle w:val="Normal"/>
                        <w:rPr>
                          <w:lang w:val="fr-CH"/>
                        </w:rPr>
                      </w:pPr>
                      <w:r>
                        <w:rPr>
                          <w:lang w:val="fr-CH"/>
                        </w:rPr>
                      </w:r>
                    </w:p>
                    <w:p>
                      <w:pPr>
                        <w:pStyle w:val="Normal"/>
                        <w:rPr>
                          <w:b/>
                          <w:b/>
                          <w:i/>
                          <w:i/>
                          <w:sz w:val="18"/>
                          <w:szCs w:val="18"/>
                          <w:lang w:val="fr-CH"/>
                        </w:rPr>
                      </w:pPr>
                      <w:r>
                        <w:rPr>
                          <w:b/>
                          <w:i/>
                          <w:sz w:val="18"/>
                          <w:szCs w:val="18"/>
                          <w:lang w:val="fr-CH"/>
                        </w:rPr>
                        <w:t>Domaines étudiés :</w:t>
                      </w:r>
                    </w:p>
                    <w:p>
                      <w:pPr>
                        <w:pStyle w:val="Normal"/>
                        <w:rPr>
                          <w:sz w:val="18"/>
                          <w:szCs w:val="18"/>
                          <w:lang w:val="fr-CH"/>
                        </w:rPr>
                      </w:pPr>
                      <w:r>
                        <w:rPr>
                          <w:sz w:val="18"/>
                          <w:szCs w:val="18"/>
                          <w:lang w:val="fr-CH"/>
                        </w:rPr>
                        <w:t xml:space="preserve">Le « ça », par exemple le cerveau et l’organisme, les traits biologiques visibles, les degrés d’activation des différents systèmes physiques </w:t>
                      </w:r>
                    </w:p>
                    <w:p>
                      <w:pPr>
                        <w:pStyle w:val="Normal"/>
                        <w:rPr>
                          <w:sz w:val="18"/>
                          <w:szCs w:val="18"/>
                          <w:lang w:val="fr-CH"/>
                        </w:rPr>
                      </w:pPr>
                      <w:r>
                        <w:rPr>
                          <w:sz w:val="18"/>
                          <w:szCs w:val="18"/>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4060</wp:posOffset>
                </wp:positionH>
                <wp:positionV relativeFrom="paragraph">
                  <wp:posOffset>2597150</wp:posOffset>
                </wp:positionV>
                <wp:extent cx="2161540" cy="1437640"/>
                <wp:effectExtent l="0" t="0" r="0" b="0"/>
                <wp:wrapNone/>
                <wp:docPr id="12" name="Frame3"/>
                <a:graphic xmlns:a="http://schemas.openxmlformats.org/drawingml/2006/main">
                  <a:graphicData uri="http://schemas.microsoft.com/office/word/2010/wordprocessingShape">
                    <wps:wsp>
                      <wps:cNvSpPr txBox="1"/>
                      <wps:spPr>
                        <a:xfrm>
                          <a:off x="0" y="0"/>
                          <a:ext cx="2161540" cy="1437640"/>
                        </a:xfrm>
                        <a:prstGeom prst="rect"/>
                        <a:solidFill>
                          <a:srgbClr val="FFFFFF"/>
                        </a:solidFill>
                        <a:ln w="9525">
                          <a:solidFill>
                            <a:srgbClr val="000000"/>
                          </a:solidFill>
                        </a:ln>
                      </wps:spPr>
                      <wps:txbx>
                        <w:txbxContent>
                          <w:p>
                            <w:pPr>
                              <w:pStyle w:val="Normal"/>
                              <w:jc w:val="center"/>
                              <w:rPr>
                                <w:lang w:val="fr-CH"/>
                              </w:rPr>
                            </w:pPr>
                            <w:r>
                              <w:rPr>
                                <w:lang w:val="fr-CH"/>
                              </w:rPr>
                              <w:t>CULTURE</w:t>
                            </w:r>
                          </w:p>
                          <w:p>
                            <w:pPr>
                              <w:pStyle w:val="Normal"/>
                              <w:jc w:val="center"/>
                              <w:rPr>
                                <w:lang w:val="fr-CH"/>
                              </w:rPr>
                            </w:pPr>
                            <w:r>
                              <w:rPr>
                                <w:lang w:val="fr-CH"/>
                              </w:rPr>
                              <w:t>« Ce que nous vivons »</w:t>
                            </w:r>
                          </w:p>
                          <w:p>
                            <w:pPr>
                              <w:pStyle w:val="Normal"/>
                              <w:rPr>
                                <w:lang w:val="fr-CH"/>
                              </w:rPr>
                            </w:pPr>
                            <w:r>
                              <w:rPr>
                                <w:lang w:val="fr-CH"/>
                              </w:rPr>
                            </w:r>
                          </w:p>
                          <w:p>
                            <w:pPr>
                              <w:pStyle w:val="Normal"/>
                              <w:rPr>
                                <w:b/>
                                <w:b/>
                                <w:i/>
                                <w:i/>
                                <w:sz w:val="18"/>
                                <w:szCs w:val="18"/>
                                <w:lang w:val="fr-CH"/>
                              </w:rPr>
                            </w:pPr>
                            <w:r>
                              <w:rPr>
                                <w:b/>
                                <w:i/>
                                <w:sz w:val="18"/>
                                <w:szCs w:val="18"/>
                                <w:lang w:val="fr-CH"/>
                              </w:rPr>
                              <w:t>Domaines étudiés :</w:t>
                            </w:r>
                          </w:p>
                          <w:p>
                            <w:pPr>
                              <w:pStyle w:val="Normal"/>
                              <w:rPr>
                                <w:sz w:val="18"/>
                                <w:szCs w:val="18"/>
                                <w:lang w:val="fr-CH"/>
                              </w:rPr>
                            </w:pPr>
                            <w:r>
                              <w:rPr>
                                <w:sz w:val="18"/>
                                <w:szCs w:val="18"/>
                                <w:lang w:val="fr-CH"/>
                              </w:rPr>
                              <w:t>Le « nous », réalités intersubjectives, par exemple les valeurs partagées, culture et vision du monde, toiles culturelles, communication, relations, normes, limites, traditions.</w:t>
                            </w:r>
                          </w:p>
                          <w:p>
                            <w:pPr>
                              <w:pStyle w:val="Normal"/>
                              <w:rPr>
                                <w:sz w:val="18"/>
                                <w:szCs w:val="18"/>
                                <w:lang w:val="fr-CH"/>
                              </w:rPr>
                            </w:pPr>
                            <w:r>
                              <w:rPr>
                                <w:sz w:val="18"/>
                                <w:szCs w:val="18"/>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3.2pt;mso-wrap-distance-left:9.05pt;mso-wrap-distance-right:9.05pt;mso-wrap-distance-top:0pt;mso-wrap-distance-bottom:0pt;margin-top:204.5pt;mso-position-vertical-relative:text;margin-left:57.8pt;mso-position-horizontal-relative:text">
                <v:textbox>
                  <w:txbxContent>
                    <w:p>
                      <w:pPr>
                        <w:pStyle w:val="Normal"/>
                        <w:jc w:val="center"/>
                        <w:rPr>
                          <w:lang w:val="fr-CH"/>
                        </w:rPr>
                      </w:pPr>
                      <w:r>
                        <w:rPr>
                          <w:lang w:val="fr-CH"/>
                        </w:rPr>
                        <w:t>CULTURE</w:t>
                      </w:r>
                    </w:p>
                    <w:p>
                      <w:pPr>
                        <w:pStyle w:val="Normal"/>
                        <w:jc w:val="center"/>
                        <w:rPr>
                          <w:lang w:val="fr-CH"/>
                        </w:rPr>
                      </w:pPr>
                      <w:r>
                        <w:rPr>
                          <w:lang w:val="fr-CH"/>
                        </w:rPr>
                        <w:t>« Ce que nous vivons »</w:t>
                      </w:r>
                    </w:p>
                    <w:p>
                      <w:pPr>
                        <w:pStyle w:val="Normal"/>
                        <w:rPr>
                          <w:lang w:val="fr-CH"/>
                        </w:rPr>
                      </w:pPr>
                      <w:r>
                        <w:rPr>
                          <w:lang w:val="fr-CH"/>
                        </w:rPr>
                      </w:r>
                    </w:p>
                    <w:p>
                      <w:pPr>
                        <w:pStyle w:val="Normal"/>
                        <w:rPr>
                          <w:b/>
                          <w:b/>
                          <w:i/>
                          <w:i/>
                          <w:sz w:val="18"/>
                          <w:szCs w:val="18"/>
                          <w:lang w:val="fr-CH"/>
                        </w:rPr>
                      </w:pPr>
                      <w:r>
                        <w:rPr>
                          <w:b/>
                          <w:i/>
                          <w:sz w:val="18"/>
                          <w:szCs w:val="18"/>
                          <w:lang w:val="fr-CH"/>
                        </w:rPr>
                        <w:t>Domaines étudiés :</w:t>
                      </w:r>
                    </w:p>
                    <w:p>
                      <w:pPr>
                        <w:pStyle w:val="Normal"/>
                        <w:rPr>
                          <w:sz w:val="18"/>
                          <w:szCs w:val="18"/>
                          <w:lang w:val="fr-CH"/>
                        </w:rPr>
                      </w:pPr>
                      <w:r>
                        <w:rPr>
                          <w:sz w:val="18"/>
                          <w:szCs w:val="18"/>
                          <w:lang w:val="fr-CH"/>
                        </w:rPr>
                        <w:t>Le « nous », réalités intersubjectives, par exemple les valeurs partagées, culture et vision du monde, toiles culturelles, communication, relations, normes, limites, traditions.</w:t>
                      </w:r>
                    </w:p>
                    <w:p>
                      <w:pPr>
                        <w:pStyle w:val="Normal"/>
                        <w:rPr>
                          <w:sz w:val="18"/>
                          <w:szCs w:val="18"/>
                          <w:lang w:val="fr-CH"/>
                        </w:rPr>
                      </w:pPr>
                      <w:r>
                        <w:rPr>
                          <w:sz w:val="18"/>
                          <w:szCs w:val="18"/>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8185</wp:posOffset>
                </wp:positionH>
                <wp:positionV relativeFrom="paragraph">
                  <wp:posOffset>2597150</wp:posOffset>
                </wp:positionV>
                <wp:extent cx="2161540" cy="1437640"/>
                <wp:effectExtent l="0" t="0" r="0" b="0"/>
                <wp:wrapNone/>
                <wp:docPr id="13" name="Frame2"/>
                <a:graphic xmlns:a="http://schemas.openxmlformats.org/drawingml/2006/main">
                  <a:graphicData uri="http://schemas.microsoft.com/office/word/2010/wordprocessingShape">
                    <wps:wsp>
                      <wps:cNvSpPr txBox="1"/>
                      <wps:spPr>
                        <a:xfrm>
                          <a:off x="0" y="0"/>
                          <a:ext cx="2161540" cy="1437640"/>
                        </a:xfrm>
                        <a:prstGeom prst="rect"/>
                        <a:solidFill>
                          <a:srgbClr val="FFFFFF"/>
                        </a:solidFill>
                        <a:ln w="9525">
                          <a:solidFill>
                            <a:srgbClr val="000000"/>
                          </a:solidFill>
                        </a:ln>
                      </wps:spPr>
                      <wps:txbx>
                        <w:txbxContent>
                          <w:p>
                            <w:pPr>
                              <w:pStyle w:val="Normal"/>
                              <w:jc w:val="center"/>
                              <w:rPr>
                                <w:lang w:val="fr-CH"/>
                              </w:rPr>
                            </w:pPr>
                            <w:r>
                              <w:rPr>
                                <w:lang w:val="fr-CH"/>
                              </w:rPr>
                              <w:t>SYSTEMES</w:t>
                            </w:r>
                          </w:p>
                          <w:p>
                            <w:pPr>
                              <w:pStyle w:val="Normal"/>
                              <w:jc w:val="center"/>
                              <w:rPr>
                                <w:lang w:val="fr-CH"/>
                              </w:rPr>
                            </w:pPr>
                            <w:r>
                              <w:rPr>
                                <w:lang w:val="fr-CH"/>
                              </w:rPr>
                              <w:t>« Ce que nous faisons »</w:t>
                            </w:r>
                          </w:p>
                          <w:p>
                            <w:pPr>
                              <w:pStyle w:val="Normal"/>
                              <w:rPr>
                                <w:lang w:val="fr-CH"/>
                              </w:rPr>
                            </w:pPr>
                            <w:r>
                              <w:rPr>
                                <w:lang w:val="fr-CH"/>
                              </w:rPr>
                            </w:r>
                          </w:p>
                          <w:p>
                            <w:pPr>
                              <w:pStyle w:val="Normal"/>
                              <w:rPr>
                                <w:b/>
                                <w:b/>
                                <w:i/>
                                <w:i/>
                                <w:sz w:val="18"/>
                                <w:szCs w:val="18"/>
                                <w:lang w:val="fr-CH"/>
                              </w:rPr>
                            </w:pPr>
                            <w:r>
                              <w:rPr>
                                <w:b/>
                                <w:i/>
                                <w:sz w:val="18"/>
                                <w:szCs w:val="18"/>
                                <w:lang w:val="fr-CH"/>
                              </w:rPr>
                              <w:t>Domaines étudiés :</w:t>
                            </w:r>
                          </w:p>
                          <w:p>
                            <w:pPr>
                              <w:pStyle w:val="Normal"/>
                              <w:rPr>
                                <w:sz w:val="18"/>
                                <w:szCs w:val="18"/>
                                <w:lang w:val="fr-CH"/>
                              </w:rPr>
                            </w:pPr>
                            <w:r>
                              <w:rPr>
                                <w:sz w:val="18"/>
                                <w:szCs w:val="18"/>
                                <w:lang w:val="fr-CH"/>
                              </w:rPr>
                              <w:t xml:space="preserve">Réalités inter-objectives, par exemple les systèmes sociaux et l’environnement, les structures sociétales visibles, les systèmes économiques, les ordres politiques, la gestion des ressources naturelles </w:t>
                            </w:r>
                          </w:p>
                          <w:p>
                            <w:pPr>
                              <w:pStyle w:val="Normal"/>
                              <w:rPr>
                                <w:sz w:val="18"/>
                                <w:szCs w:val="18"/>
                                <w:lang w:val="fr-CH"/>
                              </w:rPr>
                            </w:pPr>
                            <w:r>
                              <w:rPr>
                                <w:sz w:val="18"/>
                                <w:szCs w:val="18"/>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3.2pt;mso-wrap-distance-left:9.05pt;mso-wrap-distance-right:9.05pt;mso-wrap-distance-top:0pt;mso-wrap-distance-bottom:0pt;margin-top:204.5pt;mso-position-vertical-relative:text;margin-left:256.55pt;mso-position-horizontal-relative:text">
                <v:textbox>
                  <w:txbxContent>
                    <w:p>
                      <w:pPr>
                        <w:pStyle w:val="Normal"/>
                        <w:jc w:val="center"/>
                        <w:rPr>
                          <w:lang w:val="fr-CH"/>
                        </w:rPr>
                      </w:pPr>
                      <w:r>
                        <w:rPr>
                          <w:lang w:val="fr-CH"/>
                        </w:rPr>
                        <w:t>SYSTEMES</w:t>
                      </w:r>
                    </w:p>
                    <w:p>
                      <w:pPr>
                        <w:pStyle w:val="Normal"/>
                        <w:jc w:val="center"/>
                        <w:rPr>
                          <w:lang w:val="fr-CH"/>
                        </w:rPr>
                      </w:pPr>
                      <w:r>
                        <w:rPr>
                          <w:lang w:val="fr-CH"/>
                        </w:rPr>
                        <w:t>« Ce que nous faisons »</w:t>
                      </w:r>
                    </w:p>
                    <w:p>
                      <w:pPr>
                        <w:pStyle w:val="Normal"/>
                        <w:rPr>
                          <w:lang w:val="fr-CH"/>
                        </w:rPr>
                      </w:pPr>
                      <w:r>
                        <w:rPr>
                          <w:lang w:val="fr-CH"/>
                        </w:rPr>
                      </w:r>
                    </w:p>
                    <w:p>
                      <w:pPr>
                        <w:pStyle w:val="Normal"/>
                        <w:rPr>
                          <w:b/>
                          <w:b/>
                          <w:i/>
                          <w:i/>
                          <w:sz w:val="18"/>
                          <w:szCs w:val="18"/>
                          <w:lang w:val="fr-CH"/>
                        </w:rPr>
                      </w:pPr>
                      <w:r>
                        <w:rPr>
                          <w:b/>
                          <w:i/>
                          <w:sz w:val="18"/>
                          <w:szCs w:val="18"/>
                          <w:lang w:val="fr-CH"/>
                        </w:rPr>
                        <w:t>Domaines étudiés :</w:t>
                      </w:r>
                    </w:p>
                    <w:p>
                      <w:pPr>
                        <w:pStyle w:val="Normal"/>
                        <w:rPr>
                          <w:sz w:val="18"/>
                          <w:szCs w:val="18"/>
                          <w:lang w:val="fr-CH"/>
                        </w:rPr>
                      </w:pPr>
                      <w:r>
                        <w:rPr>
                          <w:sz w:val="18"/>
                          <w:szCs w:val="18"/>
                          <w:lang w:val="fr-CH"/>
                        </w:rPr>
                        <w:t xml:space="preserve">Réalités inter-objectives, par exemple les systèmes sociaux et l’environnement, les structures sociétales visibles, les systèmes économiques, les ordres politiques, la gestion des ressources naturelles </w:t>
                      </w:r>
                    </w:p>
                    <w:p>
                      <w:pPr>
                        <w:pStyle w:val="Normal"/>
                        <w:rPr>
                          <w:sz w:val="18"/>
                          <w:szCs w:val="18"/>
                          <w:lang w:val="fr-CH"/>
                        </w:rPr>
                      </w:pPr>
                      <w:r>
                        <w:rPr>
                          <w:sz w:val="18"/>
                          <w:szCs w:val="18"/>
                          <w:lang w:val="fr-CH"/>
                        </w:rPr>
                      </w:r>
                    </w:p>
                  </w:txbxContent>
                </v:textbox>
                <w10:wrap type="none"/>
              </v:rect>
            </w:pict>
          </mc:Fallback>
        </mc:AlternateContent>
      </w:r>
    </w:p>
    <w:p>
      <w:pPr>
        <w:pStyle w:val="Normal"/>
        <w:jc w:val="center"/>
        <w:rPr/>
      </w:pPr>
      <w:r>
        <w:rPr/>
        <w:t>(Figure 1) Les q</w:t>
      </w:r>
      <w:r>
        <w:rPr>
          <w:rFonts w:eastAsia="ITC Legacy Sans Book;Times New Roman" w:cs="ITC Legacy Sans Book;Times New Roman" w:ascii="ITC Legacy Sans Book;Times New Roman" w:hAnsi="ITC Legacy Sans Book;Times New Roman"/>
          <w:sz w:val="20"/>
        </w:rPr>
        <w:t>uatre quadrants de l’approche intégrale en rapport avec les humains et l'environnement physique</w:t>
      </w:r>
    </w:p>
    <w:p>
      <w:pPr>
        <w:pStyle w:val="Normal"/>
        <w:rPr>
          <w:rFonts w:ascii="Times" w:hAnsi="Times" w:eastAsia="Times" w:cs="Times"/>
        </w:rPr>
      </w:pPr>
      <w:r>
        <w:rPr>
          <w:rFonts w:eastAsia="Times" w:cs="Times" w:ascii="Times" w:hAnsi="Times"/>
        </w:rPr>
        <w:t>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A leur niveau le plus simple, les quadrants sont simplement une façon de reconnaître qu'il existe un intérieur et un extérieur aux individus et aux collectifs. Tous les individus possèdent une dimension intérieure auquel nul autre n'a accès; il s'agit de nos pensées, des émotions et de la conscience de soi; et nous présentons tous une dimension extérieure que les autres</w:t>
      </w:r>
      <w:r>
        <w:rPr/>
        <w:t xml:space="preserve"> </w:t>
      </w:r>
      <w:r>
        <w:rPr>
          <w:rFonts w:eastAsia="ITC Legacy Serif Book;Times New Roman" w:cs="ITC Legacy Serif Book;Times New Roman" w:ascii="ITC Legacy Serif Book;Times New Roman" w:hAnsi="ITC Legacy Serif Book;Times New Roman"/>
          <w:i/>
        </w:rPr>
        <w:t>peuvent</w:t>
      </w:r>
      <w:r>
        <w:rPr/>
        <w:t xml:space="preserve"> </w:t>
      </w:r>
      <w:r>
        <w:rPr>
          <w:rFonts w:eastAsia="ITC Legacy Serif Book;Times New Roman" w:cs="ITC Legacy Serif Book;Times New Roman" w:ascii="ITC Legacy Serif Book;Times New Roman" w:hAnsi="ITC Legacy Serif Book;Times New Roman"/>
        </w:rPr>
        <w:t>voir, comme notre corps et notre comportement. Pour ce qui concerne les collectifs: il y a aussi un intérieur; ce sont les valeurs partagées, relations, coutumes, mœurs, communications; et un extérieur, comme les systèmes économiques et politiques, les habitats et les biotes. Essentiellement, les quadrants du côté droit (comportement et systèmes) examinent les surfaces des individus et des collectifs, tandis que les quadrants du côté gauche (conscience et culture) explorent leurs profondeurs.</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 xml:space="preserve">Ces quatre points de vue sont intégrés dans toutes les principales langues du monde, comme pronoms à la première, deuxième (c'est-à-dire première personne du pluriel) et troisième personne. Par exemple, ils émergent en tant que «je», «nous», «elle» et «son». Ainsi, l'UL, ou quadrant de la conscience, représente la façon dont tout «je» voit le monde. Le LL, ou quadrant de la culture, représente la manière dont tout «Nous» voit le monde. </w:t>
      </w:r>
      <w:r>
        <w:rPr/>
        <w:t xml:space="preserve">L'UR, ou quadrant du comportement, représente la façon dont "Il" est vu. </w:t>
      </w:r>
      <w:r>
        <w:rPr>
          <w:rFonts w:eastAsia="ITC Legacy Serif Book;Times New Roman" w:cs="ITC Legacy Serif Book;Times New Roman" w:ascii="ITC Legacy Serif Book;Times New Roman" w:hAnsi="ITC Legacy Serif Book;Times New Roman"/>
        </w:rPr>
        <w:t>Le LR, ou quadrant des systèmes, représente la façon dont les "Son" sont perçus. En combinant les domaines "elle" et le "ses" (les quadrants de droite,</w:t>
      </w:r>
      <w:r>
        <w:rPr/>
        <w:t xml:space="preserve"> </w:t>
      </w:r>
      <w:r>
        <w:rPr>
          <w:rFonts w:eastAsia="ITC Legacy Serif Book;Times New Roman" w:cs="ITC Legacy Serif Book;Times New Roman" w:ascii="ITC Legacy Serif Book;Times New Roman" w:hAnsi="ITC Legacy Serif Book;Times New Roman"/>
        </w:rPr>
        <w:t>UR et LR, comportement et systèmes) en simplement «Elle», Wilber note:</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Ces dimensions de l'être-dans-le-monde se résument le plus simplement comme le soi (I), la culture (nous) et la nature (ça). Ou l'art, la morale et la science. Ou le beau, le bien et le vrai. Ou tout simplement je, nous, et il/elle.... Et le fait est que tout évènement qui se produit dans le monde manifesté possède ces trois dimensions .... un chemin intégralement éclairé prendra donc toutes ces dimensions en compte, et débouchera ainsi sur une approche plus complète et efficace - dans le «je» et le «nous» et le «il/elle» - ou dans le soi et la culture et la nature. Si vous laissez de côté la science, ou laissez de côté l'art, ou laissez de côté la morale, quelque chose va manquer, quelque chose va se briser. Le soi et la culture et la nature sont libérés ensemble ou ne sont pas libérés du tout.</w:t>
      </w:r>
      <w:r>
        <w:rPr/>
        <w:t xml:space="preserve"> </w:t>
      </w:r>
      <w:hyperlink w:anchor="_edn19">
        <w:bookmarkStart w:id="17" w:name="_ednref19"/>
        <w:bookmarkEnd w:id="17"/>
        <w:r>
          <w:rPr>
            <w:rStyle w:val="InternetLink"/>
            <w:color w:val="0000FF"/>
            <w:u w:val="single"/>
          </w:rPr>
          <w:t>[19]</w:t>
        </w:r>
      </w:hyperlink>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Encore une fois, les quadrants sont simplement quatre façons distinctes de se pencher sur une occurrence, quatre perspectives de base pour tout regarder. Les quadrants de gauche sont ce à quoi l'évènement ressemble de l'intérieur, les quadrants du coté droite montrent ce à quoi le même évènement ressemble de l'extérieur - intérieur et extérieur, conscience et forme, subjectif et objectif. Ces deux dimensions sont combinées avec le singulier et le pluriel. Peu importe ce qui arrive, il y a toujours un individu qui vit l'évènement, et cet individu est en tout temps connecté à un collectif, la communauté au sein de laquelle il ou elle existe. Et l'individu et le collectif font l'expérience de cet évènement d'une manière subjective et d'une manière objective. Ainsi, les quadrants représentent les intérieurs et les extérieurs des individus et des collectifs. Regardons un exemple.</w:t>
      </w:r>
    </w:p>
    <w:p>
      <w:pPr>
        <w:pStyle w:val="Normal"/>
        <w:spacing w:lineRule="auto" w:line="360" w:before="120" w:after="0"/>
        <w:jc w:val="both"/>
        <w:rPr>
          <w:rFonts w:ascii="ITC Legacy Sans Medium;Times New Roman" w:hAnsi="ITC Legacy Sans Medium;Times New Roman" w:eastAsia="ITC Legacy Sans Medium;Times New Roman" w:cs="ITC Legacy Sans Medium;Times New Roman"/>
          <w:color w:val="0099CC"/>
        </w:rPr>
      </w:pPr>
      <w:r>
        <w:rPr>
          <w:rFonts w:eastAsia="ITC Legacy Sans Medium;Times New Roman" w:cs="ITC Legacy Sans Medium;Times New Roman" w:ascii="ITC Legacy Sans Medium;Times New Roman" w:hAnsi="ITC Legacy Sans Medium;Times New Roman"/>
          <w:color w:val="0099CC"/>
        </w:rPr>
        <w:t>Exemple: les quatre quadrants d'une déclaration de Kofi Annan</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En guise d'illustration simple, regardons la déclaration de Kofi Annan (à partir de la page 4) à travers chacun des quadrants. Tout d'abord, il y a le domaine évident de « ce qu'il fait. » Lorsqu'il déclara, « les approches de développement qui prévalent restent fragmentées et partielles », la déclaration elle-même est représentée par le</w:t>
      </w:r>
      <w:r>
        <w:rPr/>
        <w:t xml:space="preserve"> </w:t>
      </w:r>
      <w:r>
        <w:rPr>
          <w:rFonts w:eastAsia="ITC Legacy Serif Book;Times New Roman" w:cs="ITC Legacy Serif Book;Times New Roman" w:ascii="ITC Legacy Serif Book;Times New Roman" w:hAnsi="ITC Legacy Serif Book;Times New Roman"/>
        </w:rPr>
        <w:t>quadrant supérieur droit (UR), il s'agit d'un comportement, d'un évènement individuel-extérieur qui peut être «vu»: le mouvement de sa bouche et la création d'ondes sonores. Dans le même temps, à l'intérieur du cerveau de Kofi Annan - également représenté par le</w:t>
      </w:r>
      <w:r>
        <w:rPr/>
        <w:t xml:space="preserve"> </w:t>
      </w:r>
      <w:r>
        <w:rPr>
          <w:rFonts w:eastAsia="ITC Legacy Serif Book;Times New Roman" w:cs="ITC Legacy Serif Book;Times New Roman" w:ascii="ITC Legacy Serif Book;Times New Roman" w:hAnsi="ITC Legacy Serif Book;Times New Roman"/>
        </w:rPr>
        <w:t>quadrant UR - les neurotransmetteurs, les synapses et les ondes cérébrales suivent un mouvement correspondant à ce qu'il ressent et pense par rapport à sa déclaration. Il se peut qu'il affiche également une augmentation mesurable de son rythme cardiaque et de la température de la peau si la question le passionne. Ces neurotransmetteurs et autres modifications corporelles, ainsi que son comportement, sont tous représentés par le</w:t>
      </w:r>
      <w:r>
        <w:rPr/>
        <w:t xml:space="preserve"> </w:t>
      </w:r>
      <w:r>
        <w:rPr>
          <w:rFonts w:eastAsia="ITC Legacy Serif Book;Times New Roman" w:cs="ITC Legacy Serif Book;Times New Roman" w:ascii="ITC Legacy Serif Book;Times New Roman" w:hAnsi="ITC Legacy Serif Book;Times New Roman"/>
        </w:rPr>
        <w:t>quadrant supérieur droit ou UR.</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Une deuxième partie de sa déclaration porte sur</w:t>
      </w:r>
      <w:r>
        <w:rPr/>
        <w:t xml:space="preserve"> </w:t>
      </w:r>
      <w:r>
        <w:rPr>
          <w:rFonts w:eastAsia="ITC Legacy Serif Book;Times New Roman" w:cs="ITC Legacy Serif Book;Times New Roman" w:ascii="ITC Legacy Serif Book;Times New Roman" w:hAnsi="ITC Legacy Serif Book;Times New Roman"/>
        </w:rPr>
        <w:t>sa propre expérience de l'évènement, y compris pourquoi il fait ce qu'il fait. Les émotions, les croyances, l'éducation et le conditionnement qui ont inspiré Kofi Annan à faire cette déclaration, tous sont des aspects représentés par le quadrant supérieur gauche (UL), comme le sont les pensées qui sont les siennes au moment de son allocution. Son expérience intérieure de la déclaration - qu'il s'agisse d'un sentiment d'espoir, de désespoir, ou de paix profonde - est représentée par le quadrant UL. Lorsque cette expérience du quadrant supérieur gauche est combinée avec les</w:t>
      </w:r>
      <w:r>
        <w:rPr/>
        <w:t xml:space="preserve"> </w:t>
      </w:r>
      <w:r>
        <w:rPr>
          <w:rFonts w:eastAsia="ITC Legacy Serif Book;Times New Roman" w:cs="ITC Legacy Serif Book;Times New Roman" w:ascii="ITC Legacy Serif Book;Times New Roman" w:hAnsi="ITC Legacy Serif Book;Times New Roman"/>
        </w:rPr>
        <w:t>phénomènes du quadrant supérieur droit - comportement, fonctionnement du cerveau et de l'organisme - alors, la totalité de la réalité individuelle de Kofi Annan concernant cette seule déclaration peut être comprise.</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Le troisième domaine concerne ce dont nous faisons l'expérience et aussi pourquoi nous faisons ce que nous faisons. Le Secrétaire général Kofi Annan appartient à de nombreuses communautés au moment où il fait cette déclaration. Les dimensions intérieures de ces communautés sont du domaine du quadrant inférieur gauche (LL). Une communauté est composée de celles et ceux qui parlent anglais; une autre se compose de celles et ceux qui comprennent ce qu'il entend par développement; une troisième comprend les personnes qui partagent un degré élevé d'attention et de compassion pour le sort des pauvres de ce monde et pour l'environnement. Sans les points communs qui relèvent du domaine intérieur, à savoir être en mesure de comprendre l'anglais, saisir la notion de développement, et partager une grande préoccupation, la communication de Kofi Annan échouerait. Si quelqu'un ne parlait pas l'anglais, ne comprenait pas la notion de développement, ou ne partageait pas les soucis de Kofi Annan, alors une partie de sa communication serait perdue. Toutes ces questions du domaine intérieur-collectif sont représentées dans le quadrant inférieur gauche de la culture (LL) et la déclaration de Kofi Annan ne peut être comprise que par celles et ceux qui partagent un quadrant LL avec lui. Ceci est un bon exemple des raisons pour lesquelles les réalités représentées par les quadrants émergent toujours ensemble; les réalités associées à un quadrant n'existent pas indépendamment des réalités associées aux autres. Dans ce cas, la compréhension mutuelle qui se développe dans le quadrant inférieur gauche ne peut pas se faire sans:</w:t>
      </w:r>
    </w:p>
    <w:p>
      <w:pPr>
        <w:pStyle w:val="Normal"/>
        <w:spacing w:lineRule="auto" w:line="360"/>
        <w:ind w:left="1440" w:right="720" w:hanging="0"/>
        <w:jc w:val="both"/>
        <w:rPr/>
      </w:pPr>
      <w:r>
        <w:rPr>
          <w:rFonts w:eastAsia="Symbol" w:cs="Symbol" w:ascii="Symbol" w:hAnsi="Symbol"/>
          <w:color w:val="0099CC"/>
          <w:sz w:val="22"/>
        </w:rPr>
        <w:t></w:t>
      </w:r>
      <w:r>
        <w:rPr/>
        <w:t xml:space="preserve"> </w:t>
      </w:r>
      <w:r>
        <w:rPr>
          <w:sz w:val="14"/>
        </w:rPr>
        <w:t xml:space="preserve">       </w:t>
      </w:r>
      <w:r>
        <w:rPr>
          <w:rFonts w:eastAsia="ITC Legacy Serif Book;Times New Roman" w:cs="ITC Legacy Serif Book;Times New Roman" w:ascii="ITC Legacy Serif Book;Times New Roman" w:hAnsi="ITC Legacy Serif Book;Times New Roman"/>
        </w:rPr>
        <w:t>une activité dans le quadrant UL (l'intention de parler);</w:t>
      </w:r>
    </w:p>
    <w:p>
      <w:pPr>
        <w:pStyle w:val="Normal"/>
        <w:spacing w:lineRule="auto" w:line="360"/>
        <w:ind w:left="1440" w:right="720" w:hanging="0"/>
        <w:jc w:val="both"/>
        <w:rPr/>
      </w:pPr>
      <w:r>
        <w:rPr>
          <w:rFonts w:eastAsia="Symbol" w:cs="Symbol" w:ascii="Symbol" w:hAnsi="Symbol"/>
          <w:color w:val="0099CC"/>
          <w:sz w:val="22"/>
        </w:rPr>
        <w:t></w:t>
      </w:r>
      <w:r>
        <w:rPr/>
        <w:t xml:space="preserve"> </w:t>
      </w:r>
      <w:r>
        <w:rPr>
          <w:sz w:val="14"/>
        </w:rPr>
        <w:t xml:space="preserve">       </w:t>
      </w:r>
      <w:r>
        <w:rPr>
          <w:rFonts w:eastAsia="ITC Legacy Serif Book;Times New Roman" w:cs="ITC Legacy Serif Book;Times New Roman" w:ascii="ITC Legacy Serif Book;Times New Roman" w:hAnsi="ITC Legacy Serif Book;Times New Roman"/>
        </w:rPr>
        <w:t>une action dans le quadrant UR (la phrase prononcée) et</w:t>
      </w:r>
    </w:p>
    <w:p>
      <w:pPr>
        <w:pStyle w:val="Normal"/>
        <w:spacing w:lineRule="auto" w:line="360"/>
        <w:ind w:left="1440" w:right="720" w:hanging="0"/>
        <w:jc w:val="both"/>
        <w:rPr/>
      </w:pPr>
      <w:r>
        <w:rPr>
          <w:rFonts w:eastAsia="Symbol" w:cs="Symbol" w:ascii="Symbol" w:hAnsi="Symbol"/>
          <w:color w:val="0099CC"/>
          <w:sz w:val="22"/>
        </w:rPr>
        <w:t></w:t>
      </w:r>
      <w:r>
        <w:rPr/>
        <w:t xml:space="preserve"> </w:t>
      </w:r>
      <w:r>
        <w:rPr>
          <w:sz w:val="14"/>
        </w:rPr>
        <w:t xml:space="preserve">       </w:t>
      </w:r>
      <w:r>
        <w:rPr>
          <w:rFonts w:eastAsia="ITC Legacy Serif Book;Times New Roman" w:cs="ITC Legacy Serif Book;Times New Roman" w:ascii="ITC Legacy Serif Book;Times New Roman" w:hAnsi="ITC Legacy Serif Book;Times New Roman"/>
        </w:rPr>
        <w:t>les forces du LR (les systèmes extérieurs qui soutiennent la compréhension mutuelle).</w:t>
      </w:r>
    </w:p>
    <w:p>
      <w:pPr>
        <w:pStyle w:val="Normal"/>
        <w:spacing w:lineRule="auto" w:line="360"/>
        <w:ind w:left="1080" w:right="720" w:hanging="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Enfin, il y a le domaine de « ce que nous faisons. » Cela concerne le quadrant inférieur droit (LR): les systèmes et l'environnement. De nombreux systèmes sont impliqués dans la déclaration de Kofi Annan. L'un est le système audio-visuel qui diffuse son message. D'autres sont les systèmes économiques et les systèmes de transport qui ont permis à son public d'être présent. Les systèmes sociaux, écologiques et industriels qui ont fourni le café qui permet aux personnes de rester alertes sont également concernés et ne peuvent être séparés du contexte de sa déclaration. Un évènement LR ultérieur, potentiellement catalysé par cette déclaration, pourrait être un rassemblement de praticiens et responsables du développement des secteurs public et privé - virtuellement ou en face-à-face - pour élaborer des stratégies sur comment intégrer les efforts de développement. Cette seule déclaration sur la fragmentation du développement pourrait avoir un impact sur d'autres systèmes reflétés dans le quadrant LR, tels que la conception des politiques futures, les structures organisationnelles, les programmes de compensation et les systèmes d'éducation.</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Ainsi, cette «simple phrase» de Kofi Annan présente en réalité quatre aspects: psychologique, comportemental, culturel et systémique. Ces quatre perspectives, les quadrants, donnent plus qu'un aperçu de la réalité qui entoure sa déclaration. Tout ce qui existe possède ces quatre aspects et peut être vu à travers ces quatre perspectives. Une compréhension du DD est donc incomplète si elle ne tient pas compte de toutes ces quatre perspectives et des dynamiques présentes dans chacune d'entre elles. Par conséquent, et afin de pouvoir appréhender et répondre adéquatement à nos défis sociaux, environnementaux et économiques, il nous faut tenir compte des facteurs et forces associés à chacun des quadrants car ils ont tous une incidence sur le succès (ou son absence) d'une initiative de DD. </w:t>
      </w:r>
    </w:p>
    <w:p>
      <w:pPr>
        <w:pStyle w:val="Normal"/>
        <w:spacing w:lineRule="auto" w:line="360" w:before="360" w:after="120"/>
        <w:jc w:val="both"/>
        <w:rPr>
          <w:rFonts w:ascii="ITC Legacy Sans Medium;Times New Roman" w:hAnsi="ITC Legacy Sans Medium;Times New Roman" w:eastAsia="ITC Legacy Sans Medium;Times New Roman" w:cs="ITC Legacy Sans Medium;Times New Roman"/>
          <w:b/>
          <w:b/>
          <w:color w:val="0099CC"/>
          <w:sz w:val="28"/>
        </w:rPr>
      </w:pPr>
      <w:r>
        <w:rPr>
          <w:rFonts w:eastAsia="ITC Legacy Sans Medium;Times New Roman" w:cs="ITC Legacy Sans Medium;Times New Roman" w:ascii="ITC Legacy Sans Medium;Times New Roman" w:hAnsi="ITC Legacy Sans Medium;Times New Roman"/>
          <w:b/>
          <w:color w:val="0099CC"/>
          <w:sz w:val="28"/>
        </w:rPr>
        <w:t>L'importance de tous les quadrants pour les initiatives de développement durable</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Ensemble, les quatre quadrants sont des éléments inséparables de toute occurrence. Ils émergent toujours en même temps, en tant que dimensions distinctes de la réalité. Chacun des quadrants constitue un domaine indispensable, interconnecté avec et affectant les autres. Chacun joue un rôle crucial dans le succès ou l'échec de toute initiative de DD. Je partagerai des exemples au fur et à mesure que j'explore les quadrants de manière plus détaillée.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ind w:left="187" w:right="187" w:hanging="0"/>
              <w:jc w:val="both"/>
              <w:rPr/>
            </w:pPr>
            <w:r>
              <w:rPr>
                <w:rFonts w:eastAsia="ITC Legacy Serif Book;Times New Roman" w:cs="ITC Legacy Serif Book;Times New Roman" w:ascii="ITC Legacy Serif Book;Times New Roman" w:hAnsi="ITC Legacy Serif Book;Times New Roman"/>
              </w:rPr>
              <w:t>Plus nous en savons sur les influences de la conscience, du comportement, de la culture et des systèmes sur le développement durable, plus nous pouvons concevoir et mettre en œuvre des programmes de manière efficace.</w:t>
            </w:r>
          </w:p>
        </w:tc>
      </w:tr>
    </w:tbl>
    <w:p>
      <w:pPr>
        <w:pStyle w:val="Normal"/>
        <w:spacing w:lineRule="auto" w:line="36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Si une méthodologie particulière ne prend en compte qu'une ou deux dimensions de la réalité - un ou deux quadrants - elle ne peint littéralement que la moitié du tableau, et a donc plus de chances d'échouer. La complexité des dilemmes de développement actuels exige une approche qui tire parti de tous les outils disponibles du DD.</w:t>
      </w:r>
      <w:r>
        <w:rPr/>
        <w:t xml:space="preserve"> </w:t>
      </w:r>
      <w:hyperlink w:anchor="_edn20">
        <w:bookmarkStart w:id="18" w:name="_ednref20"/>
        <w:bookmarkEnd w:id="18"/>
        <w:r>
          <w:rPr>
            <w:rStyle w:val="InternetLink"/>
            <w:color w:val="0000FF"/>
            <w:u w:val="single"/>
          </w:rPr>
          <w:t>[20]</w:t>
        </w:r>
      </w:hyperlink>
      <w:r>
        <w:rPr/>
        <w:t xml:space="preserve"> </w:t>
      </w:r>
      <w:r>
        <w:rPr>
          <w:rFonts w:eastAsia="ITC Legacy Serif Book;Times New Roman" w:cs="ITC Legacy Serif Book;Times New Roman" w:ascii="ITC Legacy Serif Book;Times New Roman" w:hAnsi="ITC Legacy Serif Book;Times New Roman"/>
        </w:rPr>
        <w:t>La Théorie Intégrale est fondée sur une compréhension expérientielle que, souvent, les solutions disjointes ou déséquilibrées ne génèrent pas de succès durable. Par conséquent, l'un des principes fondamentaux du développement durable intégral, c'est que les réalités de chacun des quatre quadrants doivent être prises en considération lors de la conception et de la mise en œuvre des initiatives de DD.</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approche intégrale est un choix naturel pour le développement international. Toutes les questions clés adressées par les quadrants sont déjà comme des fils dans la chaîne et trame de la tapisserie du développement: politique, éducation, santé, économie, psychologie, culture, religion, philosophie, comportements individuels, dynamiques organisationnelles, etc. L'avantage réside dans le fait que, en utilisant une approche intégrale, les initiatives de DD ont plus de chances d'être soutenables simplement parce qu'elles prennent plus de composantes de la réalité en considération. Sean Esbjörn-Hargens, ancien travailleur du développement en Asie et en Afrique et co-directeur du</w:t>
      </w:r>
      <w:r>
        <w:rPr/>
        <w:t xml:space="preserve"> </w:t>
      </w:r>
      <w:r>
        <w:rPr>
          <w:rFonts w:eastAsia="ITC Legacy Serif Book;Times New Roman" w:cs="ITC Legacy Serif Book;Times New Roman" w:ascii="ITC Legacy Serif Book;Times New Roman" w:hAnsi="ITC Legacy Serif Book;Times New Roman"/>
        </w:rPr>
        <w:t>Centre d'écologie intégrale (Integral Ecology Center), explique:</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La soutenabilité augmente car un projet sera capable de répondre à la complexité de la réalité dans la mesure où il prend davantage de facteurs de la réalité en compte. On ne peut pas mettre de côté les principales dimensions de la réalité (par exemple, psychologique ou économique) dans la résolution des problèmes environnementaux et espérer obtenir des résultats durables. En fin de compte, ces réalités qui ont été laissées de côté vont 'demander' à être reconnues et intégrées dans la conception de tout projet. Autrement, les designs actuels déclineront et finiront par être abandonnés pour des stratégies plus nuancées et plus complètes. Donc, la meilleure façon d'intégrer la durabilité dans la conception et le 'dépannage' de projets est de reconnaître et d'inclure autant d'éléments de la réalité que possible dans ses initiatives. D'où la nécessité d'une approche intégrale pour pouvoir répondre de manière adéquate aux problèmes socio-économiques complexes d'aujourd'hui.</w:t>
      </w:r>
      <w:r>
        <w:rPr/>
        <w:t xml:space="preserve"> </w:t>
      </w:r>
      <w:hyperlink w:anchor="_edn21">
        <w:bookmarkStart w:id="19" w:name="_ednref21"/>
        <w:bookmarkEnd w:id="19"/>
        <w:r>
          <w:rPr>
            <w:rStyle w:val="InternetLink"/>
            <w:color w:val="0000FF"/>
            <w:u w:val="single"/>
          </w:rPr>
          <w:t>[21]</w:t>
        </w:r>
      </w:hyperlink>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une de nos intentions au Centre intégral du développement durable (Integral Sustainability Center)</w:t>
      </w:r>
      <w:r>
        <w:rPr/>
        <w:t xml:space="preserve"> </w:t>
      </w:r>
      <w:r>
        <w:rPr>
          <w:rFonts w:eastAsia="ITC Legacy Serif Book;Times New Roman" w:cs="ITC Legacy Serif Book;Times New Roman" w:ascii="ITC Legacy Serif Book;Times New Roman" w:hAnsi="ITC Legacy Serif Book;Times New Roman"/>
        </w:rPr>
        <w:t>est de clarifier la façon d'appliquer l'approche intégrale pour améliorer l'évaluation, la conception, la mise en œuvre, la communication, l'évaluation continue et le développement professionnel des programmes de DD. Poursuivons en examinant de plus près chacun des quadrants en relation avec le DD et la dimension humaine en particulier. Cette partie sera suivie par une investigation du rôle essentiel joué par le praticien et par son propre développement personnel dans l'exécution fructueuse d'une initiative de développement durable.</w:t>
      </w:r>
    </w:p>
    <w:p>
      <w:pPr>
        <w:pStyle w:val="Normal"/>
        <w:spacing w:lineRule="auto" w:line="360" w:before="120" w:after="0"/>
        <w:jc w:val="both"/>
        <w:rPr>
          <w:rFonts w:ascii="ITC Legacy Sans Medium;Times New Roman" w:hAnsi="ITC Legacy Sans Medium;Times New Roman" w:eastAsia="ITC Legacy Sans Medium;Times New Roman" w:cs="ITC Legacy Sans Medium;Times New Roman"/>
          <w:color w:val="0099CC"/>
        </w:rPr>
      </w:pPr>
      <w:r>
        <w:rPr>
          <w:rFonts w:eastAsia="ITC Legacy Sans Medium;Times New Roman" w:cs="ITC Legacy Sans Medium;Times New Roman" w:ascii="ITC Legacy Sans Medium;Times New Roman" w:hAnsi="ITC Legacy Sans Medium;Times New Roman"/>
          <w:color w:val="0099CC"/>
        </w:rPr>
        <w:t>Conscience et développement durable: le quadrant supérieur gauche</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 quadrant supérieur gauche ('Upper-Left' ou UL) représente l'ensemble des facteurs qui influencent directement l'expérience individuelle du monde. Il s'agit d'une carte de l'expérience subjective et de la dimension intérieure de l'individu. Le quadrant supérieur gauche couvre tout le domaine du soi et de la conscience. Tout ce qu'une personne exprime à la première personne, ou dans le langage du «je», est associé à ce quadrant. Cela inclut ses pensées, sentiments, intuitions, sensations et intentions. L'UL concerne le rôle joué par le modèle mental, le profil psychologique, les intelligences multiples, les états et les stades de la conscience, les croyances, les émotions, les pathologies, la volonté et le conditionnement d'un individu dans le façonnement de son attitude (qui à son tour influence son comportement). Cette partie de l'approche intégrale comprend</w:t>
      </w:r>
      <w:r>
        <w:rPr/>
        <w:t xml:space="preserve"> </w:t>
      </w:r>
      <w:r>
        <w:rPr>
          <w:rFonts w:eastAsia="ITC Legacy Serif Book;Times New Roman" w:cs="ITC Legacy Serif Book;Times New Roman" w:ascii="ITC Legacy Serif Book;Times New Roman" w:hAnsi="ITC Legacy Serif Book;Times New Roman"/>
          <w:i/>
        </w:rPr>
        <w:t>ce dont un individu</w:t>
      </w:r>
      <w:r>
        <w:rPr/>
        <w:t xml:space="preserve"> </w:t>
      </w:r>
      <w:r>
        <w:rPr>
          <w:rFonts w:eastAsia="ITC Legacy Serif Book;Times New Roman" w:cs="ITC Legacy Serif Book;Times New Roman" w:ascii="ITC Legacy Serif Book;Times New Roman" w:hAnsi="ITC Legacy Serif Book;Times New Roman"/>
          <w:i/>
        </w:rPr>
        <w:t>fait l'expérience,</w:t>
      </w:r>
      <w:r>
        <w:rPr>
          <w:rFonts w:eastAsia="ITC Legacy Serif Book;Times New Roman" w:cs="ITC Legacy Serif Book;Times New Roman" w:ascii="ITC Legacy Serif Book;Times New Roman" w:hAnsi="ITC Legacy Serif Book;Times New Roman"/>
        </w:rPr>
        <w:t xml:space="preserve"> y compris</w:t>
      </w:r>
      <w:r>
        <w:rPr/>
        <w:t xml:space="preserve"> </w:t>
      </w:r>
      <w:r>
        <w:rPr>
          <w:rFonts w:eastAsia="ITC Legacy Serif Book;Times New Roman" w:cs="ITC Legacy Serif Book;Times New Roman" w:ascii="ITC Legacy Serif Book;Times New Roman" w:hAnsi="ITC Legacy Serif Book;Times New Roman"/>
          <w:i/>
        </w:rPr>
        <w:t>le pourquoi</w:t>
      </w:r>
      <w:r>
        <w:rPr/>
        <w:t xml:space="preserve"> </w:t>
      </w:r>
      <w:r>
        <w:rPr>
          <w:rFonts w:eastAsia="ITC Legacy Serif Book;Times New Roman" w:cs="ITC Legacy Serif Book;Times New Roman" w:ascii="ITC Legacy Serif Book;Times New Roman" w:hAnsi="ITC Legacy Serif Book;Times New Roman"/>
        </w:rPr>
        <w:t>de ses actions.</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Dans son article «Intégrer l'intériorité dans le développement communautaire" ("Integrating Interiority in Community Development"), Gail Hochachka, consultante en développement international exerçant à El Salvador, et co-directrice du Centre intégral du développement international, décrit ce domaine intérieur de l'individu de la façon suivante: </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i/>
        </w:rPr>
        <w:t>Réflexion sur soi et croissance personnelle:</w:t>
      </w:r>
      <w:r>
        <w:rPr/>
        <w:t xml:space="preserve"> </w:t>
      </w:r>
      <w:r>
        <w:rPr>
          <w:rFonts w:eastAsia="ITC Legacy Serif Book;Times New Roman" w:cs="ITC Legacy Serif Book;Times New Roman" w:ascii="ITC Legacy Serif Book;Times New Roman" w:hAnsi="ITC Legacy Serif Book;Times New Roman"/>
        </w:rPr>
        <w:t>Les processus psychologiques et cognitifs impliqués dans la production du sens, la construction identitaire, la structuration du raisonnement et la formation des visions du monde. Implique également la réflexion sur soi ou la contemplation sur les rôles au sein de la communauté, de la société, de l'environnement et du monde, et les changements à l'intérieur et entre les systèmes de valeurs. Comprend l'autonomie, la croissance intérieure, le renforcement des capacités affectives et morales, l'introspection, la contemplation et la spiritualité.</w:t>
      </w:r>
      <w:r>
        <w:rPr/>
        <w:t xml:space="preserve"> </w:t>
      </w:r>
      <w:hyperlink w:anchor="_edn22">
        <w:bookmarkStart w:id="20" w:name="_ednref22"/>
        <w:bookmarkEnd w:id="20"/>
        <w:r>
          <w:rPr>
            <w:rStyle w:val="InternetLink"/>
            <w:color w:val="0000FF"/>
            <w:u w:val="single"/>
          </w:rPr>
          <w:t>[22]</w:t>
        </w:r>
      </w:hyperlink>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Cynthia McEwen, consultante en leadership pour le développement durable et co-directrice du Centre intégral du développement durable,</w:t>
      </w:r>
      <w:r>
        <w:rPr/>
        <w:t xml:space="preserve"> </w:t>
      </w:r>
      <w:r>
        <w:rPr>
          <w:rFonts w:eastAsia="ITC Legacy Serif Book;Times New Roman" w:cs="ITC Legacy Serif Book;Times New Roman" w:ascii="ITC Legacy Serif Book;Times New Roman" w:hAnsi="ITC Legacy Serif Book;Times New Roman"/>
        </w:rPr>
        <w:t>apporte un complément à ce qui précède. Dans son mémoire de maîtrise,</w:t>
      </w:r>
      <w:r>
        <w:rPr/>
        <w:t xml:space="preserve"> </w:t>
      </w:r>
      <w:r>
        <w:rPr>
          <w:rFonts w:eastAsia="ITC Legacy Serif Book;Times New Roman" w:cs="ITC Legacy Serif Book;Times New Roman" w:ascii="ITC Legacy Serif Book;Times New Roman" w:hAnsi="ITC Legacy Serif Book;Times New Roman"/>
          <w:i/>
        </w:rPr>
        <w:t>exploration sur le développement durable, la communication et la conscience ("Exploration on Sustainability, Communication and Consciousness"),</w:t>
      </w:r>
      <w:r>
        <w:rPr/>
        <w:t xml:space="preserve"> </w:t>
      </w:r>
      <w:r>
        <w:rPr>
          <w:rFonts w:eastAsia="ITC Legacy Serif Book;Times New Roman" w:cs="ITC Legacy Serif Book;Times New Roman" w:ascii="ITC Legacy Serif Book;Times New Roman" w:hAnsi="ITC Legacy Serif Book;Times New Roman"/>
        </w:rPr>
        <w:t>elle commente sa responsabilité personnelle (UL)."La dimension intérieure jette un regard sur le rôle de mon processus intérieur au fur et à mesure que j'avance sur un projet. Comment ce processus m'informe et me forme-t-il? Qu'est-ce que j'ai besoin de savoir, de découvrir et d'apprendre afin d'avoir une compréhension plus profonde de ce qui affecte ma capacité à communiquer et à dialoguer? "</w:t>
      </w:r>
      <w:r>
        <w:rPr/>
        <w:t xml:space="preserve"> </w:t>
      </w:r>
      <w:hyperlink w:anchor="_edn23">
        <w:bookmarkStart w:id="21" w:name="_ednref23"/>
        <w:bookmarkEnd w:id="21"/>
        <w:r>
          <w:rPr>
            <w:rStyle w:val="InternetLink"/>
            <w:color w:val="0000FF"/>
            <w:u w:val="single"/>
          </w:rPr>
          <w:t>[23]</w:t>
        </w:r>
      </w:hyperlink>
      <w:r>
        <w:rPr/>
        <w:t xml:space="preserve"> </w:t>
      </w:r>
      <w:r>
        <w:rPr>
          <w:rFonts w:eastAsia="ITC Legacy Serif Book;Times New Roman" w:cs="ITC Legacy Serif Book;Times New Roman" w:ascii="ITC Legacy Serif Book;Times New Roman" w:hAnsi="ITC Legacy Serif Book;Times New Roman"/>
        </w:rPr>
        <w:t xml:space="preserve">Ainsi, explorer les aspects du quadrant supérieur gauche s'avère indispensable pour comprendre les autres et nous-mêmes. </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Investiguer le quadrant supérieur gauche révèle les effets de ces forces et de ces facteurs intérieurs sur les résultats des initiatives de DD. Les attitudes d'un individu à l'égard de l'environnement, du développement et des autres personnes peuvent donner lieu à un comportement qui soit contrecarre soit soutient le DD. Par conséquent, un praticien du développement durable intégral tient compte de cet aspect psychologique et conscient de la réalité, non seulement en ce qui concerne la réalité perçue par autrui, mais également en ce qui concerne sa propre perception. </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Si un groupe d'enfants est terrifié par les aiguilles et refuse de se faire vacciner, comment cela affecte-t-il la réussite d'un programme de vaccination? Si un responsable de projet de développement se sent jaloux de l'attention accordée à des membres d'une autre organisation de la fonction publique, quel rôle cela joue-t-il? Si quelqu'un se sent inconsidéré, exclu, et rejeté pendant une formation mais ne dit jamais rien, quelles conséquences en découlent? Si un analyste exprime un fort biais pour la rationalité et rejette toute autre forme de cognition, comment cela influence-t-il ses rapports et ses suggestions?</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ind w:left="187" w:right="187" w:hanging="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D'innombrables forces émergent de la dimension intérieure de toutes les parties prenantes, influant directement sur toute approche de développement durable. Ces forces influencent à la fois la cause et la solution des déséquilibres systémiques. Ainsi, il est indispensable de porter attention à la conscience individuelle (système de croyance, modèle mental, motivations, etc.) lorsque l'on tente d'adresser tous les facteurs importants qui ont un impact sur une initiative de développement durable.</w:t>
            </w:r>
          </w:p>
        </w:tc>
      </w:tr>
    </w:tbl>
    <w:p>
      <w:pPr>
        <w:pStyle w:val="Normal"/>
        <w:spacing w:lineRule="auto" w:line="36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s praticiens du DD qui incorporent le quadrant supérieur gauche sont conscients à quel point les parties prenantes (y compris eux-mêmes) connaissent les comportements requis pour la mise en œuvre</w:t>
      </w:r>
      <w:r>
        <w:rPr/>
        <w:t xml:space="preserve"> </w:t>
      </w:r>
      <w:r>
        <w:rPr>
          <w:rFonts w:eastAsia="ITC Legacy Serif Book;Times New Roman" w:cs="ITC Legacy Serif Book;Times New Roman" w:ascii="ITC Legacy Serif Book;Times New Roman" w:hAnsi="ITC Legacy Serif Book;Times New Roman"/>
          <w:i/>
        </w:rPr>
        <w:t>et</w:t>
      </w:r>
      <w:r>
        <w:rPr/>
        <w:t xml:space="preserve"> </w:t>
      </w:r>
      <w:r>
        <w:rPr>
          <w:rFonts w:eastAsia="ITC Legacy Serif Book;Times New Roman" w:cs="ITC Legacy Serif Book;Times New Roman" w:ascii="ITC Legacy Serif Book;Times New Roman" w:hAnsi="ITC Legacy Serif Book;Times New Roman"/>
        </w:rPr>
        <w:t>sont motivés à les démontrer. L'exploration de la dimension intérieure des individus va plus loin que de savoir de manière superficielle si les gens détiennent l'information; il s'agit plutôt d'examiner si elles l'ont effectivement absorbée, comprise et si elles sont inspirées en leur for intérieur à agir sur base de ces informations.</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Explorer l'expérience intérieure d'un individu ne peut se faire objectivement. Il existe des méthodologies spécifiques à chaque quadrant qui permettent d'accéder précisément aux « données » associées au quadrant UL (par exemple, la phénoménologie, la psychothérapie, la réflexion sur soi, l'introspection et la méditation). Pouvoir révéler cette connaissance subjective demande une capacité à entrer dans le monde intérieur d'un individu et à en revenir avec un contenu authentique et véridique issu de cet espace intérieur. (Quelle est l'expérience intérieure des sujets, telle que décrite par eux/elles, et disent-ils/elles la vérité?) Comme le relève Sean Esbjörn-Hargens, ces réalités « sont connues avec le plus de précision à partir de l'expérience-vécue (par exemple, perception directe, introspection, investigation phénoménologique, méditation, balayage des sensations corporelles). »</w:t>
      </w:r>
      <w:r>
        <w:rPr/>
        <w:t xml:space="preserve"> </w:t>
      </w:r>
      <w:hyperlink w:anchor="_edn24">
        <w:bookmarkStart w:id="22" w:name="_ednref24"/>
        <w:bookmarkEnd w:id="22"/>
        <w:r>
          <w:rPr>
            <w:rStyle w:val="InternetLink"/>
            <w:color w:val="0000FF"/>
            <w:u w:val="single"/>
          </w:rPr>
          <w:t>[24]</w:t>
        </w:r>
      </w:hyperlink>
      <w:r>
        <w:rPr/>
        <w:t xml:space="preserve"> </w:t>
      </w:r>
      <w:r>
        <w:rPr>
          <w:rFonts w:eastAsia="ITC Legacy Serif Book;Times New Roman" w:cs="ITC Legacy Serif Book;Times New Roman" w:ascii="ITC Legacy Serif Book;Times New Roman" w:hAnsi="ITC Legacy Serif Book;Times New Roman"/>
        </w:rPr>
        <w:t>Les investigateurs du soi et de la conscience tels que Freud, Jung, Piaget, Loevinger, Kohlberg et Bouddha ont profondément exploré ce domaine.</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Nous conclurons cette section par des exemples sur la façon dont Gail Hochachka a travaillé concrètement avec la dimension intérieure-individuelle dans le cadre d'un projet de développement communautaire au Salvador:</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Plutôt que de favoriser la dépendance vis-à-vis d'entités extérieures (ONG, gouvernement, etc.) et d'attendre qu'elles résolvent les problèmes de la communauté, ce qui était particulièrement le cas dans la baie de Jiquilisco, l'approche intégrale a fait de la place pour le «soi» dans un processus de prise en main du développement par la communauté elle-même. Nous n'avons pas utilisé de méthodologies de développement de soi telles que décrites en psychologie développementale, mais avons plutôt créé les conditions pour permettre le développement personnel, l'autonomisation et la réflexion sur soi dans toutes les phases du projet. Le domaine du «je» apparaissait lors de nos visites porte-à-porte, où les habitants de la communauté évoquaient leurs vies, leurs familles, leurs activités au quotidien, leurs pensées et points de vue, et notre équipe de recherche cultivait une ouverture pour véritablement entendre ce qui était dit. Le quadrant supérieur gauche du modèle AQAL [tous les quadrants, tous les niveaux - "all quadrants, all-levels"] de Wilber était également présent lors des groupes de discussion qui étaient l'occasion de créer un espace chaleureux favorisant la confiance et dans lesquels les participants partageaient leurs réflexions internes. En tant que praticienne, mes propres pratiques de développement personnel (yoga et méditation) ont contribué à favoriser l'expansion de ma propre conscience, m'ont aidé à clarifier mon intention et à être réceptive à l'intuition quant au projet ... Inclure le domaine du "je" dans le développement permet aux individus de mieux comprendre leur rôle tant actuel que potentiel pour provoquer un changement positif dans leur communauté ou société, ainsi que leur impact mutuel et individuel sur l'environnement</w:t>
      </w:r>
      <w:r>
        <w:rPr/>
        <w:t xml:space="preserve"> </w:t>
      </w:r>
      <w:r>
        <w:rPr>
          <w:rFonts w:eastAsia="ITC Legacy Serif Book;Times New Roman" w:cs="ITC Legacy Serif Book;Times New Roman" w:ascii="ITC Legacy Serif Book;Times New Roman" w:hAnsi="ITC Legacy Serif Book;Times New Roman"/>
        </w:rPr>
        <w:t>.</w:t>
      </w:r>
      <w:r>
        <w:rPr/>
        <w:t xml:space="preserve"> </w:t>
      </w:r>
      <w:hyperlink w:anchor="_edn25">
        <w:bookmarkStart w:id="23" w:name="_ednref25"/>
        <w:bookmarkEnd w:id="23"/>
        <w:r>
          <w:rPr>
            <w:rStyle w:val="InternetLink"/>
            <w:color w:val="0000FF"/>
            <w:u w:val="single"/>
          </w:rPr>
          <w:t>[25]</w:t>
        </w:r>
      </w:hyperlink>
    </w:p>
    <w:p>
      <w:pPr>
        <w:pStyle w:val="Normal"/>
        <w:spacing w:lineRule="auto" w:line="360" w:before="120" w:after="0"/>
        <w:jc w:val="both"/>
        <w:rPr>
          <w:rFonts w:ascii="ITC Legacy Sans Medium;Times New Roman" w:hAnsi="ITC Legacy Sans Medium;Times New Roman" w:eastAsia="ITC Legacy Sans Medium;Times New Roman" w:cs="ITC Legacy Sans Medium;Times New Roman"/>
          <w:color w:val="0099CC"/>
        </w:rPr>
      </w:pPr>
      <w:r>
        <w:rPr>
          <w:rFonts w:eastAsia="ITC Legacy Sans Medium;Times New Roman" w:cs="ITC Legacy Sans Medium;Times New Roman" w:ascii="ITC Legacy Sans Medium;Times New Roman" w:hAnsi="ITC Legacy Sans Medium;Times New Roman"/>
          <w:color w:val="0099CC"/>
        </w:rPr>
        <w:t>Comportement et développement durable: Le quadrant supérieur droit</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 quadrant supérieur droit</w:t>
      </w:r>
      <w:r>
        <w:rPr/>
        <w:t xml:space="preserve"> </w:t>
      </w:r>
      <w:r>
        <w:rPr>
          <w:rFonts w:eastAsia="ITC Legacy Serif Book;Times New Roman" w:cs="ITC Legacy Serif Book;Times New Roman" w:ascii="ITC Legacy Serif Book;Times New Roman" w:hAnsi="ITC Legacy Serif Book;Times New Roman"/>
        </w:rPr>
        <w:t>(UR) représente "les extérieurs" des individus. Pour les humains, il s'agit d'une carte objective du comportement, du cerveau et de l'organisme. Ce quadrant est formé de tout ce qui est individuel, décrit à la troisième personne, ou dans le langage du "ça". L'UR</w:t>
      </w:r>
      <w:r>
        <w:rPr/>
        <w:t xml:space="preserve"> </w:t>
      </w:r>
      <w:r>
        <w:rPr>
          <w:rFonts w:eastAsia="ITC Legacy Serif Book;Times New Roman" w:cs="ITC Legacy Serif Book;Times New Roman" w:ascii="ITC Legacy Serif Book;Times New Roman" w:hAnsi="ITC Legacy Serif Book;Times New Roman"/>
        </w:rPr>
        <w:t>se réfère à la manière dont toute chose ou tout évènement apparaît de l'extérieur (par exemple, les ondes cérébrales, l'utilisation du contrôle des naissances, ou encore éteindre les lumières). Il porte sur le rôle joué par la santé et le comportement humain dans tout évènement. Cette partie de l'approche intégrale contient</w:t>
      </w:r>
      <w:r>
        <w:rPr/>
        <w:t xml:space="preserve"> </w:t>
      </w:r>
      <w:r>
        <w:rPr>
          <w:rFonts w:eastAsia="ITC Legacy Serif Book;Times New Roman" w:cs="ITC Legacy Serif Book;Times New Roman" w:ascii="ITC Legacy Serif Book;Times New Roman" w:hAnsi="ITC Legacy Serif Book;Times New Roman"/>
          <w:i/>
        </w:rPr>
        <w:t>ce que fait un individu</w:t>
      </w:r>
      <w:r>
        <w:rPr/>
        <w:t xml:space="preserve"> </w:t>
      </w:r>
      <w:r>
        <w:rPr>
          <w:rFonts w:eastAsia="ITC Legacy Serif Book;Times New Roman" w:cs="ITC Legacy Serif Book;Times New Roman" w:ascii="ITC Legacy Serif Book;Times New Roman" w:hAnsi="ITC Legacy Serif Book;Times New Roman"/>
          <w:i/>
        </w:rPr>
        <w:t>.</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a connaissance de l'UR</w:t>
      </w:r>
      <w:r>
        <w:rPr/>
        <w:t xml:space="preserve"> </w:t>
      </w:r>
      <w:r>
        <w:rPr>
          <w:rFonts w:eastAsia="ITC Legacy Serif Book;Times New Roman" w:cs="ITC Legacy Serif Book;Times New Roman" w:ascii="ITC Legacy Serif Book;Times New Roman" w:hAnsi="ITC Legacy Serif Book;Times New Roman"/>
        </w:rPr>
        <w:t>révèle quelles sont les forces individuelles-extérieures qui influencent les initiatives de DD, et de quelle manière. Assurément, la santé d'un individu, ou bien son comportement, va contribuer à la réussite ou à l'échec d'un projet. A quel point le niveau d'énergie d'un praticien va-t-il influencer son efficacité? De quelle manière le comportement en public d'un leader communautaire va-t-il déterminer l'issue d'un programme de développement? Comment la malnutrition menace-t-elle la capacité d'apprentissage d'un enfant? Quelles seraient les répercussions si nous apprenions à effectuer la photosynthèse de manière synthétique, ou si nous identifions un remède contre le sida? Un praticien du développement durable intégral prend donc ces dimensions individuelles-extérieures vitales en considération durant toute la durée du projet, de l'estimation initiale des besoins jusqu'à l'évaluation finale.</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En définitive, ce sont les effets de la malnutrition, de la maladie, de l'épuisement des ressources et des déchets toxiques sur les organismes vivants qui motivent le DD lui-même. Nous ne travaillons pas dans le DD pour défendre une valeur ou une croyance, mais pour soutenir un organisme dans son environnement. "Sauvegarder" le quadrant supérieur droit est donc une motivation primordiale du DD. Comme nous le verrons dans la deuxième partie de cet article, cette action de maintenir l'organisme dans son environnement nécessite un système de valeurs et de croyances qui la soutiennent, sinon les actes qui s'imposent seront beaucoup moins susceptibles d'être conduites régulièrement.</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Investiguer les réalités associées à ce quadrant nécessite l'utilisation des sciences naturelles, de l'empirisme à l'autopoïèse. La chimie, la biologie et le behaviorisme sont des exemples. Ce quadrant a affaire avec les réalités objectives qui reposent sur des mesures scientifiques (par exemple, observation en laboratoire, recherches sur le terrain, tests chimiques et analyse statistique). </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D'autres exemples liés au DD mis en évidence par le quadrant UR sont: les normes établies en matière de comportement individuel, la toxicité d'une source d'eau, l'hygiène personnelle, l'exercice physique, l'alimentation, le choix des engrais organiques, opter pour l'irrigation goutte-à-goutte, l'action d'équilibrer les comptes d'une organisation ou des collectes de fonds, et vérifier si les instructions administratives ont été correctement entendues.</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ind w:left="187" w:right="187" w:hanging="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Une approche exhaustive pour une initiative de développement durable devrait, au minimum, documenter les comportements individuels qui contribuent significativement à une mise en œuvre fructueuse et durable, ainsi que les menaces réelles qui pèsent sur la vie d'un individu.</w:t>
            </w:r>
          </w:p>
        </w:tc>
      </w:tr>
    </w:tbl>
    <w:p>
      <w:pPr>
        <w:pStyle w:val="Normal"/>
        <w:spacing w:lineRule="auto" w:line="360" w:before="120" w:after="0"/>
        <w:jc w:val="both"/>
        <w:rPr>
          <w:rFonts w:ascii="ITC Legacy Sans Medium;Times New Roman" w:hAnsi="ITC Legacy Sans Medium;Times New Roman" w:eastAsia="ITC Legacy Sans Medium;Times New Roman" w:cs="ITC Legacy Sans Medium;Times New Roman"/>
          <w:color w:val="0099CC"/>
        </w:rPr>
      </w:pPr>
      <w:r>
        <w:rPr>
          <w:rFonts w:eastAsia="ITC Legacy Sans Medium;Times New Roman" w:cs="ITC Legacy Sans Medium;Times New Roman" w:ascii="ITC Legacy Sans Medium;Times New Roman" w:hAnsi="ITC Legacy Sans Medium;Times New Roman"/>
          <w:color w:val="0099CC"/>
        </w:rPr>
        <w:t> </w:t>
      </w:r>
    </w:p>
    <w:p>
      <w:pPr>
        <w:pStyle w:val="Normal"/>
        <w:spacing w:lineRule="auto" w:line="360" w:before="120" w:after="0"/>
        <w:jc w:val="both"/>
        <w:rPr>
          <w:rFonts w:ascii="ITC Legacy Sans Medium;Times New Roman" w:hAnsi="ITC Legacy Sans Medium;Times New Roman" w:eastAsia="ITC Legacy Sans Medium;Times New Roman" w:cs="ITC Legacy Sans Medium;Times New Roman"/>
          <w:color w:val="0099CC"/>
        </w:rPr>
      </w:pPr>
      <w:r>
        <w:rPr>
          <w:rFonts w:eastAsia="ITC Legacy Sans Medium;Times New Roman" w:cs="ITC Legacy Sans Medium;Times New Roman" w:ascii="ITC Legacy Sans Medium;Times New Roman" w:hAnsi="ITC Legacy Sans Medium;Times New Roman"/>
          <w:color w:val="0099CC"/>
        </w:rPr>
        <w:t>Culture et développement durable: Le quadrant inférieur gauche</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 quadrant inférieur gauche (LL) représente tous les domaines et toutes les raisons qui influencent directement la façon dont les membres d'un groupe se ressentent les uns les autres et la manière dont ils font l'expérience du monde. Il s'agit d'une carte des réalités intersubjectives, l'intérieur des collectifs. Le quadrant LL couvre toute l'arène de la culture et des visions du monde. Toutes les expressions qui sont énoncées à la deuxième personne «Toi» et à la première personne du pluriel «Nous» résident dans ce domaine. Cela inclut les valeurs, pratiques, croyances, perceptions, significations et principes éthiques qui sont partagés. Le quadrant LL met en évidence comment les religions, les idéologies, la morale, les contextes en arrière-plan, les attitudes de la famille et des amis et d'autres facettes de la réalité intersubjective - y compris la communication elle-même - forme la disposition commune vis-à-vis du monde. Cette disposition partagée influence à son tour les actions qu'un groupe prend collectivement. Cette partie de l'approche intégrale englobe</w:t>
      </w:r>
      <w:r>
        <w:rPr/>
        <w:t xml:space="preserve"> </w:t>
      </w:r>
      <w:r>
        <w:rPr>
          <w:rFonts w:eastAsia="ITC Legacy Serif Book;Times New Roman" w:cs="ITC Legacy Serif Book;Times New Roman" w:ascii="ITC Legacy Serif Book;Times New Roman" w:hAnsi="ITC Legacy Serif Book;Times New Roman"/>
          <w:i/>
        </w:rPr>
        <w:t>ce qu'un groupe vit collectivement,</w:t>
      </w:r>
      <w:r>
        <w:rPr/>
        <w:t xml:space="preserve"> </w:t>
      </w:r>
      <w:r>
        <w:rPr>
          <w:rFonts w:eastAsia="ITC Legacy Serif Book;Times New Roman" w:cs="ITC Legacy Serif Book;Times New Roman" w:ascii="ITC Legacy Serif Book;Times New Roman" w:hAnsi="ITC Legacy Serif Book;Times New Roman"/>
        </w:rPr>
        <w:t>ce qui inclut</w:t>
      </w:r>
      <w:r>
        <w:rPr/>
        <w:t xml:space="preserve"> </w:t>
      </w:r>
      <w:r>
        <w:rPr>
          <w:rFonts w:eastAsia="ITC Legacy Serif Book;Times New Roman" w:cs="ITC Legacy Serif Book;Times New Roman" w:ascii="ITC Legacy Serif Book;Times New Roman" w:hAnsi="ITC Legacy Serif Book;Times New Roman"/>
          <w:i/>
        </w:rPr>
        <w:t>pourquoi</w:t>
      </w:r>
      <w:r>
        <w:rPr/>
        <w:t xml:space="preserve"> </w:t>
      </w:r>
      <w:r>
        <w:rPr>
          <w:rFonts w:eastAsia="ITC Legacy Serif Book;Times New Roman" w:cs="ITC Legacy Serif Book;Times New Roman" w:ascii="ITC Legacy Serif Book;Times New Roman" w:hAnsi="ITC Legacy Serif Book;Times New Roman"/>
        </w:rPr>
        <w:t>un groupe fait des choses ensemble.</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Dans son travail de développement, Hochachka fait référence à ce domaine de la façon suivante:</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i/>
        </w:rPr>
        <w:t>Dialogue et processus:</w:t>
      </w:r>
      <w:r>
        <w:rPr/>
        <w:t xml:space="preserve"> </w:t>
      </w:r>
      <w:r>
        <w:rPr>
          <w:rFonts w:eastAsia="ITC Legacy Serif Book;Times New Roman" w:cs="ITC Legacy Serif Book;Times New Roman" w:ascii="ITC Legacy Serif Book;Times New Roman" w:hAnsi="ITC Legacy Serif Book;Times New Roman"/>
        </w:rPr>
        <w:t xml:space="preserve">visions du monde collectives, compréhension mutuelle, vision du groupe et systèmes de valeurs culturelles impliqués dans l'établissement des relations, de la confiance et de la convenance sociale. Les exemples incluent l'approche coopérative pour parvenir à une vision commune et à des objectifs communs, les valeurs collectives et morales sur lesquelles les institutions sociales et la base techno-économique sont établies... [également] les processus de communication, les cadres participatifs et le renforcement des capacités sociales qui sont importants s'agissant de traiter les valeurs et l'éthique, arriver à une vision commune et décider des actions appropriées. </w:t>
      </w:r>
      <w:r>
        <w:rPr/>
        <w:t>[26]</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McEwen apporte un complément en évoquant sa responsabilité personnelle du quadrant LL en tant que consultante en leadership: «Cette dimension explore les façons dont les conversations et le dialogue peuvent contribuer au développement, à l'apprentissage et à la créativité collective. Qu'est-ce que j'ai besoin de savoir et d'apprendre afin de participer à la conversation, de l'approfondir et de générer un espace plus créatif et génératif? "</w:t>
      </w:r>
      <w:r>
        <w:rPr/>
        <w:t xml:space="preserve"> </w:t>
      </w:r>
      <w:hyperlink w:anchor="_edn27">
        <w:bookmarkStart w:id="24" w:name="_ednref27"/>
        <w:bookmarkEnd w:id="24"/>
        <w:r>
          <w:rPr>
            <w:rStyle w:val="InternetLink"/>
            <w:color w:val="0000FF"/>
            <w:u w:val="single"/>
          </w:rPr>
          <w:t>[27]</w:t>
        </w:r>
      </w:hyperlink>
      <w:r>
        <w:rPr/>
        <w:t xml:space="preserve"> </w:t>
      </w:r>
      <w:r>
        <w:rPr>
          <w:rFonts w:eastAsia="ITC Legacy Serif Book;Times New Roman" w:cs="ITC Legacy Serif Book;Times New Roman" w:ascii="ITC Legacy Serif Book;Times New Roman" w:hAnsi="ITC Legacy Serif Book;Times New Roman"/>
        </w:rPr>
        <w:t>Ainsi, investiguer le quadrant LL est essentiel pour comprendre comment les groupes voient le monde et ce qu'ils considèrent collectivement comme précieux.</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Explorer les réalités représentées par le quadrant LL révèle quelles sont les forces intersubjectives qui peuvent nuire ou bénéficier à une initiative de DD. Comment un groupe perçoit l'environnement, un projet de développement, la formation et les communications - et même la façon dont ils interprètent les praticiens eux-mêmes - peut changer profondément le résultat final. Un projet a d'autant plus de chance de réussir et de porter des fruits durables dans la mesure où il reflète une compréhension et un respect de ces nuances culturelles et de ces profondeurs partagées.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ind w:left="187" w:right="187" w:hanging="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Un praticien du développement durable intégral s'efforce de prêter constamment attention aux pressions sous-jacentes exercées par les cultures, visions du monde, normes, traditions, rituels et règles du groupe, et de répondre en conséquence.</w:t>
            </w:r>
          </w:p>
        </w:tc>
      </w:tr>
    </w:tbl>
    <w:p>
      <w:pPr>
        <w:pStyle w:val="Normal"/>
        <w:spacing w:lineRule="auto" w:line="36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Si un chaman est honoré au sein d'une communauté, quelles sont les ramifications de ne pas vraiment comprendre pourquoi il en est ainsi? Quelles sont les conséquences qui s'ensuivent si un programme de développement durable n'est pas sensible à cette vérité? Si une organisation est dominée par une culture de rigueur scientifique, quels sont les risques encourus dans le cas où cela n'est pas pris en compte dans toutes les communications? Quel est l'impact d'un socle de valeurs traditionnelles sur l'introduction de nouvelles politiques ou technologies? Lorsqu'on ne parvient pas à une véritable compréhension mutuelle, qu'est-ce qui est perdu?</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 xml:space="preserve">Le degré d'attention, de compassion et de respect collectif - ou de dédain, de stigmatisation et de déni - avec lequel une culture considère un problème (comme la déforestation, la pauvreté ou le VIH/sida) affecte directement la façon dont un membre de cette culture considère le problème (UL). Ce point de vue influe à son tour sur son comportement (UR). Ainsi, les multiples forces qui surgissent de la culture complètent celles qui émergent de la conscience et du comportement individuel - de même que celles qui découlent des systèmes - et, ensemble, elles ont une incidence sur la cause et le remède aux problèmes sociaux, environnementaux et économiques. Avec cette prise de conscience, un praticien du développement durable intégral va limiter ou bien encourager ces forces du quadrant LL en vue d'aider les collectifs à réaliser leurs objectifs.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Prêter attention au quadrant LL nécessite, par exemple, une investigation assidue à la fois de la communauté et de la culture organisationnelle. Il ne s'agit pas simplement de s'assurer que les activités de "culture-building" et que les formations en groupe soient bien conduites; il s'agit de mener une analyse approfondie de la culture communautaire et organisationnelle et des croyances partagées concernant le DD. Pénétrer de manière habile dans cet espace intérieur-collectif permet de produire une connaissance de ce qui est juste, approprié et partagé dans une culture ou un groupe donné. Spécifiquement, les sciences ad hoc qui permettent d'investiguer fidèlement cet espace sont basées sur l'herméneutique, qui explore la compréhension mutuelle, et l'anthropologie culturelle, qui examine les "patterns" de compréhension mutuelle. Ces « données » sur la culture et les visions du monde s'extraient au mieux via des processus de « résonance mutuelle (par exemple, dialogue, connexion énergétique, profondeur partagée, techniques de participation-observation, interprétation). »</w:t>
      </w:r>
      <w:r>
        <w:rPr/>
        <w:t xml:space="preserve"> </w:t>
      </w:r>
      <w:hyperlink w:anchor="_edn28">
        <w:bookmarkStart w:id="25" w:name="_ednref28"/>
        <w:bookmarkEnd w:id="25"/>
        <w:r>
          <w:rPr>
            <w:rStyle w:val="InternetLink"/>
            <w:color w:val="0000FF"/>
            <w:u w:val="single"/>
          </w:rPr>
          <w:t>[28]</w:t>
        </w:r>
      </w:hyperlink>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En pratique, l'exploration réelle du quadrant LL est limitée par lesquels de ses éléments peuvent être introduits dans un programme de développement durable. Les exemples incluent: améliorer les compétences en communication des parties prenantes; la création de «groupes de soutien» (pour les membres de la communauté et/ou praticiens)</w:t>
      </w:r>
      <w:r>
        <w:rPr/>
        <w:t xml:space="preserve"> </w:t>
      </w:r>
      <w:hyperlink w:anchor="_edn29">
        <w:bookmarkStart w:id="26" w:name="_ednref29"/>
        <w:bookmarkEnd w:id="26"/>
        <w:r>
          <w:rPr>
            <w:rStyle w:val="InternetLink"/>
            <w:color w:val="0000FF"/>
            <w:u w:val="single"/>
          </w:rPr>
          <w:t>[29]</w:t>
        </w:r>
      </w:hyperlink>
      <w:r>
        <w:rPr/>
        <w:t xml:space="preserve"> </w:t>
      </w:r>
      <w:r>
        <w:rPr>
          <w:rFonts w:eastAsia="ITC Legacy Serif Book;Times New Roman" w:cs="ITC Legacy Serif Book;Times New Roman" w:ascii="ITC Legacy Serif Book;Times New Roman" w:hAnsi="ITC Legacy Serif Book;Times New Roman"/>
        </w:rPr>
        <w:t>au sein desquels tout grief concernant un projet de DD peut être évoqué et traité; et démontrer une compréhension générale des jugements culturels et de leurs effets sur les interventions de DD, tant au niveau de la conception du projet que dans les communications y relatives.</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Nous allons conclure à nouveau avec un éclairage de Gail Hochachka sur la façon de travailler avec la dimension intérieure-collective dans la pratique du développement communautaire:</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La phase initiale de la recherche comprenait du porte-à-porte en vue de mener des entretiens qui nous donnaient l'occasion d'en apprendre davantage sur les valeurs et dynamiques communautaires et de bâtir des relations de confiance avec les membres de la communauté. Les outils utilisés étaient le dialogue, l'élaboration d'une vision du groupe ("group visioning"), l'exploration positive ("appreciative inquiry") et la cartographie communautaire ... Nos discussions ont débouché sur l'action dans la troisième phase, y compris des ateliers de formation, des réunions, des actions de collecte de fonds, des échanges intercommunautaires et des demandes d'assistance pour des initiatives spécifiques.</w:t>
      </w:r>
      <w:r>
        <w:rPr/>
        <w:t xml:space="preserve"> </w:t>
      </w:r>
      <w:hyperlink w:anchor="_edn30">
        <w:bookmarkStart w:id="27" w:name="_ednref30"/>
        <w:bookmarkEnd w:id="27"/>
        <w:r>
          <w:rPr>
            <w:rStyle w:val="InternetLink"/>
            <w:color w:val="0000FF"/>
            <w:u w:val="single"/>
          </w:rPr>
          <w:t>[30]</w:t>
        </w:r>
      </w:hyperlink>
    </w:p>
    <w:p>
      <w:pPr>
        <w:pStyle w:val="Normal"/>
        <w:spacing w:lineRule="auto" w:line="360" w:before="120" w:after="0"/>
        <w:jc w:val="both"/>
        <w:rPr>
          <w:rFonts w:ascii="ITC Legacy Sans Medium;Times New Roman" w:hAnsi="ITC Legacy Sans Medium;Times New Roman" w:eastAsia="ITC Legacy Sans Medium;Times New Roman" w:cs="ITC Legacy Sans Medium;Times New Roman"/>
          <w:color w:val="0099CC"/>
        </w:rPr>
      </w:pPr>
      <w:r>
        <w:rPr>
          <w:rFonts w:eastAsia="ITC Legacy Sans Medium;Times New Roman" w:cs="ITC Legacy Sans Medium;Times New Roman" w:ascii="ITC Legacy Sans Medium;Times New Roman" w:hAnsi="ITC Legacy Sans Medium;Times New Roman"/>
          <w:color w:val="0099CC"/>
        </w:rPr>
        <w:t>Systèmes et développement durable: Le quadrant inférieur droit</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 quadrant inférieur droit (LR) représente le domaine des descriptions et des explications objectives de la façon dont nos systèmes sociaux, économiques, politiques et écologiques fonctionnent. C'est une carte de l'extérieur-collectif, des réalités inter-objectives, englobant tous les systèmes et l'environnement physique. Tout ce qui est décrit dans un langage "ça" objectif à la troisième personne et qui se réfère aux collectifs tombe dans ce domaine. Il comprend les structures physiques, les styles architecturaux, la toile de vie écologique, les modes de transfert de l'information (courriel, idéogrammes), la structure sociale (clans de survie, tribus ethniques, ordres féodaux, empires agraires, Etats industriels, communautés de valeur, fédération globale informationnelle, etc.), la taille de la population, et même la disposition d'une salle de classe. Le quadrant LR concerne tous les domaines dans lesquels les groupes font des choses ensemble où la nature opère. Les données issues de ce quadrant peuvent aider à montrer comment les actions collectives et les systèmes affectent tout le reste. Cette partie de l'approche intégrale contient</w:t>
      </w:r>
      <w:r>
        <w:rPr/>
        <w:t xml:space="preserve"> </w:t>
      </w:r>
      <w:r>
        <w:rPr>
          <w:rFonts w:eastAsia="ITC Legacy Serif Book;Times New Roman" w:cs="ITC Legacy Serif Book;Times New Roman" w:ascii="ITC Legacy Serif Book;Times New Roman" w:hAnsi="ITC Legacy Serif Book;Times New Roman"/>
          <w:i/>
        </w:rPr>
        <w:t>ce que fait un collectif.</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Hochachka définit ce domaine en matière de développement communautaire:</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i/>
        </w:rPr>
        <w:t>Action et application:</w:t>
      </w:r>
      <w:r>
        <w:rPr/>
        <w:t xml:space="preserve"> </w:t>
      </w:r>
      <w:r>
        <w:rPr>
          <w:rFonts w:eastAsia="ITC Legacy Serif Book;Times New Roman" w:cs="ITC Legacy Serif Book;Times New Roman" w:ascii="ITC Legacy Serif Book;Times New Roman" w:hAnsi="ITC Legacy Serif Book;Times New Roman"/>
        </w:rPr>
        <w:t>Les éléments quantifiables, mesurables et extérieurs du développement. Comprend les paramètres économiques et écologiques (c'est à dire la faisabilité économique et la gestion et la conservation écologique) et les arrangements politiques et institutionnels nécessaires pour le développement (c'est-à-dire conseils communautaires, associations de développement de la communauté, coopératives, caisses communautaires) ....</w:t>
      </w:r>
      <w:r>
        <w:rPr/>
        <w:t xml:space="preserve"> </w:t>
      </w:r>
      <w:r>
        <w:rPr>
          <w:rFonts w:eastAsia="ITC Legacy Serif Book;Times New Roman" w:cs="ITC Legacy Serif Book;Times New Roman" w:ascii="ITC Legacy Serif Book;Times New Roman" w:hAnsi="ITC Legacy Serif Book;Times New Roman"/>
        </w:rPr>
        <w:t>[Il] inclut la satisfaction des besoins économiques, sociaux et politiques à travers différents types d'infrastructures, plans de gestion, designs institutionnels et capacités techniques.</w:t>
      </w:r>
      <w:r>
        <w:rPr/>
        <w:t xml:space="preserve"> </w:t>
      </w:r>
      <w:hyperlink w:anchor="_edn31">
        <w:bookmarkStart w:id="28" w:name="_ednref31"/>
        <w:bookmarkEnd w:id="28"/>
        <w:r>
          <w:rPr>
            <w:rStyle w:val="InternetLink"/>
            <w:color w:val="0000FF"/>
            <w:u w:val="single"/>
          </w:rPr>
          <w:t>[31]</w:t>
        </w:r>
      </w:hyperlink>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L'extérieur-collectif des systèmes et de l'environnement est un territoire familier pour les praticiens du développement international; l'influence des forces et des facteurs du quadrant LR sur les programmes de développement est bien documentée. Ce quadrant incorpore tous les facteurs sociaux, économiques, matériels et environnementaux qui contribuent à amplifier ou à mettre fin à nos dilemmes de développement locaux, nationaux et globaux. Par exemple, l'approche choisie par un programme de DD vis-à-vis de la gestion des ressources naturelles, des systèmes de prestation sociale et de la structure organisationnelle a un impact direct sur le résultat. Réussir à fournir une aide couronnée de succès nécessite un système social efficace, sinon la nourriture pourrit dans les entrepôts alors que les gens meurent de faim. Pouvoir nettoyer les sites de déchets toxiques de manière efficiente nécessite un bon transfert de technologie et des systèmes communication (intra-nationaux ou globaux) qui fonctionnent bien sinon les solutions biologiques et technologiques nécessaires pourraient ne jamais atteindre les personnes qui peuvent les utiliser. Comment la politique de développement de l'USAID concernant le contrôle des naissances influence-t-elle une initiative globale visant à enrayer la propagation du VIH? Quel rôle la structure organisationnelle d'une agence de développement joue-t-elle dans la libération du potentiel créatif de ses praticiens? Comment l'écosystème local peut-il être restauré tout en générant en même temps des revenus pour la communauté?</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ind w:left="187" w:right="187" w:hanging="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Travailler avec l'extérieur-collectif signifie incorporer et être ouvert aux vérités et aux perspectives à tous les niveaux des institutions collectives et des systèmes, y compris de l'environnement physique.</w:t>
            </w:r>
          </w:p>
        </w:tc>
      </w:tr>
    </w:tbl>
    <w:p>
      <w:pPr>
        <w:pStyle w:val="Normal"/>
        <w:spacing w:lineRule="auto" w:line="36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a recherche dans ce domaine est inter-objective. Les données révèlent l'ajustement et la fonction des composantes du système et des sous-systèmes et la façon dont celles-ci fonctionnent ensemble pour aider à l'atteinte des objectifs de la nature, des groupes et de la société dans son ensemble. La façon la plus précise de connaître ces systèmes et environnements est « par l'ajustement fonctionnel (par exemple, les relations partie-tout, l'observation de la fonction instrumentale des dynamique systémiques, les flux d'énergie, les boucles de rétroaction). »</w:t>
      </w:r>
      <w:r>
        <w:rPr/>
        <w:t xml:space="preserve"> </w:t>
      </w:r>
      <w:hyperlink w:anchor="_edn32">
        <w:bookmarkStart w:id="29" w:name="_ednref32"/>
        <w:bookmarkEnd w:id="29"/>
        <w:r>
          <w:rPr>
            <w:rStyle w:val="InternetLink"/>
            <w:color w:val="0000FF"/>
            <w:u w:val="single"/>
          </w:rPr>
          <w:t>[32]</w:t>
        </w:r>
      </w:hyperlink>
      <w:r>
        <w:rPr/>
        <w:t xml:space="preserve"> </w:t>
      </w:r>
      <w:r>
        <w:rPr>
          <w:rFonts w:eastAsia="ITC Legacy Serif Book;Times New Roman" w:cs="ITC Legacy Serif Book;Times New Roman" w:ascii="ITC Legacy Serif Book;Times New Roman" w:hAnsi="ITC Legacy Serif Book;Times New Roman"/>
        </w:rPr>
        <w:t>Selon la Théorie Intégrale, les sciences du quadrant inférieur droit sont basées sur l'autopoïèse sociale, qui explore les dynamiques d'autorégulation dans les systèmes, et la théorie des systèmes qui explore l'adéquation fonctionnelle des parties dans un ensemble.</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e développement durable a surtout été abordé à travers le quadrant LR en se concentrant principalement sur les systèmes sociaux et sur l'environnement. Cette approche du DD est fondée sur la croyance correcte qu'il existe des causes systémiques à la destruction de l'environnement, à la pauvreté, à la faim, à la surpopulation, à l'inefficacité des ressources et ainsi de suite. Peut-être parce que c'est la façon la plus évidente de traiter les problèmes, les interventions systémiques sont devenues le modus operandi principal pour le DD. L'approche intégrale ajoute à cette compréhension une prise de conscience que chaque évènement social, systémique ou environnemental (LR) comporte quatre dimensions (les quatre quadrants); par conséquent, même un déséquilibre systémique nécessite une vision de ses causes à partir de tous les quadrants. Les facteurs du quadrant LR jouent un rôle central - non séparé - pour le DD mais ils ne forment qu'un quart des déterminants clés. Les facteurs systémiques sont influencés, complétés par, et émergent de concert avec les facteurs expérientiels (UL), comportementaux</w:t>
      </w:r>
      <w:r>
        <w:rPr/>
        <w:t xml:space="preserve"> </w:t>
      </w:r>
      <w:r>
        <w:rPr>
          <w:rFonts w:eastAsia="ITC Legacy Serif Book;Times New Roman" w:cs="ITC Legacy Serif Book;Times New Roman" w:ascii="ITC Legacy Serif Book;Times New Roman" w:hAnsi="ITC Legacy Serif Book;Times New Roman"/>
        </w:rPr>
        <w:t xml:space="preserve">(UR) et culturels (LL).Les praticiens du développement durable intégral se rendent compte que la compréhension du quadrant LR constitue un élément essentiel pour comprendre la réalité "quadri-quadrant" du DD. Travailler dans le domaine LR est nécessaire pour un DD efficace. L'approche intégrale suggère cependant que travailler uniquement dans le quadrant LR est partiel et incomplet; procéder ainsi ne traite qu'un quart de la réalité et ce n'est certainement pas l'approche la plus efficace possible.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ind w:left="187" w:right="187" w:hanging="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Les approches du développement durable à dominante systémique sont plus susceptibles d'être efficaces si elles sont remplacées par des réponses globales et synergiques qui prennent en comptent les forces majeures dans tous les quadrants.</w:t>
            </w:r>
          </w:p>
        </w:tc>
      </w:tr>
    </w:tbl>
    <w:p>
      <w:pPr>
        <w:pStyle w:val="Normal"/>
        <w:spacing w:lineRule="auto" w:line="360" w:before="360" w:after="120"/>
        <w:jc w:val="both"/>
        <w:rPr>
          <w:rFonts w:ascii="ITC Legacy Sans Medium;Times New Roman" w:hAnsi="ITC Legacy Sans Medium;Times New Roman" w:eastAsia="ITC Legacy Sans Medium;Times New Roman" w:cs="ITC Legacy Sans Medium;Times New Roman"/>
          <w:b/>
          <w:b/>
          <w:color w:val="0099CC"/>
          <w:sz w:val="28"/>
        </w:rPr>
      </w:pPr>
      <w:r>
        <w:rPr>
          <w:rFonts w:eastAsia="ITC Legacy Sans Medium;Times New Roman" w:cs="ITC Legacy Sans Medium;Times New Roman" w:ascii="ITC Legacy Sans Medium;Times New Roman" w:hAnsi="ITC Legacy Sans Medium;Times New Roman"/>
          <w:b/>
          <w:color w:val="0099CC"/>
          <w:sz w:val="28"/>
        </w:rPr>
        <w:t xml:space="preserve">Travailler simultanément avec les quatre quadrants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Wilber remarque: «Nous ne pouvons réduire ces quadrants à l'un ou l'autre sans profondes distorsions .... Les quadrants sont tous entrelacés. Ils se déterminent tous mutuellement. Ils causent tous et sont tous causés par les autres quadrants. "</w:t>
      </w:r>
      <w:r>
        <w:rPr/>
        <w:t xml:space="preserve"> </w:t>
      </w:r>
      <w:hyperlink w:anchor="_edn33">
        <w:bookmarkStart w:id="30" w:name="_ednref33"/>
        <w:bookmarkEnd w:id="30"/>
        <w:r>
          <w:rPr>
            <w:rStyle w:val="InternetLink"/>
            <w:color w:val="0000FF"/>
            <w:u w:val="single"/>
          </w:rPr>
          <w:t>[33]</w:t>
        </w:r>
      </w:hyperlink>
      <w:r>
        <w:rPr/>
        <w:t xml:space="preserve"> </w:t>
      </w:r>
      <w:r>
        <w:rPr>
          <w:rFonts w:eastAsia="ITC Legacy Serif Book;Times New Roman" w:cs="ITC Legacy Serif Book;Times New Roman" w:ascii="ITC Legacy Serif Book;Times New Roman" w:hAnsi="ITC Legacy Serif Book;Times New Roman"/>
        </w:rPr>
        <w:t xml:space="preserve">Les quadrants (et les aspects de la réalité qu'ils représentent) surviennent en même temps, s'influencent et s'informent les uns les autres à tout moment. Chaque individu est un membre d'un collectif. Chaque évènement intérieur (croyance, émotion, stigmate) présente un corrélat extérieur (comportement, niveau de neurotransmetteurs, dérobade collective). L'approche intégrale offre une façon de commencer à corréler les effets que chaque quadrant produit sur le DD dans son ensemble. Même si un quadrant est ignoré, cela ne veut pas dire qu'il n'existe pas et ses forces appliquent une pression constante sur toute initiative de DD. Les évènements dans n'importe quel quadrant résonnent à travers chacun des autres quadrants; par conséquent, des problèmes dans l'un conduisent souvent à des problèmes dans les autres.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ind w:left="187" w:right="187" w:hanging="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Les initiatives de développement durable ont d'autant plus de chance de succès qu'elles répondent à toutes les influences majeures qui découlent de chaque quadrant (conscience, comportement, culture et systèmes). Les approches qui omettent de le faire font face à la menace réelle de sabotage par les forces et facteurs des quadrants auxquels on ne prête pas attention.</w:t>
            </w:r>
          </w:p>
        </w:tc>
      </w:tr>
    </w:tbl>
    <w:p>
      <w:pPr>
        <w:pStyle w:val="Normal"/>
        <w:spacing w:lineRule="auto" w:line="36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Une approche intégrale implique un processus rigoureux de relier les expériences et «données» de chaque quadrant aux trois autres quadrants. Par exemple, si un sondage révèle que les membres d'une communauté partagent une croyance selon laquelle leurs opinions et leurs idées ne sont pas prises au sérieux par les responsables de projet, diminuant par là même l'efficacité d'un programme de formation national en pâturage rotationnel, une réponse intégrale adresserait les quatre quadrants. Le remède pourrait consister à former les managers aux techniques de communication et à la compréhension mutuelle (LL), et à inclure une évaluation de la compréhension post-formation (UR). Il pourrait également impliquer l'élaboration d'un système d'évaluation (LR) qui mesurerait périodiquement cette capacité</w:t>
      </w:r>
      <w:r>
        <w:rPr/>
        <w:t xml:space="preserve"> </w:t>
      </w:r>
      <w:r>
        <w:rPr>
          <w:rFonts w:eastAsia="ITC Legacy Serif Book;Times New Roman" w:cs="ITC Legacy Serif Book;Times New Roman" w:ascii="ITC Legacy Serif Book;Times New Roman" w:hAnsi="ITC Legacy Serif Book;Times New Roman"/>
        </w:rPr>
        <w:t>(UR) chez les managers. On pourrait procéder à un ajustement du système d'embauche et de promotion des managers (LR), en récompensant celles et ceux qui afficheraient de manière consistante une expertise et (UR) une sagesse dans ce domaine. Enfin, les équipes de management pourraient être développées grâce à la prise d'un engagement collectif (LL) de démontrer de manière authentique (UR)</w:t>
      </w:r>
      <w:r>
        <w:rPr/>
        <w:t xml:space="preserve"> </w:t>
      </w:r>
      <w:r>
        <w:rPr>
          <w:rFonts w:eastAsia="ITC Legacy Serif Book;Times New Roman" w:cs="ITC Legacy Serif Book;Times New Roman" w:ascii="ITC Legacy Serif Book;Times New Roman" w:hAnsi="ITC Legacy Serif Book;Times New Roman"/>
        </w:rPr>
        <w:t>une compréhension mutuelle tout au long des programmes de formation.</w:t>
      </w:r>
      <w:r>
        <w:rPr/>
        <w:t xml:space="preserve"> </w:t>
      </w:r>
      <w:hyperlink w:anchor="_edn34">
        <w:bookmarkStart w:id="31" w:name="_ednref34"/>
        <w:bookmarkEnd w:id="31"/>
        <w:r>
          <w:rPr>
            <w:rStyle w:val="InternetLink"/>
            <w:color w:val="0000FF"/>
            <w:u w:val="single"/>
          </w:rPr>
          <w:t>[34]</w:t>
        </w:r>
      </w:hyperlink>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 xml:space="preserve">L'approche intégrale s'efforce donc d'«entendre» chaque communication dans toutes les dimensions majeures de la réalité, sans privilégier l'une ou l'autre, sans réduire une forme de communication à une autre. Une fois que nous sommes ancrés dans cette compréhension des vérités entrelacées, l'approche intégrale nous permet d'agir de manière efficace. La prochaine section de cet article en trois parties, qui aborde </w:t>
      </w:r>
      <w:r>
        <w:rPr>
          <w:rFonts w:eastAsia="ITC Legacy Serif Book;Times New Roman" w:cs="ITC Legacy Serif Book;Times New Roman" w:ascii="ITC Legacy Serif Book;Times New Roman" w:hAnsi="ITC Legacy Serif Book;Times New Roman"/>
          <w:i/>
        </w:rPr>
        <w:t>les niveaux</w:t>
      </w:r>
      <w:r>
        <w:rPr/>
        <w:t xml:space="preserve"> </w:t>
      </w:r>
      <w:r>
        <w:rPr>
          <w:rFonts w:eastAsia="ITC Legacy Serif Book;Times New Roman" w:cs="ITC Legacy Serif Book;Times New Roman" w:ascii="ITC Legacy Serif Book;Times New Roman" w:hAnsi="ITC Legacy Serif Book;Times New Roman"/>
        </w:rPr>
        <w:t>ou</w:t>
      </w:r>
      <w:r>
        <w:rPr/>
        <w:t xml:space="preserve"> </w:t>
      </w:r>
      <w:r>
        <w:rPr>
          <w:rFonts w:eastAsia="ITC Legacy Serif Book;Times New Roman" w:cs="ITC Legacy Serif Book;Times New Roman" w:ascii="ITC Legacy Serif Book;Times New Roman" w:hAnsi="ITC Legacy Serif Book;Times New Roman"/>
          <w:i/>
        </w:rPr>
        <w:t>vagues</w:t>
      </w:r>
      <w:r>
        <w:rPr/>
        <w:t xml:space="preserve"> </w:t>
      </w:r>
      <w:r>
        <w:rPr>
          <w:rFonts w:eastAsia="ITC Legacy Serif Book;Times New Roman" w:cs="ITC Legacy Serif Book;Times New Roman" w:ascii="ITC Legacy Serif Book;Times New Roman" w:hAnsi="ITC Legacy Serif Book;Times New Roman"/>
        </w:rPr>
        <w:t>de développement, est une exploration plus approfondie de la compréhension, de la reconnaissance et de l'intégration de différentes vérités. Elle offre une autre facette de l'approche intégrale, une clé supplémentaire pour un modèle qui tente de connecter toutes les vérités importantes.</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Pour clôture la première partie de cet article, nous allons porter un regard sur la personne même qui s'évertue à relier ces vérités sur le développement durable: le praticien du développement durable intégral.</w:t>
      </w:r>
    </w:p>
    <w:p>
      <w:pPr>
        <w:pStyle w:val="Normal"/>
        <w:spacing w:lineRule="auto" w:line="360" w:before="360" w:after="120"/>
        <w:jc w:val="both"/>
        <w:rPr/>
      </w:pPr>
      <w:r>
        <w:rPr>
          <w:rFonts w:eastAsia="ITC Legacy Sans Medium;Times New Roman" w:cs="ITC Legacy Sans Medium;Times New Roman" w:ascii="ITC Legacy Sans Medium;Times New Roman" w:hAnsi="ITC Legacy Sans Medium;Times New Roman"/>
          <w:b/>
          <w:color w:val="0099CC"/>
          <w:sz w:val="28"/>
        </w:rPr>
        <w:t>Le Praticien:</w:t>
      </w:r>
      <w:r>
        <w:rPr/>
        <w:t xml:space="preserve"> </w:t>
      </w:r>
      <w:r>
        <w:rPr>
          <w:rFonts w:eastAsia="ITC Legacy Sans Medium;Times New Roman" w:cs="ITC Legacy Sans Medium;Times New Roman" w:ascii="ITC Legacy Sans Medium;Times New Roman" w:hAnsi="ITC Legacy Sans Medium;Times New Roman"/>
          <w:color w:val="0099CC"/>
          <w:sz w:val="28"/>
        </w:rPr>
        <w:t>Lier la conscience et le développement durable</w:t>
      </w:r>
      <w:r>
        <w:rPr/>
        <w:t xml:space="preserve">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L'un des principes fondamentaux du développement durable intégral est la reconnaissance que nous faisons partie de ce magnifique territoire, et que nous ne sommes pas simplement des observateurs ou des analystes de ses flux et "patterns". Le développement durable intégral reconnaît que, peu importe le cadre ou l'approche de DD qui est utilisé, nous avons traditionnellement sous-représenté et sous-estimé le rôle que notre propre psychologie individuelle, notre modèle mental et notre vision du monde jouent dans le succès ou l'échec de nos efforts. Le développement intérieur est un élément essentiel pour nous aider à développer des attitudes et des mentalités qui donnent lieu naturellement à un comportement qui favorise le DD. Ce comportement, lorsqu'il est exprimé par une culture collective composée d'individus qui ont également développé profondément leur dimension intérieure, est propice à des systèmes et des institutions qui intègrent pleinement les valeurs matures du DD. Il existe certaines pratiques transformationnelles - telles que l'introspection, l'entraînement à l'attention, la prière contemplative, la méditation, la psychothérapie et le service volontaire - qui semblent contribuer à l'accélération du processus de développement intérieur.</w:t>
      </w:r>
      <w:r>
        <w:rPr/>
        <w:t xml:space="preserve"> </w:t>
      </w:r>
      <w:hyperlink w:anchor="_edn35">
        <w:bookmarkStart w:id="32" w:name="_ednref35"/>
        <w:bookmarkEnd w:id="32"/>
        <w:r>
          <w:rPr>
            <w:rStyle w:val="InternetLink"/>
            <w:color w:val="0000FF"/>
            <w:u w:val="single"/>
          </w:rPr>
          <w:t>[35]</w:t>
        </w:r>
      </w:hyperlink>
      <w:r>
        <w:rPr/>
        <w:t xml:space="preserve"> </w:t>
      </w:r>
      <w:r>
        <w:rPr>
          <w:rFonts w:eastAsia="ITC Legacy Serif Book;Times New Roman" w:cs="ITC Legacy Serif Book;Times New Roman" w:ascii="ITC Legacy Serif Book;Times New Roman" w:hAnsi="ITC Legacy Serif Book;Times New Roman"/>
        </w:rPr>
        <w:t>Ces pratiques aident les individus à découvrir les « racines profondes des attitudes, croyances et émotions qui donnent lieu à des pratiques personnelles, culturelles, socio-politiques, et technoscientifiques » qui, à leur tour, contrarient le DD aux niveaux locaux et globaux.</w:t>
      </w:r>
      <w:r>
        <w:rPr/>
        <w:t xml:space="preserve"> </w:t>
      </w:r>
      <w:hyperlink w:anchor="_edn36">
        <w:bookmarkStart w:id="33" w:name="_ednref36"/>
        <w:bookmarkEnd w:id="33"/>
        <w:r>
          <w:rPr>
            <w:rStyle w:val="InternetLink"/>
            <w:color w:val="0000FF"/>
            <w:u w:val="single"/>
          </w:rPr>
          <w:t>[36]</w:t>
        </w:r>
      </w:hyperlink>
      <w:r>
        <w:rPr/>
        <w:t xml:space="preserve"> </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Ce n'est pas seulement improductif, mais également potentiellement dangereux de simplement se concentrer sur le monde extérieur. Nous passons à côtés d'immenses opportunités si nous essayons seulement d'altérer les comportements qui ne sont pas soutenables et tentons de transformer les systèmes qui empêchent le développement durable. Ignorer le propre développement de soi - de sa conscience - représente un risque pour le bien-être de soi, d'autrui et de l'environnement. Pourtant, porter notre attention sur notre propre développement intérieur peut devenir notre plus grand atout. Il y a des années, Abraham Maslow a souligné les dangers d'utiliser de manière inconsciente les outils qui sont à notre disposition: </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Tout d'abord, vous devez être une bonne personne et avoir un sens aigu d'individualité et d'identité. Ensuite, toutes les forces dans le monde deviennent aussitôt des outils pour ses propres fins. Immédiatement, elles cessent d'être des forces qui causent, déterminent et façonnent, mais deviennent des instruments personnels utilisés à bien plaire. Le même principe s'applique à l'argent. Dans les mains d'une personne solide et bonne, l'argent est une grande bénédiction. Mais dans les mains de personnes faibles ou immatures, l'argent représente un terrible danger et peut les détruire, elles et tout leur entourage. Le principe identique s'applique au pouvoir, à la fois sur les choses et sur les personnes. Dans les mains d'un être humain mature et sain - qui a réalisé sa pleine humanité - le pouvoir, comme l'argent ou tout autre instrument, est une grande bénédiction. Mais dans les mains de l'individu immature, malveillant ou émotionnellement malade, le pouvoir est un horrible danger.</w:t>
      </w:r>
      <w:r>
        <w:rPr/>
        <w:t xml:space="preserve"> </w:t>
      </w:r>
      <w:hyperlink w:anchor="_edn37">
        <w:bookmarkStart w:id="34" w:name="_ednref37"/>
        <w:bookmarkEnd w:id="34"/>
        <w:r>
          <w:rPr>
            <w:rStyle w:val="InternetLink"/>
            <w:color w:val="0000FF"/>
            <w:u w:val="single"/>
          </w:rPr>
          <w:t>[37]</w:t>
        </w:r>
      </w:hyperlink>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En accord avec les découvertes de Maslow, les travaux de Graves, Beck et Cowan</w:t>
      </w:r>
      <w:r>
        <w:rPr/>
        <w:t xml:space="preserve"> </w:t>
      </w:r>
      <w:hyperlink w:anchor="_edn38">
        <w:bookmarkStart w:id="35" w:name="_ednref38"/>
        <w:bookmarkEnd w:id="35"/>
        <w:r>
          <w:rPr>
            <w:rStyle w:val="InternetLink"/>
            <w:color w:val="0000FF"/>
            <w:u w:val="single"/>
          </w:rPr>
          <w:t>[38]</w:t>
        </w:r>
      </w:hyperlink>
      <w:r>
        <w:rPr/>
        <w:t xml:space="preserve"> </w:t>
      </w:r>
      <w:r>
        <w:rPr>
          <w:rFonts w:eastAsia="ITC Legacy Serif Book;Times New Roman" w:cs="ITC Legacy Serif Book;Times New Roman" w:ascii="ITC Legacy Serif Book;Times New Roman" w:hAnsi="ITC Legacy Serif Book;Times New Roman"/>
        </w:rPr>
        <w:t>ont montré que les personnes et les organisations dont la conscience a connu un plus grand développement (capables de se désengager de leur propre point de vue et de combiner différentes perspectives dans une vision du monde intégrée) sont jusqu'à</w:t>
      </w:r>
      <w:r>
        <w:rPr/>
        <w:t xml:space="preserve"> </w:t>
      </w:r>
      <w:r>
        <w:rPr>
          <w:rFonts w:eastAsia="ITC Legacy Serif Book;Times New Roman" w:cs="ITC Legacy Serif Book;Times New Roman" w:ascii="ITC Legacy Serif Book;Times New Roman" w:hAnsi="ITC Legacy Serif Book;Times New Roman"/>
          <w:i/>
        </w:rPr>
        <w:t>10 fois</w:t>
      </w:r>
      <w:r>
        <w:rPr/>
        <w:t xml:space="preserve"> </w:t>
      </w:r>
      <w:r>
        <w:rPr>
          <w:rFonts w:eastAsia="ITC Legacy Serif Book;Times New Roman" w:cs="ITC Legacy Serif Book;Times New Roman" w:ascii="ITC Legacy Serif Book;Times New Roman" w:hAnsi="ITC Legacy Serif Book;Times New Roman"/>
        </w:rPr>
        <w:t>plus créatives et efficaces que leurs collègues plus traditionnels. Ils appellent cette capacité développée</w:t>
      </w:r>
      <w:r>
        <w:rPr/>
        <w:t xml:space="preserve"> </w:t>
      </w:r>
      <w:r>
        <w:rPr>
          <w:rFonts w:eastAsia="ITC Legacy Serif Book;Times New Roman" w:cs="ITC Legacy Serif Book;Times New Roman" w:ascii="ITC Legacy Serif Book;Times New Roman" w:hAnsi="ITC Legacy Serif Book;Times New Roman"/>
          <w:i/>
        </w:rPr>
        <w:t>pensée de deuxième palier [Second-Tier thinking]</w:t>
      </w:r>
      <w:r>
        <w:rPr/>
        <w:t xml:space="preserve"> </w:t>
      </w:r>
      <w:r>
        <w:rPr>
          <w:rFonts w:eastAsia="ITC Legacy Serif Book;Times New Roman" w:cs="ITC Legacy Serif Book;Times New Roman" w:ascii="ITC Legacy Serif Book;Times New Roman" w:hAnsi="ITC Legacy Serif Book;Times New Roman"/>
        </w:rPr>
        <w:t>et leur recherche interculturelle a confirmé ce qui suit:</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Avec le mouvement vers une pensée de deuxième palier, l'espace conceptuel de l'être humain devient plus grand que la somme de tous les niveaux précédents [traditionnel, moderne, postmoderne, etc. - voir partie II] combiné avec une augmentation «logarithmique» du nombre de degrés de liberté comportementale. Ainsi, lorsque des individus ou des groupes qui pensent à travers [le deuxième palier] se voient confier une tâche, ils obtiennent généralement de meilleurs résultats tout en consacrant moins de temps et d'efforts. Ils approchent souvent l'activité de manières surprenantes que d'autres n'auraient même pas pris en considération. C'est plus que de l'efficience; cela reflète l'activation de capacités cérébrales qui n'étaient pas engagées jusque là ....</w:t>
      </w:r>
      <w:r>
        <w:rPr/>
        <w:t xml:space="preserve"> </w:t>
      </w:r>
      <w:r>
        <w:rPr>
          <w:rFonts w:eastAsia="ITC Legacy Serif Book;Times New Roman" w:cs="ITC Legacy Serif Book;Times New Roman" w:ascii="ITC Legacy Serif Book;Times New Roman" w:hAnsi="ITC Legacy Serif Book;Times New Roman"/>
        </w:rPr>
        <w:t>[Les penseurs de deuxième palier] tolèrent, voire apprécient, les paradoxes et les incertitudes ... [ils, elles] sont en mesure de résoudre les problèmes tandis que d'autres s'inquiètent, manipulent, interrogent l'autorité supérieure, forment des groupes d'étude ou jouent à des jeux théoriques.[... Les penseurs de deuxième palier font l'expérience d'une] disparition des compulsions et angoisses (peur) des niveaux antérieurs, améliorant ainsi la capacité de la personne à adopter une attitude contemplative et à appréhender la réalité de manière rationnelle. Au fur et à mesure que la peur recule, la quantité et la qualité de bonnes idées et de solutions aux problèmes augmenté de façon spectaculaire.... [Il y a ] une capacité à apprendre beaucoup à partir de nombreuses sources et une tendance à en faire bien davantage avec beaucoup moins d'énergie ou de ressources.</w:t>
      </w:r>
      <w:r>
        <w:rPr/>
        <w:t xml:space="preserve"> </w:t>
      </w:r>
      <w:hyperlink w:anchor="_edn39">
        <w:bookmarkStart w:id="36" w:name="_ednref39"/>
        <w:bookmarkEnd w:id="36"/>
        <w:r>
          <w:rPr>
            <w:rStyle w:val="InternetLink"/>
            <w:color w:val="0000FF"/>
            <w:u w:val="single"/>
          </w:rPr>
          <w:t>[39]</w:t>
        </w:r>
      </w:hyperlink>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La pratique du développement durable intégral aide les praticiens du DD à affiner et développer leurs capacités de deuxième palier car elle met l'accent sur le développement intérieur individuel. Ce travail intérieur tend à renforcer la capacité à gérer des situations de plus en plus complexes, à maintenir des contrastes, à synthétiser les positions, à dissoudre les paradoxes, à créer des connexions entre les idées, à comprendre les autres et soi-même à des niveaux de plus en plus subtils, et à accéder à des informations au-delà de l'esprit rationnel et du monde extérieur. </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Hochachka explique qu'il y a une « immense responsabilité des praticiens du développement à travailler sur leur propre autoréflexion et sur l'expansion de leur vision du monde - à s'engager sans un point de vue égocentrique / ethnocentrique ».</w:t>
      </w:r>
      <w:r>
        <w:rPr/>
        <w:t xml:space="preserve"> </w:t>
      </w:r>
      <w:hyperlink w:anchor="_edn40">
        <w:bookmarkStart w:id="37" w:name="_ednref40"/>
        <w:bookmarkEnd w:id="37"/>
        <w:r>
          <w:rPr>
            <w:rStyle w:val="InternetLink"/>
            <w:color w:val="0000FF"/>
            <w:u w:val="single"/>
          </w:rPr>
          <w:t>[40]</w:t>
        </w:r>
      </w:hyperlink>
      <w:r>
        <w:rPr/>
        <w:t xml:space="preserve"> </w:t>
      </w:r>
      <w:r>
        <w:rPr>
          <w:rFonts w:eastAsia="ITC Legacy Serif Book;Times New Roman" w:cs="ITC Legacy Serif Book;Times New Roman" w:ascii="ITC Legacy Serif Book;Times New Roman" w:hAnsi="ITC Legacy Serif Book;Times New Roman"/>
        </w:rPr>
        <w:t xml:space="preserve">Elle cite Majid Rahnema - ancien ambassadeur d'Iran auprès de l'ONU et membre du conseil exécutif de l'UNESCO - sur l'importance pour les praticiens du DD de cultiver la conscience de soi: </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La qualité la plus importante [en matière de travail du développement] est d'être ouvert et toujours attentif au monde et à tous les autres êtres humains ....</w:t>
      </w:r>
      <w:r>
        <w:rPr/>
        <w:t xml:space="preserve"> </w:t>
      </w:r>
      <w:r>
        <w:rPr>
          <w:rFonts w:eastAsia="ITC Legacy Serif Book;Times New Roman" w:cs="ITC Legacy Serif Book;Times New Roman" w:ascii="ITC Legacy Serif Book;Times New Roman" w:hAnsi="ITC Legacy Serif Book;Times New Roman"/>
        </w:rPr>
        <w:t>Etre attentif implique l'art de l'écoute, au sens le plus large du terme; cela implique d'être sensible à ce qui est, à observer les choses telles qu'elles sont, libre de tout jugement préconçu, et non telles que l'on voudrait qu'elles soient, et d'être convaincu que les expériences ou idées de tout un chacun peuvent être une source potentielle d'apprentissage ... L'intervention ne devrait donc être envisagée que dans le cadre d'un exercice constant de la conscience de soi.</w:t>
      </w:r>
      <w:r>
        <w:rPr/>
        <w:t xml:space="preserve"> </w:t>
      </w:r>
      <w:hyperlink w:anchor="_edn41">
        <w:bookmarkStart w:id="38" w:name="_ednref41"/>
        <w:bookmarkEnd w:id="38"/>
        <w:r>
          <w:rPr>
            <w:rStyle w:val="InternetLink"/>
            <w:color w:val="0000FF"/>
            <w:u w:val="single"/>
          </w:rPr>
          <w:t>[41]</w:t>
        </w:r>
      </w:hyperlink>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ind w:left="187" w:right="187" w:hanging="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Il n'y a rien de plus grand que nous puissions offrir au monde que des actions qui émergent d'une profonde conscience de qui nous sommes vraiment et de comment nous sommes appelés à servir. Il est donc de notre responsabilité de développer continûment cette conscience qui, à son tour, va alimenter les actions qui manifestent notre plus grand potentiel.</w:t>
            </w:r>
          </w:p>
        </w:tc>
      </w:tr>
    </w:tbl>
    <w:p>
      <w:pPr>
        <w:pStyle w:val="Normal"/>
        <w:spacing w:lineRule="auto" w:line="360" w:before="360" w:after="120"/>
        <w:jc w:val="both"/>
        <w:rPr/>
      </w:pPr>
      <w:r>
        <w:rPr>
          <w:rFonts w:eastAsia="ITC Legacy Sans Medium;Times New Roman" w:cs="ITC Legacy Sans Medium;Times New Roman" w:ascii="ITC Legacy Sans Medium;Times New Roman" w:hAnsi="ITC Legacy Sans Medium;Times New Roman"/>
          <w:b/>
          <w:color w:val="0099CC"/>
          <w:sz w:val="28"/>
        </w:rPr>
        <w:t>Un appel à l'action</w:t>
      </w:r>
    </w:p>
    <w:p>
      <w:pPr>
        <w:pStyle w:val="Normal"/>
        <w:spacing w:lineRule="auto" w:line="360" w:before="0" w:after="240"/>
        <w:jc w:val="both"/>
        <w:rPr/>
      </w:pPr>
      <w:r>
        <w:rPr>
          <w:rFonts w:eastAsia="ITC Legacy Serif Book;Times New Roman" w:cs="ITC Legacy Serif Book;Times New Roman" w:ascii="ITC Legacy Serif Book;Times New Roman" w:hAnsi="ITC Legacy Serif Book;Times New Roman"/>
        </w:rPr>
        <w:t>« Comme tous les cadres conceptuels, il s'agit d'une simplification; la pleine diversité et la pleine richesse ... ne peuvent être comprises que par une analyse qualitative et participative au niveau local. »</w:t>
      </w:r>
      <w:r>
        <w:rPr/>
        <w:t xml:space="preserve"> </w:t>
      </w:r>
      <w:hyperlink w:anchor="_edn42">
        <w:bookmarkStart w:id="39" w:name="_ednref42"/>
        <w:bookmarkEnd w:id="39"/>
        <w:r>
          <w:rPr>
            <w:rStyle w:val="InternetLink"/>
            <w:color w:val="0000FF"/>
            <w:u w:val="single"/>
          </w:rPr>
          <w:t>[42]</w:t>
        </w:r>
      </w:hyperlink>
      <w:r>
        <w:rPr/>
        <w:t xml:space="preserve"> </w:t>
      </w:r>
      <w:r>
        <w:rPr>
          <w:rFonts w:eastAsia="ITC Legacy Serif Book;Times New Roman" w:cs="ITC Legacy Serif Book;Times New Roman" w:ascii="ITC Legacy Serif Book;Times New Roman" w:hAnsi="ITC Legacy Serif Book;Times New Roman"/>
        </w:rPr>
        <w:t>En fin de compte, l'approche intégrale offre une carte, une collection de perspectives. Elle ne sert pas à grand chose à moins d'être utilisée pour développer une compréhension plus profonde du territoire, y compris de nous-mêmes. Ceci, bien sûr, implique de l'inconfort, du travail acharné, de la créativité et d'être prêt à échouer; toutes ces choses sont au cœur des activités de DD. Les membres de la communauté du développement durable intégral s'appuient sur cette approche intégrale pour pouvoir bénéficier d'une vue d'ensemble aussi large et profonde que possible de la réalité - et des stratégies d'action basées sur une recherche bien informée et pluridisciplinaire - qui sont vraiment utiles pour les praticiens du développement, l'humanité et l'environnement. Le Centre du développement durable intégral ["Integral Sustainability Center"] (</w:t>
      </w:r>
      <w:r>
        <w:rPr/>
        <w:t xml:space="preserve"> </w:t>
      </w:r>
      <w:hyperlink r:id="rId6">
        <w:r>
          <w:rPr>
            <w:rStyle w:val="InternetLink"/>
            <w:rFonts w:eastAsia="ITC Legacy Serif Book;Times New Roman" w:cs="ITC Legacy Serif Book;Times New Roman" w:ascii="ITC Legacy Serif Book;Times New Roman" w:hAnsi="ITC Legacy Serif Book;Times New Roman"/>
            <w:color w:val="0000FF"/>
            <w:u w:val="single"/>
          </w:rPr>
          <w:t>www.integraluniversity.org</w:t>
        </w:r>
      </w:hyperlink>
      <w:r>
        <w:rPr/>
        <w:t xml:space="preserve"> </w:t>
      </w:r>
      <w:r>
        <w:rPr>
          <w:rFonts w:eastAsia="ITC Legacy Serif Book;Times New Roman" w:cs="ITC Legacy Serif Book;Times New Roman" w:ascii="ITC Legacy Serif Book;Times New Roman" w:hAnsi="ITC Legacy Serif Book;Times New Roman"/>
        </w:rPr>
        <w:t>) s'est engagé à fournir de nombreuses ressources pour soutenir cette exploration, y compris: une bibliothèque de "white papers", d'études de cas et d'articles d'auteurs du monde entier sur une approche intégrale du développement durable, des ateliers en ligne et des facilités de collaboration; des formations courtes (</w:t>
      </w:r>
      <w:r>
        <w:rPr/>
        <w:t xml:space="preserve"> </w:t>
      </w:r>
      <w:hyperlink r:id="rId7">
        <w:r>
          <w:rPr>
            <w:rStyle w:val="InternetLink"/>
            <w:rFonts w:eastAsia="ITC Legacy Serif Book;Times New Roman" w:cs="ITC Legacy Serif Book;Times New Roman" w:ascii="ITC Legacy Serif Book;Times New Roman" w:hAnsi="ITC Legacy Serif Book;Times New Roman"/>
            <w:color w:val="0000FF"/>
            <w:u w:val="single"/>
          </w:rPr>
          <w:t>www.integralinstitute.org/seminars</w:t>
        </w:r>
      </w:hyperlink>
      <w:r>
        <w:rPr/>
        <w:t xml:space="preserve"> </w:t>
      </w:r>
      <w:r>
        <w:rPr>
          <w:rFonts w:eastAsia="ITC Legacy Serif Book;Times New Roman" w:cs="ITC Legacy Serif Book;Times New Roman" w:ascii="ITC Legacy Serif Book;Times New Roman" w:hAnsi="ITC Legacy Serif Book;Times New Roman"/>
        </w:rPr>
        <w:t>); et finalement, des cours accrédités.</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Plus important encore, je vous invite à tester ce matériel sur le terrain, puis à dialoguer, à débattre et à suggérer des améliorations à l'approche intégrale pour la rendre encore plus efficace et utile. Ce matériel est destiné à stimuler la réflexion et l'apprentissage car il s'agit d'un processus inclusif et incomplet qui n'attend que votre participation et votre feedback. Votre participation n'est pas seulement la bienvenue, elle est essentielle. </w:t>
      </w:r>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Je vous laisse avec ce cri de ralliement. L'objectif du millénaire pour le développement (OMD) relative à la pauvreté vise une réduction de 50% de la proportion de personnes vivant dans l'extrême pauvreté d'ici à 2015. L'OMD pour la soutenabilité et la régénération environnementale nous appelle à inverser les tendances actuelles en termes de déperdition des ressources environnementales tant au niveaux global que national d'ici à 2015. Ces deux visions sont réalisables, mais nécessitent un leadership du DD dans tous les recoins du monde, dans tous les secteurs de la société. Selon les termes du Dr Nancy Roof, co-fondatrice du Values Caucus aux Nations Unies:</w:t>
      </w:r>
    </w:p>
    <w:p>
      <w:pPr>
        <w:pStyle w:val="Normal"/>
        <w:spacing w:lineRule="auto" w:line="360" w:before="0" w:after="240"/>
        <w:ind w:left="720" w:right="720" w:hanging="0"/>
        <w:jc w:val="both"/>
        <w:rPr/>
      </w:pPr>
      <w:r>
        <w:rPr>
          <w:rFonts w:eastAsia="ITC Legacy Serif Book;Times New Roman" w:cs="ITC Legacy Serif Book;Times New Roman" w:ascii="ITC Legacy Serif Book;Times New Roman" w:hAnsi="ITC Legacy Serif Book;Times New Roman"/>
        </w:rPr>
        <w:t>Pour une transformation du monde, nous avons besoin de leaders conscients et intégraux qui s'engagent pour le bien commun global, qui sont familiers avec les étapes et les stades de l'évolution naturelle dans ses quatre perspectives universelles. Ils peuvent concevoir des structures économiques et politiques globales (LR), faciliter des processus intergroupes pour la solidarité globale (LL), fournir un espace dans lequel les individus peuvent se développer et s'épanouir (UL) et mener les actions justes (UR).</w:t>
      </w:r>
      <w:r>
        <w:rPr/>
        <w:t xml:space="preserve"> </w:t>
      </w:r>
      <w:hyperlink w:anchor="_edn43">
        <w:bookmarkStart w:id="40" w:name="_ednref43"/>
        <w:bookmarkEnd w:id="40"/>
        <w:r>
          <w:rPr>
            <w:rStyle w:val="InternetLink"/>
            <w:color w:val="0000FF"/>
            <w:u w:val="single"/>
          </w:rPr>
          <w:t>[43]</w:t>
        </w:r>
      </w:hyperlink>
    </w:p>
    <w:p>
      <w:pPr>
        <w:pStyle w:val="Normal"/>
        <w:spacing w:lineRule="auto" w:line="360" w:before="0" w:after="240"/>
        <w:jc w:val="both"/>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t xml:space="preserve">C'est notre chance. C'est notre défi. C'est l'avenir que nous partagerons avec toute la vie. Puissions-nous offrir de bonnes réponses, en puisant notre compassion, nos idées et nos actions dans les profondeurs infinies et entrelacées de notre Cœur, de notre Mental et de notre Esprit. Puissions-nous assister à la fin de l'ère de la fragmentation et au commencement de l'âge intégral. </w:t>
      </w:r>
    </w:p>
    <w:p>
      <w:pPr>
        <w:pStyle w:val="Normal"/>
        <w:rPr/>
      </w:pPr>
      <w:r>
        <w:rPr/>
        <w:br/>
      </w:r>
      <w:r>
        <w:rPr>
          <w:rFonts w:eastAsia="ITC Legacy Serif Book;Times New Roman" w:cs="ITC Legacy Serif Book;Times New Roman" w:ascii="ITC Legacy Serif Book;Times New Roman" w:hAnsi="ITC Legacy Serif Book;Times New Roman"/>
          <w:b/>
          <w:sz w:val="20"/>
        </w:rPr>
        <w:t>Notes de fin</w:t>
      </w:r>
    </w:p>
    <w:p>
      <w:pPr>
        <w:pStyle w:val="Normal"/>
        <w:rPr/>
      </w:pPr>
      <w:r>
        <w:rPr>
          <w:rFonts w:eastAsia="Times" w:cs="Times" w:ascii="Times" w:hAnsi="Times"/>
        </w:rPr>
        <w:t> </w:t>
      </w:r>
      <w:r>
        <w:rPr/>
        <w:drawing>
          <wp:inline distT="0" distB="0" distL="0" distR="0">
            <wp:extent cx="2400300"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5" t="-157" r="-15" b="-157"/>
                    <a:stretch>
                      <a:fillRect/>
                    </a:stretch>
                  </pic:blipFill>
                  <pic:spPr bwMode="auto">
                    <a:xfrm>
                      <a:off x="0" y="0"/>
                      <a:ext cx="2400300" cy="228600"/>
                    </a:xfrm>
                    <a:prstGeom prst="rect">
                      <a:avLst/>
                    </a:prstGeom>
                  </pic:spPr>
                </pic:pic>
              </a:graphicData>
            </a:graphic>
          </wp:inline>
        </w:drawing>
      </w:r>
      <w:r>
        <w:rPr/>
        <w:drawing>
          <wp:inline distT="0" distB="0" distL="0" distR="0">
            <wp:extent cx="3086100"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157" r="-12" b="-157"/>
                    <a:stretch>
                      <a:fillRect/>
                    </a:stretch>
                  </pic:blipFill>
                  <pic:spPr bwMode="auto">
                    <a:xfrm>
                      <a:off x="0" y="0"/>
                      <a:ext cx="3086100" cy="228600"/>
                    </a:xfrm>
                    <a:prstGeom prst="rect">
                      <a:avLst/>
                    </a:prstGeom>
                  </pic:spPr>
                </pic:pic>
              </a:graphicData>
            </a:graphic>
          </wp:inline>
        </w:drawing>
      </w:r>
      <w:r>
        <w:rPr/>
        <w:drawing>
          <wp:inline distT="0" distB="0" distL="0" distR="0">
            <wp:extent cx="60674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1923" r="-6" b="-1923"/>
                    <a:stretch>
                      <a:fillRect/>
                    </a:stretch>
                  </pic:blipFill>
                  <pic:spPr bwMode="auto">
                    <a:xfrm>
                      <a:off x="0" y="0"/>
                      <a:ext cx="6067425" cy="9525"/>
                    </a:xfrm>
                    <a:prstGeom prst="rect">
                      <a:avLst/>
                    </a:prstGeom>
                  </pic:spPr>
                </pic:pic>
              </a:graphicData>
            </a:graphic>
          </wp:inline>
        </w:drawing>
      </w:r>
      <w:r>
        <w:rPr/>
        <w:drawing>
          <wp:inline distT="0" distB="0" distL="0" distR="0">
            <wp:extent cx="342900"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05" t="-157" r="-105" b="-157"/>
                    <a:stretch>
                      <a:fillRect/>
                    </a:stretch>
                  </pic:blipFill>
                  <pic:spPr bwMode="auto">
                    <a:xfrm>
                      <a:off x="0" y="0"/>
                      <a:ext cx="342900" cy="228600"/>
                    </a:xfrm>
                    <a:prstGeom prst="rect">
                      <a:avLst/>
                    </a:prstGeom>
                  </pic:spPr>
                </pic:pic>
              </a:graphicData>
            </a:graphic>
          </wp:inline>
        </w:drawing>
      </w:r>
      <w:r>
        <w:rPr/>
        <w:drawing>
          <wp:inline distT="0" distB="0" distL="0" distR="0">
            <wp:extent cx="3429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05" t="-157" r="-105" b="-157"/>
                    <a:stretch>
                      <a:fillRect/>
                    </a:stretch>
                  </pic:blipFill>
                  <pic:spPr bwMode="auto">
                    <a:xfrm>
                      <a:off x="0" y="0"/>
                      <a:ext cx="342900" cy="228600"/>
                    </a:xfrm>
                    <a:prstGeom prst="rect">
                      <a:avLst/>
                    </a:prstGeom>
                  </pic:spPr>
                </pic:pic>
              </a:graphicData>
            </a:graphic>
          </wp:inline>
        </w:drawing>
      </w:r>
    </w:p>
    <w:p>
      <w:pPr>
        <w:pStyle w:val="Normal"/>
        <w:rPr/>
      </w:pPr>
      <w:r>
        <w:rPr/>
      </w:r>
    </w:p>
    <w:p>
      <w:pPr>
        <w:pStyle w:val="Normal"/>
        <w:jc w:val="right"/>
        <w:rPr/>
      </w:pPr>
      <w:r>
        <w:rPr/>
        <w:drawing>
          <wp:inline distT="0" distB="0" distL="0" distR="0">
            <wp:extent cx="5943600" cy="857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6" t="-42" r="-6" b="-42"/>
                    <a:stretch>
                      <a:fillRect/>
                    </a:stretch>
                  </pic:blipFill>
                  <pic:spPr bwMode="auto">
                    <a:xfrm>
                      <a:off x="0" y="0"/>
                      <a:ext cx="5943600" cy="857250"/>
                    </a:xfrm>
                    <a:prstGeom prst="rect">
                      <a:avLst/>
                    </a:prstGeom>
                  </pic:spPr>
                </pic:pic>
              </a:graphicData>
            </a:graphic>
          </wp:inline>
        </w:drawing>
      </w:r>
    </w:p>
    <w:p>
      <w:pPr>
        <w:pStyle w:val="Normal"/>
        <w:rPr/>
      </w:pPr>
      <w:r>
        <w:rPr/>
        <mc:AlternateContent>
          <mc:Choice Requires="wps">
            <w:drawing>
              <wp:inline distT="0" distB="0" distL="0" distR="0">
                <wp:extent cx="1969135" cy="9525"/>
                <wp:effectExtent l="0" t="0" r="0" b="0"/>
                <wp:docPr id="20" name=""/>
                <a:graphic xmlns:a="http://schemas.openxmlformats.org/drawingml/2006/main">
                  <a:graphicData uri="http://schemas.microsoft.com/office/word/2010/wordprocessingShape">
                    <wps:wsp>
                      <wps:cNvSpPr/>
                      <wps:spPr>
                        <a:xfrm>
                          <a:off x="0" y="0"/>
                          <a:ext cx="1969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5pt;height:0.7pt;mso-wrap-style:none;v-text-anchor:middle;mso-position-vertical:top">
                <v:fill o:detectmouseclick="t" type="solid" color2="#7f7f7f"/>
                <v:stroke color="#3465a4" joinstyle="round" endcap="flat"/>
                <w10:wrap type="square"/>
              </v:rect>
            </w:pict>
          </mc:Fallback>
        </mc:AlternateContent>
      </w:r>
    </w:p>
    <w:p>
      <w:pPr>
        <w:pStyle w:val="Normal"/>
        <w:rPr/>
      </w:pPr>
      <w:hyperlink w:anchor="_ednref1">
        <w:bookmarkStart w:id="41" w:name="_edn1"/>
        <w:bookmarkEnd w:id="41"/>
        <w:r>
          <w:rPr>
            <w:rStyle w:val="InternetLink"/>
            <w:color w:val="0000FF"/>
            <w:u w:val="single"/>
          </w:rPr>
          <w:t>[1]</w:t>
        </w:r>
      </w:hyperlink>
      <w:r>
        <w:rPr/>
        <w:t xml:space="preserve"> </w:t>
      </w:r>
      <w:r>
        <w:rPr>
          <w:rFonts w:eastAsia="ITC Legacy Serif Book;Times New Roman" w:cs="ITC Legacy Serif Book;Times New Roman" w:ascii="ITC Legacy Serif Book;Times New Roman" w:hAnsi="ITC Legacy Serif Book;Times New Roman"/>
          <w:sz w:val="20"/>
        </w:rPr>
        <w:t>Annan,</w:t>
      </w:r>
      <w:r>
        <w:rPr/>
        <w:t xml:space="preserve"> </w:t>
      </w:r>
      <w:r>
        <w:rPr>
          <w:rFonts w:eastAsia="ITC Legacy Serif Book;Times New Roman" w:cs="ITC Legacy Serif Book;Times New Roman" w:ascii="ITC Legacy Serif Book;Times New Roman" w:hAnsi="ITC Legacy Serif Book;Times New Roman"/>
          <w:i/>
          <w:sz w:val="20"/>
        </w:rPr>
        <w:t>De Doha à Johannesburg en passant par Monterrey: Comment réaliser et soutenir le développement au 21e siècle [From Doha to Johannesburg by way of Monterrey: How to achieve, and sustain, development in the 21st century],</w:t>
      </w:r>
      <w:r>
        <w:rPr/>
        <w:t xml:space="preserve"> </w:t>
      </w:r>
      <w:r>
        <w:rPr>
          <w:rFonts w:eastAsia="ITC Legacy Serif Book;Times New Roman" w:cs="ITC Legacy Serif Book;Times New Roman" w:ascii="ITC Legacy Serif Book;Times New Roman" w:hAnsi="ITC Legacy Serif Book;Times New Roman"/>
          <w:sz w:val="20"/>
        </w:rPr>
        <w:t>2002</w:t>
      </w:r>
    </w:p>
    <w:p>
      <w:pPr>
        <w:pStyle w:val="Normal"/>
        <w:rPr/>
      </w:pPr>
      <w:hyperlink w:anchor="_ednref2">
        <w:bookmarkStart w:id="42" w:name="_edn2"/>
        <w:bookmarkEnd w:id="42"/>
        <w:r>
          <w:rPr>
            <w:rStyle w:val="InternetLink"/>
            <w:color w:val="0000FF"/>
            <w:u w:val="single"/>
          </w:rPr>
          <w:t>[2]</w:t>
        </w:r>
      </w:hyperlink>
      <w:r>
        <w:rPr/>
        <w:t xml:space="preserve"> </w:t>
      </w:r>
      <w:r>
        <w:rPr>
          <w:rFonts w:eastAsia="ITC Legacy Serif Book;Times New Roman" w:cs="ITC Legacy Serif Book;Times New Roman" w:ascii="ITC Legacy Serif Book;Times New Roman" w:hAnsi="ITC Legacy Serif Book;Times New Roman"/>
          <w:sz w:val="20"/>
        </w:rPr>
        <w:t>Tibbs, «Sustainability», 1999, pages 5, 15, 21</w:t>
      </w:r>
    </w:p>
    <w:p>
      <w:pPr>
        <w:pStyle w:val="Normal"/>
        <w:rPr/>
      </w:pPr>
      <w:hyperlink w:anchor="_ednref3">
        <w:bookmarkStart w:id="43" w:name="_edn3"/>
        <w:bookmarkEnd w:id="43"/>
        <w:r>
          <w:rPr>
            <w:rStyle w:val="InternetLink"/>
            <w:color w:val="0000FF"/>
            <w:u w:val="single"/>
          </w:rPr>
          <w:t>[3]</w:t>
        </w:r>
      </w:hyperlink>
      <w:r>
        <w:rPr/>
        <w:t xml:space="preserve"> </w:t>
      </w:r>
      <w:r>
        <w:rPr>
          <w:rFonts w:eastAsia="ITC Legacy Serif Book;Times New Roman" w:cs="ITC Legacy Serif Book;Times New Roman" w:ascii="ITC Legacy Serif Book;Times New Roman" w:hAnsi="ITC Legacy Serif Book;Times New Roman"/>
          <w:sz w:val="20"/>
        </w:rPr>
        <w:t>Silos, «La politique de la conscience: la théorie intégrale et le développement des Caraïbes» ["The politics of consciousness: Integral theory and Caribbean development], 1999, p. 9</w:t>
      </w:r>
    </w:p>
    <w:p>
      <w:pPr>
        <w:pStyle w:val="Normal"/>
        <w:rPr/>
      </w:pPr>
      <w:hyperlink w:anchor="_ednref4">
        <w:bookmarkStart w:id="44" w:name="_edn4"/>
        <w:bookmarkEnd w:id="44"/>
        <w:r>
          <w:rPr>
            <w:rStyle w:val="InternetLink"/>
            <w:color w:val="0000FF"/>
            <w:u w:val="single"/>
          </w:rPr>
          <w:t>[4]</w:t>
        </w:r>
      </w:hyperlink>
      <w:r>
        <w:rPr/>
        <w:t xml:space="preserve"> </w:t>
      </w:r>
      <w:r>
        <w:rPr>
          <w:rFonts w:eastAsia="ITC Legacy Serif Book;Times New Roman" w:cs="ITC Legacy Serif Book;Times New Roman" w:ascii="ITC Legacy Serif Book;Times New Roman" w:hAnsi="ITC Legacy Serif Book;Times New Roman"/>
          <w:sz w:val="20"/>
        </w:rPr>
        <w:t>Beck, «L'Institut Africa: Une initiative intégrale» ["The Africa institute: An integral initiative"], 2002, p. 2</w:t>
      </w:r>
    </w:p>
    <w:p>
      <w:pPr>
        <w:pStyle w:val="Normal"/>
        <w:rPr/>
      </w:pPr>
      <w:hyperlink w:anchor="_ednref5">
        <w:bookmarkStart w:id="45" w:name="_edn5"/>
        <w:bookmarkEnd w:id="45"/>
        <w:r>
          <w:rPr>
            <w:rStyle w:val="InternetLink"/>
            <w:color w:val="0000FF"/>
            <w:u w:val="single"/>
          </w:rPr>
          <w:t>[5]</w:t>
        </w:r>
      </w:hyperlink>
      <w:r>
        <w:rPr/>
        <w:t xml:space="preserve"> </w:t>
      </w:r>
      <w:r>
        <w:rPr>
          <w:rFonts w:eastAsia="ITC Legacy Serif Book;Times New Roman" w:cs="ITC Legacy Serif Book;Times New Roman" w:ascii="ITC Legacy Serif Book;Times New Roman" w:hAnsi="ITC Legacy Serif Book;Times New Roman"/>
          <w:i/>
          <w:sz w:val="20"/>
        </w:rPr>
        <w:t>Définition politique</w:t>
      </w:r>
      <w:r>
        <w:rPr/>
        <w:t xml:space="preserve"> </w:t>
      </w:r>
      <w:r>
        <w:rPr>
          <w:rFonts w:eastAsia="ITC Legacy Serif Book;Times New Roman" w:cs="ITC Legacy Serif Book;Times New Roman" w:ascii="ITC Legacy Serif Book;Times New Roman" w:hAnsi="ITC Legacy Serif Book;Times New Roman"/>
          <w:sz w:val="20"/>
        </w:rPr>
        <w:t>du développement tiré de</w:t>
      </w:r>
      <w:r>
        <w:rPr/>
        <w:t xml:space="preserve"> </w:t>
      </w:r>
      <w:r>
        <w:rPr>
          <w:rFonts w:eastAsia="ITC Legacy Serif Book;Times New Roman" w:cs="ITC Legacy Serif Book;Times New Roman" w:ascii="ITC Legacy Serif Book;Times New Roman" w:hAnsi="ITC Legacy Serif Book;Times New Roman"/>
          <w:i/>
          <w:sz w:val="20"/>
        </w:rPr>
        <w:t>Notre avenir commun,</w:t>
      </w:r>
      <w:r>
        <w:rPr/>
        <w:t xml:space="preserve"> </w:t>
      </w:r>
      <w:r>
        <w:rPr>
          <w:rFonts w:eastAsia="ITC Legacy Serif Book;Times New Roman" w:cs="ITC Legacy Serif Book;Times New Roman" w:ascii="ITC Legacy Serif Book;Times New Roman" w:hAnsi="ITC Legacy Serif Book;Times New Roman"/>
          <w:sz w:val="20"/>
        </w:rPr>
        <w:t>le rapport 1987 de la Commission mondiale sur l'environnement et le développement, qui est communément appelé</w:t>
      </w:r>
      <w:r>
        <w:rPr/>
        <w:t xml:space="preserve"> </w:t>
      </w:r>
      <w:r>
        <w:rPr>
          <w:rFonts w:eastAsia="ITC Legacy Serif Book;Times New Roman" w:cs="ITC Legacy Serif Book;Times New Roman" w:ascii="ITC Legacy Serif Book;Times New Roman" w:hAnsi="ITC Legacy Serif Book;Times New Roman"/>
          <w:i/>
          <w:sz w:val="20"/>
        </w:rPr>
        <w:t>le rapport Brundtland,</w:t>
      </w:r>
      <w:r>
        <w:rPr/>
        <w:t xml:space="preserve"> </w:t>
      </w:r>
      <w:r>
        <w:rPr>
          <w:rFonts w:eastAsia="ITC Legacy Serif Book;Times New Roman" w:cs="ITC Legacy Serif Book;Times New Roman" w:ascii="ITC Legacy Serif Book;Times New Roman" w:hAnsi="ITC Legacy Serif Book;Times New Roman"/>
          <w:sz w:val="20"/>
        </w:rPr>
        <w:t xml:space="preserve">en l'honneur de la présidente de la commission, Gro Harlem Brundtland; </w:t>
      </w:r>
      <w:r>
        <w:rPr>
          <w:rFonts w:eastAsia="ITC Legacy Serif Book;Times New Roman" w:cs="ITC Legacy Serif Book;Times New Roman" w:ascii="ITC Legacy Serif Book;Times New Roman" w:hAnsi="ITC Legacy Serif Book;Times New Roman"/>
          <w:i/>
          <w:sz w:val="20"/>
        </w:rPr>
        <w:t>Définition systémique</w:t>
      </w:r>
      <w:r>
        <w:rPr/>
        <w:t xml:space="preserve"> </w:t>
      </w:r>
      <w:r>
        <w:rPr>
          <w:rFonts w:eastAsia="ITC Legacy Serif Book;Times New Roman" w:cs="ITC Legacy Serif Book;Times New Roman" w:ascii="ITC Legacy Serif Book;Times New Roman" w:hAnsi="ITC Legacy Serif Book;Times New Roman"/>
          <w:sz w:val="20"/>
        </w:rPr>
        <w:t>du développement durable tiré de Meadows ,</w:t>
      </w:r>
      <w:r>
        <w:rPr/>
        <w:t xml:space="preserve"> </w:t>
      </w:r>
      <w:r>
        <w:rPr>
          <w:rFonts w:eastAsia="ITC Legacy Serif Book;Times New Roman" w:cs="ITC Legacy Serif Book;Times New Roman" w:ascii="ITC Legacy Serif Book;Times New Roman" w:hAnsi="ITC Legacy Serif Book;Times New Roman"/>
          <w:i/>
          <w:sz w:val="20"/>
        </w:rPr>
        <w:t>Beyond the limits: Global collapse or a sustainable future,</w:t>
      </w:r>
      <w:r>
        <w:rPr/>
        <w:t xml:space="preserve"> </w:t>
      </w:r>
      <w:r>
        <w:rPr>
          <w:rFonts w:eastAsia="ITC Legacy Serif Book;Times New Roman" w:cs="ITC Legacy Serif Book;Times New Roman" w:ascii="ITC Legacy Serif Book;Times New Roman" w:hAnsi="ITC Legacy Serif Book;Times New Roman"/>
          <w:sz w:val="20"/>
        </w:rPr>
        <w:t>1992;</w:t>
      </w:r>
      <w:r>
        <w:rPr/>
        <w:t xml:space="preserve"> </w:t>
      </w:r>
      <w:r>
        <w:rPr>
          <w:rFonts w:eastAsia="ITC Legacy Serif Book;Times New Roman" w:cs="ITC Legacy Serif Book;Times New Roman" w:ascii="ITC Legacy Serif Book;Times New Roman" w:hAnsi="ITC Legacy Serif Book;Times New Roman"/>
          <w:i/>
          <w:sz w:val="20"/>
        </w:rPr>
        <w:t>définition économique</w:t>
      </w:r>
      <w:r>
        <w:rPr/>
        <w:t xml:space="preserve"> </w:t>
      </w:r>
      <w:r>
        <w:rPr>
          <w:rFonts w:eastAsia="ITC Legacy Serif Book;Times New Roman" w:cs="ITC Legacy Serif Book;Times New Roman" w:ascii="ITC Legacy Serif Book;Times New Roman" w:hAnsi="ITC Legacy Serif Book;Times New Roman"/>
          <w:sz w:val="20"/>
        </w:rPr>
        <w:t>du développement durable tirée de Daly et Cobb, Jr.,</w:t>
      </w:r>
      <w:r>
        <w:rPr/>
        <w:t xml:space="preserve"> </w:t>
      </w:r>
      <w:r>
        <w:rPr>
          <w:rFonts w:eastAsia="ITC Legacy Serif Book;Times New Roman" w:cs="ITC Legacy Serif Book;Times New Roman" w:ascii="ITC Legacy Serif Book;Times New Roman" w:hAnsi="ITC Legacy Serif Book;Times New Roman"/>
          <w:i/>
          <w:sz w:val="20"/>
        </w:rPr>
        <w:t>For the common good: Redirecting the economy toward community, the environment, and a sustainable future,</w:t>
      </w:r>
      <w:r>
        <w:rPr/>
        <w:t xml:space="preserve"> </w:t>
      </w:r>
      <w:r>
        <w:rPr>
          <w:rFonts w:eastAsia="ITC Legacy Serif Book;Times New Roman" w:cs="ITC Legacy Serif Book;Times New Roman" w:ascii="ITC Legacy Serif Book;Times New Roman" w:hAnsi="ITC Legacy Serif Book;Times New Roman"/>
          <w:sz w:val="20"/>
        </w:rPr>
        <w:t>1989;</w:t>
      </w:r>
      <w:r>
        <w:rPr/>
        <w:t xml:space="preserve"> </w:t>
      </w:r>
      <w:r>
        <w:rPr>
          <w:rFonts w:eastAsia="ITC Legacy Serif Book;Times New Roman" w:cs="ITC Legacy Serif Book;Times New Roman" w:ascii="ITC Legacy Serif Book;Times New Roman" w:hAnsi="ITC Legacy Serif Book;Times New Roman"/>
          <w:i/>
          <w:sz w:val="20"/>
        </w:rPr>
        <w:t>définition écologique</w:t>
      </w:r>
      <w:r>
        <w:rPr/>
        <w:t xml:space="preserve"> </w:t>
      </w:r>
      <w:r>
        <w:rPr>
          <w:rFonts w:eastAsia="ITC Legacy Serif Book;Times New Roman" w:cs="ITC Legacy Serif Book;Times New Roman" w:ascii="ITC Legacy Serif Book;Times New Roman" w:hAnsi="ITC Legacy Serif Book;Times New Roman"/>
          <w:sz w:val="20"/>
        </w:rPr>
        <w:t>du développement durable tirée de Ehrlich, Ehrlich et Holdren,</w:t>
      </w:r>
      <w:r>
        <w:rPr/>
        <w:t xml:space="preserve"> </w:t>
      </w:r>
      <w:r>
        <w:rPr>
          <w:rFonts w:eastAsia="ITC Legacy Serif Book;Times New Roman" w:cs="ITC Legacy Serif Book;Times New Roman" w:ascii="ITC Legacy Serif Book;Times New Roman" w:hAnsi="ITC Legacy Serif Book;Times New Roman"/>
          <w:i/>
          <w:sz w:val="20"/>
        </w:rPr>
        <w:t>Ecoscience: Population, resources, environment,</w:t>
      </w:r>
      <w:r>
        <w:rPr/>
        <w:t xml:space="preserve"> </w:t>
      </w:r>
      <w:r>
        <w:rPr>
          <w:rFonts w:eastAsia="ITC Legacy Serif Book;Times New Roman" w:cs="ITC Legacy Serif Book;Times New Roman" w:ascii="ITC Legacy Serif Book;Times New Roman" w:hAnsi="ITC Legacy Serif Book;Times New Roman"/>
          <w:sz w:val="20"/>
        </w:rPr>
        <w:t>1977.</w:t>
      </w:r>
    </w:p>
    <w:p>
      <w:pPr>
        <w:pStyle w:val="Normal"/>
        <w:rPr/>
      </w:pPr>
      <w:hyperlink w:anchor="_ednref6">
        <w:bookmarkStart w:id="46" w:name="_edn6"/>
        <w:bookmarkEnd w:id="46"/>
        <w:r>
          <w:rPr>
            <w:rStyle w:val="InternetLink"/>
            <w:color w:val="0000FF"/>
            <w:u w:val="single"/>
          </w:rPr>
          <w:t>[6]</w:t>
        </w:r>
      </w:hyperlink>
      <w:r>
        <w:rPr/>
        <w:t xml:space="preserve"> </w:t>
      </w:r>
      <w:r>
        <w:rPr>
          <w:rFonts w:eastAsia="ITC Legacy Serif Book;Times New Roman" w:cs="ITC Legacy Serif Book;Times New Roman" w:ascii="ITC Legacy Serif Book;Times New Roman" w:hAnsi="ITC Legacy Serif Book;Times New Roman"/>
          <w:sz w:val="20"/>
        </w:rPr>
        <w:t>Certaines des méthodologies et approches prédominantes pour le développement durable sont: l'ISO 14001, celles basées sur le travail du CERES et du Conseil mondial des affaires pour le développement durable [World Business Council for Sustainable Development (WBCSD)], le capitalisme naturel, Facteur X, l'empreinte écologique Wackernagel, l'analyse du cycle de vie, les différentes formes de gestion de la qualité totale de l'environnement [total quality environmental management (TQEM)], le "triple bottom line" d'Elkington, "the Swedish Natural Step", les "cinq capitaux" de Robert Gilman (humain, social, naturel, fabriqué et le capital-monnaie) et une approche apparentée utilisée par Jonathan Porritt au Forum du Royaume-Uni pour l'avenir, l'Indice du Bonheur National Brut du Bhoutan, l'Indicateur de progrès véritable du Canada [Canada's Genuine Progress Indicator], l'équation Brandt du Forum Brandt21, le Zero Emissions Research and Initiatives (ZERI) de Gunter Pauli, l'approche EcoVillage utilisée par le Global Ecovillage Network, l'initiative Leadership for Change par le Groupe VIH/SIDA au Programme des Nations Unies pour le Développement, l'approche "BITE" (dimensions Biophysiques, Institutionnelles, Techniques et Ethiques) et l'approche "Sustainable Livelihoods" utilisée par le Département britannique pour le développement international.[Cadres théoriques compilés à partir d'une recherche qui comprenait: Society for Organizational Learning,</w:t>
      </w:r>
      <w:r>
        <w:rPr/>
        <w:t xml:space="preserve"> </w:t>
      </w:r>
      <w:r>
        <w:rPr>
          <w:rFonts w:eastAsia="ITC Legacy Serif Book;Times New Roman" w:cs="ITC Legacy Serif Book;Times New Roman" w:ascii="ITC Legacy Serif Book;Times New Roman" w:hAnsi="ITC Legacy Serif Book;Times New Roman"/>
          <w:i/>
          <w:sz w:val="20"/>
        </w:rPr>
        <w:t>Integrating Frameworks for Sustainability,</w:t>
      </w:r>
      <w:r>
        <w:rPr/>
        <w:t xml:space="preserve"> </w:t>
      </w:r>
      <w:r>
        <w:rPr>
          <w:rFonts w:eastAsia="ITC Legacy Serif Book;Times New Roman" w:cs="ITC Legacy Serif Book;Times New Roman" w:ascii="ITC Legacy Serif Book;Times New Roman" w:hAnsi="ITC Legacy Serif Book;Times New Roman"/>
          <w:sz w:val="20"/>
        </w:rPr>
        <w:t>2001, et Tibbs,</w:t>
      </w:r>
      <w:r>
        <w:rPr/>
        <w:t xml:space="preserve"> </w:t>
      </w:r>
      <w:r>
        <w:rPr>
          <w:rFonts w:eastAsia="ITC Legacy Serif Book;Times New Roman" w:cs="ITC Legacy Serif Book;Times New Roman" w:ascii="ITC Legacy Serif Book;Times New Roman" w:hAnsi="ITC Legacy Serif Book;Times New Roman"/>
          <w:i/>
          <w:sz w:val="20"/>
        </w:rPr>
        <w:t>Saving the world slowly: Impressions of the United Nations world summit on sustainable development in Johannesburg, South Africa,</w:t>
      </w:r>
      <w:r>
        <w:rPr/>
        <w:t xml:space="preserve"> </w:t>
      </w:r>
      <w:r>
        <w:rPr>
          <w:rFonts w:eastAsia="ITC Legacy Serif Book;Times New Roman" w:cs="ITC Legacy Serif Book;Times New Roman" w:ascii="ITC Legacy Serif Book;Times New Roman" w:hAnsi="ITC Legacy Serif Book;Times New Roman"/>
          <w:sz w:val="20"/>
        </w:rPr>
        <w:t>2002]</w:t>
      </w:r>
    </w:p>
    <w:p>
      <w:pPr>
        <w:pStyle w:val="Normal"/>
        <w:rPr/>
      </w:pPr>
      <w:hyperlink w:anchor="_ednref7">
        <w:bookmarkStart w:id="47" w:name="_edn7"/>
        <w:bookmarkEnd w:id="47"/>
        <w:r>
          <w:rPr>
            <w:rStyle w:val="InternetLink"/>
            <w:color w:val="0000FF"/>
            <w:u w:val="single"/>
          </w:rPr>
          <w:t>[7]</w:t>
        </w:r>
      </w:hyperlink>
      <w:r>
        <w:rPr/>
        <w:t xml:space="preserve"> </w:t>
      </w:r>
      <w:r>
        <w:rPr>
          <w:rFonts w:eastAsia="ITC Legacy Serif Book;Times New Roman" w:cs="ITC Legacy Serif Book;Times New Roman" w:ascii="ITC Legacy Serif Book;Times New Roman" w:hAnsi="ITC Legacy Serif Book;Times New Roman"/>
          <w:sz w:val="20"/>
        </w:rPr>
        <w:t>Exemples de justifications divergentes pour la poursuite du développement durable: C'est de notre responsabilité en tant que bons citoyens; la société humaine est confrontée à un effondrement imminent et à une possible extinction; nous devons préserver notre mode de vie; la pollution et la pauvreté sont des péchés contre la création et nous devons être des intendants de cet Eden sur terre; Il est dans notre intérêt stratégique de nous protéger contre des crises futures; l'entreprise sera beaucoup plus rentable et sûre à l'avenir; la conformité aux réglementations gouvernementales exige que nous agissions ainsi; si je ne le fais pas, ma famille n'aura pas de quoi manger; l'organisation doit être en conformité avec la norme ISO 14001 pour pouvoir rivaliser efficacement et éviter les pénalités; c'est un défi technologique intimidant qui va nous pousser au-delà de nos limites et nous apporter d'importants retours; les systèmes humains et naturels globaux sont en déséquilibre et doivent être épurés; si nous ne le faisons pas, les dieux seront en colère contre nous; tous les êtres humains ont droit à une chance équitable de poursuivre leurs rêves; nos petits-enfants souffriront si nous n'agissons pas; nous sommes «un» avec tout, et donc la destruction de Gaia et l'existence de la pauvreté abjecte ne blesse que nous-mêmes; c'est dans l'intérêt de la sécurité militaire et économique nationale; nous sommes tous des fils interdépendants dans la toile de vie en péril; c'est notre karma de soulager toute souffrance en tout lieu.</w:t>
      </w:r>
    </w:p>
    <w:p>
      <w:pPr>
        <w:pStyle w:val="Normal"/>
        <w:rPr/>
      </w:pPr>
      <w:hyperlink w:anchor="_ednref8">
        <w:bookmarkStart w:id="48" w:name="_edn8"/>
        <w:bookmarkEnd w:id="48"/>
        <w:r>
          <w:rPr>
            <w:rStyle w:val="InternetLink"/>
            <w:color w:val="0000FF"/>
            <w:u w:val="single"/>
          </w:rPr>
          <w:t>[8]</w:t>
        </w:r>
      </w:hyperlink>
      <w:r>
        <w:rPr/>
        <w:t xml:space="preserve"> </w:t>
      </w:r>
      <w:r>
        <w:rPr>
          <w:rFonts w:eastAsia="ITC Legacy Serif Book;Times New Roman" w:cs="ITC Legacy Serif Book;Times New Roman" w:ascii="ITC Legacy Serif Book;Times New Roman" w:hAnsi="ITC Legacy Serif Book;Times New Roman"/>
          <w:sz w:val="20"/>
        </w:rPr>
        <w:t>Kent, "Humanitarian futures and adaptive failures," 2002, p. 1</w:t>
      </w:r>
    </w:p>
    <w:p>
      <w:pPr>
        <w:pStyle w:val="Normal"/>
        <w:rPr/>
      </w:pPr>
      <w:hyperlink w:anchor="_ednref9">
        <w:bookmarkStart w:id="49" w:name="_edn9"/>
        <w:bookmarkEnd w:id="49"/>
        <w:r>
          <w:rPr>
            <w:rStyle w:val="InternetLink"/>
            <w:color w:val="0000FF"/>
            <w:u w:val="single"/>
          </w:rPr>
          <w:t>[9]</w:t>
        </w:r>
      </w:hyperlink>
      <w:r>
        <w:rPr/>
        <w:t xml:space="preserve"> </w:t>
      </w:r>
      <w:r>
        <w:rPr>
          <w:rFonts w:eastAsia="ITC Legacy Serif Book;Times New Roman" w:cs="ITC Legacy Serif Book;Times New Roman" w:ascii="ITC Legacy Serif Book;Times New Roman" w:hAnsi="ITC Legacy Serif Book;Times New Roman"/>
          <w:sz w:val="20"/>
        </w:rPr>
        <w:t>Robertson Work, communication personnelle, 8 septembre 2005.</w:t>
      </w:r>
    </w:p>
    <w:p>
      <w:pPr>
        <w:pStyle w:val="Normal"/>
        <w:rPr/>
      </w:pPr>
      <w:hyperlink w:anchor="_ednref10">
        <w:bookmarkStart w:id="50" w:name="_edn10"/>
        <w:bookmarkEnd w:id="50"/>
        <w:r>
          <w:rPr>
            <w:rStyle w:val="InternetLink"/>
            <w:color w:val="0000FF"/>
            <w:u w:val="single"/>
          </w:rPr>
          <w:t>[10]</w:t>
        </w:r>
      </w:hyperlink>
      <w:r>
        <w:rPr/>
        <w:t xml:space="preserve"> </w:t>
      </w:r>
      <w:r>
        <w:rPr>
          <w:rFonts w:eastAsia="ITC Legacy Serif Book;Times New Roman" w:cs="ITC Legacy Serif Book;Times New Roman" w:ascii="ITC Legacy Serif Book;Times New Roman" w:hAnsi="ITC Legacy Serif Book;Times New Roman"/>
          <w:sz w:val="20"/>
        </w:rPr>
        <w:t>iSchaik Development Associates sont des consultants auprès de l'UNICEF, de la Banque mondiale, du Département britannique pour le développement international et de l'Union européenne.</w:t>
      </w:r>
    </w:p>
    <w:p>
      <w:pPr>
        <w:pStyle w:val="Normal"/>
        <w:rPr/>
      </w:pPr>
      <w:hyperlink w:anchor="_ednref11">
        <w:bookmarkStart w:id="51" w:name="_edn11"/>
        <w:bookmarkEnd w:id="51"/>
        <w:r>
          <w:rPr>
            <w:rStyle w:val="InternetLink"/>
            <w:color w:val="0000FF"/>
            <w:u w:val="single"/>
          </w:rPr>
          <w:t>[11]</w:t>
        </w:r>
      </w:hyperlink>
      <w:r>
        <w:rPr/>
        <w:t xml:space="preserve"> </w:t>
      </w:r>
      <w:r>
        <w:rPr>
          <w:rFonts w:eastAsia="ITC Legacy Serif Book;Times New Roman" w:cs="ITC Legacy Serif Book;Times New Roman" w:ascii="ITC Legacy Serif Book;Times New Roman" w:hAnsi="ITC Legacy Serif Book;Times New Roman"/>
          <w:sz w:val="20"/>
        </w:rPr>
        <w:t>van Schaik, communication personnelle, 15 novembre 2003</w:t>
      </w:r>
    </w:p>
    <w:p>
      <w:pPr>
        <w:pStyle w:val="Normal"/>
        <w:rPr/>
      </w:pPr>
      <w:hyperlink w:anchor="_ednref12">
        <w:bookmarkStart w:id="52" w:name="_edn12"/>
        <w:bookmarkEnd w:id="52"/>
        <w:r>
          <w:rPr>
            <w:rStyle w:val="InternetLink"/>
            <w:color w:val="0000FF"/>
            <w:u w:val="single"/>
            <w:lang w:val="en-US"/>
          </w:rPr>
          <w:t>[12]</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van Schaik, cité dans Wilber,</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A theory of everything: An integral vision for business, politics, science, and spirituality,</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 xml:space="preserve">2000b, p. 99. </w:t>
      </w:r>
      <w:r>
        <w:rPr>
          <w:rFonts w:eastAsia="ITC Legacy Serif Book;Times New Roman" w:cs="ITC Legacy Serif Book;Times New Roman" w:ascii="ITC Legacy Serif Book;Times New Roman" w:hAnsi="ITC Legacy Serif Book;Times New Roman"/>
          <w:sz w:val="20"/>
        </w:rPr>
        <w:t>Pour les documents rédigés par Paul van Schaik sur son expérience de l'application de l'approche intégrale pour le développement international durant la dernière décennie, consultez le</w:t>
      </w:r>
      <w:r>
        <w:rPr/>
        <w:t xml:space="preserve"> </w:t>
      </w:r>
      <w:r>
        <w:rPr>
          <w:rFonts w:eastAsia="ITC Legacy Serif Book;Times New Roman" w:cs="ITC Legacy Serif Book;Times New Roman" w:ascii="ITC Legacy Serif Book;Times New Roman" w:hAnsi="ITC Legacy Serif Book;Times New Roman"/>
          <w:sz w:val="20"/>
        </w:rPr>
        <w:t>site internet du Centre intégral du développement international (</w:t>
      </w:r>
      <w:hyperlink r:id="rId14">
        <w:r>
          <w:rPr>
            <w:rStyle w:val="InternetLink"/>
            <w:rFonts w:eastAsia="ITC Legacy Serif Book;Times New Roman" w:cs="ITC Legacy Serif Book;Times New Roman" w:ascii="ITC Legacy Serif Book;Times New Roman" w:hAnsi="ITC Legacy Serif Book;Times New Roman"/>
            <w:color w:val="0000FF"/>
            <w:sz w:val="20"/>
            <w:u w:val="single"/>
          </w:rPr>
          <w:t>www.integraluniversity.org</w:t>
        </w:r>
      </w:hyperlink>
      <w:r>
        <w:rPr/>
        <w:t xml:space="preserve"> </w:t>
      </w:r>
      <w:r>
        <w:rPr>
          <w:rFonts w:eastAsia="ITC Legacy Serif Book;Times New Roman" w:cs="ITC Legacy Serif Book;Times New Roman" w:ascii="ITC Legacy Serif Book;Times New Roman" w:hAnsi="ITC Legacy Serif Book;Times New Roman"/>
          <w:sz w:val="20"/>
        </w:rPr>
        <w:t>).</w:t>
      </w:r>
    </w:p>
    <w:p>
      <w:pPr>
        <w:pStyle w:val="Normal"/>
        <w:rPr/>
      </w:pPr>
      <w:hyperlink w:anchor="_ednref13">
        <w:bookmarkStart w:id="53" w:name="_edn13"/>
        <w:bookmarkEnd w:id="53"/>
        <w:r>
          <w:rPr>
            <w:rStyle w:val="InternetLink"/>
            <w:color w:val="0000FF"/>
            <w:u w:val="single"/>
          </w:rPr>
          <w:t>[13]</w:t>
        </w:r>
      </w:hyperlink>
      <w:r>
        <w:rPr/>
        <w:t xml:space="preserve"> </w:t>
      </w:r>
      <w:r>
        <w:rPr>
          <w:rFonts w:eastAsia="ITC Legacy Serif Book;Times New Roman" w:cs="ITC Legacy Serif Book;Times New Roman" w:ascii="ITC Legacy Serif Book;Times New Roman" w:hAnsi="ITC Legacy Serif Book;Times New Roman"/>
          <w:sz w:val="20"/>
        </w:rPr>
        <w:t>Voir Wilber,</w:t>
      </w:r>
      <w:r>
        <w:rPr/>
        <w:t xml:space="preserve"> </w:t>
      </w:r>
      <w:r>
        <w:rPr>
          <w:rFonts w:eastAsia="ITC Legacy Serif Book;Times New Roman" w:cs="ITC Legacy Serif Book;Times New Roman" w:ascii="ITC Legacy Serif Book;Times New Roman" w:hAnsi="ITC Legacy Serif Book;Times New Roman"/>
          <w:i/>
          <w:sz w:val="20"/>
        </w:rPr>
        <w:t>Les œuvres complètes</w:t>
      </w:r>
      <w:r>
        <w:rPr/>
        <w:t xml:space="preserve"> </w:t>
      </w:r>
      <w:r>
        <w:rPr>
          <w:rFonts w:eastAsia="ITC Legacy Serif Book;Times New Roman" w:cs="ITC Legacy Serif Book;Times New Roman" w:ascii="ITC Legacy Serif Book;Times New Roman" w:hAnsi="ITC Legacy Serif Book;Times New Roman"/>
          <w:i/>
          <w:sz w:val="20"/>
        </w:rPr>
        <w:t>de Ken Wilber</w:t>
      </w:r>
      <w:r>
        <w:rPr/>
        <w:t xml:space="preserve"> </w:t>
      </w:r>
      <w:r>
        <w:rPr>
          <w:rFonts w:eastAsia="ITC Legacy Serif Book;Times New Roman" w:cs="ITC Legacy Serif Book;Times New Roman" w:ascii="ITC Legacy Serif Book;Times New Roman" w:hAnsi="ITC Legacy Serif Book;Times New Roman"/>
          <w:sz w:val="20"/>
        </w:rPr>
        <w:t>(Vol.1-8), 1999-2000</w:t>
      </w:r>
    </w:p>
    <w:p>
      <w:pPr>
        <w:pStyle w:val="Normal"/>
        <w:rPr>
          <w:rFonts w:ascii="ITC Legacy Serif Book;Times New Roman" w:hAnsi="ITC Legacy Serif Book;Times New Roman" w:eastAsia="ITC Legacy Serif Book;Times New Roman" w:cs="ITC Legacy Serif Book;Times New Roman"/>
          <w:sz w:val="20"/>
        </w:rPr>
      </w:pPr>
      <w:r>
        <w:rPr>
          <w:rFonts w:eastAsia="ITC Legacy Serif Book;Times New Roman" w:cs="ITC Legacy Serif Book;Times New Roman" w:ascii="ITC Legacy Serif Book;Times New Roman" w:hAnsi="ITC Legacy Serif Book;Times New Roman"/>
          <w:sz w:val="20"/>
        </w:rPr>
        <w:t> </w:t>
      </w:r>
    </w:p>
    <w:p>
      <w:pPr>
        <w:pStyle w:val="Normal"/>
        <w:rPr>
          <w:lang w:val="en-US"/>
        </w:rPr>
      </w:pPr>
      <w:hyperlink w:anchor="_ednref14">
        <w:bookmarkStart w:id="54" w:name="_edn14"/>
        <w:bookmarkEnd w:id="54"/>
        <w:r>
          <w:rPr>
            <w:rStyle w:val="InternetLink"/>
            <w:color w:val="0000FF"/>
            <w:u w:val="single"/>
          </w:rPr>
          <w:t>[14]</w:t>
        </w:r>
      </w:hyperlink>
      <w:r>
        <w:rPr/>
        <w:t xml:space="preserve"> </w:t>
      </w:r>
      <w:r>
        <w:rPr>
          <w:rFonts w:eastAsia="ITC Legacy Serif Book;Times New Roman" w:cs="ITC Legacy Serif Book;Times New Roman" w:ascii="ITC Legacy Serif Book;Times New Roman" w:hAnsi="ITC Legacy Serif Book;Times New Roman"/>
          <w:sz w:val="20"/>
        </w:rPr>
        <w:t>Pour des applications de la Théorie Intégrale à plus de deux douzaines de disciplines, consultez le</w:t>
      </w:r>
      <w:r>
        <w:rPr/>
        <w:t xml:space="preserve"> </w:t>
      </w:r>
      <w:r>
        <w:rPr>
          <w:rFonts w:eastAsia="ITC Legacy Serif Book;Times New Roman" w:cs="ITC Legacy Serif Book;Times New Roman" w:ascii="ITC Legacy Serif Book;Times New Roman" w:hAnsi="ITC Legacy Serif Book;Times New Roman"/>
          <w:sz w:val="20"/>
        </w:rPr>
        <w:t xml:space="preserve">site de l'Université Intégrale. </w:t>
      </w:r>
      <w:r>
        <w:rPr>
          <w:rFonts w:eastAsia="ITC Legacy Serif Book;Times New Roman" w:cs="ITC Legacy Serif Book;Times New Roman" w:ascii="ITC Legacy Serif Book;Times New Roman" w:hAnsi="ITC Legacy Serif Book;Times New Roman"/>
          <w:sz w:val="20"/>
          <w:lang w:val="en-US"/>
        </w:rPr>
        <w:t>Des exemples de la Théorie Intégrale appliquée à divers aspects du développement durable incluent: Eddy,</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Cybercatographic indicators in mapping sustainable development indicators: An integral perspective on sustainability, development and well-being,</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 xml:space="preserve">2004; Eddy, «Integral geography: Space, place and perspective», 2005; Hargens,« Integral development: Taking the middle path towards gross national happiness », 2002; Hochachka, </w:t>
      </w:r>
      <w:r>
        <w:rPr>
          <w:rFonts w:eastAsia="ITC Legacy Serif Book;Times New Roman" w:cs="ITC Legacy Serif Book;Times New Roman" w:ascii="ITC Legacy Serif Book;Times New Roman" w:hAnsi="ITC Legacy Serif Book;Times New Roman"/>
          <w:i/>
          <w:sz w:val="20"/>
          <w:lang w:val="en-US"/>
        </w:rPr>
        <w:t>Integral community development in San Juan del Gozo, El Salvador: Including communities, ecosystems and 'interiority' in the developmental process,</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2001 ; Hochachka, «Integrating interiority in community development», 2005; Hochachka,</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Developing sustainability, developing the self: An integral approach to international and community development,</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2005; McEwen,</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Exploration on sustainability, communication and consciousness,</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2004; Owens, «An integral approach to sustainable consumption and waste reduction», 2005; Prpich, "A critical analysis of the national standard of Canada for organic culture», 2005; Riddell,« Evolving approaches to conservation: Integral ecology and British Columbia's Great Bear rainforest », 2005; Riedy,</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The eye of the storm: An integral perspective on sustainable development and climate change response,</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2005; Slaughter, «A new framework for environmental scanning», 1999; Slaughter,</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Futures Beyond Dystopia: Creating Social Foresight,</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2004; Tissot, "Integral marine ecology: Community-based fishery management in Hawai'i", 2005; van Marrewijk &amp; Hardjono, "European corporate sustainability framework for managing complexity and corporate transformation», 2003; van Marrewijk &amp; Werre," Multiple levels of corporate sustainability », 2003 .</w:t>
      </w:r>
    </w:p>
    <w:p>
      <w:pPr>
        <w:pStyle w:val="Normal"/>
        <w:rPr/>
      </w:pPr>
      <w:hyperlink w:anchor="_ednref15">
        <w:bookmarkStart w:id="55" w:name="_edn15"/>
        <w:bookmarkEnd w:id="55"/>
        <w:r>
          <w:rPr>
            <w:rStyle w:val="InternetLink"/>
            <w:color w:val="0000FF"/>
            <w:u w:val="single"/>
            <w:lang w:val="en-US"/>
          </w:rPr>
          <w:t>[15]</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Wilber,</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A theory of everything: An integral vision for business, politics, science, and spirituality,</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2000b, p. 2.</w:t>
      </w:r>
      <w:r>
        <w:rPr>
          <w:lang w:val="en-US"/>
        </w:rPr>
        <w:t xml:space="preserve"> </w:t>
      </w:r>
      <w:r>
        <w:rPr>
          <w:rFonts w:eastAsia="ITC Legacy Serif Book;Times New Roman" w:cs="ITC Legacy Serif Book;Times New Roman" w:ascii="ITC Legacy Serif Book;Times New Roman" w:hAnsi="ITC Legacy Serif Book;Times New Roman"/>
          <w:sz w:val="20"/>
        </w:rPr>
        <w:t xml:space="preserve">Par «Kosmos», Wilber fait référence au terme traditionnel introduit par les Pythagoriciens qui signifiait à l'origine «la nature ou le processus consistant ["patterned"] de tous les domaines de l'existence, de la matière aux maths au theos, et non pas simplement l'univers physique." [Wilber, </w:t>
      </w:r>
      <w:r>
        <w:rPr>
          <w:rFonts w:eastAsia="ITC Legacy Serif Book;Times New Roman" w:cs="ITC Legacy Serif Book;Times New Roman" w:ascii="ITC Legacy Serif Book;Times New Roman" w:hAnsi="ITC Legacy Serif Book;Times New Roman"/>
          <w:i/>
          <w:sz w:val="20"/>
        </w:rPr>
        <w:t>Sex, ecology, spirituality: The spirit of evolution,</w:t>
      </w:r>
      <w:r>
        <w:rPr/>
        <w:t xml:space="preserve"> </w:t>
      </w:r>
      <w:r>
        <w:rPr>
          <w:rFonts w:eastAsia="ITC Legacy Serif Book;Times New Roman" w:cs="ITC Legacy Serif Book;Times New Roman" w:ascii="ITC Legacy Serif Book;Times New Roman" w:hAnsi="ITC Legacy Serif Book;Times New Roman"/>
          <w:sz w:val="20"/>
        </w:rPr>
        <w:t>1996, p. 38] Ainsi, "Kosmos" se réfère à la fois à l'univers physique extérieur - ce que nous appelons communément le cosmos - et à l'ensemble des domaines intérieurs de la conscience et de la culture.</w:t>
      </w:r>
    </w:p>
    <w:p>
      <w:pPr>
        <w:pStyle w:val="Normal"/>
        <w:rPr/>
      </w:pPr>
      <w:hyperlink w:anchor="_ednref16">
        <w:bookmarkStart w:id="56" w:name="_edn16"/>
        <w:bookmarkEnd w:id="56"/>
        <w:r>
          <w:rPr>
            <w:rStyle w:val="InternetLink"/>
            <w:color w:val="0000FF"/>
            <w:u w:val="single"/>
          </w:rPr>
          <w:t>[16]</w:t>
        </w:r>
      </w:hyperlink>
      <w:r>
        <w:rPr/>
        <w:t xml:space="preserve"> </w:t>
      </w:r>
      <w:r>
        <w:rPr>
          <w:rFonts w:eastAsia="ITC Legacy Serif Book;Times New Roman" w:cs="ITC Legacy Serif Book;Times New Roman" w:ascii="ITC Legacy Serif Book;Times New Roman" w:hAnsi="ITC Legacy Serif Book;Times New Roman"/>
          <w:sz w:val="20"/>
        </w:rPr>
        <w:t>Wilber, «La vision intégrale de la guérison [The integral vision of healing]», 2004, pages 7-8</w:t>
      </w:r>
    </w:p>
    <w:p>
      <w:pPr>
        <w:pStyle w:val="Normal"/>
        <w:rPr/>
      </w:pPr>
      <w:hyperlink w:anchor="_ednref17">
        <w:bookmarkStart w:id="57" w:name="_edn17"/>
        <w:bookmarkEnd w:id="57"/>
        <w:r>
          <w:rPr>
            <w:rStyle w:val="InternetLink"/>
            <w:color w:val="0000FF"/>
            <w:u w:val="single"/>
          </w:rPr>
          <w:t>[17]</w:t>
        </w:r>
      </w:hyperlink>
      <w:r>
        <w:rPr/>
        <w:t xml:space="preserve"> </w:t>
      </w:r>
      <w:r>
        <w:rPr>
          <w:rFonts w:eastAsia="ITC Legacy Serif Book;Times New Roman" w:cs="ITC Legacy Serif Book;Times New Roman" w:ascii="ITC Legacy Serif Book;Times New Roman" w:hAnsi="ITC Legacy Serif Book;Times New Roman"/>
          <w:sz w:val="20"/>
        </w:rPr>
        <w:t>Pour une explication plus approfondie de l'approche intégrale, consultez "Introduction to integral theory and practice: IOS basic and the AQAL map» de Wilber, 2005.Pour en lire davantage sur les corrélations entre l'approche intégrale et le développement durable, consultez les articles avancés sur le</w:t>
      </w:r>
      <w:r>
        <w:rPr/>
        <w:t xml:space="preserve"> </w:t>
      </w:r>
      <w:r>
        <w:rPr>
          <w:rFonts w:eastAsia="ITC Legacy Serif Book;Times New Roman" w:cs="ITC Legacy Serif Book;Times New Roman" w:ascii="ITC Legacy Serif Book;Times New Roman" w:hAnsi="ITC Legacy Serif Book;Times New Roman"/>
          <w:sz w:val="20"/>
        </w:rPr>
        <w:t>site internet de l'Integral Sustainability Center.</w:t>
      </w:r>
    </w:p>
    <w:p>
      <w:pPr>
        <w:pStyle w:val="Normal"/>
        <w:rPr>
          <w:lang w:val="en-US"/>
        </w:rPr>
      </w:pPr>
      <w:hyperlink w:anchor="_ednref18">
        <w:bookmarkStart w:id="58" w:name="_edn18"/>
        <w:bookmarkEnd w:id="58"/>
        <w:r>
          <w:rPr>
            <w:rStyle w:val="InternetLink"/>
            <w:color w:val="0000FF"/>
            <w:u w:val="single"/>
            <w:lang w:val="en-US"/>
          </w:rPr>
          <w:t>[18]</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Wilber, «The integral vision of healing», 2004, p. 11</w:t>
      </w:r>
    </w:p>
    <w:p>
      <w:pPr>
        <w:pStyle w:val="Normal"/>
        <w:rPr>
          <w:lang w:val="en-US"/>
        </w:rPr>
      </w:pPr>
      <w:hyperlink w:anchor="_ednref19">
        <w:bookmarkStart w:id="59" w:name="_edn19"/>
        <w:bookmarkEnd w:id="59"/>
        <w:r>
          <w:rPr>
            <w:rStyle w:val="InternetLink"/>
            <w:color w:val="0000FF"/>
            <w:u w:val="single"/>
            <w:lang w:val="en-US"/>
          </w:rPr>
          <w:t>[19]</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Wilber, «The integral vision of healing», 2004, pp 11, 22</w:t>
      </w:r>
    </w:p>
    <w:p>
      <w:pPr>
        <w:pStyle w:val="Normal"/>
        <w:rPr/>
      </w:pPr>
      <w:hyperlink w:anchor="_ednref20">
        <w:bookmarkStart w:id="60" w:name="_edn20"/>
        <w:bookmarkEnd w:id="60"/>
        <w:r>
          <w:rPr>
            <w:rStyle w:val="InternetLink"/>
            <w:color w:val="0000FF"/>
            <w:u w:val="single"/>
          </w:rPr>
          <w:t>[20]</w:t>
        </w:r>
      </w:hyperlink>
      <w:r>
        <w:rPr/>
        <w:t xml:space="preserve"> </w:t>
      </w:r>
      <w:r>
        <w:rPr>
          <w:rFonts w:eastAsia="ITC Legacy Serif Book;Times New Roman" w:cs="ITC Legacy Serif Book;Times New Roman" w:ascii="ITC Legacy Serif Book;Times New Roman" w:hAnsi="ITC Legacy Serif Book;Times New Roman"/>
          <w:sz w:val="20"/>
        </w:rPr>
        <w:t>En outre, cette approche globale doit intégrer ces outils et techniques du développement durable de telle manière qu'ils travaillent en synergie, et non à contre-courant. La partie II, qui porte sur les valeurs et les niveaux de développement, va commencer à donner un aperçu sur la façon d'intégrer des approches différentes, et à quel moment il est approprié d'utiliser quel outil.</w:t>
      </w:r>
    </w:p>
    <w:p>
      <w:pPr>
        <w:pStyle w:val="Normal"/>
        <w:rPr>
          <w:lang w:val="en-US"/>
        </w:rPr>
      </w:pPr>
      <w:hyperlink w:anchor="_ednref21">
        <w:bookmarkStart w:id="61" w:name="_edn21"/>
        <w:bookmarkEnd w:id="61"/>
        <w:r>
          <w:rPr>
            <w:rStyle w:val="InternetLink"/>
            <w:color w:val="0000FF"/>
            <w:u w:val="single"/>
            <w:lang w:val="en-US"/>
          </w:rPr>
          <w:t>[21]</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Hargens, «Integral ecology: A post-metaphysical approach to environmental phenomena», 2005</w:t>
      </w:r>
    </w:p>
    <w:p>
      <w:pPr>
        <w:pStyle w:val="Normal"/>
        <w:rPr>
          <w:lang w:val="en-US"/>
        </w:rPr>
      </w:pPr>
      <w:hyperlink w:anchor="_ednref22">
        <w:bookmarkStart w:id="62" w:name="_edn22"/>
        <w:bookmarkEnd w:id="62"/>
        <w:r>
          <w:rPr>
            <w:rStyle w:val="InternetLink"/>
            <w:color w:val="0000FF"/>
            <w:u w:val="single"/>
            <w:lang w:val="en-US"/>
          </w:rPr>
          <w:t>[22]</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Hochachka, «Integrating interiority in community development», 2005</w:t>
      </w:r>
    </w:p>
    <w:p>
      <w:pPr>
        <w:pStyle w:val="Normal"/>
        <w:rPr>
          <w:lang w:val="en-US"/>
        </w:rPr>
      </w:pPr>
      <w:hyperlink w:anchor="_ednref23">
        <w:bookmarkStart w:id="63" w:name="_edn23"/>
        <w:bookmarkEnd w:id="63"/>
        <w:r>
          <w:rPr>
            <w:rStyle w:val="InternetLink"/>
            <w:color w:val="0000FF"/>
            <w:u w:val="single"/>
            <w:lang w:val="en-US"/>
          </w:rPr>
          <w:t>[23]</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McEwen,</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Exploration on sustainability, communication and consciousness,</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2004</w:t>
      </w:r>
    </w:p>
    <w:p>
      <w:pPr>
        <w:pStyle w:val="Normal"/>
        <w:rPr>
          <w:lang w:val="en-US"/>
        </w:rPr>
      </w:pPr>
      <w:hyperlink w:anchor="_ednref24">
        <w:bookmarkStart w:id="64" w:name="_edn24"/>
        <w:bookmarkEnd w:id="64"/>
        <w:r>
          <w:rPr>
            <w:rStyle w:val="InternetLink"/>
            <w:color w:val="0000FF"/>
            <w:u w:val="single"/>
            <w:lang w:val="en-US"/>
          </w:rPr>
          <w:t>[24]</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Esbjörn-Hargens, «Integral ecology: Frequently asked questions," n.d., pp 11, 14</w:t>
      </w:r>
    </w:p>
    <w:p>
      <w:pPr>
        <w:pStyle w:val="Normal"/>
        <w:rPr>
          <w:lang w:val="en-US"/>
        </w:rPr>
      </w:pPr>
      <w:hyperlink w:anchor="_ednref25">
        <w:bookmarkStart w:id="65" w:name="_edn25"/>
        <w:bookmarkEnd w:id="65"/>
        <w:r>
          <w:rPr>
            <w:rStyle w:val="InternetLink"/>
            <w:color w:val="0000FF"/>
            <w:u w:val="single"/>
            <w:lang w:val="en-US"/>
          </w:rPr>
          <w:t>[25]</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Hochachka, «Integrating interiority in community development», 2005</w:t>
      </w:r>
    </w:p>
    <w:p>
      <w:pPr>
        <w:pStyle w:val="Normal"/>
        <w:rPr>
          <w:lang w:val="en-US"/>
        </w:rPr>
      </w:pPr>
      <w:hyperlink w:anchor="_ednref26">
        <w:bookmarkStart w:id="66" w:name="_edn26"/>
        <w:bookmarkEnd w:id="66"/>
        <w:r>
          <w:rPr>
            <w:rStyle w:val="InternetLink"/>
            <w:color w:val="0000FF"/>
            <w:u w:val="single"/>
            <w:lang w:val="en-US"/>
          </w:rPr>
          <w:t>[26]</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Hochachka, «Integrating interiority in community development», 2005</w:t>
      </w:r>
    </w:p>
    <w:p>
      <w:pPr>
        <w:pStyle w:val="Normal"/>
        <w:rPr>
          <w:lang w:val="en-US"/>
        </w:rPr>
      </w:pPr>
      <w:hyperlink w:anchor="_ednref27">
        <w:bookmarkStart w:id="67" w:name="_edn27"/>
        <w:bookmarkEnd w:id="67"/>
        <w:r>
          <w:rPr>
            <w:rStyle w:val="InternetLink"/>
            <w:color w:val="0000FF"/>
            <w:u w:val="single"/>
            <w:lang w:val="en-US"/>
          </w:rPr>
          <w:t>[27]</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McEwen,</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Exploration on sustainability, communication and consciousness,</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2004</w:t>
      </w:r>
    </w:p>
    <w:p>
      <w:pPr>
        <w:pStyle w:val="Normal"/>
        <w:rPr>
          <w:lang w:val="en-US"/>
        </w:rPr>
      </w:pPr>
      <w:hyperlink w:anchor="_ednref28">
        <w:bookmarkStart w:id="68" w:name="_edn28"/>
        <w:bookmarkEnd w:id="68"/>
        <w:r>
          <w:rPr>
            <w:rStyle w:val="InternetLink"/>
            <w:color w:val="0000FF"/>
            <w:u w:val="single"/>
            <w:lang w:val="en-US"/>
          </w:rPr>
          <w:t>[28]</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Esbjörn-Hargens, «Integral ecology: Frequently asked questions», n.d., p 11, 14</w:t>
      </w:r>
    </w:p>
    <w:p>
      <w:pPr>
        <w:pStyle w:val="Normal"/>
        <w:rPr/>
      </w:pPr>
      <w:hyperlink w:anchor="_ednref29">
        <w:bookmarkStart w:id="69" w:name="_edn29"/>
        <w:bookmarkEnd w:id="69"/>
        <w:r>
          <w:rPr>
            <w:rStyle w:val="InternetLink"/>
            <w:color w:val="0000FF"/>
            <w:u w:val="single"/>
          </w:rPr>
          <w:t>[29]</w:t>
        </w:r>
      </w:hyperlink>
      <w:r>
        <w:rPr/>
        <w:t xml:space="preserve"> </w:t>
      </w:r>
      <w:r>
        <w:rPr>
          <w:rFonts w:eastAsia="ITC Legacy Serif Book;Times New Roman" w:cs="ITC Legacy Serif Book;Times New Roman" w:ascii="ITC Legacy Serif Book;Times New Roman" w:hAnsi="ITC Legacy Serif Book;Times New Roman"/>
          <w:sz w:val="20"/>
        </w:rPr>
        <w:t>Tout comme les groupes de soutien aident les patients cancéreux à vivre plus longtemps, il se peut que les membres d'une communauté (et les praticiens du développement) restent engagés et approfondissent leur investissement dans un projet de développement durable s'ils sont impliqués dans un groupe de soutien.</w:t>
      </w:r>
    </w:p>
    <w:p>
      <w:pPr>
        <w:pStyle w:val="Normal"/>
        <w:rPr>
          <w:lang w:val="en-US"/>
        </w:rPr>
      </w:pPr>
      <w:hyperlink w:anchor="_ednref30">
        <w:bookmarkStart w:id="70" w:name="_edn30"/>
        <w:bookmarkEnd w:id="70"/>
        <w:r>
          <w:rPr>
            <w:rStyle w:val="InternetLink"/>
            <w:color w:val="0000FF"/>
            <w:u w:val="single"/>
            <w:lang w:val="en-US"/>
          </w:rPr>
          <w:t>[30]</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Hochachka, «Integrating interiority in community development», 2005</w:t>
      </w:r>
    </w:p>
    <w:p>
      <w:pPr>
        <w:pStyle w:val="Normal"/>
        <w:rPr>
          <w:lang w:val="en-US"/>
        </w:rPr>
      </w:pPr>
      <w:hyperlink w:anchor="_ednref31">
        <w:bookmarkStart w:id="71" w:name="_edn31"/>
        <w:bookmarkEnd w:id="71"/>
        <w:r>
          <w:rPr>
            <w:rStyle w:val="InternetLink"/>
            <w:color w:val="0000FF"/>
            <w:u w:val="single"/>
            <w:lang w:val="en-US"/>
          </w:rPr>
          <w:t>[31]</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Hochachka, «Integrating interiority in community development», 2005</w:t>
      </w:r>
    </w:p>
    <w:p>
      <w:pPr>
        <w:pStyle w:val="Normal"/>
        <w:rPr>
          <w:lang w:val="en-US"/>
        </w:rPr>
      </w:pPr>
      <w:hyperlink w:anchor="_ednref32">
        <w:bookmarkStart w:id="72" w:name="_edn32"/>
        <w:bookmarkEnd w:id="72"/>
        <w:r>
          <w:rPr>
            <w:rStyle w:val="InternetLink"/>
            <w:color w:val="0000FF"/>
            <w:u w:val="single"/>
            <w:lang w:val="en-US"/>
          </w:rPr>
          <w:t>[32]</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Esbjörn-Hargens, «Integral ecology: Frequently asked questions», n.d., p 11, 14</w:t>
      </w:r>
    </w:p>
    <w:p>
      <w:pPr>
        <w:pStyle w:val="Normal"/>
        <w:rPr/>
      </w:pPr>
      <w:hyperlink w:anchor="_ednref33">
        <w:bookmarkStart w:id="73" w:name="_edn33"/>
        <w:bookmarkEnd w:id="73"/>
        <w:r>
          <w:rPr>
            <w:rStyle w:val="InternetLink"/>
            <w:color w:val="0000FF"/>
            <w:u w:val="single"/>
          </w:rPr>
          <w:t>[33]</w:t>
        </w:r>
      </w:hyperlink>
      <w:r>
        <w:rPr/>
        <w:t xml:space="preserve"> </w:t>
      </w:r>
      <w:r>
        <w:rPr>
          <w:rFonts w:eastAsia="ITC Legacy Serif Book;Times New Roman" w:cs="ITC Legacy Serif Book;Times New Roman" w:ascii="ITC Legacy Serif Book;Times New Roman" w:hAnsi="ITC Legacy Serif Book;Times New Roman"/>
          <w:sz w:val="20"/>
        </w:rPr>
        <w:t>Wilber,</w:t>
      </w:r>
      <w:r>
        <w:rPr/>
        <w:t xml:space="preserve"> </w:t>
      </w:r>
      <w:r>
        <w:rPr>
          <w:rFonts w:eastAsia="ITC Legacy Serif Book;Times New Roman" w:cs="ITC Legacy Serif Book;Times New Roman" w:ascii="ITC Legacy Serif Book;Times New Roman" w:hAnsi="ITC Legacy Serif Book;Times New Roman"/>
          <w:i/>
          <w:sz w:val="20"/>
        </w:rPr>
        <w:t>Une brève histoire de tout,</w:t>
      </w:r>
      <w:r>
        <w:rPr/>
        <w:t xml:space="preserve"> </w:t>
      </w:r>
      <w:r>
        <w:rPr>
          <w:rFonts w:eastAsia="ITC Legacy Serif Book;Times New Roman" w:cs="ITC Legacy Serif Book;Times New Roman" w:ascii="ITC Legacy Serif Book;Times New Roman" w:hAnsi="ITC Legacy Serif Book;Times New Roman"/>
          <w:sz w:val="20"/>
        </w:rPr>
        <w:t>2000a, pp 72 et 74</w:t>
      </w:r>
      <w:r>
        <w:rPr/>
        <w:t xml:space="preserve"> </w:t>
      </w:r>
    </w:p>
    <w:p>
      <w:pPr>
        <w:pStyle w:val="Normal"/>
        <w:rPr/>
      </w:pPr>
      <w:hyperlink w:anchor="_ednref34">
        <w:bookmarkStart w:id="74" w:name="_edn34"/>
        <w:bookmarkEnd w:id="74"/>
        <w:r>
          <w:rPr>
            <w:rStyle w:val="InternetLink"/>
            <w:color w:val="0000FF"/>
            <w:u w:val="single"/>
          </w:rPr>
          <w:t>[34]</w:t>
        </w:r>
      </w:hyperlink>
      <w:r>
        <w:rPr/>
        <w:t xml:space="preserve"> </w:t>
      </w:r>
      <w:r>
        <w:rPr>
          <w:rFonts w:eastAsia="ITC Legacy Serif Book;Times New Roman" w:cs="ITC Legacy Serif Book;Times New Roman" w:ascii="ITC Legacy Serif Book;Times New Roman" w:hAnsi="ITC Legacy Serif Book;Times New Roman"/>
          <w:sz w:val="20"/>
        </w:rPr>
        <w:t>Merci à Thomas Goddard pour la structure de cet exemple tiré de son</w:t>
      </w:r>
      <w:r>
        <w:rPr/>
        <w:t xml:space="preserve"> </w:t>
      </w:r>
      <w:r>
        <w:rPr>
          <w:rFonts w:eastAsia="ITC Legacy Serif Book;Times New Roman" w:cs="ITC Legacy Serif Book;Times New Roman" w:ascii="ITC Legacy Serif Book;Times New Roman" w:hAnsi="ITC Legacy Serif Book;Times New Roman"/>
          <w:i/>
          <w:sz w:val="20"/>
        </w:rPr>
        <w:t>Integral healthcare management: An introduction,</w:t>
      </w:r>
      <w:r>
        <w:rPr/>
        <w:t xml:space="preserve"> </w:t>
      </w:r>
      <w:r>
        <w:rPr>
          <w:rFonts w:eastAsia="ITC Legacy Serif Book;Times New Roman" w:cs="ITC Legacy Serif Book;Times New Roman" w:ascii="ITC Legacy Serif Book;Times New Roman" w:hAnsi="ITC Legacy Serif Book;Times New Roman"/>
          <w:sz w:val="20"/>
        </w:rPr>
        <w:t>2005.</w:t>
      </w:r>
    </w:p>
    <w:p>
      <w:pPr>
        <w:pStyle w:val="Normal"/>
        <w:rPr/>
      </w:pPr>
      <w:hyperlink w:anchor="_ednref35">
        <w:bookmarkStart w:id="75" w:name="_edn35"/>
        <w:bookmarkEnd w:id="75"/>
        <w:r>
          <w:rPr>
            <w:rStyle w:val="InternetLink"/>
            <w:color w:val="0000FF"/>
            <w:u w:val="single"/>
          </w:rPr>
          <w:t>[35]</w:t>
        </w:r>
      </w:hyperlink>
      <w:r>
        <w:rPr/>
        <w:t xml:space="preserve"> </w:t>
      </w:r>
      <w:r>
        <w:rPr>
          <w:rFonts w:eastAsia="ITC Legacy Serif Book;Times New Roman" w:cs="ITC Legacy Serif Book;Times New Roman" w:ascii="ITC Legacy Serif Book;Times New Roman" w:hAnsi="ITC Legacy Serif Book;Times New Roman"/>
          <w:sz w:val="20"/>
        </w:rPr>
        <w:t>En fait, il existe une discipline entière appelée Integral Life Practice qui étudie les manières d'accélérer et d'approfondir sa croissance intérieure à l'aide d'une gamme complète de méthodes adaptées aux développement de la conscience. Voir le</w:t>
      </w:r>
      <w:r>
        <w:rPr/>
        <w:t xml:space="preserve"> </w:t>
      </w:r>
      <w:r>
        <w:rPr>
          <w:rFonts w:eastAsia="ITC Legacy Serif Book;Times New Roman" w:cs="ITC Legacy Serif Book;Times New Roman" w:ascii="ITC Legacy Serif Book;Times New Roman" w:hAnsi="ITC Legacy Serif Book;Times New Roman"/>
          <w:sz w:val="20"/>
        </w:rPr>
        <w:t>site de l' Integral Life Practice Center, accessible via l'Université Intégrale (</w:t>
      </w:r>
      <w:hyperlink r:id="rId15">
        <w:r>
          <w:rPr>
            <w:rStyle w:val="InternetLink"/>
            <w:rFonts w:eastAsia="ITC Legacy Serif Book;Times New Roman" w:cs="ITC Legacy Serif Book;Times New Roman" w:ascii="ITC Legacy Serif Book;Times New Roman" w:hAnsi="ITC Legacy Serif Book;Times New Roman"/>
            <w:color w:val="0000FF"/>
            <w:sz w:val="20"/>
            <w:u w:val="single"/>
          </w:rPr>
          <w:t>www.integraluniversity.org</w:t>
        </w:r>
      </w:hyperlink>
      <w:r>
        <w:rPr/>
        <w:t xml:space="preserve"> </w:t>
      </w:r>
      <w:r>
        <w:rPr>
          <w:rFonts w:eastAsia="ITC Legacy Serif Book;Times New Roman" w:cs="ITC Legacy Serif Book;Times New Roman" w:ascii="ITC Legacy Serif Book;Times New Roman" w:hAnsi="ITC Legacy Serif Book;Times New Roman"/>
          <w:sz w:val="20"/>
        </w:rPr>
        <w:t>).</w:t>
      </w:r>
    </w:p>
    <w:p>
      <w:pPr>
        <w:pStyle w:val="Normal"/>
        <w:rPr>
          <w:lang w:val="en-US"/>
        </w:rPr>
      </w:pPr>
      <w:hyperlink w:anchor="_ednref36">
        <w:bookmarkStart w:id="76" w:name="_edn36"/>
        <w:bookmarkEnd w:id="76"/>
        <w:r>
          <w:rPr>
            <w:rStyle w:val="InternetLink"/>
            <w:color w:val="0000FF"/>
            <w:u w:val="single"/>
            <w:lang w:val="en-US"/>
          </w:rPr>
          <w:t>[36]</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Esbjörn-Hargens, «Integral ecology: Frequently asked questions», n.d., p. 4</w:t>
      </w:r>
    </w:p>
    <w:p>
      <w:pPr>
        <w:pStyle w:val="Normal"/>
        <w:rPr>
          <w:lang w:val="en-US"/>
        </w:rPr>
      </w:pPr>
      <w:hyperlink w:anchor="_ednref37">
        <w:bookmarkStart w:id="77" w:name="_edn37"/>
        <w:bookmarkEnd w:id="77"/>
        <w:r>
          <w:rPr>
            <w:rStyle w:val="InternetLink"/>
            <w:color w:val="0000FF"/>
            <w:u w:val="single"/>
            <w:lang w:val="en-US"/>
          </w:rPr>
          <w:t>[37]</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Stephens,</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The Maslow business reader,</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2000,</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p. 146</w:t>
      </w:r>
    </w:p>
    <w:p>
      <w:pPr>
        <w:pStyle w:val="Normal"/>
        <w:rPr>
          <w:lang w:val="en-US"/>
        </w:rPr>
      </w:pPr>
      <w:hyperlink w:anchor="_ednref38">
        <w:bookmarkStart w:id="78" w:name="_edn38"/>
        <w:bookmarkEnd w:id="78"/>
        <w:r>
          <w:rPr>
            <w:rStyle w:val="InternetLink"/>
            <w:color w:val="0000FF"/>
            <w:u w:val="single"/>
            <w:lang w:val="en-US"/>
          </w:rPr>
          <w:t>[38]</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Beck et Cowan,</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Spiral Dynamics: Mastering values, leadership, and change,</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1996</w:t>
      </w:r>
    </w:p>
    <w:p>
      <w:pPr>
        <w:pStyle w:val="Normal"/>
        <w:rPr>
          <w:lang w:val="en-US"/>
        </w:rPr>
      </w:pPr>
      <w:hyperlink w:anchor="_ednref39">
        <w:bookmarkStart w:id="79" w:name="_edn39"/>
        <w:bookmarkEnd w:id="79"/>
        <w:r>
          <w:rPr>
            <w:rStyle w:val="InternetLink"/>
            <w:color w:val="0000FF"/>
            <w:u w:val="single"/>
            <w:lang w:val="en-US"/>
          </w:rPr>
          <w:t>[39]</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Beck et Cowan,</w:t>
      </w:r>
      <w:r>
        <w:rPr>
          <w:lang w:val="en-US"/>
        </w:rPr>
        <w:t xml:space="preserve"> </w:t>
      </w:r>
      <w:r>
        <w:rPr>
          <w:rFonts w:eastAsia="ITC Legacy Serif Book;Times New Roman" w:cs="ITC Legacy Serif Book;Times New Roman" w:ascii="ITC Legacy Serif Book;Times New Roman" w:hAnsi="ITC Legacy Serif Book;Times New Roman"/>
          <w:i/>
          <w:sz w:val="20"/>
          <w:lang w:val="en-US"/>
        </w:rPr>
        <w:t>Spiral Dynamics: Mastering values, leadership, and change,</w:t>
      </w:r>
      <w:r>
        <w:rPr>
          <w:lang w:val="en-US"/>
        </w:rPr>
        <w:t xml:space="preserve"> </w:t>
      </w:r>
      <w:r>
        <w:rPr>
          <w:rFonts w:eastAsia="ITC Legacy Serif Book;Times New Roman" w:cs="ITC Legacy Serif Book;Times New Roman" w:ascii="ITC Legacy Serif Book;Times New Roman" w:hAnsi="ITC Legacy Serif Book;Times New Roman"/>
          <w:sz w:val="20"/>
          <w:lang w:val="en-US"/>
        </w:rPr>
        <w:t>1996, pages 66, 276-278</w:t>
      </w:r>
    </w:p>
    <w:p>
      <w:pPr>
        <w:pStyle w:val="Normal"/>
        <w:rPr>
          <w:lang w:val="en-US"/>
        </w:rPr>
      </w:pPr>
      <w:hyperlink w:anchor="_ednref40">
        <w:bookmarkStart w:id="80" w:name="_edn40"/>
        <w:bookmarkEnd w:id="80"/>
        <w:r>
          <w:rPr>
            <w:rStyle w:val="InternetLink"/>
            <w:color w:val="0000FF"/>
            <w:u w:val="single"/>
            <w:lang w:val="en-US"/>
          </w:rPr>
          <w:t>[40]</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Hochachka, "Integrating interiority in community development», 2005, p. 14</w:t>
      </w:r>
    </w:p>
    <w:p>
      <w:pPr>
        <w:pStyle w:val="Normal"/>
        <w:rPr>
          <w:lang w:val="en-US"/>
        </w:rPr>
      </w:pPr>
      <w:hyperlink w:anchor="_ednref41">
        <w:bookmarkStart w:id="81" w:name="_edn41"/>
        <w:bookmarkEnd w:id="81"/>
        <w:r>
          <w:rPr>
            <w:rStyle w:val="InternetLink"/>
            <w:color w:val="0000FF"/>
            <w:u w:val="single"/>
            <w:lang w:val="en-US"/>
          </w:rPr>
          <w:t>[41]</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Rahnema, «Signposts for post-developpement», 1997, cité dans Hochachka, "Integrating interiority in community development», 2005, p. 14.</w:t>
      </w:r>
    </w:p>
    <w:p>
      <w:pPr>
        <w:pStyle w:val="Normal"/>
        <w:rPr/>
      </w:pPr>
      <w:hyperlink w:anchor="_ednref42">
        <w:bookmarkStart w:id="82" w:name="_edn42"/>
        <w:bookmarkEnd w:id="82"/>
        <w:r>
          <w:rPr>
            <w:rStyle w:val="InternetLink"/>
            <w:color w:val="0000FF"/>
            <w:u w:val="single"/>
          </w:rPr>
          <w:t>[42]</w:t>
        </w:r>
      </w:hyperlink>
      <w:r>
        <w:rPr/>
        <w:t xml:space="preserve"> </w:t>
      </w:r>
      <w:r>
        <w:rPr>
          <w:rFonts w:eastAsia="ITC Legacy Serif Book;Times New Roman" w:cs="ITC Legacy Serif Book;Times New Roman" w:ascii="ITC Legacy Serif Book;Times New Roman" w:hAnsi="ITC Legacy Serif Book;Times New Roman"/>
          <w:sz w:val="20"/>
        </w:rPr>
        <w:t>Département pour le développement international,</w:t>
      </w:r>
      <w:r>
        <w:rPr/>
        <w:t xml:space="preserve"> </w:t>
      </w:r>
      <w:r>
        <w:rPr>
          <w:rFonts w:eastAsia="ITC Legacy Serif Book;Times New Roman" w:cs="ITC Legacy Serif Book;Times New Roman" w:ascii="ITC Legacy Serif Book;Times New Roman" w:hAnsi="ITC Legacy Serif Book;Times New Roman"/>
          <w:i/>
          <w:sz w:val="20"/>
        </w:rPr>
        <w:t>Sustainable livelihoods guidance sheets, 2004,</w:t>
      </w:r>
      <w:r>
        <w:rPr/>
        <w:t xml:space="preserve"> </w:t>
      </w:r>
      <w:r>
        <w:rPr>
          <w:rFonts w:eastAsia="ITC Legacy Serif Book;Times New Roman" w:cs="ITC Legacy Serif Book;Times New Roman" w:ascii="ITC Legacy Serif Book;Times New Roman" w:hAnsi="ITC Legacy Serif Book;Times New Roman"/>
          <w:sz w:val="20"/>
        </w:rPr>
        <w:t>p. 1</w:t>
      </w:r>
    </w:p>
    <w:p>
      <w:pPr>
        <w:pStyle w:val="Normal"/>
        <w:rPr>
          <w:lang w:val="en-US"/>
        </w:rPr>
      </w:pPr>
      <w:hyperlink w:anchor="_ednref43">
        <w:bookmarkStart w:id="83" w:name="_edn43"/>
        <w:bookmarkEnd w:id="83"/>
        <w:r>
          <w:rPr>
            <w:rStyle w:val="InternetLink"/>
            <w:color w:val="0000FF"/>
            <w:u w:val="single"/>
            <w:lang w:val="en-US"/>
          </w:rPr>
          <w:t>[43]</w:t>
        </w:r>
      </w:hyperlink>
      <w:r>
        <w:rPr>
          <w:lang w:val="en-US"/>
        </w:rPr>
        <w:t xml:space="preserve"> </w:t>
      </w:r>
      <w:r>
        <w:rPr>
          <w:rFonts w:eastAsia="ITC Legacy Serif Book;Times New Roman" w:cs="ITC Legacy Serif Book;Times New Roman" w:ascii="ITC Legacy Serif Book;Times New Roman" w:hAnsi="ITC Legacy Serif Book;Times New Roman"/>
          <w:sz w:val="20"/>
          <w:lang w:val="en-US"/>
        </w:rPr>
        <w:t>Roof, "Integral approaches that transform us and the world", 2003, p. 9</w:t>
      </w:r>
    </w:p>
    <w:p>
      <w:pPr>
        <w:pStyle w:val="Normal"/>
        <w:pBdr>
          <w:bottom w:val="single" w:sz="4" w:space="1" w:color="000000"/>
        </w:pBdr>
        <w:spacing w:lineRule="auto" w:line="360" w:before="0" w:after="360"/>
        <w:jc w:val="center"/>
        <w:rPr>
          <w:rFonts w:ascii="ITC Legacy Sans Medium;Times New Roman" w:hAnsi="ITC Legacy Sans Medium;Times New Roman" w:eastAsia="ITC Legacy Sans Medium;Times New Roman" w:cs="ITC Legacy Sans Medium;Times New Roman"/>
          <w:b/>
          <w:b/>
          <w:caps/>
          <w:color w:val="0099CC"/>
          <w:spacing w:val="40"/>
          <w:sz w:val="20"/>
        </w:rPr>
      </w:pPr>
      <w:r>
        <w:rPr>
          <w:rFonts w:eastAsia="ITC Legacy Sans Medium;Times New Roman" w:cs="ITC Legacy Sans Medium;Times New Roman" w:ascii="ITC Legacy Sans Medium;Times New Roman" w:hAnsi="ITC Legacy Sans Medium;Times New Roman"/>
          <w:b/>
          <w:caps/>
          <w:color w:val="0099CC"/>
          <w:spacing w:val="40"/>
          <w:sz w:val="20"/>
        </w:rPr>
        <w:t>Références</w:t>
      </w:r>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Kofi Annan (2002, Février). </w:t>
      </w:r>
      <w:r>
        <w:rPr>
          <w:rFonts w:eastAsia="ITC Legacy Serif Book;Times New Roman" w:cs="ITC Legacy Serif Book;Times New Roman" w:ascii="ITC Legacy Serif Book;Times New Roman" w:hAnsi="ITC Legacy Serif Book;Times New Roman"/>
          <w:i/>
        </w:rPr>
        <w:t xml:space="preserve">De Doha à Johannesburg en passant par Monterrey: Comment réaliser et soutenir le développement au 21e siècle. </w:t>
      </w:r>
      <w:r>
        <w:rPr>
          <w:rFonts w:eastAsia="ITC Legacy Serif Book;Times New Roman" w:cs="ITC Legacy Serif Book;Times New Roman" w:ascii="ITC Legacy Serif Book;Times New Roman" w:hAnsi="ITC Legacy Serif Book;Times New Roman"/>
        </w:rPr>
        <w:t>Conférence présentée à la London School of Economics and Political Science,</w:t>
      </w:r>
      <w:r>
        <w:rPr/>
        <w:t xml:space="preserve"> </w:t>
      </w:r>
      <w:r>
        <w:rPr>
          <w:rFonts w:eastAsia="ITC Legacy Serif Book;Times New Roman" w:cs="ITC Legacy Serif Book;Times New Roman" w:ascii="ITC Legacy Serif Book;Times New Roman" w:hAnsi="ITC Legacy Serif Book;Times New Roman"/>
        </w:rPr>
        <w:t>Londres. Récupérée le 20 février 2004, depuis</w:t>
      </w:r>
      <w:r>
        <w:rPr/>
        <w:t xml:space="preserve"> </w:t>
      </w:r>
      <w:hyperlink r:id="rId16">
        <w:r>
          <w:rPr>
            <w:rStyle w:val="InternetLink"/>
            <w:rFonts w:eastAsia="ITC Legacy Serif Book;Times New Roman" w:cs="ITC Legacy Serif Book;Times New Roman" w:ascii="ITC Legacy Serif Book;Times New Roman" w:hAnsi="ITC Legacy Serif Book;Times New Roman"/>
            <w:color w:val="0000FF"/>
            <w:u w:val="single"/>
          </w:rPr>
          <w:t>http://www.johannesburgsummit.org/html/documents/documents.html</w:t>
        </w:r>
      </w:hyperlink>
      <w:r>
        <w:rPr/>
        <w:t xml:space="preserve"> </w:t>
      </w:r>
    </w:p>
    <w:p>
      <w:pPr>
        <w:pStyle w:val="Normal"/>
        <w:spacing w:before="0" w:after="360"/>
        <w:rPr/>
      </w:pPr>
      <w:r>
        <w:rPr>
          <w:rFonts w:eastAsia="ITC Legacy Serif Book;Times New Roman" w:cs="ITC Legacy Serif Book;Times New Roman" w:ascii="ITC Legacy Serif Book;Times New Roman" w:hAnsi="ITC Legacy Serif Book;Times New Roman"/>
        </w:rPr>
        <w:t>Beck, Don E. (2002). The Africa institute: une initiative intégrale.</w:t>
      </w:r>
      <w:r>
        <w:rPr/>
        <w:t xml:space="preserve"> </w:t>
      </w:r>
      <w:r>
        <w:rPr>
          <w:rFonts w:eastAsia="ITC Legacy Serif Book;Times New Roman" w:cs="ITC Legacy Serif Book;Times New Roman" w:ascii="ITC Legacy Serif Book;Times New Roman" w:hAnsi="ITC Legacy Serif Book;Times New Roman"/>
        </w:rPr>
        <w:t>Récupéré le 12 septembre 2004, depuis</w:t>
      </w:r>
      <w:r>
        <w:rPr/>
        <w:t xml:space="preserve"> </w:t>
      </w:r>
      <w:hyperlink r:id="rId17">
        <w:r>
          <w:rPr>
            <w:rStyle w:val="InternetLink"/>
            <w:rFonts w:eastAsia="ITC Legacy Serif Book;Times New Roman" w:cs="ITC Legacy Serif Book;Times New Roman" w:ascii="ITC Legacy Serif Book;Times New Roman" w:hAnsi="ITC Legacy Serif Book;Times New Roman"/>
            <w:color w:val="0000FF"/>
            <w:u w:val="single"/>
          </w:rPr>
          <w:t>www.globalvaluesnetwork.com/00ArticleContent.asp?</w:t>
        </w:r>
      </w:hyperlink>
      <w:hyperlink r:id="rId18">
        <w:r>
          <w:rPr>
            <w:rStyle w:val="InternetLink"/>
            <w:rFonts w:eastAsia="ITC Legacy Serif Book;Times New Roman" w:cs="ITC Legacy Serif Book;Times New Roman" w:ascii="ITC Legacy Serif Book;Times New Roman" w:hAnsi="ITC Legacy Serif Book;Times New Roman"/>
            <w:color w:val="0000FF"/>
            <w:u w:val="single"/>
          </w:rPr>
          <w:t>aider = 30</w:t>
        </w:r>
      </w:hyperlink>
      <w:r>
        <w:rPr/>
        <w:t xml:space="preserve"> </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Beck, Don E. &amp; Cowan, Christopher C. ({0}1996).{/0}{0} {/0} </w:t>
      </w:r>
      <w:r>
        <w:rPr>
          <w:rFonts w:eastAsia="ITC Legacy Serif Book;Times New Roman" w:cs="ITC Legacy Serif Book;Times New Roman" w:ascii="ITC Legacy Serif Book;Times New Roman" w:hAnsi="ITC Legacy Serif Book;Times New Roman"/>
          <w:i/>
          <w:lang w:val="en-US"/>
        </w:rPr>
        <w:t>Spiral Dynamics: Mastering values, leadership, and change.</w:t>
      </w:r>
      <w:r>
        <w:rPr>
          <w:lang w:val="en-US"/>
        </w:rPr>
        <w:t xml:space="preserve"> </w:t>
      </w:r>
      <w:r>
        <w:rPr>
          <w:rFonts w:eastAsia="ITC Legacy Serif Book;Times New Roman" w:cs="ITC Legacy Serif Book;Times New Roman" w:ascii="ITC Legacy Serif Book;Times New Roman" w:hAnsi="ITC Legacy Serif Book;Times New Roman"/>
          <w:lang w:val="en-US"/>
        </w:rPr>
        <w:t xml:space="preserve">Oxford, Angleterre: Blackwell. </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Beck, Don E. &amp; Linscott, Graham (1991). </w:t>
      </w:r>
      <w:r>
        <w:rPr>
          <w:rFonts w:eastAsia="ITC Legacy Serif Book;Times New Roman" w:cs="ITC Legacy Serif Book;Times New Roman" w:ascii="ITC Legacy Serif Book;Times New Roman" w:hAnsi="ITC Legacy Serif Book;Times New Roman"/>
          <w:i/>
          <w:lang w:val="en-US"/>
        </w:rPr>
        <w:t xml:space="preserve">The crucible: Forging South Africa's future. </w:t>
      </w:r>
      <w:r>
        <w:rPr>
          <w:rFonts w:eastAsia="ITC Legacy Serif Book;Times New Roman" w:cs="ITC Legacy Serif Book;Times New Roman" w:ascii="ITC Legacy Serif Book;Times New Roman" w:hAnsi="ITC Legacy Serif Book;Times New Roman"/>
          <w:lang w:val="en-US"/>
        </w:rPr>
        <w:t>Denton, TX: New Paradigm Press.</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Daly, Herman E. &amp; Cobb, John B., Jr. (1989). </w:t>
      </w:r>
      <w:r>
        <w:rPr>
          <w:rFonts w:eastAsia="ITC Legacy Serif Book;Times New Roman" w:cs="ITC Legacy Serif Book;Times New Roman" w:ascii="ITC Legacy Serif Book;Times New Roman" w:hAnsi="ITC Legacy Serif Book;Times New Roman"/>
          <w:i/>
          <w:lang w:val="en-US"/>
        </w:rPr>
        <w:t xml:space="preserve">For the common good: Redirecting the economy toward community, the environment, and a sustainable future. </w:t>
      </w:r>
      <w:r>
        <w:rPr>
          <w:rFonts w:eastAsia="ITC Legacy Serif Book;Times New Roman" w:cs="ITC Legacy Serif Book;Times New Roman" w:ascii="ITC Legacy Serif Book;Times New Roman" w:hAnsi="ITC Legacy Serif Book;Times New Roman"/>
          <w:lang w:val="en-US"/>
        </w:rPr>
        <w:t xml:space="preserve">Boston: Beacon Press. </w:t>
      </w:r>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Département pour le Développement International (1999). </w:t>
      </w:r>
      <w:r>
        <w:rPr>
          <w:rFonts w:eastAsia="ITC Legacy Serif Book;Times New Roman" w:cs="ITC Legacy Serif Book;Times New Roman" w:ascii="ITC Legacy Serif Book;Times New Roman" w:hAnsi="ITC Legacy Serif Book;Times New Roman"/>
          <w:i/>
        </w:rPr>
        <w:t xml:space="preserve">Sustainable livelihoods guidance sheets. </w:t>
      </w:r>
      <w:r>
        <w:rPr>
          <w:rFonts w:eastAsia="ITC Legacy Serif Book;Times New Roman" w:cs="ITC Legacy Serif Book;Times New Roman" w:ascii="ITC Legacy Serif Book;Times New Roman" w:hAnsi="ITC Legacy Serif Book;Times New Roman"/>
        </w:rPr>
        <w:t>Récupéré le 15 février 2004, depuis</w:t>
      </w:r>
      <w:r>
        <w:rPr/>
        <w:t xml:space="preserve"> </w:t>
      </w:r>
      <w:hyperlink r:id="rId19">
        <w:r>
          <w:rPr>
            <w:rStyle w:val="InternetLink"/>
            <w:rFonts w:eastAsia="ITC Legacy Serif Book;Times New Roman" w:cs="ITC Legacy Serif Book;Times New Roman" w:ascii="ITC Legacy Serif Book;Times New Roman" w:hAnsi="ITC Legacy Serif Book;Times New Roman"/>
            <w:color w:val="0000FF"/>
            <w:u w:val="single"/>
          </w:rPr>
          <w:t>www.livelihoods.org / info / info_guidancesheets.html</w:t>
        </w:r>
      </w:hyperlink>
      <w:r>
        <w:rPr/>
        <w:t xml:space="preserve"> </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rPr>
        <w:t xml:space="preserve">Eddy, Brian (2004). </w:t>
      </w:r>
      <w:r>
        <w:rPr>
          <w:rFonts w:eastAsia="ITC Legacy Serif Book;Times New Roman" w:cs="ITC Legacy Serif Book;Times New Roman" w:ascii="ITC Legacy Serif Book;Times New Roman" w:hAnsi="ITC Legacy Serif Book;Times New Roman"/>
          <w:i/>
        </w:rPr>
        <w:t xml:space="preserve">Indicateurs cyber-cartographiques dans la cartographie des indicateurs de développement durable: une perspective intégrale sur le développement durable, le développement et le bien-être. </w:t>
      </w:r>
      <w:r>
        <w:rPr>
          <w:rFonts w:eastAsia="ITC Legacy Serif Book;Times New Roman" w:cs="ITC Legacy Serif Book;Times New Roman" w:ascii="ITC Legacy Serif Book;Times New Roman" w:hAnsi="ITC Legacy Serif Book;Times New Roman"/>
          <w:i/>
          <w:lang w:val="en-US"/>
        </w:rPr>
        <w:t xml:space="preserve">[Cybercartographic indicators in mapping sustainable development indicators: An integral perspective on sustainability, development and well-being] </w:t>
      </w:r>
      <w:r>
        <w:rPr>
          <w:rFonts w:eastAsia="ITC Legacy Serif Book;Times New Roman" w:cs="ITC Legacy Serif Book;Times New Roman" w:ascii="ITC Legacy Serif Book;Times New Roman" w:hAnsi="ITC Legacy Serif Book;Times New Roman"/>
          <w:lang w:val="en-US"/>
        </w:rPr>
        <w:t>Proposition de thèse de doctorat,</w:t>
      </w:r>
      <w:r>
        <w:rPr>
          <w:lang w:val="en-US"/>
        </w:rPr>
        <w:t xml:space="preserve"> </w:t>
      </w:r>
      <w:r>
        <w:rPr>
          <w:rFonts w:eastAsia="ITC Legacy Serif Book;Times New Roman" w:cs="ITC Legacy Serif Book;Times New Roman" w:ascii="ITC Legacy Serif Book;Times New Roman" w:hAnsi="ITC Legacy Serif Book;Times New Roman"/>
          <w:lang w:val="en-US"/>
        </w:rPr>
        <w:t>Université Carleton, Ottawa, Ontario, Canada.</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rPr>
        <w:t xml:space="preserve">Eddy, Brian (2005). Géographie intégrale: espace, lieu et perspective. </w:t>
      </w:r>
      <w:r>
        <w:rPr>
          <w:rFonts w:eastAsia="ITC Legacy Serif Book;Times New Roman" w:cs="ITC Legacy Serif Book;Times New Roman" w:ascii="ITC Legacy Serif Book;Times New Roman" w:hAnsi="ITC Legacy Serif Book;Times New Roman"/>
          <w:lang w:val="en-US"/>
        </w:rPr>
        <w:t xml:space="preserve">[Integral geography: Space, place and perspective.] </w:t>
      </w:r>
      <w:r>
        <w:rPr>
          <w:rFonts w:eastAsia="ITC Legacy Serif Book;Times New Roman" w:cs="ITC Legacy Serif Book;Times New Roman" w:ascii="ITC Legacy Serif Book;Times New Roman" w:hAnsi="ITC Legacy Serif Book;Times New Roman"/>
          <w:i/>
          <w:lang w:val="en-US"/>
        </w:rPr>
        <w:t>World futures, 61, (1-2),</w:t>
      </w:r>
      <w:r>
        <w:rPr>
          <w:lang w:val="en-US"/>
        </w:rPr>
        <w:t xml:space="preserve"> </w:t>
      </w:r>
      <w:r>
        <w:rPr>
          <w:rFonts w:eastAsia="ITC Legacy Serif Book;Times New Roman" w:cs="ITC Legacy Serif Book;Times New Roman" w:ascii="ITC Legacy Serif Book;Times New Roman" w:hAnsi="ITC Legacy Serif Book;Times New Roman"/>
          <w:lang w:val="en-US"/>
        </w:rPr>
        <w:t>151-163.</w:t>
      </w:r>
    </w:p>
    <w:p>
      <w:pPr>
        <w:pStyle w:val="Normal"/>
        <w:spacing w:before="0" w:after="360"/>
        <w:rPr/>
      </w:pPr>
      <w:r>
        <w:rPr>
          <w:rFonts w:eastAsia="ITC Legacy Serif Book;Times New Roman" w:cs="ITC Legacy Serif Book;Times New Roman" w:ascii="ITC Legacy Serif Book;Times New Roman" w:hAnsi="ITC Legacy Serif Book;Times New Roman"/>
          <w:lang w:val="en-US"/>
        </w:rPr>
        <w:t xml:space="preserve">Ehrlich, Anne H.; Ehrlich, Paul R. &amp; Holdren, John P. (1977). </w:t>
      </w:r>
      <w:r>
        <w:rPr>
          <w:rFonts w:eastAsia="ITC Legacy Serif Book;Times New Roman" w:cs="ITC Legacy Serif Book;Times New Roman" w:ascii="ITC Legacy Serif Book;Times New Roman" w:hAnsi="ITC Legacy Serif Book;Times New Roman"/>
          <w:i/>
        </w:rPr>
        <w:t xml:space="preserve">Ecoscience: Population, ressources, environnement. </w:t>
      </w:r>
      <w:r>
        <w:rPr>
          <w:rFonts w:eastAsia="ITC Legacy Serif Book;Times New Roman" w:cs="ITC Legacy Serif Book;Times New Roman" w:ascii="ITC Legacy Serif Book;Times New Roman" w:hAnsi="ITC Legacy Serif Book;Times New Roman"/>
        </w:rPr>
        <w:t>San Francisco: WH Freeman.</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rPr>
        <w:t xml:space="preserve">Esbjörn-Hargens, Sean (2005). Écologie intégrale: Le quoi, le qui et le comment des phénomènes environnementaux. </w:t>
      </w:r>
      <w:r>
        <w:rPr>
          <w:rFonts w:eastAsia="ITC Legacy Serif Book;Times New Roman" w:cs="ITC Legacy Serif Book;Times New Roman" w:ascii="ITC Legacy Serif Book;Times New Roman" w:hAnsi="ITC Legacy Serif Book;Times New Roman"/>
          <w:lang w:val="en-US"/>
        </w:rPr>
        <w:t xml:space="preserve">[Integral ecology: The what, who and how of environmental phenomena] </w:t>
      </w:r>
      <w:r>
        <w:rPr>
          <w:rFonts w:eastAsia="ITC Legacy Serif Book;Times New Roman" w:cs="ITC Legacy Serif Book;Times New Roman" w:ascii="ITC Legacy Serif Book;Times New Roman" w:hAnsi="ITC Legacy Serif Book;Times New Roman"/>
          <w:i/>
          <w:lang w:val="en-US"/>
        </w:rPr>
        <w:t>World Futures: Journal of General Evolution, 61 (1-2),</w:t>
      </w:r>
      <w:r>
        <w:rPr>
          <w:lang w:val="en-US"/>
        </w:rPr>
        <w:t xml:space="preserve"> </w:t>
      </w:r>
      <w:r>
        <w:rPr>
          <w:rFonts w:eastAsia="ITC Legacy Serif Book;Times New Roman" w:cs="ITC Legacy Serif Book;Times New Roman" w:ascii="ITC Legacy Serif Book;Times New Roman" w:hAnsi="ITC Legacy Serif Book;Times New Roman"/>
          <w:lang w:val="en-US"/>
        </w:rPr>
        <w:t>1-45.</w:t>
      </w:r>
    </w:p>
    <w:p>
      <w:pPr>
        <w:pStyle w:val="Normal"/>
        <w:spacing w:before="0" w:after="360"/>
        <w:rPr/>
      </w:pPr>
      <w:r>
        <w:rPr>
          <w:rFonts w:eastAsia="ITC Legacy Serif Book;Times New Roman" w:cs="ITC Legacy Serif Book;Times New Roman" w:ascii="ITC Legacy Serif Book;Times New Roman" w:hAnsi="ITC Legacy Serif Book;Times New Roman"/>
          <w:lang w:val="en-US"/>
        </w:rPr>
        <w:t xml:space="preserve">Goddard, Thomas G. (2005) Integral healthcare management: An introduction. </w:t>
      </w:r>
      <w:r>
        <w:rPr>
          <w:rFonts w:eastAsia="ITC Legacy Serif Book;Times New Roman" w:cs="ITC Legacy Serif Book;Times New Roman" w:ascii="ITC Legacy Serif Book;Times New Roman" w:hAnsi="ITC Legacy Serif Book;Times New Roman"/>
          <w:i/>
        </w:rPr>
        <w:t>AQAL: Journal of Integral Theory and Practice, 1 (1),</w:t>
      </w:r>
      <w:r>
        <w:rPr/>
        <w:t xml:space="preserve"> </w:t>
      </w:r>
      <w:r>
        <w:rPr>
          <w:rFonts w:eastAsia="ITC Legacy Serif Book;Times New Roman" w:cs="ITC Legacy Serif Book;Times New Roman" w:ascii="ITC Legacy Serif Book;Times New Roman" w:hAnsi="ITC Legacy Serif Book;Times New Roman"/>
        </w:rPr>
        <w:t>395-404.</w:t>
      </w:r>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Hargens, Sean (2002). Le développement intégral: Prendre la voie du milieu vers le bonheur national brut. </w:t>
      </w:r>
      <w:r>
        <w:rPr>
          <w:rFonts w:eastAsia="ITC Legacy Serif Book;Times New Roman" w:cs="ITC Legacy Serif Book;Times New Roman" w:ascii="ITC Legacy Serif Book;Times New Roman" w:hAnsi="ITC Legacy Serif Book;Times New Roman"/>
          <w:lang w:val="en-US"/>
        </w:rPr>
        <w:t xml:space="preserve">[Integral development: Taking the middle path toward gross national happiness.] </w:t>
      </w:r>
      <w:r>
        <w:rPr>
          <w:rFonts w:eastAsia="ITC Legacy Serif Book;Times New Roman" w:cs="ITC Legacy Serif Book;Times New Roman" w:ascii="ITC Legacy Serif Book;Times New Roman" w:hAnsi="ITC Legacy Serif Book;Times New Roman"/>
          <w:i/>
        </w:rPr>
        <w:t>Journal of Bhutan Studies, 6 (été),</w:t>
      </w:r>
      <w:r>
        <w:rPr/>
        <w:t xml:space="preserve"> </w:t>
      </w:r>
      <w:r>
        <w:rPr>
          <w:rFonts w:eastAsia="ITC Legacy Serif Book;Times New Roman" w:cs="ITC Legacy Serif Book;Times New Roman" w:ascii="ITC Legacy Serif Book;Times New Roman" w:hAnsi="ITC Legacy Serif Book;Times New Roman"/>
        </w:rPr>
        <w:t>24-87.</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rPr>
        <w:t>Hargens, Sean</w:t>
      </w:r>
      <w:r>
        <w:rPr/>
        <w:t xml:space="preserve"> </w:t>
      </w:r>
      <w:r>
        <w:rPr>
          <w:rFonts w:eastAsia="ITC Legacy Serif Book;Times New Roman" w:cs="ITC Legacy Serif Book;Times New Roman" w:ascii="ITC Legacy Serif Book;Times New Roman" w:hAnsi="ITC Legacy Serif Book;Times New Roman"/>
        </w:rPr>
        <w:t xml:space="preserve">(2005). Écologie intégrale: Une approche post-métaphysique des phénomènes environnementaux. </w:t>
      </w:r>
      <w:r>
        <w:rPr>
          <w:rFonts w:eastAsia="ITC Legacy Serif Book;Times New Roman" w:cs="ITC Legacy Serif Book;Times New Roman" w:ascii="ITC Legacy Serif Book;Times New Roman" w:hAnsi="ITC Legacy Serif Book;Times New Roman"/>
          <w:lang w:val="en-US"/>
        </w:rPr>
        <w:t xml:space="preserve">[Integral ecology: A post-metaphysical approach to environmental phenomena] </w:t>
      </w:r>
      <w:r>
        <w:rPr>
          <w:rFonts w:eastAsia="ITC Legacy Serif Book;Times New Roman" w:cs="ITC Legacy Serif Book;Times New Roman" w:ascii="ITC Legacy Serif Book;Times New Roman" w:hAnsi="ITC Legacy Serif Book;Times New Roman"/>
          <w:i/>
          <w:lang w:val="en-US"/>
        </w:rPr>
        <w:t>Dissertation Abstracts International, 66</w:t>
      </w:r>
      <w:r>
        <w:rPr>
          <w:lang w:val="en-US"/>
        </w:rPr>
        <w:t xml:space="preserve"> </w:t>
      </w:r>
      <w:r>
        <w:rPr>
          <w:rFonts w:eastAsia="ITC Legacy Serif Book;Times New Roman" w:cs="ITC Legacy Serif Book;Times New Roman" w:ascii="ITC Legacy Serif Book;Times New Roman" w:hAnsi="ITC Legacy Serif Book;Times New Roman"/>
          <w:lang w:val="en-US"/>
        </w:rPr>
        <w:t>(05A), (UMI n ° 3175027).</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rPr>
        <w:t xml:space="preserve">Hochachka, Gail (2001). </w:t>
      </w:r>
      <w:r>
        <w:rPr>
          <w:rFonts w:eastAsia="ITC Legacy Serif Book;Times New Roman" w:cs="ITC Legacy Serif Book;Times New Roman" w:ascii="ITC Legacy Serif Book;Times New Roman" w:hAnsi="ITC Legacy Serif Book;Times New Roman"/>
          <w:i/>
        </w:rPr>
        <w:t xml:space="preserve">Développement communautaire intégral à San Juan del Gozo, El Salvador: inclure les communautés, les écosystèmes et l'«intériorité» dans le processus de développement. </w:t>
      </w:r>
      <w:r>
        <w:rPr>
          <w:rFonts w:eastAsia="ITC Legacy Serif Book;Times New Roman" w:cs="ITC Legacy Serif Book;Times New Roman" w:ascii="ITC Legacy Serif Book;Times New Roman" w:hAnsi="ITC Legacy Serif Book;Times New Roman"/>
          <w:i/>
          <w:lang w:val="en-US"/>
        </w:rPr>
        <w:t xml:space="preserve">[Integral community development in San Juan del Gozo, El Salvador: Including communities, ecosystems and 'interiority' in the development process] </w:t>
      </w:r>
      <w:r>
        <w:rPr>
          <w:rFonts w:eastAsia="ITC Legacy Serif Book;Times New Roman" w:cs="ITC Legacy Serif Book;Times New Roman" w:ascii="ITC Legacy Serif Book;Times New Roman" w:hAnsi="ITC Legacy Serif Book;Times New Roman"/>
          <w:lang w:val="en-US"/>
        </w:rPr>
        <w:t xml:space="preserve">Thèse de maîtrise </w:t>
      </w:r>
      <w:r>
        <w:rPr>
          <w:rFonts w:eastAsia="ITC Legacy Serif Book;Times New Roman" w:cs="ITC Legacy Serif Book;Times New Roman" w:ascii="ITC Legacy Serif Book;Times New Roman" w:hAnsi="ITC Legacy Serif Book;Times New Roman"/>
          <w:i/>
          <w:lang w:val="en-US"/>
        </w:rPr>
        <w:t>non publiée,</w:t>
      </w:r>
      <w:r>
        <w:rPr>
          <w:lang w:val="en-US"/>
        </w:rPr>
        <w:t xml:space="preserve"> </w:t>
      </w:r>
      <w:r>
        <w:rPr>
          <w:rFonts w:eastAsia="ITC Legacy Serif Book;Times New Roman" w:cs="ITC Legacy Serif Book;Times New Roman" w:ascii="ITC Legacy Serif Book;Times New Roman" w:hAnsi="ITC Legacy Serif Book;Times New Roman"/>
          <w:lang w:val="en-US"/>
        </w:rPr>
        <w:t xml:space="preserve">Université de Victoria, Victoria, Colombie-Britannique, </w:t>
      </w:r>
      <w:r>
        <w:rPr>
          <w:rFonts w:eastAsia="ITC Legacy Serif Book;Times New Roman" w:cs="ITC Legacy Serif Book;Times New Roman" w:ascii="ITC Legacy Serif Book;Times New Roman" w:hAnsi="ITC Legacy Serif Book;Times New Roman"/>
          <w:i/>
          <w:lang w:val="en-US"/>
        </w:rPr>
        <w:t>Canada.</w:t>
      </w:r>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Hochachka, Gail (2005). Intégrer l'intériorité dans le développement communautaire [Integrating interiority in community development]. </w:t>
      </w:r>
      <w:r>
        <w:rPr>
          <w:rFonts w:eastAsia="ITC Legacy Serif Book;Times New Roman" w:cs="ITC Legacy Serif Book;Times New Roman" w:ascii="ITC Legacy Serif Book;Times New Roman" w:hAnsi="ITC Legacy Serif Book;Times New Roman"/>
          <w:i/>
        </w:rPr>
        <w:t>World Futures: Journal of General Evolution, 61 (1-2),</w:t>
      </w:r>
      <w:r>
        <w:rPr/>
        <w:t xml:space="preserve"> </w:t>
      </w:r>
      <w:r>
        <w:rPr>
          <w:rFonts w:eastAsia="ITC Legacy Serif Book;Times New Roman" w:cs="ITC Legacy Serif Book;Times New Roman" w:ascii="ITC Legacy Serif Book;Times New Roman" w:hAnsi="ITC Legacy Serif Book;Times New Roman"/>
        </w:rPr>
        <w:t>110-126.</w:t>
      </w:r>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Hochachka, Gail (2005). </w:t>
      </w:r>
      <w:r>
        <w:rPr>
          <w:rFonts w:eastAsia="ITC Legacy Serif Book;Times New Roman" w:cs="ITC Legacy Serif Book;Times New Roman" w:ascii="ITC Legacy Serif Book;Times New Roman" w:hAnsi="ITC Legacy Serif Book;Times New Roman"/>
          <w:i/>
        </w:rPr>
        <w:t>Développer le développement durable, développement de soi: une approche intégrale du développement international et communautaire [Developing sustainability, developing the self: An integral approach to international and community development].</w:t>
      </w:r>
      <w:r>
        <w:rPr/>
        <w:t xml:space="preserve"> </w:t>
      </w:r>
      <w:r>
        <w:rPr>
          <w:rFonts w:eastAsia="ITC Legacy Serif Book;Times New Roman" w:cs="ITC Legacy Serif Book;Times New Roman" w:ascii="ITC Legacy Serif Book;Times New Roman" w:hAnsi="ITC Legacy Serif Book;Times New Roman"/>
        </w:rPr>
        <w:t>Université de Victoria, Victoria,</w:t>
      </w:r>
      <w:r>
        <w:rPr/>
        <w:t xml:space="preserve"> </w:t>
      </w:r>
      <w:r>
        <w:rPr>
          <w:rFonts w:eastAsia="ITC Legacy Serif Book;Times New Roman" w:cs="ITC Legacy Serif Book;Times New Roman" w:ascii="ITC Legacy Serif Book;Times New Roman" w:hAnsi="ITC Legacy Serif Book;Times New Roman"/>
        </w:rPr>
        <w:t>Colombie-Britannique: Projet POLIS sur la gouvernance écologique. Disponible sur:</w:t>
      </w:r>
      <w:r>
        <w:rPr/>
        <w:t xml:space="preserve"> </w:t>
      </w:r>
      <w:hyperlink r:id="rId20">
        <w:r>
          <w:rPr>
            <w:rStyle w:val="InternetLink"/>
            <w:rFonts w:eastAsia="ITC Legacy Serif Book;Times New Roman" w:cs="ITC Legacy Serif Book;Times New Roman" w:ascii="ITC Legacy Serif Book;Times New Roman" w:hAnsi="ITC Legacy Serif Book;Times New Roman"/>
            <w:color w:val="0000FF"/>
            <w:u w:val="single"/>
          </w:rPr>
          <w:t>http://www.drishti.ca/resources.htm</w:t>
        </w:r>
      </w:hyperlink>
      <w:r>
        <w:rPr/>
        <w:t xml:space="preserve"> </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Kent, Randolph</w:t>
      </w:r>
      <w:r>
        <w:rPr>
          <w:lang w:val="en-US"/>
        </w:rPr>
        <w:t xml:space="preserve"> </w:t>
      </w:r>
      <w:r>
        <w:rPr>
          <w:rFonts w:eastAsia="ITC Legacy Serif Book;Times New Roman" w:cs="ITC Legacy Serif Book;Times New Roman" w:ascii="ITC Legacy Serif Book;Times New Roman" w:hAnsi="ITC Legacy Serif Book;Times New Roman"/>
          <w:lang w:val="en-US"/>
        </w:rPr>
        <w:t xml:space="preserve">(2002).Humanitarian futures and adaptive failures. </w:t>
      </w:r>
      <w:r>
        <w:rPr>
          <w:rFonts w:eastAsia="ITC Legacy Serif Book;Times New Roman" w:cs="ITC Legacy Serif Book;Times New Roman" w:ascii="ITC Legacy Serif Book;Times New Roman" w:hAnsi="ITC Legacy Serif Book;Times New Roman"/>
          <w:i/>
          <w:lang w:val="en-US"/>
        </w:rPr>
        <w:t>Journal of Conflict, Security and Development, 2 (3),</w:t>
      </w:r>
      <w:r>
        <w:rPr>
          <w:lang w:val="en-US"/>
        </w:rPr>
        <w:t xml:space="preserve"> </w:t>
      </w:r>
      <w:r>
        <w:rPr>
          <w:rFonts w:eastAsia="ITC Legacy Serif Book;Times New Roman" w:cs="ITC Legacy Serif Book;Times New Roman" w:ascii="ITC Legacy Serif Book;Times New Roman" w:hAnsi="ITC Legacy Serif Book;Times New Roman"/>
          <w:lang w:val="en-US"/>
        </w:rPr>
        <w:t>67-92.</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Maslow, Abraham H. (2000). </w:t>
      </w:r>
      <w:r>
        <w:rPr>
          <w:rFonts w:eastAsia="ITC Legacy Serif Book;Times New Roman" w:cs="ITC Legacy Serif Book;Times New Roman" w:ascii="ITC Legacy Serif Book;Times New Roman" w:hAnsi="ITC Legacy Serif Book;Times New Roman"/>
          <w:i/>
          <w:lang w:val="en-US"/>
        </w:rPr>
        <w:t>The Maslow business reader</w:t>
      </w:r>
      <w:r>
        <w:rPr>
          <w:lang w:val="en-US"/>
        </w:rPr>
        <w:t xml:space="preserve"> </w:t>
      </w:r>
      <w:r>
        <w:rPr>
          <w:rFonts w:eastAsia="ITC Legacy Serif Book;Times New Roman" w:cs="ITC Legacy Serif Book;Times New Roman" w:ascii="ITC Legacy Serif Book;Times New Roman" w:hAnsi="ITC Legacy Serif Book;Times New Roman"/>
          <w:lang w:val="en-US"/>
        </w:rPr>
        <w:t xml:space="preserve">(DC Stephens, Ed.).New York: John Wiley &amp; Sons. </w:t>
      </w:r>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McEwen, Cynthia (2004). </w:t>
      </w:r>
      <w:r>
        <w:rPr>
          <w:rFonts w:eastAsia="ITC Legacy Serif Book;Times New Roman" w:cs="ITC Legacy Serif Book;Times New Roman" w:ascii="ITC Legacy Serif Book;Times New Roman" w:hAnsi="ITC Legacy Serif Book;Times New Roman"/>
          <w:i/>
        </w:rPr>
        <w:t>Exploration sur le développement durable, la communication et la conscience [Exploration on sustainability, communication and consciousness].</w:t>
      </w:r>
      <w:r>
        <w:rPr/>
        <w:t xml:space="preserve"> </w:t>
      </w:r>
      <w:r>
        <w:rPr>
          <w:rFonts w:eastAsia="ITC Legacy Serif Book;Times New Roman" w:cs="ITC Legacy Serif Book;Times New Roman" w:ascii="ITC Legacy Serif Book;Times New Roman" w:hAnsi="ITC Legacy Serif Book;Times New Roman"/>
        </w:rPr>
        <w:t>Thèse de maîtrise non publiée,</w:t>
      </w:r>
      <w:r>
        <w:rPr/>
        <w:t xml:space="preserve"> </w:t>
      </w:r>
      <w:r>
        <w:rPr>
          <w:rFonts w:eastAsia="ITC Legacy Serif Book;Times New Roman" w:cs="ITC Legacy Serif Book;Times New Roman" w:ascii="ITC Legacy Serif Book;Times New Roman" w:hAnsi="ITC Legacy Serif Book;Times New Roman"/>
        </w:rPr>
        <w:t>Université de Bath, Bath, Angleterre.</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Meadows, Donella H.; Meadows, Dennis L. &amp; Randers, Jorgen (1992). </w:t>
      </w:r>
      <w:r>
        <w:rPr>
          <w:rFonts w:eastAsia="ITC Legacy Serif Book;Times New Roman" w:cs="ITC Legacy Serif Book;Times New Roman" w:ascii="ITC Legacy Serif Book;Times New Roman" w:hAnsi="ITC Legacy Serif Book;Times New Roman"/>
          <w:i/>
          <w:lang w:val="en-US"/>
        </w:rPr>
        <w:t>Beyond the limits: Confronting global collapse, envisioning a sustainable future.</w:t>
      </w:r>
      <w:r>
        <w:rPr>
          <w:rFonts w:eastAsia="ITC Legacy Serif Book;Times New Roman" w:cs="ITC Legacy Serif Book;Times New Roman" w:ascii="ITC Legacy Serif Book;Times New Roman" w:hAnsi="ITC Legacy Serif Book;Times New Roman"/>
          <w:lang w:val="en-US"/>
        </w:rPr>
        <w:t>Post Mills, VT: Chelsea Green.</w:t>
      </w:r>
    </w:p>
    <w:p>
      <w:pPr>
        <w:pStyle w:val="Normal"/>
        <w:spacing w:before="0" w:after="360"/>
        <w:rPr/>
      </w:pPr>
      <w:r>
        <w:rPr>
          <w:rFonts w:eastAsia="ITC Legacy Serif Book;Times New Roman" w:cs="ITC Legacy Serif Book;Times New Roman" w:ascii="ITC Legacy Serif Book;Times New Roman" w:hAnsi="ITC Legacy Serif Book;Times New Roman"/>
        </w:rPr>
        <w:t>Owens, Cameron (2005). Une approche intégrale de la consommation soutenable et de la réduction des déchets [An integral approach to sustainable consumption and waste reduction].</w:t>
      </w:r>
      <w:r>
        <w:rPr/>
        <w:t xml:space="preserve"> </w:t>
      </w:r>
      <w:r>
        <w:rPr>
          <w:rFonts w:eastAsia="ITC Legacy Serif Book;Times New Roman" w:cs="ITC Legacy Serif Book;Times New Roman" w:ascii="ITC Legacy Serif Book;Times New Roman" w:hAnsi="ITC Legacy Serif Book;Times New Roman"/>
          <w:i/>
        </w:rPr>
        <w:t>World Futures , 61 (1-2),</w:t>
      </w:r>
      <w:r>
        <w:rPr/>
        <w:t xml:space="preserve"> </w:t>
      </w:r>
      <w:r>
        <w:rPr>
          <w:rFonts w:eastAsia="ITC Legacy Serif Book;Times New Roman" w:cs="ITC Legacy Serif Book;Times New Roman" w:ascii="ITC Legacy Serif Book;Times New Roman" w:hAnsi="ITC Legacy Serif Book;Times New Roman"/>
        </w:rPr>
        <w:t>96-109.</w:t>
      </w:r>
    </w:p>
    <w:p>
      <w:pPr>
        <w:pStyle w:val="Normal"/>
        <w:spacing w:before="0" w:after="360"/>
        <w:rPr/>
      </w:pPr>
      <w:r>
        <w:rPr>
          <w:rFonts w:eastAsia="ITC Legacy Serif Book;Times New Roman" w:cs="ITC Legacy Serif Book;Times New Roman" w:ascii="ITC Legacy Serif Book;Times New Roman" w:hAnsi="ITC Legacy Serif Book;Times New Roman"/>
        </w:rPr>
        <w:t>Prpich, Wade (2005). Une analyse critique de la norme nationale du</w:t>
      </w:r>
      <w:r>
        <w:rPr/>
        <w:t xml:space="preserve"> </w:t>
      </w:r>
      <w:r>
        <w:rPr>
          <w:rFonts w:eastAsia="ITC Legacy Serif Book;Times New Roman" w:cs="ITC Legacy Serif Book;Times New Roman" w:ascii="ITC Legacy Serif Book;Times New Roman" w:hAnsi="ITC Legacy Serif Book;Times New Roman"/>
        </w:rPr>
        <w:t>Canada pour l'agriculture biologique [A critical analysis of the national standard of Canada for organic agriculture],</w:t>
      </w:r>
      <w:r>
        <w:rPr/>
        <w:t xml:space="preserve"> </w:t>
      </w:r>
      <w:r>
        <w:rPr>
          <w:rFonts w:eastAsia="ITC Legacy Serif Book;Times New Roman" w:cs="ITC Legacy Serif Book;Times New Roman" w:ascii="ITC Legacy Serif Book;Times New Roman" w:hAnsi="ITC Legacy Serif Book;Times New Roman"/>
          <w:i/>
        </w:rPr>
        <w:t>World Futures, 61</w:t>
      </w:r>
      <w:r>
        <w:rPr/>
        <w:t xml:space="preserve"> </w:t>
      </w:r>
      <w:r>
        <w:rPr>
          <w:rFonts w:eastAsia="ITC Legacy Serif Book;Times New Roman" w:cs="ITC Legacy Serif Book;Times New Roman" w:ascii="ITC Legacy Serif Book;Times New Roman" w:hAnsi="ITC Legacy Serif Book;Times New Roman"/>
          <w:i/>
        </w:rPr>
        <w:t>(1-2),</w:t>
      </w:r>
      <w:r>
        <w:rPr/>
        <w:t xml:space="preserve"> </w:t>
      </w:r>
      <w:r>
        <w:rPr>
          <w:rFonts w:eastAsia="ITC Legacy Serif Book;Times New Roman" w:cs="ITC Legacy Serif Book;Times New Roman" w:ascii="ITC Legacy Serif Book;Times New Roman" w:hAnsi="ITC Legacy Serif Book;Times New Roman"/>
        </w:rPr>
        <w:t>138-150.</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rPr>
        <w:t xml:space="preserve">Rahnema, M. (1997). Indicateurs pour l'après-développement [Signposts for post-development]. </w:t>
      </w:r>
      <w:r>
        <w:rPr>
          <w:rFonts w:eastAsia="ITC Legacy Serif Book;Times New Roman" w:cs="ITC Legacy Serif Book;Times New Roman" w:ascii="ITC Legacy Serif Book;Times New Roman" w:hAnsi="ITC Legacy Serif Book;Times New Roman"/>
          <w:i/>
          <w:lang w:val="en-US"/>
        </w:rPr>
        <w:t>Revision: A Journal of Consciousness and Transformation, 19 (printemps),</w:t>
      </w:r>
      <w:r>
        <w:rPr>
          <w:lang w:val="en-US"/>
        </w:rPr>
        <w:t xml:space="preserve"> </w:t>
      </w:r>
      <w:r>
        <w:rPr>
          <w:rFonts w:eastAsia="ITC Legacy Serif Book;Times New Roman" w:cs="ITC Legacy Serif Book;Times New Roman" w:ascii="ITC Legacy Serif Book;Times New Roman" w:hAnsi="ITC Legacy Serif Book;Times New Roman"/>
          <w:lang w:val="en-US"/>
        </w:rPr>
        <w:t>8-9.</w:t>
      </w:r>
    </w:p>
    <w:p>
      <w:pPr>
        <w:pStyle w:val="Normal"/>
        <w:spacing w:before="0" w:after="360"/>
        <w:rPr/>
      </w:pPr>
      <w:r>
        <w:rPr>
          <w:rFonts w:eastAsia="ITC Legacy Serif Book;Times New Roman" w:cs="ITC Legacy Serif Book;Times New Roman" w:ascii="ITC Legacy Serif Book;Times New Roman" w:hAnsi="ITC Legacy Serif Book;Times New Roman"/>
          <w:lang w:val="en-US"/>
        </w:rPr>
        <w:t xml:space="preserve">Riddell, Darcy (2005). Evolving approaches to conservation: Integral ecology and /0} British Columbia's Great Bear rainforest. </w:t>
      </w:r>
      <w:r>
        <w:rPr>
          <w:rFonts w:eastAsia="ITC Legacy Serif Book;Times New Roman" w:cs="ITC Legacy Serif Book;Times New Roman" w:ascii="ITC Legacy Serif Book;Times New Roman" w:hAnsi="ITC Legacy Serif Book;Times New Roman"/>
          <w:i/>
        </w:rPr>
        <w:t>World Futures, 61 (1-2),</w:t>
      </w:r>
      <w:r>
        <w:rPr>
          <w:rFonts w:eastAsia="ITC Legacy Serif Book;Times New Roman" w:cs="ITC Legacy Serif Book;Times New Roman" w:ascii="ITC Legacy Serif Book;Times New Roman" w:hAnsi="ITC Legacy Serif Book;Times New Roman"/>
        </w:rPr>
        <w:t xml:space="preserve"> 63-78..</w:t>
      </w:r>
    </w:p>
    <w:p>
      <w:pPr>
        <w:pStyle w:val="Normal"/>
        <w:spacing w:before="0" w:after="360"/>
        <w:rPr/>
      </w:pPr>
      <w:r>
        <w:rPr>
          <w:rFonts w:eastAsia="ITC Legacy Serif Book;Times New Roman" w:cs="ITC Legacy Serif Book;Times New Roman" w:ascii="ITC Legacy Serif Book;Times New Roman" w:hAnsi="ITC Legacy Serif Book;Times New Roman"/>
        </w:rPr>
        <w:t>Riedy, Chris (2005)</w:t>
      </w:r>
      <w:r>
        <w:rPr/>
        <w:t xml:space="preserve"> </w:t>
      </w:r>
      <w:r>
        <w:rPr>
          <w:rFonts w:eastAsia="ITC Legacy Serif Book;Times New Roman" w:cs="ITC Legacy Serif Book;Times New Roman" w:ascii="ITC Legacy Serif Book;Times New Roman" w:hAnsi="ITC Legacy Serif Book;Times New Roman"/>
          <w:i/>
        </w:rPr>
        <w:t xml:space="preserve">L'oeil du cyclone: une perspective intégrale sur le développement durable et la réponse au changement climatique [The eye of the storm: An integral perspective on sustainable development and climate change response]. </w:t>
      </w:r>
      <w:r>
        <w:rPr>
          <w:rFonts w:eastAsia="ITC Legacy Serif Book;Times New Roman" w:cs="ITC Legacy Serif Book;Times New Roman" w:ascii="ITC Legacy Serif Book;Times New Roman" w:hAnsi="ITC Legacy Serif Book;Times New Roman"/>
        </w:rPr>
        <w:t>Thèse de doctorat, Université de Technologie,</w:t>
      </w:r>
      <w:r>
        <w:rPr/>
        <w:t xml:space="preserve"> </w:t>
      </w:r>
      <w:r>
        <w:rPr>
          <w:rFonts w:eastAsia="ITC Legacy Serif Book;Times New Roman" w:cs="ITC Legacy Serif Book;Times New Roman" w:ascii="ITC Legacy Serif Book;Times New Roman" w:hAnsi="ITC Legacy Serif Book;Times New Roman"/>
        </w:rPr>
        <w:t>Sydney. Récupéré le 15 juin 2005, depuis</w:t>
      </w:r>
      <w:r>
        <w:rPr/>
        <w:t xml:space="preserve"> </w:t>
      </w:r>
      <w:hyperlink r:id="rId21">
        <w:r>
          <w:rPr>
            <w:rStyle w:val="InternetLink"/>
            <w:rFonts w:eastAsia="ITC Legacy Serif Book;Times New Roman" w:cs="ITC Legacy Serif Book;Times New Roman" w:ascii="ITC Legacy Serif Book;Times New Roman" w:hAnsi="ITC Legacy Serif Book;Times New Roman"/>
            <w:color w:val="0000FF"/>
            <w:u w:val="single"/>
          </w:rPr>
          <w:t>http://adt.lib.uts.edu.au/public/adt-NTSM20050603.101829/index.html</w:t>
        </w:r>
      </w:hyperlink>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Roof, Nancy</w:t>
      </w:r>
      <w:r>
        <w:rPr>
          <w:lang w:val="en-US"/>
        </w:rPr>
        <w:t xml:space="preserve"> </w:t>
      </w:r>
      <w:r>
        <w:rPr>
          <w:rFonts w:eastAsia="ITC Legacy Serif Book;Times New Roman" w:cs="ITC Legacy Serif Book;Times New Roman" w:ascii="ITC Legacy Serif Book;Times New Roman" w:hAnsi="ITC Legacy Serif Book;Times New Roman"/>
          <w:lang w:val="en-US"/>
        </w:rPr>
        <w:t xml:space="preserve">(2003). Integral approaches that transform us and the world. </w:t>
      </w:r>
      <w:r>
        <w:rPr>
          <w:rFonts w:eastAsia="ITC Legacy Serif Book;Times New Roman" w:cs="ITC Legacy Serif Book;Times New Roman" w:ascii="ITC Legacy Serif Book;Times New Roman" w:hAnsi="ITC Legacy Serif Book;Times New Roman"/>
          <w:i/>
          <w:lang w:val="en-US"/>
        </w:rPr>
        <w:t>Spirituality and Reality: New Perspectives on Global Issues, 2 (2),</w:t>
      </w:r>
      <w:r>
        <w:rPr>
          <w:lang w:val="en-US"/>
        </w:rPr>
        <w:t xml:space="preserve"> </w:t>
      </w:r>
      <w:r>
        <w:rPr>
          <w:rFonts w:eastAsia="ITC Legacy Serif Book;Times New Roman" w:cs="ITC Legacy Serif Book;Times New Roman" w:ascii="ITC Legacy Serif Book;Times New Roman" w:hAnsi="ITC Legacy Serif Book;Times New Roman"/>
          <w:lang w:val="en-US"/>
        </w:rPr>
        <w:t>7-9.</w:t>
      </w:r>
    </w:p>
    <w:p>
      <w:pPr>
        <w:pStyle w:val="Normal"/>
        <w:spacing w:before="0" w:after="360"/>
        <w:rPr/>
      </w:pPr>
      <w:r>
        <w:rPr>
          <w:rFonts w:eastAsia="ITC Legacy Serif Book;Times New Roman" w:cs="ITC Legacy Serif Book;Times New Roman" w:ascii="ITC Legacy Serif Book;Times New Roman" w:hAnsi="ITC Legacy Serif Book;Times New Roman"/>
          <w:lang w:val="en-US"/>
        </w:rPr>
        <w:t xml:space="preserve">Silos, Maureen. The politics of consciousness: Integral theory and Caribbean development. </w:t>
      </w:r>
      <w:r>
        <w:rPr>
          <w:rFonts w:eastAsia="ITC Legacy Serif Book;Times New Roman" w:cs="ITC Legacy Serif Book;Times New Roman" w:ascii="ITC Legacy Serif Book;Times New Roman" w:hAnsi="ITC Legacy Serif Book;Times New Roman"/>
          <w:i/>
          <w:lang w:val="en-US"/>
        </w:rPr>
        <w:t>Integral Sustainability Center Knowledge Base, Integral</w:t>
      </w:r>
      <w:r>
        <w:rPr>
          <w:lang w:val="en-US"/>
        </w:rPr>
        <w:t xml:space="preserve"> </w:t>
      </w:r>
      <w:r>
        <w:rPr>
          <w:rFonts w:eastAsia="ITC Legacy Serif Book;Times New Roman" w:cs="ITC Legacy Serif Book;Times New Roman" w:ascii="ITC Legacy Serif Book;Times New Roman" w:hAnsi="ITC Legacy Serif Book;Times New Roman"/>
          <w:lang w:val="en-US"/>
        </w:rPr>
        <w:t>University.</w:t>
      </w:r>
      <w:r>
        <w:rPr>
          <w:lang w:val="en-US"/>
        </w:rPr>
        <w:t xml:space="preserve"> </w:t>
      </w:r>
      <w:hyperlink r:id="rId22">
        <w:r>
          <w:rPr>
            <w:rStyle w:val="InternetLink"/>
            <w:rFonts w:eastAsia="ITC Legacy Serif Book;Times New Roman" w:cs="ITC Legacy Serif Book;Times New Roman" w:ascii="ITC Legacy Serif Book;Times New Roman" w:hAnsi="ITC Legacy Serif Book;Times New Roman"/>
            <w:color w:val="0000FF"/>
            <w:u w:val="single"/>
          </w:rPr>
          <w:t>http://www.integraluniversity.org</w:t>
        </w:r>
      </w:hyperlink>
      <w:r>
        <w:rPr/>
        <w:t xml:space="preserve"> </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rPr>
        <w:t>Slaughter, Richard A. (</w:t>
      </w:r>
      <w:r>
        <w:rPr/>
        <w:t>1999).</w:t>
      </w:r>
      <w:r>
        <w:rPr>
          <w:rFonts w:eastAsia="ITC Legacy Serif Book;Times New Roman" w:cs="ITC Legacy Serif Book;Times New Roman" w:ascii="ITC Legacy Serif Book;Times New Roman" w:hAnsi="ITC Legacy Serif Book;Times New Roman"/>
        </w:rPr>
        <w:t xml:space="preserve">Un nouveau cadre pour l'analyse environnementale [A new framework for environmental scanning]. </w:t>
      </w:r>
      <w:r>
        <w:rPr>
          <w:rFonts w:eastAsia="ITC Legacy Serif Book;Times New Roman" w:cs="ITC Legacy Serif Book;Times New Roman" w:ascii="ITC Legacy Serif Book;Times New Roman" w:hAnsi="ITC Legacy Serif Book;Times New Roman"/>
          <w:i/>
          <w:lang w:val="en-US"/>
        </w:rPr>
        <w:t>Foresight: The Journal of Future Studies, Strategic Thinking and Policy, 1 (5),</w:t>
      </w:r>
      <w:r>
        <w:rPr>
          <w:lang w:val="en-US"/>
        </w:rPr>
        <w:t xml:space="preserve"> </w:t>
      </w:r>
      <w:r>
        <w:rPr>
          <w:rFonts w:eastAsia="ITC Legacy Serif Book;Times New Roman" w:cs="ITC Legacy Serif Book;Times New Roman" w:ascii="ITC Legacy Serif Book;Times New Roman" w:hAnsi="ITC Legacy Serif Book;Times New Roman"/>
          <w:lang w:val="en-US"/>
        </w:rPr>
        <w:t>387-397.</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Slaughter, Richard A. ((2004) : </w:t>
      </w:r>
      <w:r>
        <w:rPr>
          <w:rFonts w:eastAsia="ITC Legacy Serif Book;Times New Roman" w:cs="ITC Legacy Serif Book;Times New Roman" w:ascii="ITC Legacy Serif Book;Times New Roman" w:hAnsi="ITC Legacy Serif Book;Times New Roman"/>
          <w:i/>
          <w:lang w:val="en-US"/>
        </w:rPr>
        <w:t>Futures beyond dystopia: Creating social foresight.</w:t>
      </w:r>
      <w:r>
        <w:rPr>
          <w:lang w:val="en-US"/>
        </w:rPr>
        <w:t xml:space="preserve"> </w:t>
      </w:r>
      <w:r>
        <w:rPr>
          <w:rFonts w:eastAsia="ITC Legacy Serif Book;Times New Roman" w:cs="ITC Legacy Serif Book;Times New Roman" w:ascii="ITC Legacy Serif Book;Times New Roman" w:hAnsi="ITC Legacy Serif Book;Times New Roman"/>
          <w:lang w:val="en-US"/>
        </w:rPr>
        <w:t>  London: RoutledgeFalmer.</w:t>
      </w:r>
    </w:p>
    <w:p>
      <w:pPr>
        <w:pStyle w:val="Normal"/>
        <w:spacing w:before="0" w:after="360"/>
        <w:rPr/>
      </w:pPr>
      <w:r>
        <w:rPr>
          <w:rFonts w:eastAsia="ITC Legacy Serif Book;Times New Roman" w:cs="ITC Legacy Serif Book;Times New Roman" w:ascii="ITC Legacy Serif Book;Times New Roman" w:hAnsi="ITC Legacy Serif Book;Times New Roman"/>
          <w:lang w:val="en-US"/>
        </w:rPr>
        <w:t xml:space="preserve">Society for Organizational Learning Sustainability Consortium (2001). </w:t>
      </w:r>
      <w:r>
        <w:rPr>
          <w:rFonts w:eastAsia="ITC Legacy Serif Book;Times New Roman" w:cs="ITC Legacy Serif Book;Times New Roman" w:ascii="ITC Legacy Serif Book;Times New Roman" w:hAnsi="ITC Legacy Serif Book;Times New Roman"/>
          <w:i/>
          <w:lang w:val="en-US"/>
        </w:rPr>
        <w:t>Integrating frameworks for sustainability.</w:t>
      </w:r>
      <w:r>
        <w:rPr>
          <w:lang w:val="en-US"/>
        </w:rPr>
        <w:t xml:space="preserve"> </w:t>
      </w:r>
      <w:r>
        <w:rPr>
          <w:rFonts w:eastAsia="ITC Legacy Serif Book;Times New Roman" w:cs="ITC Legacy Serif Book;Times New Roman" w:ascii="ITC Legacy Serif Book;Times New Roman" w:hAnsi="ITC Legacy Serif Book;Times New Roman"/>
        </w:rPr>
        <w:t>Récupéré le 15 février 2004, depuis</w:t>
      </w:r>
      <w:r>
        <w:rPr/>
        <w:t xml:space="preserve"> </w:t>
      </w:r>
      <w:hyperlink r:id="rId23">
        <w:r>
          <w:rPr>
            <w:rStyle w:val="InternetLink"/>
            <w:rFonts w:eastAsia="ITC Legacy Serif Book;Times New Roman" w:cs="ITC Legacy Serif Book;Times New Roman" w:ascii="ITC Legacy Serif Book;Times New Roman" w:hAnsi="ITC Legacy Serif Book;Times New Roman"/>
            <w:color w:val="0000FF"/>
            <w:u w:val="single"/>
          </w:rPr>
          <w:t>http://www.solonline.org/public_pages/comm_SustainabilityConsortiumCore/</w:t>
        </w:r>
      </w:hyperlink>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Tibbs, Hardin (1999). Sustainability. </w:t>
      </w:r>
      <w:r>
        <w:rPr>
          <w:rFonts w:eastAsia="ITC Legacy Serif Book;Times New Roman" w:cs="ITC Legacy Serif Book;Times New Roman" w:ascii="ITC Legacy Serif Book;Times New Roman" w:hAnsi="ITC Legacy Serif Book;Times New Roman"/>
          <w:i/>
        </w:rPr>
        <w:t>Deeper News, 3 (1).</w:t>
      </w:r>
      <w:r>
        <w:rPr>
          <w:rFonts w:eastAsia="ITC Legacy Serif Book;Times New Roman" w:cs="ITC Legacy Serif Book;Times New Roman" w:ascii="ITC Legacy Serif Book;Times New Roman" w:hAnsi="ITC Legacy Serif Book;Times New Roman"/>
        </w:rPr>
        <w:t>Récupéré le 22 février 2004, depuis</w:t>
      </w:r>
      <w:r>
        <w:rPr/>
        <w:t xml:space="preserve"> </w:t>
      </w:r>
      <w:hyperlink r:id="rId24">
        <w:r>
          <w:rPr>
            <w:rStyle w:val="InternetLink"/>
            <w:rFonts w:eastAsia="ITC Legacy Serif Book;Times New Roman" w:cs="ITC Legacy Serif Book;Times New Roman" w:ascii="ITC Legacy Serif Book;Times New Roman" w:hAnsi="ITC Legacy Serif Book;Times New Roman"/>
            <w:color w:val="0000FF"/>
            <w:u w:val="single"/>
          </w:rPr>
          <w:t>http://www.hardintibbs.com</w:t>
        </w:r>
      </w:hyperlink>
      <w:r>
        <w:rPr/>
        <w:t xml:space="preserve"> </w:t>
      </w:r>
    </w:p>
    <w:p>
      <w:pPr>
        <w:pStyle w:val="Normal"/>
        <w:spacing w:before="0" w:after="360"/>
        <w:rPr/>
      </w:pPr>
      <w:r>
        <w:rPr>
          <w:rFonts w:eastAsia="ITC Legacy Serif Book;Times New Roman" w:cs="ITC Legacy Serif Book;Times New Roman" w:ascii="ITC Legacy Serif Book;Times New Roman" w:hAnsi="ITC Legacy Serif Book;Times New Roman"/>
          <w:lang w:val="en-US"/>
        </w:rPr>
        <w:t xml:space="preserve">Tibbs, Hardin (2002). </w:t>
      </w:r>
      <w:r>
        <w:rPr>
          <w:rFonts w:eastAsia="ITC Legacy Serif Book;Times New Roman" w:cs="ITC Legacy Serif Book;Times New Roman" w:ascii="ITC Legacy Serif Book;Times New Roman" w:hAnsi="ITC Legacy Serif Book;Times New Roman"/>
          <w:i/>
          <w:lang w:val="en-US"/>
        </w:rPr>
        <w:t xml:space="preserve">Saving the world slowly: Impressions of the United Nations world summit on sustainable development in Johannesburg, South Africa. </w:t>
      </w:r>
      <w:r>
        <w:rPr>
          <w:rFonts w:eastAsia="ITC Legacy Serif Book;Times New Roman" w:cs="ITC Legacy Serif Book;Times New Roman" w:ascii="ITC Legacy Serif Book;Times New Roman" w:hAnsi="ITC Legacy Serif Book;Times New Roman"/>
        </w:rPr>
        <w:t>Récupéré le 12 février 2004,</w:t>
      </w:r>
      <w:r>
        <w:rPr/>
        <w:t xml:space="preserve"> </w:t>
      </w:r>
      <w:r>
        <w:rPr>
          <w:rFonts w:eastAsia="ITC Legacy Serif Book;Times New Roman" w:cs="ITC Legacy Serif Book;Times New Roman" w:ascii="ITC Legacy Serif Book;Times New Roman" w:hAnsi="ITC Legacy Serif Book;Times New Roman"/>
        </w:rPr>
        <w:t>depuis</w:t>
      </w:r>
      <w:r>
        <w:rPr/>
        <w:t xml:space="preserve"> </w:t>
      </w:r>
      <w:hyperlink r:id="rId25">
        <w:r>
          <w:rPr>
            <w:rStyle w:val="InternetLink"/>
            <w:rFonts w:eastAsia="ITC Legacy Serif Book;Times New Roman" w:cs="ITC Legacy Serif Book;Times New Roman" w:ascii="ITC Legacy Serif Book;Times New Roman" w:hAnsi="ITC Legacy Serif Book;Times New Roman"/>
            <w:color w:val="0000FF"/>
            <w:u w:val="single"/>
          </w:rPr>
          <w:t>www.susiladharma.org/images/un-wssd htibbs.pdf</w:t>
        </w:r>
      </w:hyperlink>
      <w:r>
        <w:rPr/>
        <w:t xml:space="preserve"> </w:t>
      </w:r>
    </w:p>
    <w:p>
      <w:pPr>
        <w:pStyle w:val="Normal"/>
        <w:spacing w:before="0" w:after="360"/>
        <w:rPr/>
      </w:pPr>
      <w:r>
        <w:rPr>
          <w:rFonts w:eastAsia="ITC Legacy Serif Book;Times New Roman" w:cs="ITC Legacy Serif Book;Times New Roman" w:ascii="ITC Legacy Serif Book;Times New Roman" w:hAnsi="ITC Legacy Serif Book;Times New Roman"/>
        </w:rPr>
        <w:t>Tissot, Brian (2005). L'écologie marine intégrale: La gestion communautaire de la pêche à</w:t>
      </w:r>
      <w:r>
        <w:rPr/>
        <w:t xml:space="preserve"> </w:t>
      </w:r>
      <w:r>
        <w:rPr>
          <w:rFonts w:eastAsia="ITC Legacy Serif Book;Times New Roman" w:cs="ITC Legacy Serif Book;Times New Roman" w:ascii="ITC Legacy Serif Book;Times New Roman" w:hAnsi="ITC Legacy Serif Book;Times New Roman"/>
        </w:rPr>
        <w:t xml:space="preserve">Hawaii [Integral marine ecology: Community-based fishery management in Hawai'i]. </w:t>
      </w:r>
      <w:r>
        <w:rPr>
          <w:rFonts w:eastAsia="ITC Legacy Serif Book;Times New Roman" w:cs="ITC Legacy Serif Book;Times New Roman" w:ascii="ITC Legacy Serif Book;Times New Roman" w:hAnsi="ITC Legacy Serif Book;Times New Roman"/>
          <w:i/>
        </w:rPr>
        <w:t>World Futures,</w:t>
      </w:r>
      <w:r>
        <w:rPr/>
        <w:t xml:space="preserve"> </w:t>
      </w:r>
      <w:r>
        <w:rPr>
          <w:rFonts w:eastAsia="ITC Legacy Serif Book;Times New Roman" w:cs="ITC Legacy Serif Book;Times New Roman" w:ascii="ITC Legacy Serif Book;Times New Roman" w:hAnsi="ITC Legacy Serif Book;Times New Roman"/>
          <w:i/>
        </w:rPr>
        <w:t>61, (1-2),</w:t>
      </w:r>
      <w:r>
        <w:rPr/>
        <w:t xml:space="preserve"> </w:t>
      </w:r>
      <w:r>
        <w:rPr>
          <w:rFonts w:eastAsia="ITC Legacy Serif Book;Times New Roman" w:cs="ITC Legacy Serif Book;Times New Roman" w:ascii="ITC Legacy Serif Book;Times New Roman" w:hAnsi="ITC Legacy Serif Book;Times New Roman"/>
        </w:rPr>
        <w:t>79-95.</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van Marrewijk, Marcel &amp; Hardjono, Teun W. (2003) European corporate sustainability framework for managing complexity and corporate transformation. </w:t>
      </w:r>
      <w:r>
        <w:rPr>
          <w:rFonts w:eastAsia="ITC Legacy Serif Book;Times New Roman" w:cs="ITC Legacy Serif Book;Times New Roman" w:ascii="ITC Legacy Serif Book;Times New Roman" w:hAnsi="ITC Legacy Serif Book;Times New Roman"/>
          <w:i/>
          <w:lang w:val="en-US"/>
        </w:rPr>
        <w:t>Journal of Business Ethics, 44 (2-3),</w:t>
      </w:r>
      <w:r>
        <w:rPr>
          <w:lang w:val="en-US"/>
        </w:rPr>
        <w:t xml:space="preserve"> </w:t>
      </w:r>
      <w:r>
        <w:rPr>
          <w:rFonts w:eastAsia="ITC Legacy Serif Book;Times New Roman" w:cs="ITC Legacy Serif Book;Times New Roman" w:ascii="ITC Legacy Serif Book;Times New Roman" w:hAnsi="ITC Legacy Serif Book;Times New Roman"/>
          <w:lang w:val="en-US"/>
        </w:rPr>
        <w:t>121-132.</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van Marrewijk, Marcel &amp; Werre, Marco (2003). Multiple levels of</w:t>
      </w:r>
      <w:r>
        <w:rPr>
          <w:lang w:val="en-US"/>
        </w:rPr>
        <w:t xml:space="preserve"> </w:t>
      </w:r>
      <w:r>
        <w:rPr>
          <w:rFonts w:eastAsia="ITC Legacy Serif Book;Times New Roman" w:cs="ITC Legacy Serif Book;Times New Roman" w:ascii="ITC Legacy Serif Book;Times New Roman" w:hAnsi="ITC Legacy Serif Book;Times New Roman"/>
          <w:lang w:val="en-US"/>
        </w:rPr>
        <w:t xml:space="preserve">corporate sustainability. </w:t>
      </w:r>
      <w:r>
        <w:rPr>
          <w:rFonts w:eastAsia="ITC Legacy Serif Book;Times New Roman" w:cs="ITC Legacy Serif Book;Times New Roman" w:ascii="ITC Legacy Serif Book;Times New Roman" w:hAnsi="ITC Legacy Serif Book;Times New Roman"/>
          <w:i/>
          <w:lang w:val="en-US"/>
        </w:rPr>
        <w:t>Journal of Business Ethics, 44 (2-3),</w:t>
      </w:r>
      <w:r>
        <w:rPr>
          <w:lang w:val="en-US"/>
        </w:rPr>
        <w:t xml:space="preserve"> </w:t>
      </w:r>
      <w:r>
        <w:rPr>
          <w:rFonts w:eastAsia="ITC Legacy Serif Book;Times New Roman" w:cs="ITC Legacy Serif Book;Times New Roman" w:ascii="ITC Legacy Serif Book;Times New Roman" w:hAnsi="ITC Legacy Serif Book;Times New Roman"/>
          <w:lang w:val="en-US"/>
        </w:rPr>
        <w:t>107-119.</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Voros, J. (2001). </w:t>
      </w:r>
      <w:bookmarkStart w:id="84" w:name="OLE_LINK3"/>
      <w:bookmarkEnd w:id="84"/>
      <w:r>
        <w:rPr>
          <w:rFonts w:eastAsia="ITC Legacy Serif Book;Times New Roman" w:cs="ITC Legacy Serif Book;Times New Roman" w:ascii="ITC Legacy Serif Book;Times New Roman" w:hAnsi="ITC Legacy Serif Book;Times New Roman"/>
          <w:lang w:val="en-US"/>
        </w:rPr>
        <w:t xml:space="preserve">Reframing environmental scanning: An integral approach. </w:t>
      </w:r>
      <w:r>
        <w:rPr>
          <w:rFonts w:eastAsia="ITC Legacy Serif Book;Times New Roman" w:cs="ITC Legacy Serif Book;Times New Roman" w:ascii="ITC Legacy Serif Book;Times New Roman" w:hAnsi="ITC Legacy Serif Book;Times New Roman"/>
          <w:i/>
          <w:lang w:val="en-US"/>
        </w:rPr>
        <w:t>Foresight: The Journal of Future Studies, Strategic Thinking and Policy, 3 (6),</w:t>
      </w:r>
      <w:r>
        <w:rPr>
          <w:lang w:val="en-US"/>
        </w:rPr>
        <w:t xml:space="preserve"> </w:t>
      </w:r>
      <w:r>
        <w:rPr>
          <w:rFonts w:eastAsia="ITC Legacy Serif Book;Times New Roman" w:cs="ITC Legacy Serif Book;Times New Roman" w:ascii="ITC Legacy Serif Book;Times New Roman" w:hAnsi="ITC Legacy Serif Book;Times New Roman"/>
          <w:lang w:val="en-US"/>
        </w:rPr>
        <w:t>533-52.</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Wilber, Ken (1996). </w:t>
      </w:r>
      <w:r>
        <w:rPr>
          <w:rFonts w:eastAsia="ITC Legacy Serif Book;Times New Roman" w:cs="ITC Legacy Serif Book;Times New Roman" w:ascii="ITC Legacy Serif Book;Times New Roman" w:hAnsi="ITC Legacy Serif Book;Times New Roman"/>
          <w:i/>
          <w:lang w:val="en-US"/>
        </w:rPr>
        <w:t xml:space="preserve">Sex, ecology, spirituality: The spirit of evolution. </w:t>
      </w:r>
      <w:r>
        <w:rPr>
          <w:rFonts w:eastAsia="ITC Legacy Serif Book;Times New Roman" w:cs="ITC Legacy Serif Book;Times New Roman" w:ascii="ITC Legacy Serif Book;Times New Roman" w:hAnsi="ITC Legacy Serif Book;Times New Roman"/>
          <w:lang w:val="en-US"/>
        </w:rPr>
        <w:t>Boston: Shambhala.</w:t>
      </w:r>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Wilber, Ken (2000a). </w:t>
      </w:r>
      <w:r>
        <w:rPr>
          <w:rFonts w:eastAsia="ITC Legacy Serif Book;Times New Roman" w:cs="ITC Legacy Serif Book;Times New Roman" w:ascii="ITC Legacy Serif Book;Times New Roman" w:hAnsi="ITC Legacy Serif Book;Times New Roman"/>
          <w:i/>
        </w:rPr>
        <w:t>Une brève histoire de tout</w:t>
      </w:r>
      <w:r>
        <w:rPr/>
        <w:t xml:space="preserve"> </w:t>
      </w:r>
      <w:r>
        <w:rPr>
          <w:rFonts w:eastAsia="ITC Legacy Serif Book;Times New Roman" w:cs="ITC Legacy Serif Book;Times New Roman" w:ascii="ITC Legacy Serif Book;Times New Roman" w:hAnsi="ITC Legacy Serif Book;Times New Roman"/>
        </w:rPr>
        <w:t>(2</w:t>
      </w:r>
      <w:r>
        <w:rPr/>
        <w:t xml:space="preserve"> </w:t>
      </w:r>
      <w:r>
        <w:rPr>
          <w:rFonts w:eastAsia="ITC Legacy Serif Book;Times New Roman" w:cs="ITC Legacy Serif Book;Times New Roman" w:ascii="ITC Legacy Serif Book;Times New Roman" w:hAnsi="ITC Legacy Serif Book;Times New Roman"/>
          <w:vertAlign w:val="superscript"/>
        </w:rPr>
        <w:t>e</w:t>
      </w:r>
      <w:r>
        <w:rPr/>
        <w:t xml:space="preserve"> </w:t>
      </w:r>
      <w:r>
        <w:rPr>
          <w:rFonts w:eastAsia="ITC Legacy Serif Book;Times New Roman" w:cs="ITC Legacy Serif Book;Times New Roman" w:ascii="ITC Legacy Serif Book;Times New Roman" w:hAnsi="ITC Legacy Serif Book;Times New Roman"/>
        </w:rPr>
        <w:t>éd.). Boston: Shambhala.</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Wilber, Ken (2000b). </w:t>
      </w:r>
      <w:r>
        <w:rPr>
          <w:rFonts w:eastAsia="ITC Legacy Serif Book;Times New Roman" w:cs="ITC Legacy Serif Book;Times New Roman" w:ascii="ITC Legacy Serif Book;Times New Roman" w:hAnsi="ITC Legacy Serif Book;Times New Roman"/>
          <w:i/>
          <w:lang w:val="en-US"/>
        </w:rPr>
        <w:t xml:space="preserve">A theory of everything: An integral vision for business, politics, and spirituality. </w:t>
      </w:r>
      <w:r>
        <w:rPr>
          <w:rFonts w:eastAsia="ITC Legacy Serif Book;Times New Roman" w:cs="ITC Legacy Serif Book;Times New Roman" w:ascii="ITC Legacy Serif Book;Times New Roman" w:hAnsi="ITC Legacy Serif Book;Times New Roman"/>
          <w:lang w:val="en-US"/>
        </w:rPr>
        <w:t xml:space="preserve">Boston: Shambhala. </w:t>
      </w:r>
    </w:p>
    <w:p>
      <w:pPr>
        <w:pStyle w:val="Normal"/>
        <w:spacing w:before="0" w:after="360"/>
        <w:rPr>
          <w:lang w:val="en-US"/>
        </w:rPr>
      </w:pPr>
      <w:r>
        <w:rPr>
          <w:rFonts w:eastAsia="ITC Legacy Serif Book;Times New Roman" w:cs="ITC Legacy Serif Book;Times New Roman" w:ascii="ITC Legacy Serif Book;Times New Roman" w:hAnsi="ITC Legacy Serif Book;Times New Roman"/>
          <w:lang w:val="en-US"/>
        </w:rPr>
        <w:t xml:space="preserve">Wilber, Ken (2004). The integral vision of healing. Dans Marilyn Schlitz, Tina &amp; Marc S. Amorok Micozzi (Eds.), </w:t>
      </w:r>
      <w:r>
        <w:rPr>
          <w:rFonts w:eastAsia="ITC Legacy Serif Book;Times New Roman" w:cs="ITC Legacy Serif Book;Times New Roman" w:ascii="ITC Legacy Serif Book;Times New Roman" w:hAnsi="ITC Legacy Serif Book;Times New Roman"/>
          <w:i/>
          <w:lang w:val="en-US"/>
        </w:rPr>
        <w:t>Consciousness and healing: Integral approaches to mind-body medicine</w:t>
      </w:r>
      <w:r>
        <w:rPr>
          <w:lang w:val="en-US"/>
        </w:rPr>
        <w:t xml:space="preserve"> </w:t>
      </w:r>
      <w:r>
        <w:rPr>
          <w:rFonts w:eastAsia="ITC Legacy Serif Book;Times New Roman" w:cs="ITC Legacy Serif Book;Times New Roman" w:ascii="ITC Legacy Serif Book;Times New Roman" w:hAnsi="ITC Legacy Serif Book;Times New Roman"/>
          <w:lang w:val="en-US"/>
        </w:rPr>
        <w:t>(Préface). St. Louis, MO: C. V. Mosby.</w:t>
      </w:r>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Wilber, Ken (2005). Introduction à la théorie et à la pratique intégrale: les bases du "système d'exploitation intégral" et la carte AQAL [Introduction to integral theory and practice: IOS basic and the AQAL map]. </w:t>
      </w:r>
      <w:r>
        <w:rPr>
          <w:rFonts w:eastAsia="ITC Legacy Serif Book;Times New Roman" w:cs="ITC Legacy Serif Book;Times New Roman" w:ascii="ITC Legacy Serif Book;Times New Roman" w:hAnsi="ITC Legacy Serif Book;Times New Roman"/>
          <w:i/>
        </w:rPr>
        <w:t>AQAL: Journal of Integral Theory and Practice, 1 (1), 1-32.</w:t>
      </w:r>
      <w:r>
        <w:rPr/>
        <w:t xml:space="preserve"> </w:t>
      </w:r>
    </w:p>
    <w:p>
      <w:pPr>
        <w:pStyle w:val="Normal"/>
        <w:spacing w:before="0" w:after="360"/>
        <w:rPr/>
      </w:pPr>
      <w:r>
        <w:rPr>
          <w:rFonts w:eastAsia="ITC Legacy Serif Book;Times New Roman" w:cs="ITC Legacy Serif Book;Times New Roman" w:ascii="ITC Legacy Serif Book;Times New Roman" w:hAnsi="ITC Legacy Serif Book;Times New Roman"/>
        </w:rPr>
        <w:t xml:space="preserve">La Commission mondiale sur l'environnement et le développement [The World Commission on Environment and Development] (1987). </w:t>
      </w:r>
      <w:r>
        <w:rPr>
          <w:rFonts w:eastAsia="ITC Legacy Serif Book;Times New Roman" w:cs="ITC Legacy Serif Book;Times New Roman" w:ascii="ITC Legacy Serif Book;Times New Roman" w:hAnsi="ITC Legacy Serif Book;Times New Roman"/>
          <w:i/>
        </w:rPr>
        <w:t xml:space="preserve">Our common future. </w:t>
      </w:r>
      <w:r>
        <w:rPr>
          <w:rFonts w:eastAsia="ITC Legacy Serif Book;Times New Roman" w:cs="ITC Legacy Serif Book;Times New Roman" w:ascii="ITC Legacy Serif Book;Times New Roman" w:hAnsi="ITC Legacy Serif Book;Times New Roman"/>
        </w:rPr>
        <w:t>Oxford, Angleterre: Oxford University Press.  </w:t>
      </w:r>
    </w:p>
    <w:p>
      <w:pPr>
        <w:pStyle w:val="Normal"/>
        <w:spacing w:before="0" w:after="360"/>
        <w:rPr>
          <w:rFonts w:ascii="ITC Legacy Serif Book;Times New Roman" w:hAnsi="ITC Legacy Serif Book;Times New Roman" w:eastAsia="ITC Legacy Serif Book;Times New Roman" w:cs="ITC Legacy Serif Book;Times New Roman"/>
        </w:rPr>
      </w:pPr>
      <w:r>
        <w:rPr>
          <w:rFonts w:eastAsia="ITC Legacy Serif Book;Times New Roman" w:cs="ITC Legacy Serif Book;Times New Roman" w:ascii="ITC Legacy Serif Book;Times New Roman" w:hAnsi="ITC Legacy Serif Book;Times New Roman"/>
        </w:rPr>
      </w:r>
    </w:p>
    <w:p>
      <w:pPr>
        <w:pStyle w:val="Normal"/>
        <w:jc w:val="both"/>
        <w:rPr/>
      </w:pPr>
      <w:r>
        <w:rPr>
          <w:rFonts w:eastAsia="ITC Legacy Sans Medium;Times New Roman" w:cs="ITC Legacy Sans Medium;Times New Roman" w:ascii="ITC Legacy Sans Medium;Times New Roman" w:hAnsi="ITC Legacy Sans Medium;Times New Roman"/>
          <w:caps/>
          <w:sz w:val="20"/>
        </w:rPr>
        <w:t>Barrett C. Brown</w:t>
      </w:r>
      <w:r>
        <w:rPr/>
        <w:t xml:space="preserve"> </w:t>
      </w:r>
      <w:r>
        <w:rPr>
          <w:rFonts w:eastAsia="ITC Legacy Sans Medium;Times New Roman" w:cs="ITC Legacy Sans Medium;Times New Roman" w:ascii="ITC Legacy Sans Medium;Times New Roman" w:hAnsi="ITC Legacy Sans Medium;Times New Roman"/>
          <w:sz w:val="20"/>
        </w:rPr>
        <w:t>est le co-directeur du Centre intégral de développement durable [Integral Sustainability Center]</w:t>
      </w:r>
      <w:r>
        <w:rPr/>
        <w:t xml:space="preserve"> </w:t>
      </w:r>
      <w:r>
        <w:rPr>
          <w:rFonts w:eastAsia="ITC Legacy Sans Medium;Times New Roman" w:cs="ITC Legacy Sans Medium;Times New Roman" w:ascii="ITC Legacy Sans Medium;Times New Roman" w:hAnsi="ITC Legacy Sans Medium;Times New Roman"/>
          <w:sz w:val="20"/>
        </w:rPr>
        <w:t>qui applique la Théorie Intégrale aux problèmes du développement durable. Il représente également</w:t>
      </w:r>
      <w:r>
        <w:rPr/>
        <w:t xml:space="preserve"> </w:t>
      </w:r>
      <w:r>
        <w:rPr>
          <w:rFonts w:eastAsia="ITC Legacy Sans Medium;Times New Roman" w:cs="ITC Legacy Sans Medium;Times New Roman" w:ascii="ITC Legacy Sans Medium;Times New Roman" w:hAnsi="ITC Legacy Sans Medium;Times New Roman"/>
          <w:i/>
          <w:sz w:val="20"/>
        </w:rPr>
        <w:t>le journal Kosmos</w:t>
      </w:r>
      <w:r>
        <w:rPr/>
        <w:t xml:space="preserve"> </w:t>
      </w:r>
      <w:r>
        <w:rPr>
          <w:rFonts w:eastAsia="ITC Legacy Sans Medium;Times New Roman" w:cs="ITC Legacy Sans Medium;Times New Roman" w:ascii="ITC Legacy Sans Medium;Times New Roman" w:hAnsi="ITC Legacy Sans Medium;Times New Roman"/>
          <w:sz w:val="20"/>
        </w:rPr>
        <w:t>et l'approche intégrale aux Nations Unies. Depuis 1995, Barrett a travaillé à travers les</w:t>
      </w:r>
      <w:r>
        <w:rPr/>
        <w:t xml:space="preserve"> </w:t>
      </w:r>
      <w:r>
        <w:rPr>
          <w:rFonts w:eastAsia="ITC Legacy Sans Medium;Times New Roman" w:cs="ITC Legacy Sans Medium;Times New Roman" w:ascii="ITC Legacy Sans Medium;Times New Roman" w:hAnsi="ITC Legacy Sans Medium;Times New Roman"/>
          <w:sz w:val="20"/>
        </w:rPr>
        <w:t>Amériques</w:t>
      </w:r>
      <w:r>
        <w:rPr/>
        <w:t xml:space="preserve"> </w:t>
      </w:r>
      <w:r>
        <w:rPr>
          <w:rFonts w:eastAsia="ITC Legacy Sans Medium;Times New Roman" w:cs="ITC Legacy Sans Medium;Times New Roman" w:ascii="ITC Legacy Sans Medium;Times New Roman" w:hAnsi="ITC Legacy Sans Medium;Times New Roman"/>
          <w:sz w:val="20"/>
        </w:rPr>
        <w:t>dans les domaines du développement durable, du développement humain et de la communication. Son travail de consulting actuel se concentre sur l'utilisation de l'approche intégrale pour personnaliser les initiatives de développement durable et de développement organisationnel en fonction des parties prenantes et des systèmes. Barrett est actuellement doctorant dans le programme "Human and Organizational Systems" à la</w:t>
      </w:r>
      <w:r>
        <w:rPr/>
        <w:t xml:space="preserve"> </w:t>
      </w:r>
      <w:r>
        <w:rPr>
          <w:rFonts w:eastAsia="ITC Legacy Sans Medium;Times New Roman" w:cs="ITC Legacy Sans Medium;Times New Roman" w:ascii="ITC Legacy Sans Medium;Times New Roman" w:hAnsi="ITC Legacy Sans Medium;Times New Roman"/>
          <w:sz w:val="20"/>
        </w:rPr>
        <w:t>Fielding Graduate University. Il a donné de nombreuses présentations et formations, notamment lors du Sommet mondial des Nations Unies sur le développement durable (évènement parallèle), lors de la conférence Bioneers et à la School for International Training.</w:t>
      </w:r>
    </w:p>
    <w:p>
      <w:pPr>
        <w:pStyle w:val="Normal"/>
        <w:jc w:val="both"/>
        <w:rPr>
          <w:rFonts w:ascii="ITC Legacy Sans Medium;Times New Roman" w:hAnsi="ITC Legacy Sans Medium;Times New Roman" w:eastAsia="ITC Legacy Sans Medium;Times New Roman" w:cs="ITC Legacy Sans Medium;Times New Roman"/>
          <w:sz w:val="20"/>
        </w:rPr>
      </w:pPr>
      <w:r>
        <w:rPr>
          <w:rFonts w:eastAsia="ITC Legacy Sans Medium;Times New Roman" w:cs="ITC Legacy Sans Medium;Times New Roman" w:ascii="ITC Legacy Sans Medium;Times New Roman" w:hAnsi="ITC Legacy Sans Medium;Times New Roman"/>
          <w:sz w:val="20"/>
        </w:rPr>
        <w:t> </w:t>
      </w:r>
    </w:p>
    <w:p>
      <w:pPr>
        <w:pStyle w:val="Normal"/>
        <w:rPr/>
      </w:pPr>
      <w:r>
        <w:rPr/>
        <w:drawing>
          <wp:inline distT="0" distB="0" distL="0" distR="0">
            <wp:extent cx="2400300"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5" t="-157" r="-15" b="-157"/>
                    <a:stretch>
                      <a:fillRect/>
                    </a:stretch>
                  </pic:blipFill>
                  <pic:spPr bwMode="auto">
                    <a:xfrm>
                      <a:off x="0" y="0"/>
                      <a:ext cx="2400300" cy="228600"/>
                    </a:xfrm>
                    <a:prstGeom prst="rect">
                      <a:avLst/>
                    </a:prstGeom>
                  </pic:spPr>
                </pic:pic>
              </a:graphicData>
            </a:graphic>
          </wp:inline>
        </w:drawing>
      </w:r>
      <w:r>
        <w:rPr/>
        <w:drawing>
          <wp:inline distT="0" distB="0" distL="0" distR="0">
            <wp:extent cx="308610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2" t="-157" r="-12" b="-157"/>
                    <a:stretch>
                      <a:fillRect/>
                    </a:stretch>
                  </pic:blipFill>
                  <pic:spPr bwMode="auto">
                    <a:xfrm>
                      <a:off x="0" y="0"/>
                      <a:ext cx="3086100" cy="228600"/>
                    </a:xfrm>
                    <a:prstGeom prst="rect">
                      <a:avLst/>
                    </a:prstGeom>
                  </pic:spPr>
                </pic:pic>
              </a:graphicData>
            </a:graphic>
          </wp:inline>
        </w:drawing>
      </w:r>
      <w:r>
        <w:rPr/>
        <w:drawing>
          <wp:inline distT="0" distB="0" distL="0" distR="0">
            <wp:extent cx="60674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6" t="-1923" r="-6" b="-1923"/>
                    <a:stretch>
                      <a:fillRect/>
                    </a:stretch>
                  </pic:blipFill>
                  <pic:spPr bwMode="auto">
                    <a:xfrm>
                      <a:off x="0" y="0"/>
                      <a:ext cx="6067425" cy="9525"/>
                    </a:xfrm>
                    <a:prstGeom prst="rect">
                      <a:avLst/>
                    </a:prstGeom>
                  </pic:spPr>
                </pic:pic>
              </a:graphicData>
            </a:graphic>
          </wp:inline>
        </w:drawing>
      </w:r>
      <w:r>
        <w:rPr/>
        <w:drawing>
          <wp:inline distT="0" distB="0" distL="0" distR="0">
            <wp:extent cx="342900"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05" t="-157" r="-105" b="-157"/>
                    <a:stretch>
                      <a:fillRect/>
                    </a:stretch>
                  </pic:blipFill>
                  <pic:spPr bwMode="auto">
                    <a:xfrm>
                      <a:off x="0" y="0"/>
                      <a:ext cx="342900" cy="228600"/>
                    </a:xfrm>
                    <a:prstGeom prst="rect">
                      <a:avLst/>
                    </a:prstGeom>
                  </pic:spPr>
                </pic:pic>
              </a:graphicData>
            </a:graphic>
          </wp:inline>
        </w:drawing>
      </w:r>
      <w:r>
        <w:rPr/>
        <w:drawing>
          <wp:inline distT="0" distB="0" distL="0" distR="0">
            <wp:extent cx="342900"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105" t="-157" r="-105" b="-157"/>
                    <a:stretch>
                      <a:fillRect/>
                    </a:stretch>
                  </pic:blipFill>
                  <pic:spPr bwMode="auto">
                    <a:xfrm>
                      <a:off x="0" y="0"/>
                      <a:ext cx="342900" cy="2286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Legacy Sans Medium">
    <w:altName w:val="Times New Roman"/>
    <w:charset w:val="00"/>
    <w:family w:val="auto"/>
    <w:pitch w:val="default"/>
  </w:font>
  <w:font w:name="Times">
    <w:altName w:val="Times New Roman"/>
    <w:charset w:val="00"/>
    <w:family w:val="roman"/>
    <w:pitch w:val="variable"/>
  </w:font>
  <w:font w:name="ITC Legacy Serif Medium">
    <w:altName w:val="Times New Roman"/>
    <w:charset w:val="00"/>
    <w:family w:val="auto"/>
    <w:pitch w:val="default"/>
  </w:font>
  <w:font w:name="ITC Legacy Serif Book">
    <w:altName w:val="Times New Roman"/>
    <w:charset w:val="00"/>
    <w:family w:val="auto"/>
    <w:pitch w:val="default"/>
  </w:font>
  <w:font w:name="ITC Legacy Sans 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tegraluniversity.org/" TargetMode="External"/><Relationship Id="rId7" Type="http://schemas.openxmlformats.org/officeDocument/2006/relationships/hyperlink" Target="http://www.integralinstitute.org/seminar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hyperlink" Target="http://www.integraluniversity.org/" TargetMode="External"/><Relationship Id="rId15" Type="http://schemas.openxmlformats.org/officeDocument/2006/relationships/hyperlink" Target="http://www.integraluniversity.org/" TargetMode="External"/><Relationship Id="rId16" Type="http://schemas.openxmlformats.org/officeDocument/2006/relationships/hyperlink" Target="http://www.johannesburgsummit.org/html/documents/documents.html" TargetMode="External"/><Relationship Id="rId17" Type="http://schemas.openxmlformats.org/officeDocument/2006/relationships/hyperlink" Target="http://www.globalvaluesnetwork.com/00ArticleContent.asp?aid=30" TargetMode="External"/><Relationship Id="rId18" Type="http://schemas.openxmlformats.org/officeDocument/2006/relationships/hyperlink" Target="http://www.globalvaluesnetwork.com/00ArticleContent.asp?aid=30" TargetMode="External"/><Relationship Id="rId19" Type="http://schemas.openxmlformats.org/officeDocument/2006/relationships/hyperlink" Target="http://www.livelihoods.org/info/info_guidancesheets.html" TargetMode="External"/><Relationship Id="rId20" Type="http://schemas.openxmlformats.org/officeDocument/2006/relationships/hyperlink" Target="http://www.drishti.ca/resources.htm" TargetMode="External"/><Relationship Id="rId21" Type="http://schemas.openxmlformats.org/officeDocument/2006/relationships/hyperlink" Target="http://adt.lib.uts.edu.au/public/adt-NTSM20050603.101829/index.html" TargetMode="External"/><Relationship Id="rId22" Type="http://schemas.openxmlformats.org/officeDocument/2006/relationships/hyperlink" Target="http://www.integraluniversity.org/" TargetMode="External"/><Relationship Id="rId23" Type="http://schemas.openxmlformats.org/officeDocument/2006/relationships/hyperlink" Target="http://www.solonline.org/public_pages/comm_SustainabilityConsortiumCore/" TargetMode="External"/><Relationship Id="rId24" Type="http://schemas.openxmlformats.org/officeDocument/2006/relationships/hyperlink" Target="http://www.hardintibbs.com/" TargetMode="External"/><Relationship Id="rId25" Type="http://schemas.openxmlformats.org/officeDocument/2006/relationships/hyperlink" Target="http://www.susiladharma.org/images/un-wssd-htibbs.pdf"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9:00Z</dcterms:created>
  <dc:creator/>
  <dc:description/>
  <cp:keywords/>
  <dc:language>en-US</dc:language>
  <cp:lastModifiedBy>faly ranaivoson</cp:lastModifiedBy>
  <dcterms:modified xsi:type="dcterms:W3CDTF">2013-01-31T18:34:00Z</dcterms:modified>
  <cp:revision>4</cp:revision>
  <dc:subject/>
  <dc:title>En-tête ressemble à ceci</dc:title>
</cp:coreProperties>
</file>