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0" w:after="0"/>
        <w:jc w:val="right"/>
        <w:rPr>
          <w:rFonts w:ascii="ITC Legacy Sans Medium" w:hAnsi="ITC Legacy Sans Medium" w:eastAsia="ITC Legacy Sans Medium" w:cs="ITC Legacy Sans Medium"/>
          <w:sz w:val="18"/>
          <w:lang w:val="fr-FR"/>
        </w:rPr>
      </w:pPr>
      <w:r>
        <w:rPr>
          <w:lang w:val="fr-FR"/>
        </w:rPr>
        <w:drawing>
          <wp:inline distT="0" distB="0" distL="0" distR="0">
            <wp:extent cx="594296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942965" cy="856615"/>
                    </a:xfrm>
                    <a:prstGeom prst="rect">
                      <a:avLst/>
                    </a:prstGeom>
                  </pic:spPr>
                </pic:pic>
              </a:graphicData>
            </a:graphic>
          </wp:inline>
        </w:drawing>
      </w:r>
    </w:p>
    <w:p>
      <w:pPr>
        <w:pStyle w:val="Normal"/>
        <w:bidi w:val="0"/>
        <w:spacing w:before="0" w:after="0"/>
        <w:jc w:val="left"/>
        <w:rPr>
          <w:rFonts w:ascii="ITC Legacy Sans Medium" w:hAnsi="ITC Legacy Sans Medium" w:eastAsia="ITC Legacy Sans Medium" w:cs="ITC Legacy Sans Medium"/>
          <w:sz w:val="18"/>
          <w:lang w:val="fr-FR"/>
        </w:rPr>
      </w:pPr>
      <w:r>
        <w:rPr>
          <w:rFonts w:eastAsia="ITC Legacy Sans Medium" w:cs="ITC Legacy Sans Medium" w:ascii="ITC Legacy Sans Medium" w:hAnsi="ITC Legacy Sans Medium"/>
          <w:sz w:val="18"/>
          <w:lang w:val="fr-FR"/>
        </w:rPr>
        <w:t xml:space="preserve">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r>
        <w:rPr>
          <w:lang w:val="fr-FR"/>
        </w:rPr>
        <w:drawing>
          <wp:inline distT="0" distB="0" distL="0" distR="0">
            <wp:extent cx="424878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48785" cy="2762250"/>
                    </a:xfrm>
                    <a:prstGeom prst="rect">
                      <a:avLst/>
                    </a:prstGeom>
                  </pic:spPr>
                </pic:pic>
              </a:graphicData>
            </a:graphic>
          </wp:inline>
        </w:drawing>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r>
        <w:rPr>
          <w:lang w:val="fr-FR"/>
        </w:rPr>
        <w:drawing>
          <wp:inline distT="0" distB="0" distL="0" distR="0">
            <wp:extent cx="400113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01135"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973830</wp:posOffset>
                </wp:positionH>
                <wp:positionV relativeFrom="paragraph">
                  <wp:posOffset>349250</wp:posOffset>
                </wp:positionV>
                <wp:extent cx="2386330" cy="1862455"/>
                <wp:effectExtent l="0" t="0" r="0" b="0"/>
                <wp:wrapNone/>
                <wp:docPr id="4" name="Frame1"/>
                <a:graphic xmlns:a="http://schemas.openxmlformats.org/drawingml/2006/main">
                  <a:graphicData uri="http://schemas.microsoft.com/office/word/2010/wordprocessingShape">
                    <wps:wsp>
                      <wps:cNvSpPr txBox="1"/>
                      <wps:spPr>
                        <a:xfrm>
                          <a:off x="0" y="0"/>
                          <a:ext cx="2386330" cy="1862455"/>
                        </a:xfrm>
                        <a:prstGeom prst="rect"/>
                        <a:solidFill>
                          <a:srgbClr val="FFFFFF"/>
                        </a:solidFill>
                        <a:ln w="6350">
                          <a:solidFill>
                            <a:srgbClr val="000000"/>
                          </a:solidFill>
                        </a:ln>
                      </wps:spPr>
                      <wps:txbx>
                        <w:txbxContent>
                          <w:p>
                            <w:pPr>
                              <w:pStyle w:val="Normal"/>
                              <w:jc w:val="center"/>
                              <w:rPr/>
                            </w:pPr>
                            <w:r>
                              <w:rPr/>
                              <w:t>Théorie et pratique du</w:t>
                            </w:r>
                          </w:p>
                          <w:p>
                            <w:pPr>
                              <w:pStyle w:val="Normal"/>
                              <w:jc w:val="center"/>
                              <w:rPr/>
                            </w:pPr>
                            <w:r>
                              <w:rPr/>
                              <w:t>Développement durable</w:t>
                            </w:r>
                          </w:p>
                          <w:p>
                            <w:pPr>
                              <w:pStyle w:val="Normal"/>
                              <w:jc w:val="center"/>
                              <w:rPr/>
                            </w:pPr>
                            <w:r>
                              <w:rPr/>
                              <w:t>intégral</w:t>
                            </w:r>
                          </w:p>
                          <w:p>
                            <w:pPr>
                              <w:pStyle w:val="Normal"/>
                              <w:jc w:val="center"/>
                              <w:rPr/>
                            </w:pPr>
                            <w:r>
                              <w:rPr/>
                              <w:t>Partie 2 – VALEURS, NIVEAUX DE DEVELOPPEMENT ET DESIGN NATUREL</w:t>
                            </w:r>
                          </w:p>
                          <w:p>
                            <w:pPr>
                              <w:pStyle w:val="Normal"/>
                              <w:jc w:val="center"/>
                              <w:rPr/>
                            </w:pPr>
                            <w:r>
                              <w:rPr/>
                            </w:r>
                          </w:p>
                          <w:p>
                            <w:pPr>
                              <w:pStyle w:val="Normal"/>
                              <w:jc w:val="center"/>
                              <w:rPr/>
                            </w:pPr>
                            <w:r>
                              <w:rPr/>
                              <w:t>Barrett C. Brown</w:t>
                            </w:r>
                          </w:p>
                          <w:p>
                            <w:pPr>
                              <w:pStyle w:val="Normal"/>
                              <w:jc w:val="center"/>
                              <w:rPr/>
                            </w:pPr>
                            <w:r>
                              <w:rPr/>
                            </w:r>
                          </w:p>
                          <w:p>
                            <w:pPr>
                              <w:pStyle w:val="Normal"/>
                              <w:jc w:val="center"/>
                              <w:rPr/>
                            </w:pPr>
                            <w:r>
                              <w:rPr/>
                              <w:t>AQAL, Eté 2005, Vol. 1, No.2</w:t>
                            </w:r>
                          </w:p>
                        </w:txbxContent>
                      </wps:txbx>
                      <wps:bodyPr anchor="t" lIns="94615" tIns="48895" rIns="94615" bIns="48895">
                        <a:noAutofit/>
                      </wps:bodyPr>
                    </wps:wsp>
                  </a:graphicData>
                </a:graphic>
              </wp:anchor>
            </w:drawing>
          </mc:Choice>
          <mc:Fallback>
            <w:pict>
              <v:rect fillcolor="#FFFFFF" strokecolor="#000000" strokeweight="0pt" style="position:absolute;rotation:-0;width:187.9pt;height:146.65pt;mso-wrap-distance-left:9.05pt;mso-wrap-distance-right:9.05pt;mso-wrap-distance-top:0pt;mso-wrap-distance-bottom:0pt;margin-top:27.5pt;mso-position-vertical-relative:text;margin-left:312.9pt;mso-position-horizontal-relative:text">
                <v:textbox inset="0.103472222222222in,0.0534722222222222in,0.103472222222222in,0.0534722222222222in">
                  <w:txbxContent>
                    <w:p>
                      <w:pPr>
                        <w:pStyle w:val="Normal"/>
                        <w:jc w:val="center"/>
                        <w:rPr/>
                      </w:pPr>
                      <w:r>
                        <w:rPr/>
                        <w:t>Théorie et pratique du</w:t>
                      </w:r>
                    </w:p>
                    <w:p>
                      <w:pPr>
                        <w:pStyle w:val="Normal"/>
                        <w:jc w:val="center"/>
                        <w:rPr/>
                      </w:pPr>
                      <w:r>
                        <w:rPr/>
                        <w:t>Développement durable</w:t>
                      </w:r>
                    </w:p>
                    <w:p>
                      <w:pPr>
                        <w:pStyle w:val="Normal"/>
                        <w:jc w:val="center"/>
                        <w:rPr/>
                      </w:pPr>
                      <w:r>
                        <w:rPr/>
                        <w:t>intégral</w:t>
                      </w:r>
                    </w:p>
                    <w:p>
                      <w:pPr>
                        <w:pStyle w:val="Normal"/>
                        <w:jc w:val="center"/>
                        <w:rPr/>
                      </w:pPr>
                      <w:r>
                        <w:rPr/>
                        <w:t>Partie 2 – VALEURS, NIVEAUX DE DEVELOPPEMENT ET DESIGN NATUREL</w:t>
                      </w:r>
                    </w:p>
                    <w:p>
                      <w:pPr>
                        <w:pStyle w:val="Normal"/>
                        <w:jc w:val="center"/>
                        <w:rPr/>
                      </w:pPr>
                      <w:r>
                        <w:rPr/>
                      </w:r>
                    </w:p>
                    <w:p>
                      <w:pPr>
                        <w:pStyle w:val="Normal"/>
                        <w:jc w:val="center"/>
                        <w:rPr/>
                      </w:pPr>
                      <w:r>
                        <w:rPr/>
                        <w:t>Barrett C. Brown</w:t>
                      </w:r>
                    </w:p>
                    <w:p>
                      <w:pPr>
                        <w:pStyle w:val="Normal"/>
                        <w:jc w:val="center"/>
                        <w:rPr/>
                      </w:pPr>
                      <w:r>
                        <w:rPr/>
                      </w:r>
                    </w:p>
                    <w:p>
                      <w:pPr>
                        <w:pStyle w:val="Normal"/>
                        <w:jc w:val="center"/>
                        <w:rPr/>
                      </w:pPr>
                      <w:r>
                        <w:rPr/>
                        <w:t>AQAL, Eté 2005, Vol. 1, No.2</w:t>
                      </w:r>
                    </w:p>
                  </w:txbxContent>
                </v:textbox>
                <w10:wrap type="none"/>
              </v:rect>
            </w:pict>
          </mc:Fallback>
        </mc:AlternateConten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center"/>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Traduit de l’anglais par Faly Ranaivoson</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0" w:after="0"/>
        <w:jc w:val="left"/>
        <w:rPr>
          <w:rFonts w:ascii="Times;Times New Roman" w:hAnsi="Times;Times New Roman" w:eastAsia="Times;Times New Roman" w:cs="Times;Times New Roman"/>
          <w:sz w:val="24"/>
          <w:lang w:val="fr-FR"/>
        </w:rPr>
      </w:pPr>
      <w:r>
        <w:rPr>
          <w:rFonts w:eastAsia="Times;Times New Roman" w:cs="Times;Times New Roman" w:ascii="Times;Times New Roman" w:hAnsi="Times;Times New Roman"/>
          <w:sz w:val="24"/>
          <w:lang w:val="fr-FR"/>
        </w:rPr>
        <w:t> </w:t>
      </w:r>
    </w:p>
    <w:p>
      <w:pPr>
        <w:pStyle w:val="Normal"/>
        <w:bidi w:val="0"/>
        <w:spacing w:before="240" w:after="0"/>
        <w:jc w:val="center"/>
        <w:rPr/>
      </w:pPr>
      <w:r>
        <w:rPr>
          <w:rFonts w:eastAsia="ITC Legacy Serif Medium" w:cs="ITC Legacy Serif Medium" w:ascii="ITC Legacy Serif Medium" w:hAnsi="ITC Legacy Serif Medium"/>
          <w:color w:val="006699"/>
          <w:sz w:val="48"/>
          <w:lang w:val="fr-FR"/>
        </w:rPr>
        <w:t xml:space="preserve">Théorie et pratique du </w:t>
      </w:r>
      <w:r>
        <w:rPr>
          <w:lang w:val="fr-FR"/>
        </w:rPr>
        <w:br/>
      </w:r>
      <w:r>
        <w:rPr>
          <w:rFonts w:eastAsia="ITC Legacy Serif Medium" w:cs="ITC Legacy Serif Medium" w:ascii="ITC Legacy Serif Medium" w:hAnsi="ITC Legacy Serif Medium"/>
          <w:color w:val="006699"/>
          <w:sz w:val="48"/>
          <w:lang w:val="fr-FR"/>
        </w:rPr>
        <w:t>développement durable intégral</w:t>
      </w:r>
    </w:p>
    <w:p>
      <w:pPr>
        <w:pStyle w:val="Normal"/>
        <w:bidi w:val="0"/>
        <w:spacing w:before="0" w:after="0"/>
        <w:jc w:val="center"/>
        <w:rPr>
          <w:rFonts w:ascii="ITC Legacy Serif Medium" w:hAnsi="ITC Legacy Serif Medium" w:eastAsia="ITC Legacy Serif Medium" w:cs="ITC Legacy Serif Medium"/>
          <w:caps/>
          <w:color w:val="006699"/>
          <w:sz w:val="28"/>
          <w:lang w:val="fr-FR"/>
        </w:rPr>
      </w:pPr>
      <w:r>
        <w:rPr>
          <w:rFonts w:eastAsia="ITC Legacy Serif Medium" w:cs="ITC Legacy Serif Medium" w:ascii="ITC Legacy Serif Medium" w:hAnsi="ITC Legacy Serif Medium"/>
          <w:caps/>
          <w:color w:val="006699"/>
          <w:sz w:val="28"/>
          <w:lang w:val="fr-FR"/>
        </w:rPr>
        <w:t>Partie 2 - Valeurs, niveaux de développement et design naturel</w:t>
      </w:r>
    </w:p>
    <w:p>
      <w:pPr>
        <w:pStyle w:val="Normal"/>
        <w:bidi w:val="0"/>
        <w:spacing w:before="240" w:after="480"/>
        <w:jc w:val="center"/>
        <w:rPr>
          <w:rFonts w:ascii="ITC Legacy Sans Medium" w:hAnsi="ITC Legacy Sans Medium" w:eastAsia="ITC Legacy Sans Medium" w:cs="ITC Legacy Sans Medium"/>
          <w:color w:val="333333"/>
          <w:sz w:val="32"/>
          <w:lang w:val="fr-FR"/>
        </w:rPr>
      </w:pPr>
      <w:r>
        <w:rPr>
          <w:rFonts w:eastAsia="ITC Legacy Sans Medium" w:cs="ITC Legacy Sans Medium" w:ascii="ITC Legacy Sans Medium" w:hAnsi="ITC Legacy Sans Medium"/>
          <w:color w:val="333333"/>
          <w:sz w:val="32"/>
          <w:lang w:val="fr-FR"/>
        </w:rPr>
        <w:t>Barrett C. Brown</w:t>
      </w:r>
    </w:p>
    <w:p>
      <w:pPr>
        <w:pStyle w:val="Normal"/>
        <w:bidi w:val="0"/>
        <w:spacing w:lineRule="auto" w:line="360" w:before="0" w:after="240"/>
        <w:ind w:left="720" w:right="571" w:hanging="0"/>
        <w:jc w:val="both"/>
        <w:rPr/>
      </w:pPr>
      <w:r>
        <w:rPr>
          <w:lang w:val="fr-FR"/>
        </w:rPr>
        <w:t xml:space="preserve">Il s'agit de la seconde partie d'un document en deux parties qui offre un aperçu du développement durable intégral. </w:t>
      </w:r>
      <w:r>
        <w:rPr>
          <w:rFonts w:eastAsia="ITC Legacy Serif Book" w:cs="ITC Legacy Serif Book" w:ascii="ITC Legacy Serif Book" w:hAnsi="ITC Legacy Serif Book"/>
          <w:sz w:val="20"/>
          <w:lang w:val="fr-FR"/>
        </w:rPr>
        <w:t>L'ensemble du document explique les rudiments d'un cadre pratique intégrant les éléments conceptuels et opérationnels qui composent le paysage encombré du développement durable et permettant aux praticiens de 1) identifier la gamme complète des besoins et capacités des individus et groupes, et 2) adapter la réponse développementale spécifique qui correspond à chaque situation particulière. Les principes fondamentaux de ce cadre consistent en quatre perspectives majeures (expliquées dans la partie I) et trois vagues d'évolution naturelle (partie II). Le cadre permet de cartographier et d'intégrer la conscience et le comportement humain, la culture, les systèmes et l'environnement physique. S'appuyant sur des études interculturelles et transdisciplinaires, ainsi que sur les données obtenues par les chercheurs sur le terrain, ce cadre s'avère indispensable en tant qu'approche globale et pertinente pour répondre à nos défis sociaux, environnementaux et économiques. Le document comprend des outils d'analyse pour les praticiens (les parties I et II), ainsi que des résumés d'initiatives actuelles de développement durable, par des organisations telles que le groupe du PNUD sur le VIH / SIDA et l'UNICEF Oman, qui utilisent l'approche intégrale (Annexe).</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Valeurs et développement durable</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xml:space="preserve">Il existe une croyance répandue que nos problèmes sociaux, environnementaux et économiques sont apparus à cause de nos valeurs actuelles. Il a été dit que nous sommes confrontés à une crise des valeurs, que nous avons besoin d'un changement de mentalité, d'un bouleversement de nos croyances, ou que nous devons faire évoluer nos valeurs sociales. Hardin Tibbs, futuriste et consultant stratégiste en matière de développement durable, évoque cette question: </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e même ensemble de croyances et d'attitudes qui ont donné lieu au problème sont également celles qui entravent les innovation et les réponses politiques correctives. Pour réaliser le développement durable, il est essentiel que nous commencions non seulement à penser différemment, mais à croire des choses nouvelles.</w:t>
      </w:r>
      <w:r>
        <w:rPr>
          <w:lang w:val="fr-FR"/>
        </w:rPr>
        <w:t xml:space="preserve"> </w:t>
      </w:r>
      <w:hyperlink w:anchor="_edn1">
        <w:bookmarkStart w:id="0" w:name="_ednref1"/>
        <w:bookmarkEnd w:id="0"/>
        <w:r>
          <w:rPr>
            <w:rStyle w:val="InternetLink"/>
          </w:rPr>
          <w:t>[1]</w:t>
        </w:r>
      </w:hyperlink>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xml:space="preserve">Tibbs a raison de dire que nos croyances fondamentales forment les comportements mêmes qui menacent le bien-être futur, voire la survie, de l'humanité. Le défi qu'il pose de penser et de croire différemment est un moyen puissant pour amener le changement à long terme mis en lumière par la grande vision du développement durable. Toutes les dimensions extérieures mises en avant par le développement durable (DD) - opportunités, santé et éducation pour tous; air, eau, terre et nourriture pures; réduction de la pauvreté; industries sans émissions nocives; développement respectueux des cultures et de l'environnement; croissance zéro de la population , etc. - sont rendues possibles par les motivations intérieures humaines qui, à leur tour, nous font volontairement désirer la concrétisation de ces changements. Si ces motivations ne sont pas orientées vers le développement durable, nos comportements ne le seront pas non plus. À moins de nous appuyer sur ces motivations, les résultats 'extérieurs' que nous désirons ne pourront être produits de manière permanente.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 xml:space="preserve">Pour les individus, il n'y a point de comportement sans la motivation intérieure qui l'anime; pour les collectifs, il n'y a point de système sans la culture intérieure qui le soutient. Par conséquent, si les comportements individuels et les systèmes sociaux dans le monde extérieur doivent changer pour que le DD puisse émerger, le principal effet de levier pour changer ces comportements et ces systèmes réside peut-être dans le monde intérieur - celui des motivations et des cultures. Le </w:t>
      </w:r>
      <w:r>
        <w:rPr>
          <w:rFonts w:eastAsia="ITC Legacy Serif Book" w:cs="ITC Legacy Serif Book" w:ascii="ITC Legacy Serif Book" w:hAnsi="ITC Legacy Serif Book"/>
          <w:i/>
          <w:sz w:val="24"/>
          <w:lang w:val="fr-FR"/>
        </w:rPr>
        <w:t>pourquoi</w:t>
      </w:r>
      <w:r>
        <w:rPr>
          <w:rFonts w:eastAsia="ITC Legacy Serif Book" w:cs="ITC Legacy Serif Book" w:ascii="ITC Legacy Serif Book" w:hAnsi="ITC Legacy Serif Book"/>
          <w:sz w:val="24"/>
          <w:lang w:val="fr-FR"/>
        </w:rPr>
        <w:t xml:space="preserve"> </w:t>
      </w:r>
      <w:r>
        <w:rPr/>
        <w:t xml:space="preserve">réside dans nos intérieurs. Nos profondeurs, et non pas nos surfaces, offrent les meilleures éclairages sur la véritable relation des individus et des collectifs au DD. Le but de cette section est d'examiner de plus près ces vérités, afin de mieux comprendre nos intérieurs, et de voir ce qu'ils peuvent nous apprendre sur la concrétisation de cette vision du développement durable. </w:t>
      </w:r>
    </w:p>
    <w:tbl>
      <w:tblPr>
        <w:tblW w:w="8660" w:type="dxa"/>
        <w:jc w:val="left"/>
        <w:tblInd w:w="-85" w:type="dxa"/>
        <w:tblLayout w:type="fixed"/>
        <w:tblCellMar>
          <w:top w:w="0" w:type="dxa"/>
          <w:left w:w="70" w:type="dxa"/>
          <w:bottom w:w="0" w:type="dxa"/>
          <w:right w:w="70"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napToGrid w:val="false"/>
              <w:spacing w:lineRule="auto" w:line="360" w:before="240" w:after="0"/>
              <w:ind w:left="187" w:right="187"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engagement à long terme en faveur du développement durable réside dans le choix d'un individu. Le choix volontaire est fondé sur les motivations les plus profondes d'une personne qui, à leur tour sont, enracinées dans ses valeurs. Les valeurs - et la façon dont nous travaillons avec elles - sont donc un déterminant essentiel pour savoir si le développement durable reste un rêve ou bien se solidifie dans la réalité.</w:t>
            </w:r>
          </w:p>
        </w:tc>
      </w:tr>
    </w:tbl>
    <w:p>
      <w:pPr>
        <w:pStyle w:val="Normal"/>
        <w:bidi w:val="0"/>
        <w:spacing w:lineRule="auto" w:line="360" w:before="0" w:after="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Un individu agira en conformité avec les principes du développement durable lorsqu'il ou elle se sent intérieurement engagé-e à le faire. De même, une communauté sera inspirée à créer des systèmes économiques, politiques, éducatifs et sociaux fondés sur les principes du DD lorsque suffisamment d'individus au sein de cette communauté se sentent intérieurement appelés à le faire. Un engagement durable ne peut être conclu sous la contrainte externe ou en s'appuyant sur des présentations de vente sophistiquées qui omettent d'aborder les motivations sous-jacentes des personnes; au mieux, elles provoquent une obéissance temporaire et un phénomène de "remords de l'acheteur" ("buyer's remorse"). L'engagement durable - ce que requiert le DD - émerge des valeurs. Dans l'approche intégrale, les valeurs tiennent une place aussi importante aux côtés de toutes les composantes extérieurs nécessaires au DD (comportement, santé physique, nouvelles technologies, écotaxes et politiques gouvernementales, gestion des ressources naturelles, etc.)</w:t>
      </w:r>
      <w:r>
        <w:rPr>
          <w:lang w:val="fr-FR"/>
        </w:rPr>
        <w:t xml:space="preserve"> </w:t>
      </w:r>
      <w:hyperlink w:anchor="_edn2">
        <w:bookmarkStart w:id="1" w:name="_ednref2"/>
        <w:bookmarkEnd w:id="1"/>
        <w:r>
          <w:rPr>
            <w:rStyle w:val="InternetLink"/>
          </w:rPr>
          <w:t>[2]</w:t>
        </w:r>
      </w:hyperlink>
      <w:r>
        <w:rPr>
          <w:lang w:val="fr-FR"/>
        </w:rPr>
        <w:t xml:space="preserve"> </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Le besoin de valeurs dans un cadre théorique du développement durable</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Malgré l'importance fondamentale des valeurs, la plupart des cadres théoriques et approches du DD ne reconnaissent pas leur pertinence et ne prêtent pas non plus d'attention particulière à la façon dont les valeurs sont créés ou comment elles évoluent. Certes, de nombreux cadres théoriques et approches du DD comprennent un volet éducatif. C'est une façon d'essayer de changer les valeurs des personnes et c'est un aspect essentiel de tout programme de DD. Pourtant, une compréhension profonde du rôle et de la fonction essentielle des systèmes de valeurs et des visions collectives du monde n'est pas très répandue parmi les principaux cadres théoriques et approches du DD, puisque la plupart d'entre elles se concentrent principalement sur d'autres domaines importants, notamment extérieurs. Elles essaient en général d'influencer le comportement individuel</w:t>
      </w:r>
      <w:r>
        <w:rPr>
          <w:lang w:val="fr-FR"/>
        </w:rPr>
        <w:t xml:space="preserve"> </w:t>
      </w:r>
      <w:r>
        <w:rPr>
          <w:rFonts w:eastAsia="ITC Legacy Serif Book" w:cs="ITC Legacy Serif Book" w:ascii="ITC Legacy Serif Book" w:hAnsi="ITC Legacy Serif Book"/>
          <w:sz w:val="24"/>
          <w:lang w:val="fr-FR"/>
        </w:rPr>
        <w:t>(UR) et le développement et la mise en œuvre des systèmes de gestion politiques économiques, éducatifs et des ressources naturelles (LR). Elles suggèrent des designs institutionnels et industriels, des politiques organisationnelles, des structures fiscales, de nouvelles technologies, des programmes éducatifs, des stratégies d'entreprise, des règles, des règlements, des étapes, des principes et d'autres pratiques à suivre. Tout cela est nécessaire pour le DD. Pourtant, malgré les multitudes de personnes intelligentes et souvent puissantes dédiées à la mise en œuvre de ces approches, et malgré tous les énormes progrès qui ont été faits dans les dernières décennies, nous nous trouvons encore loin d'un développement durable global. Pourquoi ? Une question aussi complexe nécessite de nombreux éléments pour apporter une réponse complète. Pourtant, un facteur central peut être le fait que nous n'avons pas entièrement inclus une compréhension de nos intérieurs, et spécifiquement des valeurs, dans la quête du DD.</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Paul van Schaik, en réfléchissant sur ses décennies de travail de terrain et de conseil en développement international, tire une conclusion similaire. Il constate que les activités de développement "ont été en grande partie menées dans les quadrants du côté droit (objectif et extérieur) ... et ont, dans une large mesure ignoré les quadrants intérieur et culturel."</w:t>
      </w:r>
      <w:r>
        <w:rPr>
          <w:lang w:val="fr-FR"/>
        </w:rPr>
        <w:t xml:space="preserve"> </w:t>
      </w:r>
      <w:hyperlink w:anchor="_edn3">
        <w:bookmarkStart w:id="2" w:name="_ednref3"/>
        <w:bookmarkEnd w:id="2"/>
        <w:r>
          <w:rPr>
            <w:rStyle w:val="InternetLink"/>
          </w:rPr>
          <w:t>[3]</w:t>
        </w:r>
      </w:hyperlink>
      <w:r>
        <w:rPr>
          <w:lang w:val="fr-FR"/>
        </w:rPr>
        <w:t xml:space="preserve"> </w:t>
      </w:r>
      <w:r>
        <w:rPr>
          <w:rFonts w:eastAsia="ITC Legacy Serif Book" w:cs="ITC Legacy Serif Book" w:ascii="ITC Legacy Serif Book" w:hAnsi="ITC Legacy Serif Book"/>
          <w:sz w:val="24"/>
          <w:lang w:val="fr-FR"/>
        </w:rPr>
        <w:t>William F. Ryan, auteur pour le International Development Research Centre (IDRC), lance également un appel pour un engagement plus profond avec la dimension intérieure, notamment en traitant des valeurs dans les stratégies de développement:</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a sécurité, le développement durable et la stabilité dépendent souvent d'un système de valeurs qui a mis des siècles à se développer au sein d'une société donnée. Cependant, les stratégies de développement actuelles ont tendance à ignorer, à souvent sous-estimer et à parfois amoindrir les valeurs culturelles ou l'environnement culturel qui sont essentiels pour un développement humain robuste. La question devient alors: comment les valeurs humaines et les systèmes de croyance peuvent-ils être correctement intégrés dans le paradigme moderne du développement économique ?</w:t>
      </w:r>
      <w:r>
        <w:rPr>
          <w:lang w:val="fr-FR"/>
        </w:rPr>
        <w:t xml:space="preserve"> </w:t>
      </w:r>
      <w:hyperlink w:anchor="_edn4">
        <w:bookmarkStart w:id="3" w:name="_ednref4"/>
        <w:bookmarkEnd w:id="3"/>
        <w:r>
          <w:rPr>
            <w:rStyle w:val="InternetLink"/>
          </w:rPr>
          <w:t>[4]</w:t>
        </w:r>
      </w:hyperlink>
    </w:p>
    <w:p>
      <w:pPr>
        <w:pStyle w:val="Normal"/>
        <w:bidi w:val="0"/>
        <w:spacing w:lineRule="auto" w:line="360" w:before="0" w:after="240"/>
        <w:jc w:val="both"/>
        <w:rPr/>
      </w:pPr>
      <w:r>
        <w:rPr>
          <w:rFonts w:eastAsia="ITC Legacy Serif Book" w:cs="ITC Legacy Serif Book" w:ascii="ITC Legacy Serif Book" w:hAnsi="ITC Legacy Serif Book"/>
          <w:sz w:val="24"/>
          <w:lang w:val="fr-FR"/>
        </w:rPr>
        <w:t>Gail Hochachka a identifié des exemples documentés d'initiatives de DD dans lesquelles la dimension intérieure a été pris en compte et qui «se sont avérées efficaces tant d'un point de vue qualitatif que quantitatif .... Dans tous les exemples, l'accent est mis sur les changements individuels et collectifs dans les visions du monde et les systèmes de valeurs, qui ont de profondes répercussions sur la façon dont la communauté ou la société fonctionne comme un tout. "</w:t>
      </w:r>
      <w:r>
        <w:rPr>
          <w:lang w:val="fr-FR"/>
        </w:rPr>
        <w:t xml:space="preserve"> </w:t>
      </w:r>
      <w:hyperlink w:anchor="_edn5">
        <w:bookmarkStart w:id="4" w:name="_ednref5"/>
        <w:bookmarkEnd w:id="4"/>
        <w:r>
          <w:rPr>
            <w:rStyle w:val="InternetLink"/>
          </w:rPr>
          <w:t>[5]</w:t>
        </w:r>
      </w:hyperlink>
      <w:r>
        <w:rPr>
          <w:lang w:val="fr-FR"/>
        </w:rPr>
        <w:t xml:space="preserve"> </w:t>
      </w:r>
      <w:r>
        <w:rPr>
          <w:rFonts w:eastAsia="ITC Legacy Serif Book" w:cs="ITC Legacy Serif Book" w:ascii="ITC Legacy Serif Book" w:hAnsi="ITC Legacy Serif Book"/>
          <w:sz w:val="24"/>
          <w:lang w:val="fr-FR"/>
        </w:rPr>
        <w:t>Cela confirme ses propres conclusions: prêter attention à la dimension intérieure - tout en adressant la dimension extérieure - améliore l'issue d'un projet de DD. Elle conclut qu' « inclure l' "intériorité" dans le développement est unique aux pratiques de développement conventionnelles et alternatives, et l'analyse suggère que c'est nécessaire pour le développement durable."</w:t>
      </w:r>
      <w:r>
        <w:rPr>
          <w:lang w:val="fr-FR"/>
        </w:rPr>
        <w:t xml:space="preserve"> </w:t>
      </w:r>
      <w:hyperlink w:anchor="_edn6">
        <w:bookmarkStart w:id="5" w:name="_ednref6"/>
        <w:bookmarkEnd w:id="5"/>
        <w:r>
          <w:rPr>
            <w:rStyle w:val="InternetLink"/>
          </w:rPr>
          <w:t>[6]</w:t>
        </w:r>
      </w:hyperlink>
      <w:r>
        <w:rPr>
          <w:lang w:val="fr-FR"/>
        </w:rPr>
        <w:t xml:space="preserve">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 xml:space="preserve">En outre, d'autres praticiens du DD ont mentionné l'importance d'intégrer l'intérieur dans leurs approches, spécifiquement en engageant des valeurs différentes de manière efficace. Ces praticiens travaillent dans différents domaines du développement durable: développement international, </w:t>
      </w:r>
      <w:hyperlink w:anchor="_edn7">
        <w:bookmarkStart w:id="6" w:name="_ednref7"/>
        <w:bookmarkEnd w:id="6"/>
        <w:r>
          <w:rPr>
            <w:rStyle w:val="InternetLink"/>
            <w:rFonts w:eastAsia="ITC Legacy Serif Book" w:cs="ITC Legacy Serif Book" w:ascii="ITC Legacy Serif Book" w:hAnsi="ITC Legacy Serif Book"/>
            <w:sz w:val="24"/>
            <w:lang w:val="fr-FR"/>
          </w:rPr>
          <w:t>[7]</w:t>
        </w:r>
      </w:hyperlink>
      <w:r>
        <w:rPr>
          <w:rFonts w:eastAsia="ITC Legacy Serif Book" w:cs="ITC Legacy Serif Book" w:ascii="ITC Legacy Serif Book" w:hAnsi="ITC Legacy Serif Book"/>
          <w:sz w:val="24"/>
          <w:lang w:val="fr-FR"/>
        </w:rPr>
        <w:t xml:space="preserve"> politique de changement climatique, </w:t>
      </w:r>
      <w:hyperlink w:anchor="_edn8">
        <w:bookmarkStart w:id="7" w:name="_ednref8"/>
        <w:bookmarkEnd w:id="7"/>
        <w:r>
          <w:rPr>
            <w:rStyle w:val="InternetLink"/>
            <w:rFonts w:eastAsia="ITC Legacy Serif Book" w:cs="ITC Legacy Serif Book" w:ascii="ITC Legacy Serif Book" w:hAnsi="ITC Legacy Serif Book"/>
            <w:sz w:val="24"/>
            <w:lang w:val="fr-FR"/>
          </w:rPr>
          <w:t>[8]</w:t>
        </w:r>
      </w:hyperlink>
      <w:r>
        <w:rPr>
          <w:rFonts w:eastAsia="ITC Legacy Serif Book" w:cs="ITC Legacy Serif Book" w:ascii="ITC Legacy Serif Book" w:hAnsi="ITC Legacy Serif Book"/>
          <w:sz w:val="24"/>
          <w:lang w:val="fr-FR"/>
        </w:rPr>
        <w:t xml:space="preserve"> transformation du marché de la construction écologique, </w:t>
      </w:r>
      <w:hyperlink w:anchor="_edn9">
        <w:bookmarkStart w:id="8" w:name="_ednref9"/>
        <w:bookmarkEnd w:id="8"/>
        <w:r>
          <w:rPr>
            <w:rStyle w:val="InternetLink"/>
            <w:rFonts w:eastAsia="ITC Legacy Serif Book" w:cs="ITC Legacy Serif Book" w:ascii="ITC Legacy Serif Book" w:hAnsi="ITC Legacy Serif Book"/>
            <w:sz w:val="24"/>
            <w:lang w:val="fr-FR"/>
          </w:rPr>
          <w:t>[9]</w:t>
        </w:r>
      </w:hyperlink>
      <w:r>
        <w:rPr>
          <w:rFonts w:eastAsia="ITC Legacy Serif Book" w:cs="ITC Legacy Serif Book" w:ascii="ITC Legacy Serif Book" w:hAnsi="ITC Legacy Serif Book"/>
          <w:sz w:val="24"/>
          <w:lang w:val="fr-FR"/>
        </w:rPr>
        <w:t xml:space="preserve"> responsabilité sociale des entreprises, </w:t>
      </w:r>
      <w:hyperlink w:anchor="_edn10">
        <w:bookmarkStart w:id="9" w:name="_ednref10"/>
        <w:bookmarkEnd w:id="9"/>
        <w:r>
          <w:rPr>
            <w:rStyle w:val="InternetLink"/>
            <w:rFonts w:eastAsia="ITC Legacy Serif Book" w:cs="ITC Legacy Serif Book" w:ascii="ITC Legacy Serif Book" w:hAnsi="ITC Legacy Serif Book"/>
            <w:sz w:val="24"/>
            <w:lang w:val="fr-FR"/>
          </w:rPr>
          <w:t>[10]</w:t>
        </w:r>
      </w:hyperlink>
      <w:r>
        <w:rPr>
          <w:rFonts w:eastAsia="ITC Legacy Serif Book" w:cs="ITC Legacy Serif Book" w:ascii="ITC Legacy Serif Book" w:hAnsi="ITC Legacy Serif Book"/>
          <w:sz w:val="24"/>
          <w:lang w:val="fr-FR"/>
        </w:rPr>
        <w:t xml:space="preserve"> leadership pour le développement durable, </w:t>
      </w:r>
      <w:hyperlink w:anchor="_edn11">
        <w:bookmarkStart w:id="10" w:name="_ednref11"/>
        <w:bookmarkEnd w:id="10"/>
        <w:r>
          <w:rPr>
            <w:rStyle w:val="InternetLink"/>
            <w:rFonts w:eastAsia="ITC Legacy Serif Book" w:cs="ITC Legacy Serif Book" w:ascii="ITC Legacy Serif Book" w:hAnsi="ITC Legacy Serif Book"/>
            <w:sz w:val="24"/>
            <w:lang w:val="fr-FR"/>
          </w:rPr>
          <w:t>[11]</w:t>
        </w:r>
      </w:hyperlink>
      <w:r>
        <w:rPr>
          <w:rFonts w:eastAsia="ITC Legacy Serif Book" w:cs="ITC Legacy Serif Book" w:ascii="ITC Legacy Serif Book" w:hAnsi="ITC Legacy Serif Book"/>
          <w:sz w:val="24"/>
          <w:lang w:val="fr-FR"/>
        </w:rPr>
        <w:t xml:space="preserve"> évaluation du développement durable, </w:t>
      </w:r>
      <w:hyperlink w:anchor="_edn12">
        <w:bookmarkStart w:id="11" w:name="_ednref12"/>
        <w:bookmarkEnd w:id="11"/>
        <w:r>
          <w:rPr>
            <w:rStyle w:val="InternetLink"/>
            <w:rFonts w:eastAsia="ITC Legacy Serif Book" w:cs="ITC Legacy Serif Book" w:ascii="ITC Legacy Serif Book" w:hAnsi="ITC Legacy Serif Book"/>
            <w:sz w:val="24"/>
            <w:lang w:val="fr-FR"/>
          </w:rPr>
          <w:t>[12]</w:t>
        </w:r>
      </w:hyperlink>
      <w:r>
        <w:rPr>
          <w:rFonts w:eastAsia="ITC Legacy Serif Book" w:cs="ITC Legacy Serif Book" w:ascii="ITC Legacy Serif Book" w:hAnsi="ITC Legacy Serif Book"/>
          <w:sz w:val="24"/>
          <w:lang w:val="fr-FR"/>
        </w:rPr>
        <w:t xml:space="preserve"> consommation durable, </w:t>
      </w:r>
      <w:hyperlink w:anchor="_edn13">
        <w:bookmarkStart w:id="12" w:name="_ednref13"/>
        <w:bookmarkEnd w:id="12"/>
        <w:r>
          <w:rPr>
            <w:rStyle w:val="InternetLink"/>
            <w:rFonts w:eastAsia="ITC Legacy Serif Book" w:cs="ITC Legacy Serif Book" w:ascii="ITC Legacy Serif Book" w:hAnsi="ITC Legacy Serif Book"/>
            <w:sz w:val="24"/>
            <w:lang w:val="fr-FR"/>
          </w:rPr>
          <w:t>[13]</w:t>
        </w:r>
      </w:hyperlink>
      <w:r>
        <w:rPr>
          <w:rFonts w:eastAsia="ITC Legacy Serif Book" w:cs="ITC Legacy Serif Book" w:ascii="ITC Legacy Serif Book" w:hAnsi="ITC Legacy Serif Book"/>
          <w:sz w:val="24"/>
          <w:lang w:val="fr-FR"/>
        </w:rPr>
        <w:t xml:space="preserve"> gestion de l'écosystème, </w:t>
      </w:r>
      <w:hyperlink w:anchor="_edn14">
        <w:bookmarkStart w:id="13" w:name="_ednref14"/>
        <w:bookmarkEnd w:id="13"/>
        <w:r>
          <w:rPr>
            <w:rStyle w:val="InternetLink"/>
            <w:rFonts w:eastAsia="ITC Legacy Serif Book" w:cs="ITC Legacy Serif Book" w:ascii="ITC Legacy Serif Book" w:hAnsi="ITC Legacy Serif Book"/>
            <w:sz w:val="24"/>
            <w:lang w:val="fr-FR"/>
          </w:rPr>
          <w:t>[14]</w:t>
        </w:r>
      </w:hyperlink>
      <w:r>
        <w:rPr>
          <w:rFonts w:eastAsia="ITC Legacy Serif Book" w:cs="ITC Legacy Serif Book" w:ascii="ITC Legacy Serif Book" w:hAnsi="ITC Legacy Serif Book"/>
          <w:sz w:val="24"/>
          <w:lang w:val="fr-FR"/>
        </w:rPr>
        <w:t xml:space="preserve"> gestion de l'eau, </w:t>
      </w:r>
      <w:hyperlink w:anchor="_edn15">
        <w:bookmarkStart w:id="14" w:name="_ednref15"/>
        <w:bookmarkEnd w:id="14"/>
        <w:r>
          <w:rPr>
            <w:rStyle w:val="InternetLink"/>
            <w:rFonts w:eastAsia="ITC Legacy Serif Book" w:cs="ITC Legacy Serif Book" w:ascii="ITC Legacy Serif Book" w:hAnsi="ITC Legacy Serif Book"/>
            <w:sz w:val="24"/>
            <w:lang w:val="fr-FR"/>
          </w:rPr>
          <w:t>[15]</w:t>
        </w:r>
      </w:hyperlink>
      <w:r>
        <w:rPr>
          <w:rFonts w:eastAsia="ITC Legacy Serif Book" w:cs="ITC Legacy Serif Book" w:ascii="ITC Legacy Serif Book" w:hAnsi="ITC Legacy Serif Book"/>
          <w:sz w:val="24"/>
          <w:lang w:val="fr-FR"/>
        </w:rPr>
        <w:t xml:space="preserve"> activisme environnemental, </w:t>
      </w:r>
      <w:hyperlink w:anchor="_edn16">
        <w:bookmarkStart w:id="15" w:name="_ednref16"/>
        <w:bookmarkEnd w:id="15"/>
        <w:r>
          <w:rPr>
            <w:rStyle w:val="InternetLink"/>
            <w:rFonts w:eastAsia="ITC Legacy Serif Book" w:cs="ITC Legacy Serif Book" w:ascii="ITC Legacy Serif Book" w:hAnsi="ITC Legacy Serif Book"/>
            <w:sz w:val="24"/>
            <w:lang w:val="fr-FR"/>
          </w:rPr>
          <w:t>[16]</w:t>
        </w:r>
      </w:hyperlink>
      <w:r>
        <w:rPr>
          <w:rFonts w:eastAsia="ITC Legacy Serif Book" w:cs="ITC Legacy Serif Book" w:ascii="ITC Legacy Serif Book" w:hAnsi="ITC Legacy Serif Book"/>
          <w:sz w:val="24"/>
          <w:lang w:val="fr-FR"/>
        </w:rPr>
        <w:t xml:space="preserve"> développement urbain, </w:t>
      </w:r>
      <w:hyperlink w:anchor="_edn17">
        <w:bookmarkStart w:id="16" w:name="_ednref17"/>
        <w:bookmarkEnd w:id="16"/>
        <w:r>
          <w:rPr>
            <w:rStyle w:val="InternetLink"/>
            <w:rFonts w:eastAsia="ITC Legacy Serif Book" w:cs="ITC Legacy Serif Book" w:ascii="ITC Legacy Serif Book" w:hAnsi="ITC Legacy Serif Book"/>
            <w:sz w:val="24"/>
            <w:lang w:val="fr-FR"/>
          </w:rPr>
          <w:t>[17]</w:t>
        </w:r>
      </w:hyperlink>
      <w:r>
        <w:rPr>
          <w:rFonts w:eastAsia="ITC Legacy Serif Book" w:cs="ITC Legacy Serif Book" w:ascii="ITC Legacy Serif Book" w:hAnsi="ITC Legacy Serif Book"/>
          <w:sz w:val="24"/>
          <w:lang w:val="fr-FR"/>
        </w:rPr>
        <w:t xml:space="preserve"> et 'future studies'. </w:t>
      </w:r>
      <w:hyperlink w:anchor="_edn18">
        <w:bookmarkStart w:id="17" w:name="_ednref18"/>
        <w:bookmarkEnd w:id="17"/>
        <w:r>
          <w:rPr>
            <w:rStyle w:val="InternetLink"/>
            <w:rFonts w:eastAsia="ITC Legacy Serif Book" w:cs="ITC Legacy Serif Book" w:ascii="ITC Legacy Serif Book" w:hAnsi="ITC Legacy Serif Book"/>
            <w:sz w:val="24"/>
            <w:lang w:val="fr-FR"/>
          </w:rPr>
          <w:t>[18]</w:t>
        </w:r>
      </w:hyperlink>
      <w:r>
        <w:rPr>
          <w:rFonts w:eastAsia="ITC Legacy Serif Book" w:cs="ITC Legacy Serif Book" w:ascii="ITC Legacy Serif Book" w:hAnsi="ITC Legacy Serif Book"/>
          <w:sz w:val="24"/>
          <w:lang w:val="fr-FR"/>
        </w:rPr>
        <w:t xml:space="preserve"> </w:t>
      </w:r>
      <w:r>
        <w:rPr/>
        <w:t xml:space="preserve">Un synopsis des nombreux travaux de ces praticiens est disponible en annexe de cet article; les parties intéressées pourraient trouver utile les articles et ouvrages de ces praticiens que j'ai énumérés dans les références. </w:t>
      </w:r>
    </w:p>
    <w:tbl>
      <w:tblPr>
        <w:tblW w:w="8660" w:type="dxa"/>
        <w:jc w:val="left"/>
        <w:tblInd w:w="-85" w:type="dxa"/>
        <w:tblLayout w:type="fixed"/>
        <w:tblCellMar>
          <w:top w:w="0" w:type="dxa"/>
          <w:left w:w="70" w:type="dxa"/>
          <w:bottom w:w="0" w:type="dxa"/>
          <w:right w:w="70"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napToGrid w:val="false"/>
              <w:spacing w:lineRule="auto" w:line="360" w:before="240" w:after="0"/>
              <w:ind w:left="187" w:right="187"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Une compréhension documentée se dessine: exclure la dimension intérieure de toute approche de développement durable pourrait être au mieux handicapant et potentiellement dévastateur. Comprendre et travailler avec différents types de valeurs est une façon potentielle d'éviter cet écueil.</w:t>
            </w:r>
          </w:p>
        </w:tc>
      </w:tr>
    </w:tbl>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 xml:space="preserve">Le défi de travailler avec différentes valeurs </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xml:space="preserve">Il n'est pas facile de travailler avec et d'intégrer des valeurs différentes dans des initiatives de DD. Nitin Desai, Sous-Secrétaire général aux affaires économiques et sociales des Nations-Unies, et membre de la Commission Brundtland, évoque un point essentiel: différentes valeurs (qu'il appelle «prémisses morales») conduisent à différentes définitions du développement durable: </w:t>
      </w:r>
    </w:p>
    <w:p>
      <w:pPr>
        <w:pStyle w:val="Normal"/>
        <w:bidi w:val="0"/>
        <w:spacing w:lineRule="auto" w:line="360" w:before="0" w:after="240"/>
        <w:ind w:left="720" w:right="720" w:hanging="0"/>
        <w:jc w:val="both"/>
        <w:rPr/>
      </w:pPr>
      <w:r>
        <w:rPr>
          <w:rFonts w:eastAsia="ITC Legacy Serif Book" w:cs="ITC Legacy Serif Book" w:ascii="ITC Legacy Serif Book" w:hAnsi="ITC Legacy Serif Book"/>
          <w:sz w:val="24"/>
          <w:lang w:val="fr-FR"/>
        </w:rPr>
        <w:t>La valeur de toute définition du développement est simplement un indice des prémisses morales de la personne qui donne la définition. Ainsi, une personne va décrire le développement en termes d'amélioration des perspectives pour les êtres humains, de développement des ressources humaines. Quelqu'un d'autre va le décrire en termes de croissance .... Les définitions ne sont utiles qu'en tant qu'indication qu'elles vous donnent des prémisses sur lesquelles une personne fonde son travail.</w:t>
      </w:r>
      <w:hyperlink w:anchor="_edn19">
        <w:r>
          <w:rPr>
            <w:rStyle w:val="InternetLink"/>
            <w:rFonts w:eastAsia="ITC Legacy Serif Book" w:cs="ITC Legacy Serif Book" w:ascii="ITC Legacy Serif Book" w:hAnsi="ITC Legacy Serif Book"/>
            <w:sz w:val="24"/>
          </w:rPr>
          <w:t>[19]</w:t>
        </w:r>
      </w:hyperlink>
      <w:r>
        <w:rPr>
          <w:lang w:val="fr-FR"/>
        </w:rPr>
        <w:t xml:space="preserve"> </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C'est l'un des défis majeurs de la mise en œuvre du DD. Si des valeurs différentes posent de multiples définitions sur la table, comment peut-on les intégrer?</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Dans sa critique du réseau de développement international, le Dr Randolph Kent, Coordinateur humanitaire des Nations-Unies, s'adresse directement aux problèmes causés par les différences dans les valeurs individuelles et les intérêts institutionnels (une expression collective de valeurs) dans les activités de DD:</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information et les communications dépendent souvent des prédispositions, schémas et systèmes de croyance de celles et ceux qui reçoivent l'information. Ce qui rend l'information et les communications crédibles dépend de considérations qui peuvent avoir à faire avec la force de persuasion du communicateur, les attributions que font les destinataires et la dissonance que l'information discordante crée pour le destinataire ... il faut être conscient que les projets grandioses seront en fin de compte définis en termes d'intérêts institutionnels. Les variables perceptuelles - en l'absence de toute évaluation objective et de mécanismes de suivi - tendront également à augmenter le «bruit» indésirable dans le processus .... Les solutions qui pourraient considérablement améliorer le processus semblent exiger le genre d'engagement moral et d'adaptation institutionnelle pour lesquels il semble y avoir peu d'enthousiasme apparent.</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Après avoir constaté ce besoin d'«engagement moral», il poursuit en suggérant que les experts en DD doivent avoir une compréhension des dimensions intérieures et extérieures pour être efficaces:</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es experts doivent être des communicateurs; ils doivent avoir une compréhension des conditions locales, et des conséquences psychologiques, politiques et sociologiques de l'aide. Il est inutile d'avoir un expert qui peut forer pour trouver de l'eau si cet expert dans le même temps est peu sensible aux conséquences de ses activités sur la collectivité en général.</w:t>
      </w:r>
      <w:r>
        <w:rPr>
          <w:lang w:val="fr-FR"/>
        </w:rPr>
        <w:t xml:space="preserve"> </w:t>
      </w:r>
      <w:hyperlink w:anchor="_edn20">
        <w:r>
          <w:rPr>
            <w:rStyle w:val="InternetLink"/>
          </w:rPr>
          <w:t>[20]</w:t>
        </w:r>
      </w:hyperlink>
    </w:p>
    <w:p>
      <w:pPr>
        <w:pStyle w:val="Normal"/>
        <w:bidi w:val="0"/>
        <w:spacing w:lineRule="auto" w:line="360" w:before="0" w:after="240"/>
        <w:jc w:val="both"/>
        <w:rPr/>
      </w:pPr>
      <w:r>
        <w:rPr>
          <w:rFonts w:eastAsia="ITC Legacy Serif Book" w:cs="ITC Legacy Serif Book" w:ascii="ITC Legacy Serif Book" w:hAnsi="ITC Legacy Serif Book"/>
          <w:sz w:val="24"/>
          <w:lang w:val="fr-FR"/>
        </w:rPr>
        <w:t>Ses observations soulèvent la question suivante: Comment les praticiens du DD peuvent-ils travailler plus efficacement avec les «différentes prédispositions, schémas et systèmes de croyance», réduisant ainsi la «dissonance» et le «bruit» issus des «variables de perception?» Comment peut-on communiquer authentiquement de manière à dissoudre la barrière de valeurs et à nourrir la compréhension mutuelle? Y a-t-il un moyen que les «intérêts institutionnels» et le manque d' "engagement moral" puissent en fait aider à appuyer le DD? La Théorie Intégrale suggère que «oui». Les réponses se trouvent dans la direction même montrée par le Dr</w:t>
      </w:r>
      <w:r>
        <w:rPr>
          <w:lang w:val="fr-FR"/>
        </w:rPr>
        <w:t xml:space="preserve"> </w:t>
      </w:r>
      <w:r>
        <w:rPr>
          <w:rFonts w:eastAsia="ITC Legacy Serif Book" w:cs="ITC Legacy Serif Book" w:ascii="ITC Legacy Serif Book" w:hAnsi="ITC Legacy Serif Book"/>
          <w:sz w:val="24"/>
          <w:lang w:val="fr-FR"/>
        </w:rPr>
        <w:t>Kent concernant le développement des experts: en plus de comprendre le développement dans sa dimension extérieure, il faut aussi saisir l'art et la science du développement durable intérieur.</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Différentes approches pour travailler avec les valeurs</w:t>
      </w:r>
    </w:p>
    <w:p>
      <w:pPr>
        <w:pStyle w:val="Normal"/>
        <w:bidi w:val="0"/>
        <w:spacing w:lineRule="auto" w:line="360" w:before="0" w:after="240"/>
        <w:jc w:val="both"/>
        <w:rPr/>
      </w:pPr>
      <w:r>
        <w:rPr/>
        <w:t xml:space="preserve">Un principe clé du développement durable intégral est le suivant: </w:t>
      </w:r>
    </w:p>
    <w:tbl>
      <w:tblPr>
        <w:tblW w:w="8660" w:type="dxa"/>
        <w:jc w:val="left"/>
        <w:tblInd w:w="-85" w:type="dxa"/>
        <w:tblLayout w:type="fixed"/>
        <w:tblCellMar>
          <w:top w:w="0" w:type="dxa"/>
          <w:left w:w="70" w:type="dxa"/>
          <w:bottom w:w="0" w:type="dxa"/>
          <w:right w:w="70"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napToGrid w:val="false"/>
              <w:spacing w:lineRule="auto" w:line="360" w:before="240" w:after="0"/>
              <w:ind w:left="187" w:right="187"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Une raison pour laquelle il est si difficile d'exécuter les idées souvent brillantes et les systèmes novateurs qui émergent du mouvement du développement durable est que leur conception et leur mise en œuvre ne sont généralement pas enracinées dans une compréhension de - et une réponse adaptée réponse à - des valeurs extrêmement différentes parmi les parties prenantes.</w:t>
            </w:r>
          </w:p>
        </w:tc>
      </w:tr>
    </w:tbl>
    <w:p>
      <w:pPr>
        <w:pStyle w:val="Normal"/>
        <w:bidi w:val="0"/>
        <w:spacing w:lineRule="auto" w:line="360" w:before="0" w:after="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Qu'est-ce que cela signifie de comprendre et d'adapter une réponse à différentes valeurs? La première étape dans l'exploration de ce territoire intérieur est de trouver une carte qui soit assez bonne. Comprendre les « prémisses à partir desquelles quelqu'un travaille » tel que mentionné par Desai - les</w:t>
      </w:r>
      <w:r>
        <w:rPr>
          <w:lang w:val="fr-FR"/>
        </w:rPr>
        <w:t xml:space="preserve"> </w:t>
      </w:r>
      <w:r>
        <w:rPr>
          <w:rFonts w:eastAsia="ITC Legacy Serif Book" w:cs="ITC Legacy Serif Book" w:ascii="ITC Legacy Serif Book" w:hAnsi="ITC Legacy Serif Book"/>
          <w:i/>
          <w:sz w:val="24"/>
          <w:lang w:val="fr-FR"/>
        </w:rPr>
        <w:t>Pourquoi</w:t>
      </w:r>
      <w:r>
        <w:rPr>
          <w:lang w:val="fr-FR"/>
        </w:rPr>
        <w:t xml:space="preserve"> </w:t>
      </w:r>
      <w:r>
        <w:rPr>
          <w:rFonts w:eastAsia="ITC Legacy Serif Book" w:cs="ITC Legacy Serif Book" w:ascii="ITC Legacy Serif Book" w:hAnsi="ITC Legacy Serif Book"/>
          <w:sz w:val="24"/>
          <w:lang w:val="fr-FR"/>
        </w:rPr>
        <w:t>qui sous-tendent différents comportements humains et divers systèmes - nécessitent une carte convenable de l'intérieur des individus et des collectifs. La carte intégrale est tirée de centaines de cartes différentes prises de partout dans le monde dans les temps pré-modernes, modernes et postmodernes. Toutes ces cartes ont été corrélées dans une méta-carte ("master template") ou carte "généralisée", que nous croyons être la plus précise et la plus complète à ce jour. La carte Intégrale unit les cartes de la condition humaine (quadrants de gauche: Conscience et Culture) avec les cartes de l'environnement dans lequel la vie et les systèmes humains existent (quadrants de droite: Comportement et Systèmes). Cette carte, à son tour, offre une représentation plus complète et plus précise de la réalité concernant le DD. Des cartes plus efficaces apparaîtront dans le futur, mais pour l'instant, l'approche intégrale a incorporé les vérités majeures qui ont surgi tout au long de l'histoire durant laquelle l'humanité a cartographié la conscience (UL), le comportement (UR), la culture (LL) et les systèmes (LR). Une explication détaillée de cette carte dépasse le champ de cet article, mais plusieurs ouvrages l'élucident.</w:t>
      </w:r>
      <w:r>
        <w:rPr>
          <w:lang w:val="fr-FR"/>
        </w:rPr>
        <w:t xml:space="preserve"> </w:t>
      </w:r>
      <w:hyperlink w:anchor="_edn21">
        <w:bookmarkStart w:id="18" w:name="_ednref21"/>
        <w:bookmarkEnd w:id="18"/>
        <w:r>
          <w:rPr>
            <w:rStyle w:val="InternetLink"/>
          </w:rPr>
          <w:t>[21]</w:t>
        </w:r>
      </w:hyperlink>
      <w:r>
        <w:rPr>
          <w:lang w:val="fr-FR"/>
        </w:rPr>
        <w:t xml:space="preserve"> </w:t>
      </w:r>
      <w:r>
        <w:rPr>
          <w:rFonts w:eastAsia="ITC Legacy Serif Book" w:cs="ITC Legacy Serif Book" w:ascii="ITC Legacy Serif Book" w:hAnsi="ITC Legacy Serif Book"/>
          <w:sz w:val="24"/>
          <w:lang w:val="fr-FR"/>
        </w:rPr>
        <w:t>Les quadrants, comme expliqué dans la partie I du présent document, constituent les principales directions d'orientation de la carte intégrale. Dans les sections suivantes, nous explorerons une autre composante majeure de l'approche intégrale: les</w:t>
      </w:r>
      <w:r>
        <w:rPr>
          <w:lang w:val="fr-FR"/>
        </w:rPr>
        <w:t xml:space="preserve"> </w:t>
      </w:r>
      <w:r>
        <w:rPr>
          <w:rFonts w:eastAsia="ITC Legacy Serif Book" w:cs="ITC Legacy Serif Book" w:ascii="ITC Legacy Serif Book" w:hAnsi="ITC Legacy Serif Book"/>
          <w:i/>
          <w:sz w:val="24"/>
          <w:lang w:val="fr-FR"/>
        </w:rPr>
        <w:t>niveaux de</w:t>
      </w:r>
      <w:r>
        <w:rPr>
          <w:lang w:val="fr-FR"/>
        </w:rPr>
        <w:t xml:space="preserve"> </w:t>
      </w:r>
      <w:r>
        <w:rPr>
          <w:rFonts w:eastAsia="ITC Legacy Serif Book" w:cs="ITC Legacy Serif Book" w:ascii="ITC Legacy Serif Book" w:hAnsi="ITC Legacy Serif Book"/>
          <w:sz w:val="24"/>
          <w:lang w:val="fr-FR"/>
        </w:rPr>
        <w:t>développement</w:t>
      </w:r>
      <w:r>
        <w:rPr>
          <w:lang w:val="fr-FR"/>
        </w:rPr>
        <w:t xml:space="preserve"> </w:t>
      </w:r>
      <w:r>
        <w:rPr>
          <w:rFonts w:eastAsia="ITC Legacy Serif Book" w:cs="ITC Legacy Serif Book" w:ascii="ITC Legacy Serif Book" w:hAnsi="ITC Legacy Serif Book"/>
          <w:sz w:val="24"/>
          <w:lang w:val="fr-FR"/>
        </w:rPr>
        <w:t>(également appelées</w:t>
      </w:r>
      <w:r>
        <w:rPr>
          <w:lang w:val="fr-FR"/>
        </w:rPr>
        <w:t xml:space="preserve"> </w:t>
      </w:r>
      <w:r>
        <w:rPr>
          <w:rFonts w:eastAsia="ITC Legacy Serif Book" w:cs="ITC Legacy Serif Book" w:ascii="ITC Legacy Serif Book" w:hAnsi="ITC Legacy Serif Book"/>
          <w:i/>
          <w:sz w:val="24"/>
          <w:lang w:val="fr-FR"/>
        </w:rPr>
        <w:t>vagues ou stades</w:t>
      </w:r>
      <w:r>
        <w:rPr>
          <w:lang w:val="fr-FR"/>
        </w:rPr>
        <w:t xml:space="preserve"> </w:t>
      </w:r>
      <w:r>
        <w:rPr>
          <w:rFonts w:eastAsia="ITC Legacy Serif Book" w:cs="ITC Legacy Serif Book" w:ascii="ITC Legacy Serif Book" w:hAnsi="ITC Legacy Serif Book"/>
          <w:sz w:val="24"/>
          <w:lang w:val="fr-FR"/>
        </w:rPr>
        <w:t xml:space="preserve">de développement </w:t>
      </w:r>
      <w:r>
        <w:rPr>
          <w:rFonts w:eastAsia="ITC Legacy Serif Book" w:cs="ITC Legacy Serif Book" w:ascii="ITC Legacy Serif Book" w:hAnsi="ITC Legacy Serif Book"/>
          <w:i/>
          <w:sz w:val="24"/>
          <w:lang w:val="fr-FR"/>
        </w:rPr>
        <w:t xml:space="preserve">). </w:t>
      </w:r>
      <w:r>
        <w:rPr>
          <w:rFonts w:eastAsia="ITC Legacy Serif Book" w:cs="ITC Legacy Serif Book" w:ascii="ITC Legacy Serif Book" w:hAnsi="ITC Legacy Serif Book"/>
          <w:sz w:val="24"/>
          <w:lang w:val="fr-FR"/>
        </w:rPr>
        <w:t xml:space="preserve">Dans de nombreux cas, la connaissance de ces niveaux nous permet de bien mieux nous connecter et de travailler avec les différentes vérités qui découlent de valeurs disparates.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Il existe au moins deux approches principales pour travailler avec les valeurs personnelles: la</w:t>
      </w:r>
      <w:r>
        <w:rPr>
          <w:lang w:val="fr-FR"/>
        </w:rPr>
        <w:t xml:space="preserve"> </w:t>
      </w:r>
      <w:r>
        <w:rPr>
          <w:rFonts w:eastAsia="ITC Legacy Serif Book" w:cs="ITC Legacy Serif Book" w:ascii="ITC Legacy Serif Book" w:hAnsi="ITC Legacy Serif Book"/>
          <w:i/>
          <w:sz w:val="24"/>
          <w:lang w:val="fr-FR"/>
        </w:rPr>
        <w:t>transformation</w:t>
      </w:r>
      <w:r>
        <w:rPr>
          <w:lang w:val="fr-FR"/>
        </w:rPr>
        <w:t xml:space="preserve"> </w:t>
      </w:r>
      <w:r>
        <w:rPr>
          <w:rFonts w:eastAsia="ITC Legacy Serif Book" w:cs="ITC Legacy Serif Book" w:ascii="ITC Legacy Serif Book" w:hAnsi="ITC Legacy Serif Book"/>
          <w:sz w:val="24"/>
          <w:lang w:val="fr-FR"/>
        </w:rPr>
        <w:t>et la</w:t>
      </w:r>
      <w:r>
        <w:rPr>
          <w:lang w:val="fr-FR"/>
        </w:rPr>
        <w:t xml:space="preserve"> </w:t>
      </w:r>
      <w:r>
        <w:rPr>
          <w:rFonts w:eastAsia="ITC Legacy Serif Book" w:cs="ITC Legacy Serif Book" w:ascii="ITC Legacy Serif Book" w:hAnsi="ITC Legacy Serif Book"/>
          <w:i/>
          <w:sz w:val="24"/>
          <w:lang w:val="fr-FR"/>
        </w:rPr>
        <w:t xml:space="preserve">translation. </w:t>
      </w:r>
      <w:r>
        <w:rPr>
          <w:rFonts w:eastAsia="ITC Legacy Serif Book" w:cs="ITC Legacy Serif Book" w:ascii="ITC Legacy Serif Book" w:hAnsi="ITC Legacy Serif Book"/>
          <w:sz w:val="24"/>
          <w:lang w:val="fr-FR"/>
        </w:rPr>
        <w:t xml:space="preserve">La première, la transformation, encourage les personnes à adopter de nouvelles valeurs qui sont plus soucieuses d'autrui et de l'environnement. La seconde, la translation, travaille avec les personnes telles qu'elles sont, en communiquant d'une manière qui résonne avec les valeurs qu'elles possèdent déjà sans leur demander ou les inciter à changer. L'approche intégrale reconnaît que ces initiatives sont toutes les deux efficaces lorsqu'elles sont mises en œuvre au moment opportun. </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La "grande route" (The High Road): transformer les valeurs</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Pour certains praticiens du DD, l'idée de changer les valeurs des gens est extrêmement attrayante. La vision selon laquelle tout le monde d'un seul coup se soucierait profondément des autres personnes et de l'environnement et que nous pourrions guérir collectivement tous nos maux sociaux et écologiques est un mythe moderne. Il est vrai que si les valeurs de chacun évoluaient vers un tel niveau de préoccupation profonde, nous serions en mesure de résoudre nos problèmes beaucoup plus facilement. Sean Esbjörn-Hargens note que «le développement intérieur (UL) ... est l'ingrédient essentiel s'agissant de faire évoluer l'humanité vers différents types d' (et plus respectueux de l'environnement) attitudes, de pratiques, de croyances, d'institutions, de politique et d'économie."</w:t>
      </w:r>
      <w:r>
        <w:rPr>
          <w:lang w:val="fr-FR"/>
        </w:rPr>
        <w:t xml:space="preserve"> </w:t>
      </w:r>
      <w:hyperlink w:anchor="_edn22">
        <w:bookmarkStart w:id="19" w:name="_ednref22"/>
        <w:bookmarkEnd w:id="19"/>
        <w:r>
          <w:rPr>
            <w:rStyle w:val="InternetLink"/>
          </w:rPr>
          <w:t>[22]</w:t>
        </w:r>
      </w:hyperlink>
      <w:r>
        <w:rPr>
          <w:lang w:val="fr-FR"/>
        </w:rPr>
        <w:t xml:space="preserve"> </w:t>
      </w:r>
      <w:r>
        <w:rPr>
          <w:rFonts w:eastAsia="ITC Legacy Serif Book" w:cs="ITC Legacy Serif Book" w:ascii="ITC Legacy Serif Book" w:hAnsi="ITC Legacy Serif Book"/>
          <w:sz w:val="24"/>
          <w:lang w:val="fr-FR"/>
        </w:rPr>
        <w:t>Ce changement radical dans la conscience que beaucoup réclament affecterait, s'il devait se produire, un saut quantique dans notre capacité à créer un monde soutenable.</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Cependant, l'évolution des valeurs - pouvoir réaliser ce changement de conscience - est normalement très difficile. Dans</w:t>
      </w:r>
      <w:r>
        <w:rPr>
          <w:lang w:val="fr-FR"/>
        </w:rPr>
        <w:t xml:space="preserve"> </w:t>
      </w:r>
      <w:r>
        <w:rPr>
          <w:rFonts w:eastAsia="ITC Legacy Serif Book" w:cs="ITC Legacy Serif Book" w:ascii="ITC Legacy Serif Book" w:hAnsi="ITC Legacy Serif Book"/>
          <w:i/>
          <w:sz w:val="24"/>
          <w:lang w:val="fr-FR"/>
        </w:rPr>
        <w:t>In Over Our Heads,</w:t>
      </w:r>
      <w:r>
        <w:rPr>
          <w:lang w:val="fr-FR"/>
        </w:rPr>
        <w:t xml:space="preserve"> </w:t>
      </w:r>
      <w:r>
        <w:rPr>
          <w:rFonts w:eastAsia="ITC Legacy Serif Book" w:cs="ITC Legacy Serif Book" w:ascii="ITC Legacy Serif Book" w:hAnsi="ITC Legacy Serif Book"/>
          <w:sz w:val="24"/>
          <w:lang w:val="fr-FR"/>
        </w:rPr>
        <w:t>Robert Kegan, professeur à Harvard, note que cela prend environ cinq ans à un adulte pour développer une façon toute nouvelle de voir le monde,</w:t>
      </w:r>
      <w:r>
        <w:rPr>
          <w:lang w:val="fr-FR"/>
        </w:rPr>
        <w:t xml:space="preserve"> </w:t>
      </w:r>
      <w:r>
        <w:rPr>
          <w:rFonts w:eastAsia="ITC Legacy Serif Book" w:cs="ITC Legacy Serif Book" w:ascii="ITC Legacy Serif Book" w:hAnsi="ITC Legacy Serif Book"/>
          <w:i/>
          <w:sz w:val="24"/>
          <w:lang w:val="fr-FR"/>
        </w:rPr>
        <w:t>si</w:t>
      </w:r>
      <w:r>
        <w:rPr>
          <w:lang w:val="fr-FR"/>
        </w:rPr>
        <w:t xml:space="preserve"> </w:t>
      </w:r>
      <w:r>
        <w:rPr>
          <w:rFonts w:eastAsia="ITC Legacy Serif Book" w:cs="ITC Legacy Serif Book" w:ascii="ITC Legacy Serif Book" w:hAnsi="ITC Legacy Serif Book"/>
          <w:sz w:val="24"/>
          <w:lang w:val="fr-FR"/>
        </w:rPr>
        <w:t>un certain nombre de conditions sont réunies.</w:t>
      </w:r>
      <w:r>
        <w:rPr>
          <w:lang w:val="fr-FR"/>
        </w:rPr>
        <w:t xml:space="preserve"> </w:t>
      </w:r>
      <w:hyperlink w:anchor="_edn23">
        <w:bookmarkStart w:id="20" w:name="_ednref23"/>
        <w:bookmarkEnd w:id="20"/>
        <w:r>
          <w:rPr>
            <w:rStyle w:val="InternetLink"/>
          </w:rPr>
          <w:t>[23]</w:t>
        </w:r>
      </w:hyperlink>
      <w:r>
        <w:rPr>
          <w:lang w:val="fr-FR"/>
        </w:rPr>
        <w:t xml:space="preserve"> </w:t>
      </w:r>
      <w:r>
        <w:rPr>
          <w:rFonts w:eastAsia="ITC Legacy Serif Book" w:cs="ITC Legacy Serif Book" w:ascii="ITC Legacy Serif Book" w:hAnsi="ITC Legacy Serif Book"/>
          <w:sz w:val="24"/>
          <w:lang w:val="fr-FR"/>
        </w:rPr>
        <w:t>Celles et ceux qui étudient de près les valeurs et comment elles changent rapportent des qualifications et des défis similaires.</w:t>
      </w:r>
      <w:r>
        <w:rPr>
          <w:lang w:val="fr-FR"/>
        </w:rPr>
        <w:t xml:space="preserve"> </w:t>
      </w:r>
      <w:hyperlink w:anchor="_edn24">
        <w:bookmarkStart w:id="21" w:name="_ednref24"/>
        <w:bookmarkEnd w:id="21"/>
        <w:r>
          <w:rPr>
            <w:rStyle w:val="InternetLink"/>
          </w:rPr>
          <w:t>[24]</w:t>
        </w:r>
      </w:hyperlink>
      <w:r>
        <w:rPr>
          <w:lang w:val="fr-FR"/>
        </w:rPr>
        <w:t xml:space="preserve"> </w:t>
      </w:r>
      <w:r>
        <w:rPr>
          <w:rFonts w:eastAsia="ITC Legacy Serif Book" w:cs="ITC Legacy Serif Book" w:ascii="ITC Legacy Serif Book" w:hAnsi="ITC Legacy Serif Book"/>
          <w:sz w:val="24"/>
          <w:lang w:val="fr-FR"/>
        </w:rPr>
        <w:t>En réalité, beaucoup de personnes voient leur développement s'arrêter et continuent à voir le monde avec les mêmes valeurs de base pendant plusieurs décennies.</w:t>
      </w:r>
      <w:r>
        <w:rPr>
          <w:lang w:val="fr-FR"/>
        </w:rPr>
        <w:t xml:space="preserve"> </w:t>
      </w:r>
      <w:hyperlink w:anchor="_edn25">
        <w:bookmarkStart w:id="22" w:name="_ednref25"/>
        <w:bookmarkEnd w:id="22"/>
        <w:r>
          <w:rPr>
            <w:rStyle w:val="InternetLink"/>
          </w:rPr>
          <w:t>[25]</w:t>
        </w:r>
      </w:hyperlink>
      <w:r>
        <w:rPr>
          <w:lang w:val="fr-FR"/>
        </w:rPr>
        <w:t xml:space="preserve"> </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es arguments sophistiqués et convaincants abondent pour expliquer pourquoi nous devrions prendre soin de l'environnement et de l'humanité tout entière, mais beaucoup d'entre eux exigent que la plupart des gens changent leurs valeurs - changent comment ils et elles sont en réalité - pour vivre selon les "principes du développement durable." Comme les gens ne changent pas très facilement (mais peuvent se sentir inspirés à changer), ces tentatives sont souvent de courte durée même si elles sont animées de bonnes intentions. Pire encore, les gens pourraient culpabiliser de ne pas pouvoir vivre à la hauteur de ce qu'ils « savent qu'ils devraient faire. »</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Il s'avère que l'information, les preuves, les faits et les arguments ne suffisent pas. Comme le relève Esbjörn-Hargens:</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e grand public a été saturé d'informations écologiques et pourtant il n'a pas dramatiquement altéré les comportements qui génèrent de graves problèmes éco-psycho-sociaux. Il ne suffit pas de disposer d'informations complémentaires. Changer de position sociale, économique et idéologique ne suffit pas non plus!</w:t>
      </w:r>
      <w:r>
        <w:rPr>
          <w:lang w:val="fr-FR"/>
        </w:rPr>
        <w:t xml:space="preserve"> </w:t>
      </w:r>
      <w:hyperlink w:anchor="_edn26">
        <w:bookmarkStart w:id="23" w:name="_ednref26"/>
        <w:bookmarkEnd w:id="23"/>
        <w:r>
          <w:rPr>
            <w:rStyle w:val="InternetLink"/>
          </w:rPr>
          <w:t>[26]</w:t>
        </w:r>
      </w:hyperlink>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explication complète des raisons pour lesquelles la vision subjective du monde d'une personne pèse normalement plus lourd que n'importe quelle preuve objective qui lui est présentée dépasse la portée de cet article. Néanmoins, il est suffisant de dire que, parce que les visions du monde gagnent en complexité au fil du temps, différentes personnes avec différentes visions du monde voient littéralement des mondes différents. Ainsi, une évidence qui résonnerait avec une vision du monde ne résonnerait pas avec une autre. Wilber commente:</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a structure de la conscience, dans une certaine mesure, détermine la forme ou les phénomènes que la conscience voit. Ce n'est pas qu'il y a un monde que nous interprétons tous de manière différente, [différents niveaux] de conscience "enfantent" en réalité différents phénomènes, [ils] voient un monde différent .... Pour la plupart, les gens ne s'appuient pas vraiment sur des preuves, faits et arguments pour prendre des décisions. Ce n'est pas seulement une question de preuve objective; c'est une question de phase subjective de développement. Vous devez prendre les deux aspects en considération. [Des personnes à différents stades de développement] voient et acceptent différents types de preuves.</w:t>
      </w:r>
      <w:r>
        <w:rPr>
          <w:lang w:val="fr-FR"/>
        </w:rPr>
        <w:t xml:space="preserve"> </w:t>
      </w:r>
      <w:hyperlink w:anchor="_edn27">
        <w:bookmarkStart w:id="24" w:name="_ednref27"/>
        <w:bookmarkEnd w:id="24"/>
        <w:r>
          <w:rPr>
            <w:rStyle w:val="InternetLink"/>
          </w:rPr>
          <w:t>[27]</w:t>
        </w:r>
      </w:hyperlink>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xml:space="preserve">Néanmoins, le changement se produit parfois quand les graines de la transformation sont bien cultivées. Les approches éducatives destinées à altérer les valeurs fonctionnent si la personne vit les bonnes conditions intérieures et extérieures, et cette stratégie s'inscrit dans le cadre de l'approche intégrale du développement durable (qui englobe toutes les approches pour les vérités partielles qu'elles offrent dans leur contexte approprié). </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The "Low Road": Traduire les valeurs</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Bien que la transformation des valeurs peut se produire si les conditions réunies, et donc conduire à un comportement différent, il existe une autre approche qui peut être utilisée de manière efficace à tout moment. Une communication qui engage directement les valeurs d'un individu - qui résonne avec la vision qu'il a de lui-même - s'est avérée beaucoup plus efficace pour créer des changements durables dans le comportement des personnes.</w:t>
      </w:r>
      <w:r>
        <w:rPr>
          <w:lang w:val="fr-FR"/>
        </w:rPr>
        <w:t xml:space="preserve"> </w:t>
      </w:r>
      <w:hyperlink w:anchor="_edn28">
        <w:bookmarkStart w:id="25" w:name="_ednref28"/>
        <w:bookmarkEnd w:id="25"/>
        <w:r>
          <w:rPr>
            <w:rStyle w:val="InternetLink"/>
          </w:rPr>
          <w:t>[28]</w:t>
        </w:r>
      </w:hyperlink>
      <w:r>
        <w:rPr>
          <w:lang w:val="fr-FR"/>
        </w:rPr>
        <w:t xml:space="preserve"> </w:t>
      </w:r>
      <w:r>
        <w:rPr>
          <w:rFonts w:eastAsia="ITC Legacy Serif Book" w:cs="ITC Legacy Serif Book" w:ascii="ITC Legacy Serif Book" w:hAnsi="ITC Legacy Serif Book"/>
          <w:sz w:val="24"/>
          <w:lang w:val="fr-FR"/>
        </w:rPr>
        <w:t>Ce qui motive une personne avec un ensemble de valeurs ou une certaine vision du monde ne motivera pas forcément une personne avec un ensemble différent de valeurs ou une autre vision du monde. Ainsi, la seconde approche pour travailler avec les valeurs est:</w:t>
      </w:r>
      <w:r>
        <w:rPr>
          <w:lang w:val="fr-FR"/>
        </w:rPr>
        <w:t xml:space="preserve"> </w:t>
      </w:r>
      <w:r>
        <w:rPr>
          <w:rFonts w:eastAsia="ITC Legacy Serif Book" w:cs="ITC Legacy Serif Book" w:ascii="ITC Legacy Serif Book" w:hAnsi="ITC Legacy Serif Book"/>
          <w:i/>
          <w:sz w:val="24"/>
          <w:lang w:val="fr-FR"/>
        </w:rPr>
        <w:t>s'efforcer de connaître et d'honorer la façon dont les individus voient le monde et de traduire toutes les communications importantes pour les adapter à leur vision du monde.</w:t>
      </w:r>
    </w:p>
    <w:p>
      <w:pPr>
        <w:pStyle w:val="Normal"/>
        <w:bidi w:val="0"/>
        <w:spacing w:lineRule="auto" w:line="360" w:before="0" w:after="240"/>
        <w:jc w:val="both"/>
        <w:rPr/>
      </w:pPr>
      <w:r>
        <w:rPr/>
        <w:t xml:space="preserve">Si nos défis économiques, environnementaux et sociaux nécessitent des valeurs qui génèrent de nouveaux comportements - des valeurs qui sont fondamentalement différentes de celles vécues par la plupart des gens ont aujourd'hui - alors nos efforts risquent d'échouer, car il se pourrait que ces valeurs ne changent pas suffisamment vite à une grande échelle. Pourtant, si nous pouvons apprendre à travailler avec ces valeurs et à traduire ce qui doit être fait en termes de ces valeurs fondamentales, alors nous pourrions évoluer beaucoup plus loin et beaucoup plus rapidement vers le développement durable. Il s'agit fondamentalement d'un processus qui honore vraiment les personnes pour ce qu'elles sont - il ne s'agit pas d'essayer de leur imposer un changement de valeurs - tout en expliquant simultanément des buts communs (comme le développement durable) d'une manière qui fait sens pour elles. </w:t>
      </w:r>
    </w:p>
    <w:tbl>
      <w:tblPr>
        <w:tblW w:w="8660" w:type="dxa"/>
        <w:jc w:val="left"/>
        <w:tblInd w:w="-85" w:type="dxa"/>
        <w:tblLayout w:type="fixed"/>
        <w:tblCellMar>
          <w:top w:w="0" w:type="dxa"/>
          <w:left w:w="70" w:type="dxa"/>
          <w:bottom w:w="0" w:type="dxa"/>
          <w:right w:w="70"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napToGrid w:val="false"/>
              <w:spacing w:lineRule="auto" w:line="360" w:before="240" w:after="0"/>
              <w:ind w:left="187" w:right="187"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e praticien du développement durable intégral comprend donc qu'il existe différents types de valeurs et s'efforce de personnaliser tous les aspects d'un projet de développement durable en conséquence. Les composantes de l'évaluation, de la conception, de la mise en œuvre, de l'évaluation et de toutes les communications peuvent être ajustées de manière à «s'accorder» avec les valeurs de toutes les parties prenantes (même si de nombreux types de valeurs sont présents).</w:t>
            </w:r>
          </w:p>
        </w:tc>
      </w:tr>
    </w:tbl>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Ce processus est une traduction d'un message sur le DD, du</w:t>
      </w:r>
      <w:r>
        <w:rPr>
          <w:lang w:val="fr-FR"/>
        </w:rPr>
        <w:t xml:space="preserve"> </w:t>
      </w:r>
      <w:r>
        <w:rPr>
          <w:rFonts w:eastAsia="ITC Legacy Serif Book" w:cs="ITC Legacy Serif Book" w:ascii="ITC Legacy Serif Book" w:hAnsi="ITC Legacy Serif Book"/>
          <w:i/>
          <w:sz w:val="24"/>
          <w:lang w:val="fr-FR"/>
        </w:rPr>
        <w:t>Pourquoi</w:t>
      </w:r>
      <w:r>
        <w:rPr>
          <w:lang w:val="fr-FR"/>
        </w:rPr>
        <w:t xml:space="preserve"> </w:t>
      </w:r>
      <w:r>
        <w:rPr>
          <w:rFonts w:eastAsia="ITC Legacy Serif Book" w:cs="ITC Legacy Serif Book" w:ascii="ITC Legacy Serif Book" w:hAnsi="ITC Legacy Serif Book"/>
          <w:sz w:val="24"/>
          <w:lang w:val="fr-FR"/>
        </w:rPr>
        <w:t>d'un ensemble de valeurs au</w:t>
      </w:r>
      <w:r>
        <w:rPr>
          <w:lang w:val="fr-FR"/>
        </w:rPr>
        <w:t xml:space="preserve"> </w:t>
      </w:r>
      <w:r>
        <w:rPr>
          <w:rFonts w:eastAsia="ITC Legacy Serif Book" w:cs="ITC Legacy Serif Book" w:ascii="ITC Legacy Serif Book" w:hAnsi="ITC Legacy Serif Book"/>
          <w:i/>
          <w:sz w:val="24"/>
          <w:lang w:val="fr-FR"/>
        </w:rPr>
        <w:t>Pourquoi</w:t>
      </w:r>
      <w:r>
        <w:rPr>
          <w:lang w:val="fr-FR"/>
        </w:rPr>
        <w:t xml:space="preserve"> </w:t>
      </w:r>
      <w:r>
        <w:rPr>
          <w:rFonts w:eastAsia="ITC Legacy Serif Book" w:cs="ITC Legacy Serif Book" w:ascii="ITC Legacy Serif Book" w:hAnsi="ITC Legacy Serif Book"/>
          <w:sz w:val="24"/>
          <w:lang w:val="fr-FR"/>
        </w:rPr>
        <w:t>d'un autre ensemble. Cela se fait, comme le mentionne Esbjörn-Hargens, de sorte que      « les termes d'une perspective peuvent être assimilées dans une autre perspective. »</w:t>
      </w:r>
      <w:r>
        <w:rPr>
          <w:lang w:val="fr-FR"/>
        </w:rPr>
        <w:t xml:space="preserve"> </w:t>
      </w:r>
      <w:hyperlink w:anchor="_edn29">
        <w:bookmarkStart w:id="26" w:name="_ednref29"/>
        <w:bookmarkEnd w:id="26"/>
        <w:r>
          <w:rPr>
            <w:rStyle w:val="InternetLink"/>
          </w:rPr>
          <w:t>[29]</w:t>
        </w:r>
      </w:hyperlink>
      <w:r>
        <w:rPr>
          <w:lang w:val="fr-FR"/>
        </w:rPr>
        <w:t xml:space="preserve"> </w:t>
      </w:r>
      <w:r>
        <w:rPr>
          <w:rFonts w:eastAsia="ITC Legacy Serif Book" w:cs="ITC Legacy Serif Book" w:ascii="ITC Legacy Serif Book" w:hAnsi="ITC Legacy Serif Book"/>
          <w:sz w:val="24"/>
          <w:lang w:val="fr-FR"/>
        </w:rPr>
        <w:t xml:space="preserve">Hochachka complète Esbjörn-Hargens: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Pour véritablement s'engager avec les habitants dans des activités communautaires, le praticien du développement doit être en mesure de « rencontrer les personnes là où elles sont », à la fois en termes de leurs systèmes de valeurs et de leurs façons de « faire sens », construisant ainsi un pont entre les visions du monde existantes et celle qui émerge.</w:t>
      </w:r>
      <w:r>
        <w:rPr>
          <w:lang w:val="fr-FR"/>
        </w:rPr>
        <w:t xml:space="preserve"> </w:t>
      </w:r>
      <w:hyperlink w:anchor="_edn30">
        <w:bookmarkStart w:id="27" w:name="_ednref30"/>
        <w:bookmarkEnd w:id="27"/>
        <w:r>
          <w:rPr>
            <w:rStyle w:val="InternetLink"/>
          </w:rPr>
          <w:t>[30]</w:t>
        </w:r>
      </w:hyperlink>
      <w:r>
        <w:rPr>
          <w:lang w:val="fr-FR"/>
        </w:rPr>
        <w:t xml:space="preserve">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Comme le dit Cowan, « La question n'est pas « comment motivez-vous les gens », mais comment reliez-vous ce que vous faites à leurs penchants motivationnels naturels? »</w:t>
      </w:r>
      <w:r>
        <w:rPr>
          <w:lang w:val="fr-FR"/>
        </w:rPr>
        <w:t xml:space="preserve"> </w:t>
      </w:r>
      <w:hyperlink w:anchor="_edn31">
        <w:bookmarkStart w:id="28" w:name="_ednref31"/>
        <w:bookmarkEnd w:id="28"/>
        <w:r>
          <w:rPr>
            <w:rStyle w:val="InternetLink"/>
          </w:rPr>
          <w:t>[31]</w:t>
        </w:r>
      </w:hyperlink>
      <w:r>
        <w:rPr>
          <w:lang w:val="fr-FR"/>
        </w:rPr>
        <w:t xml:space="preserve"> </w:t>
      </w:r>
      <w:r>
        <w:rPr>
          <w:rFonts w:eastAsia="ITC Legacy Serif Book" w:cs="ITC Legacy Serif Book" w:ascii="ITC Legacy Serif Book" w:hAnsi="ITC Legacy Serif Book"/>
          <w:sz w:val="24"/>
          <w:lang w:val="fr-FR"/>
        </w:rPr>
        <w:t>Ainsi, si le</w:t>
      </w:r>
      <w:r>
        <w:rPr>
          <w:lang w:val="fr-FR"/>
        </w:rPr>
        <w:t xml:space="preserve"> </w:t>
      </w:r>
      <w:r>
        <w:rPr>
          <w:rFonts w:eastAsia="ITC Legacy Serif Book" w:cs="ITC Legacy Serif Book" w:ascii="ITC Legacy Serif Book" w:hAnsi="ITC Legacy Serif Book"/>
          <w:i/>
          <w:sz w:val="24"/>
          <w:lang w:val="fr-FR"/>
        </w:rPr>
        <w:t>koan</w:t>
      </w:r>
      <w:r>
        <w:rPr>
          <w:lang w:val="fr-FR"/>
        </w:rPr>
        <w:t xml:space="preserve"> </w:t>
      </w:r>
      <w:r>
        <w:rPr>
          <w:rFonts w:eastAsia="ITC Legacy Serif Book" w:cs="ITC Legacy Serif Book" w:ascii="ITC Legacy Serif Book" w:hAnsi="ITC Legacy Serif Book"/>
          <w:sz w:val="24"/>
          <w:lang w:val="fr-FR"/>
        </w:rPr>
        <w:t>zen</w:t>
      </w:r>
      <w:r>
        <w:rPr>
          <w:lang w:val="fr-FR"/>
        </w:rPr>
        <w:t xml:space="preserve"> </w:t>
      </w:r>
      <w:r>
        <w:rPr>
          <w:rFonts w:eastAsia="ITC Legacy Serif Book" w:cs="ITC Legacy Serif Book" w:ascii="ITC Legacy Serif Book" w:hAnsi="ITC Legacy Serif Book"/>
          <w:sz w:val="24"/>
          <w:lang w:val="fr-FR"/>
        </w:rPr>
        <w:t>est: « Quel est le son d'un arbre qui tombe dans la forêt si personne n'est là pour l'entendre? » l'on pourrait dire: « Quel est l'impact d'une démarche de développement durable brillante si personne ne peut l'« entendre »?" Par conséquent, traduire dans la vision du monde, ou ensemble de valeurs, appropriée, produit une différence cruciale en termes d'efficacité ultime de tout projet. Cela revient à prendre un problème, un comportement, ou un système qui est ego-dystonique - c'est-à-dire qui ne correspond pas à l'image que des personnes ont d'elles-mêmes - et à le rendre ego-syntonique, de telle sorte qu'il corresponde à leur manière fondamentale de voir le monde. Pour ce faire, l'on a besoin de plus de détails sur le territoire - une meilleure compréhension de ces différents types de valeurs.</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Les valeurs comme exemple de niveaux de développement</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Des recherches approfondies dans le domaine de la psychologie du développement montre au moins trois différentes sous-cultures au sein de la population générale.</w:t>
      </w:r>
      <w:r>
        <w:rPr>
          <w:lang w:val="fr-FR"/>
        </w:rPr>
        <w:t xml:space="preserve"> </w:t>
      </w:r>
      <w:hyperlink w:anchor="_edn32">
        <w:bookmarkStart w:id="29" w:name="_ednref32"/>
        <w:bookmarkEnd w:id="29"/>
        <w:r>
          <w:rPr>
            <w:rStyle w:val="InternetLink"/>
          </w:rPr>
          <w:t>[32]</w:t>
        </w:r>
      </w:hyperlink>
      <w:r>
        <w:rPr>
          <w:lang w:val="fr-FR"/>
        </w:rPr>
        <w:t xml:space="preserve"> </w:t>
      </w:r>
      <w:r>
        <w:rPr>
          <w:rFonts w:eastAsia="ITC Legacy Serif Book" w:cs="ITC Legacy Serif Book" w:ascii="ITC Legacy Serif Book" w:hAnsi="ITC Legacy Serif Book"/>
          <w:sz w:val="24"/>
          <w:lang w:val="fr-FR"/>
        </w:rPr>
        <w:t>Chacune de ces sous-cultures découlent de systèmes de valeurs, ou visions du monde, différents - chaque sous-culture «voit» le monde à travers une lentille qui donne la priorité à des valeurs différentes. Les motivations humaines sont nées de ces valeurs fondamentales: le type de figures "autoritaires" auxquelles les personnes croient et réagissent, le thème central de leur vie, le sens de leur monde et la façon dont elles interagissent avec leur environnement - toutes dépendent de leur système de valeur spécifique. La manière dont les gens se comportent envers l'environnement et envers autrui - et le type de systèmes qu'ils créent collectivement avec d'autres qui partagent une vision du monde semblable - dépendra de la sous-culture qui prédomine dans leur vie. Chaque vision du monde imprègne tout ce dont une personne fait l'expérience et tout ce à quoi elle pense. Elles affectent la façon dont une personne voit et comprend l'économie, la religion, l'environnement, les autres personnes, le développement personnel, le développement international - tout. Les termes qui sont communément employés pour désigner ces trois visions du monde majeures sont</w:t>
      </w:r>
      <w:r>
        <w:rPr>
          <w:lang w:val="fr-FR"/>
        </w:rPr>
        <w:t xml:space="preserve"> </w:t>
      </w:r>
      <w:r>
        <w:rPr>
          <w:rFonts w:eastAsia="ITC Legacy Serif Book" w:cs="ITC Legacy Serif Book" w:ascii="ITC Legacy Serif Book" w:hAnsi="ITC Legacy Serif Book"/>
          <w:i/>
          <w:sz w:val="24"/>
          <w:lang w:val="fr-FR"/>
        </w:rPr>
        <w:t>traditionnel, moderne</w:t>
      </w:r>
      <w:r>
        <w:rPr>
          <w:lang w:val="fr-FR"/>
        </w:rPr>
        <w:t xml:space="preserve"> </w:t>
      </w:r>
      <w:r>
        <w:rPr>
          <w:rFonts w:eastAsia="ITC Legacy Serif Book" w:cs="ITC Legacy Serif Book" w:ascii="ITC Legacy Serif Book" w:hAnsi="ITC Legacy Serif Book"/>
          <w:sz w:val="24"/>
          <w:lang w:val="fr-FR"/>
        </w:rPr>
        <w:t xml:space="preserve">et </w:t>
      </w:r>
      <w:r>
        <w:rPr>
          <w:rFonts w:eastAsia="ITC Legacy Serif Book" w:cs="ITC Legacy Serif Book" w:ascii="ITC Legacy Serif Book" w:hAnsi="ITC Legacy Serif Book"/>
          <w:i/>
          <w:sz w:val="24"/>
          <w:lang w:val="fr-FR"/>
        </w:rPr>
        <w:t>postmoderne,</w:t>
      </w:r>
      <w:r>
        <w:rPr>
          <w:rFonts w:eastAsia="ITC Legacy Serif Book" w:cs="ITC Legacy Serif Book" w:ascii="ITC Legacy Serif Book" w:hAnsi="ITC Legacy Serif Book"/>
          <w:sz w:val="24"/>
          <w:lang w:val="fr-FR"/>
        </w:rPr>
        <w:t xml:space="preserve"> et en conséquence, reflètent les valeurs traditionnelles, les valeurs modernes et les valeurs postmodernes.</w:t>
      </w:r>
      <w:r>
        <w:rPr>
          <w:lang w:val="fr-FR"/>
        </w:rPr>
        <w:t xml:space="preserve"> </w:t>
      </w:r>
      <w:hyperlink w:anchor="_edn33">
        <w:bookmarkStart w:id="30" w:name="_ednref33"/>
        <w:bookmarkEnd w:id="30"/>
        <w:r>
          <w:rPr>
            <w:rStyle w:val="InternetLink"/>
          </w:rPr>
          <w:t>[33]</w:t>
        </w:r>
      </w:hyperlink>
      <w:r>
        <w:rPr>
          <w:lang w:val="fr-FR"/>
        </w:rPr>
        <w:t xml:space="preserve"> </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Don Beck et Chris Cowan, qui ont donné suite aux travaux de Clare Graves, ont effectué des recherches considérables autour de la façon dont les valeurs changent et affectent la vie des gens. Ils ont découvert que:</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Ces systèmes de valeurs décrivent des types dans plutôt que des types de personnes. D'après nos recherches, nous reconnaissons que, bien que la Terre contienne environ 6 milliards de types différents de personnes, nous partageons seulement quelques systèmes de valeurs fondamentales. Ceux-ci sont mélangés dans des proportions différentes à l'intérieur de chacun d'entre nous..... Aucune de ces visions du monde n'est intrinsèquement meilleure ou pire qu'une autre. Elles se distinguent par ... leurs niveaux de complexité, leur capacité à faire face à des situations diverses et les degrés d'engagement personnel. Elles ne reflètent pas l'intelligence ou le caractère, ou le tempérament, car ces dimensions traversent les visions du monde. Les systèmes de valeurs décrivent comment une personne pense, non pas ce qui est valorisé. Les gens valorisent des choses différentes parce qu'elles pensent de manières différentes. ... Tout le monde est motivé, mais nous ne sommes pas motivés par les mêmes choses. Chaque système de valeurs ... présente un ensemble particulier de forces entraînantes qui la stimulent pour l'action.</w:t>
      </w:r>
      <w:r>
        <w:rPr>
          <w:lang w:val="fr-FR"/>
        </w:rPr>
        <w:t xml:space="preserve"> </w:t>
      </w:r>
      <w:hyperlink w:anchor="_edn34">
        <w:bookmarkStart w:id="31" w:name="_ednref34"/>
        <w:bookmarkEnd w:id="31"/>
        <w:r>
          <w:rPr>
            <w:rStyle w:val="InternetLink"/>
          </w:rPr>
          <w:t>[34]</w:t>
        </w:r>
      </w:hyperlink>
    </w:p>
    <w:p>
      <w:pPr>
        <w:pStyle w:val="Normal"/>
        <w:bidi w:val="0"/>
        <w:spacing w:lineRule="auto" w:line="360" w:before="0" w:after="240"/>
        <w:jc w:val="both"/>
        <w:rPr/>
      </w:pPr>
      <w:r>
        <w:rPr>
          <w:rFonts w:eastAsia="ITC Legacy Serif Book" w:cs="ITC Legacy Serif Book" w:ascii="ITC Legacy Serif Book" w:hAnsi="ITC Legacy Serif Book"/>
          <w:sz w:val="24"/>
          <w:lang w:val="fr-FR"/>
        </w:rPr>
        <w:t>Des études montrent que ces systèmes de valeurs apparaissent chez les personnes à différentes étapes de leur vie.</w:t>
      </w:r>
      <w:r>
        <w:rPr>
          <w:lang w:val="fr-FR"/>
        </w:rPr>
        <w:t xml:space="preserve"> </w:t>
      </w:r>
      <w:hyperlink w:anchor="_edn35">
        <w:bookmarkStart w:id="32" w:name="_ednref35"/>
        <w:bookmarkEnd w:id="32"/>
        <w:r>
          <w:rPr>
            <w:rStyle w:val="InternetLink"/>
          </w:rPr>
          <w:t>[35]</w:t>
        </w:r>
      </w:hyperlink>
      <w:r>
        <w:rPr>
          <w:lang w:val="fr-FR"/>
        </w:rPr>
        <w:t xml:space="preserve"> </w:t>
      </w:r>
      <w:r>
        <w:rPr>
          <w:rFonts w:eastAsia="ITC Legacy Serif Book" w:cs="ITC Legacy Serif Book" w:ascii="ITC Legacy Serif Book" w:hAnsi="ITC Legacy Serif Book"/>
          <w:sz w:val="24"/>
          <w:lang w:val="fr-FR"/>
        </w:rPr>
        <w:t>Au fil du temps, et dans les bonnes conditions, le «centre de gravité» des valeurs dans les personnes se déplace, de systèmes de valeurs pré-traditionnels (comme égocentriques), vers des systèmes traditionnels et modernes, puis vers un système de valeurs postmoderne et au-delà (c'est-à-dire, vers un système de valeurs intégral, et ainsi de suite, vers le prochain système de valeurs, encore plus complexe).</w:t>
      </w:r>
      <w:r>
        <w:rPr>
          <w:lang w:val="fr-FR"/>
        </w:rPr>
        <w:t xml:space="preserve"> </w:t>
      </w:r>
      <w:hyperlink w:anchor="_edn36">
        <w:bookmarkStart w:id="33" w:name="_ednref36"/>
        <w:bookmarkEnd w:id="33"/>
        <w:r>
          <w:rPr>
            <w:rStyle w:val="InternetLink"/>
          </w:rPr>
          <w:t>[36]</w:t>
        </w:r>
      </w:hyperlink>
      <w:r>
        <w:rPr>
          <w:lang w:val="fr-FR"/>
        </w:rPr>
        <w:t xml:space="preserve"> </w:t>
      </w:r>
      <w:r>
        <w:rPr>
          <w:rFonts w:eastAsia="ITC Legacy Serif Book" w:cs="ITC Legacy Serif Book" w:ascii="ITC Legacy Serif Book" w:hAnsi="ITC Legacy Serif Book"/>
          <w:sz w:val="24"/>
          <w:lang w:val="fr-FR"/>
        </w:rPr>
        <w:t xml:space="preserve">De même, les collectifs progressent également à travers un motif de développement à peu près similaire, de traditionnel à moderne à postmoderne (voir figure 2). La culture (LL) se développe au fur et à mesure que la capacité pour communiquer (mode de discours) entre les individus évolue. A chaque étape ultérieure du développement de l'intérieur des collectifs, ou de ce que nous appelons la culture (LL), il y a finalement un progrès correspondant dans </w:t>
      </w:r>
      <w:r>
        <w:rPr>
          <w:rFonts w:eastAsia="ITC Legacy Serif Book" w:cs="ITC Legacy Serif Book" w:ascii="ITC Legacy Serif Book" w:hAnsi="ITC Legacy Serif Book"/>
          <w:i/>
          <w:sz w:val="24"/>
          <w:lang w:val="fr-FR"/>
        </w:rPr>
        <w:t>l'expression</w:t>
      </w:r>
      <w:r>
        <w:rPr>
          <w:lang w:val="fr-FR"/>
        </w:rPr>
        <w:t xml:space="preserve"> </w:t>
      </w:r>
      <w:r>
        <w:rPr>
          <w:rFonts w:eastAsia="ITC Legacy Serif Book" w:cs="ITC Legacy Serif Book" w:ascii="ITC Legacy Serif Book" w:hAnsi="ITC Legacy Serif Book"/>
          <w:sz w:val="24"/>
          <w:lang w:val="fr-FR"/>
        </w:rPr>
        <w:t xml:space="preserve">de ce collectif (comme indiqué dans le quadrant inférieur droit ou LR).On peut le voir, par exemple, dans la progression des systèmes économiques, éducatifs ou politiques. Le principe sous-jacent est que, de la même manière que de nombreux aspects de la Conscience (UL) se développent, de nombreux aspects du comportement (UR), de la culture (LL) et des systèmes (LR) se développent aussi. Par souci de simplicité dans cet article, nous relevons que ces aspects de la réalité qui se développent passent toutes par une étape traditionnelle, moderne et postmoderne de développement, tout en reconnaissant qu'il y a des stades de développement qui précèdent et qui émergeront après ces trois étapes générales .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Ces niveaux de développement sont faciles à voir de l'extérieur. Considérons un gland (UR)</w:t>
      </w:r>
      <w:r>
        <w:rPr>
          <w:lang w:val="fr-FR"/>
        </w:rPr>
        <w:t xml:space="preserve"> </w:t>
      </w:r>
      <w:r>
        <w:rPr>
          <w:rFonts w:eastAsia="ITC Legacy Serif Book" w:cs="ITC Legacy Serif Book" w:ascii="ITC Legacy Serif Book" w:hAnsi="ITC Legacy Serif Book"/>
          <w:sz w:val="24"/>
          <w:lang w:val="fr-FR"/>
        </w:rPr>
        <w:t>qui pousse pour devenir un arbre jeune, puis un chêne; ou bien, dans le quadrant inférieur droit LR, le développement de nos formes historiques d'échange, du troc aux actifs digitaux en passant par l'échange de marchandises, métaux précieux, billets, pièces de monnaie et chèques.</w:t>
      </w:r>
      <w:r>
        <w:rPr>
          <w:lang w:val="fr-FR"/>
        </w:rPr>
        <w:t xml:space="preserve"> </w:t>
      </w:r>
      <w:hyperlink w:anchor="_edn37">
        <w:bookmarkStart w:id="34" w:name="_ednref37"/>
        <w:bookmarkEnd w:id="34"/>
        <w:r>
          <w:rPr>
            <w:rStyle w:val="InternetLink"/>
          </w:rPr>
          <w:t>[37]</w:t>
        </w:r>
      </w:hyperlink>
      <w:r>
        <w:rPr>
          <w:lang w:val="fr-FR"/>
        </w:rPr>
        <w:t xml:space="preserve"> </w:t>
      </w:r>
      <w:r>
        <w:rPr>
          <w:rFonts w:eastAsia="ITC Legacy Serif Book" w:cs="ITC Legacy Serif Book" w:ascii="ITC Legacy Serif Book" w:hAnsi="ITC Legacy Serif Book"/>
          <w:sz w:val="24"/>
          <w:lang w:val="fr-FR"/>
        </w:rPr>
        <w:t>Chacun de ces niveaux ajoute un degré de complexité dans la forme et une capacité à gérer des situations plus complexes. Le développement des valeurs chez l'humain - du traditionnel au moderne au postmoderne - est un exemple de la façon dont ce processus de complexité croissante se produit aussi dans la dimension intérieure individuelle. D'autres exemples incluent le développement du sens esthétique (UL) au fil du temps, ou le développement des échanges communicatifs (LR), des grognements aux signes à la prose et la poésie. Les niveaux de développement sont donc le deuxième élément fondamental de l'approche intégrale.</w:t>
      </w:r>
      <w:r>
        <w:rPr>
          <w:lang w:val="fr-FR"/>
        </w:rPr>
        <w:t xml:space="preserve"> </w:t>
      </w:r>
      <w:hyperlink w:anchor="_edn38">
        <w:bookmarkStart w:id="35" w:name="_ednref38"/>
        <w:bookmarkEnd w:id="35"/>
        <w:r>
          <w:rPr>
            <w:rStyle w:val="InternetLink"/>
          </w:rPr>
          <w:t>[38]</w:t>
        </w:r>
      </w:hyperlink>
    </w:p>
    <w:p>
      <w:pPr>
        <w:pStyle w:val="Normal"/>
        <w:bidi w:val="0"/>
        <w:spacing w:before="0" w:after="0"/>
        <w:jc w:val="center"/>
        <w:rPr>
          <w:rFonts w:ascii="ITC Legacy Sans Book" w:hAnsi="ITC Legacy Sans Book" w:eastAsia="ITC Legacy Sans Book" w:cs="ITC Legacy Sans Book"/>
          <w:sz w:val="20"/>
          <w:lang w:val="fr-FR"/>
        </w:rPr>
      </w:pPr>
      <w:r>
        <w:rPr>
          <w:lang w:val="fr-FR"/>
        </w:rP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155575</wp:posOffset>
                </wp:positionV>
                <wp:extent cx="1506855" cy="526415"/>
                <wp:effectExtent l="0" t="0" r="0" b="0"/>
                <wp:wrapNone/>
                <wp:docPr id="5" name=""/>
                <a:graphic xmlns:a="http://schemas.openxmlformats.org/drawingml/2006/main">
                  <a:graphicData uri="http://schemas.microsoft.com/office/word/2010/wordprocessingShape">
                    <wps:wsp>
                      <wps:cNvSpPr txBox="1"/>
                      <wps:spPr>
                        <a:xfrm>
                          <a:off x="0" y="0"/>
                          <a:ext cx="1506960" cy="526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h-CN" w:bidi="hi-IN"/>
                              </w:rPr>
                              <w:t>SUPERIEUR GAUCHE</w:t>
                            </w:r>
                          </w:p>
                          <w:p>
                            <w:pPr>
                              <w:overflowPunct w:val="false"/>
                              <w:bidi w:val="0"/>
                              <w:jc w:val="left"/>
                              <w:rPr/>
                            </w:pPr>
                            <w:r>
                              <w:rPr>
                                <w:kern w:val="2"/>
                                <w:sz w:val="24"/>
                                <w:szCs w:val="24"/>
                                <w:rFonts w:ascii="Times New Roman" w:hAnsi="Times New Roman" w:eastAsia="Times New Roman" w:cs="Times New Roman"/>
                                <w:color w:val="auto"/>
                                <w:lang w:val="en-US" w:eastAsia="zh-CN" w:bidi="hi-IN"/>
                              </w:rPr>
                              <w:t xml:space="preserve">Soi et </w:t>
                            </w:r>
                          </w:p>
                          <w:p>
                            <w:pPr>
                              <w:overflowPunct w:val="false"/>
                              <w:bidi w:val="0"/>
                              <w:jc w:val="left"/>
                              <w:rPr/>
                            </w:pPr>
                            <w:r>
                              <w:rPr>
                                <w:kern w:val="2"/>
                                <w:sz w:val="24"/>
                                <w:szCs w:val="24"/>
                                <w:rFonts w:ascii="Times New Roman" w:hAnsi="Times New Roman" w:eastAsia="Times New Roman" w:cs="Times New Roman"/>
                                <w:color w:val="auto"/>
                                <w:lang w:val="en-US" w:eastAsia="zh-CN" w:bidi="hi-IN"/>
                              </w:rPr>
                              <w:t>Conscienc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5pt;margin-top:12.25pt;width:118.6pt;height:41.4pt;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h-CN" w:bidi="hi-IN"/>
                        </w:rPr>
                        <w:t>SUPERIEUR GAUCHE</w:t>
                      </w:r>
                    </w:p>
                    <w:p>
                      <w:pPr>
                        <w:overflowPunct w:val="false"/>
                        <w:bidi w:val="0"/>
                        <w:jc w:val="left"/>
                        <w:rPr/>
                      </w:pPr>
                      <w:r>
                        <w:rPr>
                          <w:kern w:val="2"/>
                          <w:sz w:val="24"/>
                          <w:szCs w:val="24"/>
                          <w:rFonts w:ascii="Times New Roman" w:hAnsi="Times New Roman" w:eastAsia="Times New Roman" w:cs="Times New Roman"/>
                          <w:color w:val="auto"/>
                          <w:lang w:val="en-US" w:eastAsia="zh-CN" w:bidi="hi-IN"/>
                        </w:rPr>
                        <w:t xml:space="preserve">Soi et </w:t>
                      </w:r>
                    </w:p>
                    <w:p>
                      <w:pPr>
                        <w:overflowPunct w:val="false"/>
                        <w:bidi w:val="0"/>
                        <w:jc w:val="left"/>
                        <w:rPr/>
                      </w:pPr>
                      <w:r>
                        <w:rPr>
                          <w:kern w:val="2"/>
                          <w:sz w:val="24"/>
                          <w:szCs w:val="24"/>
                          <w:rFonts w:ascii="Times New Roman" w:hAnsi="Times New Roman" w:eastAsia="Times New Roman" w:cs="Times New Roman"/>
                          <w:color w:val="auto"/>
                          <w:lang w:val="en-US" w:eastAsia="zh-CN" w:bidi="hi-IN"/>
                        </w:rPr>
                        <w:t>Conscienc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28160</wp:posOffset>
                </wp:positionH>
                <wp:positionV relativeFrom="paragraph">
                  <wp:posOffset>125730</wp:posOffset>
                </wp:positionV>
                <wp:extent cx="1409700" cy="554355"/>
                <wp:effectExtent l="0" t="0" r="0" b="0"/>
                <wp:wrapNone/>
                <wp:docPr id="6" name=""/>
                <a:graphic xmlns:a="http://schemas.openxmlformats.org/drawingml/2006/main">
                  <a:graphicData uri="http://schemas.microsoft.com/office/word/2010/wordprocessingShape">
                    <wps:wsp>
                      <wps:cNvSpPr txBox="1"/>
                      <wps:spPr>
                        <a:xfrm>
                          <a:off x="0" y="0"/>
                          <a:ext cx="1409760" cy="5544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h-CN" w:bidi="hi-IN"/>
                              </w:rPr>
                              <w:t>SUPERIEUR DROIT</w:t>
                            </w:r>
                          </w:p>
                          <w:p>
                            <w:pPr>
                              <w:overflowPunct w:val="false"/>
                              <w:bidi w:val="0"/>
                              <w:jc w:val="left"/>
                              <w:rPr/>
                            </w:pPr>
                            <w:r>
                              <w:rPr>
                                <w:kern w:val="2"/>
                                <w:sz w:val="24"/>
                                <w:szCs w:val="24"/>
                                <w:rFonts w:ascii="Times New Roman" w:hAnsi="Times New Roman" w:eastAsia="Times New Roman" w:cs="Times New Roman"/>
                                <w:color w:val="auto"/>
                                <w:lang w:val="en-US" w:eastAsia="zh-CN" w:bidi="hi-IN"/>
                              </w:rPr>
                              <w:t>Organisme et comportement</w:t>
                            </w:r>
                          </w:p>
                        </w:txbxContent>
                      </wps:txbx>
                      <wps:bodyPr wrap="square" lIns="0" rIns="0" tIns="0" bIns="0" anchor="t">
                        <a:noAutofit/>
                      </wps:bodyPr>
                    </wps:wsp>
                  </a:graphicData>
                </a:graphic>
              </wp:anchor>
            </w:drawing>
          </mc:Choice>
          <mc:Fallback>
            <w:pict>
              <v:shape id="shape_0" stroked="f" o:allowincell="f" style="position:absolute;margin-left:340.8pt;margin-top:9.9pt;width:110.95pt;height:43.6pt;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h-CN" w:bidi="hi-IN"/>
                        </w:rPr>
                        <w:t>SUPERIEUR DROIT</w:t>
                      </w:r>
                    </w:p>
                    <w:p>
                      <w:pPr>
                        <w:overflowPunct w:val="false"/>
                        <w:bidi w:val="0"/>
                        <w:jc w:val="left"/>
                        <w:rPr/>
                      </w:pPr>
                      <w:r>
                        <w:rPr>
                          <w:kern w:val="2"/>
                          <w:sz w:val="24"/>
                          <w:szCs w:val="24"/>
                          <w:rFonts w:ascii="Times New Roman" w:hAnsi="Times New Roman" w:eastAsia="Times New Roman" w:cs="Times New Roman"/>
                          <w:color w:val="auto"/>
                          <w:lang w:val="en-US" w:eastAsia="zh-CN" w:bidi="hi-IN"/>
                        </w:rPr>
                        <w:t>Organisme et comporteme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84070</wp:posOffset>
                </wp:positionH>
                <wp:positionV relativeFrom="paragraph">
                  <wp:posOffset>2080895</wp:posOffset>
                </wp:positionV>
                <wp:extent cx="2002155" cy="913130"/>
                <wp:effectExtent l="0" t="0" r="0" b="0"/>
                <wp:wrapNone/>
                <wp:docPr id="7" name=""/>
                <a:graphic xmlns:a="http://schemas.openxmlformats.org/drawingml/2006/main">
                  <a:graphicData uri="http://schemas.microsoft.com/office/word/2010/wordprocessingShape">
                    <wps:wsp>
                      <wps:cNvSpPr txBox="1"/>
                      <wps:spPr>
                        <a:xfrm>
                          <a:off x="0" y="0"/>
                          <a:ext cx="2002320" cy="91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hi-IN"/>
                              </w:rPr>
                              <w:t>Intégral</w:t>
                            </w:r>
                          </w:p>
                          <w:p>
                            <w:pPr>
                              <w:overflowPunct w:val="false"/>
                              <w:bidi w:val="0"/>
                              <w:jc w:val="center"/>
                              <w:rPr/>
                            </w:pPr>
                            <w:r>
                              <w:rPr>
                                <w:kern w:val="2"/>
                                <w:sz w:val="24"/>
                                <w:szCs w:val="24"/>
                                <w:rFonts w:ascii="Times New Roman" w:hAnsi="Times New Roman" w:eastAsia="Times New Roman" w:cs="Times New Roman"/>
                                <w:color w:val="auto"/>
                                <w:lang w:val="en-US" w:eastAsia="zh-CN" w:bidi="hi-IN"/>
                              </w:rPr>
                              <w:t>Postmoderne</w:t>
                            </w:r>
                          </w:p>
                          <w:p>
                            <w:pPr>
                              <w:overflowPunct w:val="false"/>
                              <w:bidi w:val="0"/>
                              <w:jc w:val="center"/>
                              <w:rPr/>
                            </w:pPr>
                            <w:r>
                              <w:rPr>
                                <w:kern w:val="2"/>
                                <w:sz w:val="24"/>
                                <w:szCs w:val="24"/>
                                <w:rFonts w:ascii="Times New Roman" w:hAnsi="Times New Roman" w:eastAsia="Times New Roman" w:cs="Times New Roman"/>
                                <w:color w:val="auto"/>
                                <w:lang w:val="en-US" w:eastAsia="zh-CN" w:bidi="hi-IN"/>
                              </w:rPr>
                              <w:t>Moderne</w:t>
                            </w:r>
                          </w:p>
                          <w:p>
                            <w:pPr>
                              <w:overflowPunct w:val="false"/>
                              <w:bidi w:val="0"/>
                              <w:jc w:val="center"/>
                              <w:rPr/>
                            </w:pPr>
                            <w:r>
                              <w:rPr>
                                <w:kern w:val="2"/>
                                <w:sz w:val="24"/>
                                <w:szCs w:val="24"/>
                                <w:rFonts w:ascii="Times New Roman" w:hAnsi="Times New Roman" w:eastAsia="Times New Roman" w:cs="Times New Roman"/>
                                <w:color w:val="auto"/>
                                <w:lang w:val="en-US" w:eastAsia="zh-CN" w:bidi="hi-IN"/>
                              </w:rPr>
                              <w:t xml:space="preserve">Traditionnel </w:t>
                            </w:r>
                          </w:p>
                          <w:p>
                            <w:pPr>
                              <w:overflowPunct w:val="false"/>
                              <w:bidi w:val="0"/>
                              <w:jc w:val="center"/>
                              <w:rPr/>
                            </w:pPr>
                            <w:r>
                              <w:rPr>
                                <w:kern w:val="2"/>
                                <w:sz w:val="24"/>
                                <w:szCs w:val="24"/>
                                <w:rFonts w:ascii="Times New Roman" w:hAnsi="Times New Roman" w:eastAsia="Times New Roman" w:cs="Times New Roman"/>
                                <w:color w:val="auto"/>
                                <w:lang w:val="en-US" w:eastAsia="zh-CN" w:bidi="hi-IN"/>
                              </w:rPr>
                              <w:t>Egocentrique</w:t>
                            </w:r>
                          </w:p>
                        </w:txbxContent>
                      </wps:txbx>
                      <wps:bodyPr wrap="square" lIns="0" rIns="0" tIns="0" bIns="0" anchor="t">
                        <a:noAutofit/>
                      </wps:bodyPr>
                    </wps:wsp>
                  </a:graphicData>
                </a:graphic>
              </wp:anchor>
            </w:drawing>
          </mc:Choice>
          <mc:Fallback>
            <w:pict>
              <v:shape id="shape_0" stroked="f" o:allowincell="f" style="position:absolute;margin-left:164.1pt;margin-top:163.85pt;width:157.6pt;height:71.8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hi-IN"/>
                        </w:rPr>
                        <w:t>Intégral</w:t>
                      </w:r>
                    </w:p>
                    <w:p>
                      <w:pPr>
                        <w:overflowPunct w:val="false"/>
                        <w:bidi w:val="0"/>
                        <w:jc w:val="center"/>
                        <w:rPr/>
                      </w:pPr>
                      <w:r>
                        <w:rPr>
                          <w:kern w:val="2"/>
                          <w:sz w:val="24"/>
                          <w:szCs w:val="24"/>
                          <w:rFonts w:ascii="Times New Roman" w:hAnsi="Times New Roman" w:eastAsia="Times New Roman" w:cs="Times New Roman"/>
                          <w:color w:val="auto"/>
                          <w:lang w:val="en-US" w:eastAsia="zh-CN" w:bidi="hi-IN"/>
                        </w:rPr>
                        <w:t>Postmoderne</w:t>
                      </w:r>
                    </w:p>
                    <w:p>
                      <w:pPr>
                        <w:overflowPunct w:val="false"/>
                        <w:bidi w:val="0"/>
                        <w:jc w:val="center"/>
                        <w:rPr/>
                      </w:pPr>
                      <w:r>
                        <w:rPr>
                          <w:kern w:val="2"/>
                          <w:sz w:val="24"/>
                          <w:szCs w:val="24"/>
                          <w:rFonts w:ascii="Times New Roman" w:hAnsi="Times New Roman" w:eastAsia="Times New Roman" w:cs="Times New Roman"/>
                          <w:color w:val="auto"/>
                          <w:lang w:val="en-US" w:eastAsia="zh-CN" w:bidi="hi-IN"/>
                        </w:rPr>
                        <w:t>Moderne</w:t>
                      </w:r>
                    </w:p>
                    <w:p>
                      <w:pPr>
                        <w:overflowPunct w:val="false"/>
                        <w:bidi w:val="0"/>
                        <w:jc w:val="center"/>
                        <w:rPr/>
                      </w:pPr>
                      <w:r>
                        <w:rPr>
                          <w:kern w:val="2"/>
                          <w:sz w:val="24"/>
                          <w:szCs w:val="24"/>
                          <w:rFonts w:ascii="Times New Roman" w:hAnsi="Times New Roman" w:eastAsia="Times New Roman" w:cs="Times New Roman"/>
                          <w:color w:val="auto"/>
                          <w:lang w:val="en-US" w:eastAsia="zh-CN" w:bidi="hi-IN"/>
                        </w:rPr>
                        <w:t xml:space="preserve">Traditionnel </w:t>
                      </w:r>
                    </w:p>
                    <w:p>
                      <w:pPr>
                        <w:overflowPunct w:val="false"/>
                        <w:bidi w:val="0"/>
                        <w:jc w:val="center"/>
                        <w:rPr/>
                      </w:pPr>
                      <w:r>
                        <w:rPr>
                          <w:kern w:val="2"/>
                          <w:sz w:val="24"/>
                          <w:szCs w:val="24"/>
                          <w:rFonts w:ascii="Times New Roman" w:hAnsi="Times New Roman" w:eastAsia="Times New Roman" w:cs="Times New Roman"/>
                          <w:color w:val="auto"/>
                          <w:lang w:val="en-US" w:eastAsia="zh-CN" w:bidi="hi-IN"/>
                        </w:rPr>
                        <w:t>Egocentriqu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9425</wp:posOffset>
                </wp:positionH>
                <wp:positionV relativeFrom="paragraph">
                  <wp:posOffset>4366895</wp:posOffset>
                </wp:positionV>
                <wp:extent cx="1623060" cy="544195"/>
                <wp:effectExtent l="0" t="0" r="0" b="0"/>
                <wp:wrapNone/>
                <wp:docPr id="8" name=""/>
                <a:graphic xmlns:a="http://schemas.openxmlformats.org/drawingml/2006/main">
                  <a:graphicData uri="http://schemas.microsoft.com/office/word/2010/wordprocessingShape">
                    <wps:wsp>
                      <wps:cNvSpPr txBox="1"/>
                      <wps:spPr>
                        <a:xfrm>
                          <a:off x="0" y="0"/>
                          <a:ext cx="1623240" cy="544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h-CN" w:bidi="hi-IN"/>
                              </w:rPr>
                              <w:t>Culture et Vision du monde</w:t>
                            </w:r>
                          </w:p>
                          <w:p>
                            <w:pPr>
                              <w:overflowPunct w:val="false"/>
                              <w:bidi w:val="0"/>
                              <w:jc w:val="left"/>
                              <w:rPr/>
                            </w:pPr>
                            <w:r>
                              <w:rPr>
                                <w:kern w:val="2"/>
                                <w:sz w:val="24"/>
                                <w:szCs w:val="24"/>
                                <w:rFonts w:ascii="Times New Roman" w:hAnsi="Times New Roman" w:eastAsia="Times New Roman" w:cs="Times New Roman"/>
                                <w:color w:val="auto"/>
                                <w:lang w:val="en-US" w:eastAsia="zh-CN" w:bidi="hi-IN"/>
                              </w:rPr>
                              <w:t>INFERIEUR GAUCHE</w:t>
                            </w:r>
                          </w:p>
                        </w:txbxContent>
                      </wps:txbx>
                      <wps:bodyPr wrap="square" lIns="0" rIns="0" tIns="0" bIns="0" anchor="t">
                        <a:noAutofit/>
                      </wps:bodyPr>
                    </wps:wsp>
                  </a:graphicData>
                </a:graphic>
              </wp:anchor>
            </w:drawing>
          </mc:Choice>
          <mc:Fallback>
            <w:pict>
              <v:shape id="shape_0" stroked="f" o:allowincell="f" style="position:absolute;margin-left:37.75pt;margin-top:343.85pt;width:127.75pt;height:42.8pt;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h-CN" w:bidi="hi-IN"/>
                        </w:rPr>
                        <w:t>Culture et Vision du monde</w:t>
                      </w:r>
                    </w:p>
                    <w:p>
                      <w:pPr>
                        <w:overflowPunct w:val="false"/>
                        <w:bidi w:val="0"/>
                        <w:jc w:val="left"/>
                        <w:rPr/>
                      </w:pPr>
                      <w:r>
                        <w:rPr>
                          <w:kern w:val="2"/>
                          <w:sz w:val="24"/>
                          <w:szCs w:val="24"/>
                          <w:rFonts w:ascii="Times New Roman" w:hAnsi="Times New Roman" w:eastAsia="Times New Roman" w:cs="Times New Roman"/>
                          <w:color w:val="auto"/>
                          <w:lang w:val="en-US" w:eastAsia="zh-CN" w:bidi="hi-IN"/>
                        </w:rPr>
                        <w:t>INFERIEUR GAUCH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63060</wp:posOffset>
                </wp:positionH>
                <wp:positionV relativeFrom="paragraph">
                  <wp:posOffset>4327525</wp:posOffset>
                </wp:positionV>
                <wp:extent cx="1370330" cy="526415"/>
                <wp:effectExtent l="0" t="0" r="0" b="0"/>
                <wp:wrapNone/>
                <wp:docPr id="9" name=""/>
                <a:graphic xmlns:a="http://schemas.openxmlformats.org/drawingml/2006/main">
                  <a:graphicData uri="http://schemas.microsoft.com/office/word/2010/wordprocessingShape">
                    <wps:wsp>
                      <wps:cNvSpPr txBox="1"/>
                      <wps:spPr>
                        <a:xfrm>
                          <a:off x="0" y="0"/>
                          <a:ext cx="1370160" cy="526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h-CN" w:bidi="hi-IN"/>
                              </w:rPr>
                              <w:t xml:space="preserve">Système social et environnement </w:t>
                            </w:r>
                          </w:p>
                          <w:p>
                            <w:pPr>
                              <w:overflowPunct w:val="false"/>
                              <w:bidi w:val="0"/>
                              <w:jc w:val="left"/>
                              <w:rPr/>
                            </w:pPr>
                            <w:r>
                              <w:rPr>
                                <w:kern w:val="2"/>
                                <w:sz w:val="24"/>
                                <w:szCs w:val="24"/>
                                <w:rFonts w:ascii="Times New Roman" w:hAnsi="Times New Roman" w:eastAsia="Times New Roman" w:cs="Times New Roman"/>
                                <w:color w:val="auto"/>
                                <w:lang w:val="en-US" w:eastAsia="zh-CN" w:bidi="hi-IN"/>
                              </w:rPr>
                              <w:t>INFERIEUR DROIT</w:t>
                            </w:r>
                          </w:p>
                        </w:txbxContent>
                      </wps:txbx>
                      <wps:bodyPr wrap="square" lIns="0" rIns="0" tIns="0" bIns="0" anchor="t">
                        <a:noAutofit/>
                      </wps:bodyPr>
                    </wps:wsp>
                  </a:graphicData>
                </a:graphic>
              </wp:anchor>
            </w:drawing>
          </mc:Choice>
          <mc:Fallback>
            <w:pict>
              <v:shape id="shape_0" stroked="f" o:allowincell="f" style="position:absolute;margin-left:327.8pt;margin-top:340.75pt;width:107.85pt;height:41.4pt;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h-CN" w:bidi="hi-IN"/>
                        </w:rPr>
                        <w:t xml:space="preserve">Système social et environnement </w:t>
                      </w:r>
                    </w:p>
                    <w:p>
                      <w:pPr>
                        <w:overflowPunct w:val="false"/>
                        <w:bidi w:val="0"/>
                        <w:jc w:val="left"/>
                        <w:rPr/>
                      </w:pPr>
                      <w:r>
                        <w:rPr>
                          <w:kern w:val="2"/>
                          <w:sz w:val="24"/>
                          <w:szCs w:val="24"/>
                          <w:rFonts w:ascii="Times New Roman" w:hAnsi="Times New Roman" w:eastAsia="Times New Roman" w:cs="Times New Roman"/>
                          <w:color w:val="auto"/>
                          <w:lang w:val="en-US" w:eastAsia="zh-CN" w:bidi="hi-IN"/>
                        </w:rPr>
                        <w:t>INFERIEUR DROIT</w:t>
                      </w:r>
                    </w:p>
                  </w:txbxContent>
                </v:textbox>
                <v:fill o:detectmouseclick="t" on="false"/>
                <v:stroke color="#3465a4" joinstyle="round" endcap="flat"/>
                <w10:wrap type="none"/>
              </v:shape>
            </w:pict>
          </mc:Fallback>
        </mc:AlternateContent>
        <w:drawing>
          <wp:inline distT="0" distB="0" distL="0" distR="0">
            <wp:extent cx="5075555" cy="4961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6" r="-6" b="-6"/>
                    <a:stretch>
                      <a:fillRect/>
                    </a:stretch>
                  </pic:blipFill>
                  <pic:spPr bwMode="auto">
                    <a:xfrm>
                      <a:off x="0" y="0"/>
                      <a:ext cx="5075555" cy="4961255"/>
                    </a:xfrm>
                    <a:prstGeom prst="rect">
                      <a:avLst/>
                    </a:prstGeom>
                  </pic:spPr>
                </pic:pic>
              </a:graphicData>
            </a:graphic>
          </wp:inline>
        </w:drawing>
      </w:r>
    </w:p>
    <w:p>
      <w:pPr>
        <w:pStyle w:val="Normal"/>
        <w:bidi w:val="0"/>
        <w:spacing w:before="0" w:after="0"/>
        <w:jc w:val="center"/>
        <w:rPr>
          <w:rFonts w:ascii="ITC Legacy Sans Book" w:hAnsi="ITC Legacy Sans Book" w:eastAsia="ITC Legacy Sans Book" w:cs="ITC Legacy Sans Book"/>
          <w:sz w:val="20"/>
          <w:lang w:val="fr-FR"/>
        </w:rPr>
      </w:pPr>
      <w:r>
        <w:rPr>
          <w:rFonts w:eastAsia="ITC Legacy Sans Book" w:cs="ITC Legacy Sans Book" w:ascii="ITC Legacy Sans Book" w:hAnsi="ITC Legacy Sans Book"/>
          <w:sz w:val="20"/>
          <w:lang w:val="fr-FR"/>
        </w:rPr>
        <w:t>Figure 2. Niveaux de développement à travers les quatre quadrants</w:t>
      </w:r>
    </w:p>
    <w:p>
      <w:pPr>
        <w:pStyle w:val="Normal"/>
        <w:bidi w:val="0"/>
        <w:spacing w:before="0" w:after="0"/>
        <w:jc w:val="center"/>
        <w:rPr>
          <w:rFonts w:ascii="ITC Legacy Sans Book" w:hAnsi="ITC Legacy Sans Book" w:eastAsia="ITC Legacy Sans Book" w:cs="ITC Legacy Sans Book"/>
          <w:sz w:val="20"/>
          <w:lang w:val="fr-FR"/>
        </w:rPr>
      </w:pPr>
      <w:r>
        <w:rPr>
          <w:rFonts w:eastAsia="ITC Legacy Sans Book" w:cs="ITC Legacy Sans Book" w:ascii="ITC Legacy Sans Book" w:hAnsi="ITC Legacy Sans Book"/>
          <w:sz w:val="20"/>
          <w:lang w:val="fr-FR"/>
        </w:rPr>
        <w:t>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Un des effets de la complexité croissante de chaque système de valeur ultérieur, c'est que chaque nouveau stade implique une diminution du</w:t>
      </w:r>
      <w:r>
        <w:rPr>
          <w:lang w:val="fr-FR"/>
        </w:rPr>
        <w:t xml:space="preserve"> </w:t>
      </w:r>
      <w:r>
        <w:rPr>
          <w:rFonts w:eastAsia="ITC Legacy Serif Book" w:cs="ITC Legacy Serif Book" w:ascii="ITC Legacy Serif Book" w:hAnsi="ITC Legacy Serif Book"/>
          <w:sz w:val="24"/>
          <w:lang w:val="fr-FR"/>
        </w:rPr>
        <w:t>préjudice</w:t>
      </w:r>
      <w:r>
        <w:rPr>
          <w:rFonts w:eastAsia="ITC Legacy Serif Book" w:cs="ITC Legacy Serif Book" w:ascii="ITC Legacy Serif Book" w:hAnsi="ITC Legacy Serif Book"/>
          <w:i/>
          <w:sz w:val="24"/>
          <w:lang w:val="fr-FR"/>
        </w:rPr>
        <w:t xml:space="preserve">. </w:t>
      </w:r>
      <w:r>
        <w:rPr>
          <w:rFonts w:eastAsia="ITC Legacy Serif Book" w:cs="ITC Legacy Serif Book" w:ascii="ITC Legacy Serif Book" w:hAnsi="ITC Legacy Serif Book"/>
          <w:sz w:val="24"/>
          <w:lang w:val="fr-FR"/>
        </w:rPr>
        <w:t xml:space="preserve">Quand les gens habitent des systèmes de valeurs qui sont plus complexes, ils ont moins de préjugés et expriment de l'attention, de la compassion et un désir de justice pour une plus grande partie de l'humanité que les gens qui occupent des systèmes de valeurs moins complexes, antérieures. Parce que toutes les cultures (LL) s'expriment à travers la société (LR), il existe des systèmes extérieurs correspondants (politiques, éducatifs, sociaux, économiques, etc.) qui émergent en parallèle au développement intérieur (UL) des individus de cette culture et au développement concomitant de leur discours (LL). Ces systèmes extérieurs reflètent généralement la diminution de préjudice et un agrandissement des cercles de l'attention, de la compassion et de la justice parmi les individus de cette culture qui ont le pouvoir de créer ou de modifier les systèmes. L'esclavage, par exemple, a été aboli en l'espace d'environ 100 ans autour du monde à mesure que les populations des pays (et plus précisément, les leaders qui exerçaient le pouvoir) ont commencé à exprimer des visions du monde plus modernes. La montée des mouvements environnementaux et humanitaires - le cœur du mouvement du DD - va largement de pair avec la propagation des valeurs postmodernes.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A mesure qu'une population suffisamment importante se déplace à la longue vers un système de valeurs postmoderne (expliqué plus en détail ci-dessous), et exige des modifications correspondantes de leurs leaders, alors les systèmes sociaux s'adapteront pour refléter ces nouvelles valeurs. Pourtant, comme discuté ci-dessus, il y a une façon qui s'est avérée plus rapide, tant théoriquement que pratiquement, de parvenir au résultat désiré, sans attendre les nombreuses années nécessaires pour qu'une majorité de la population développe une vision du monde postmoderne. Des estimations approximatives actuelles suggèrent que 40% de la population dans les pays les plus développés ont une vision traditionnelle du monde, avec 30% du pouvoir; 30% ont une vision du monde moderne avec 50% du pouvoir; et 10% ont une vision du monde postmoderne, avec 15% du pouvoir global.</w:t>
      </w:r>
      <w:r>
        <w:rPr>
          <w:lang w:val="fr-FR"/>
        </w:rPr>
        <w:t xml:space="preserve"> </w:t>
      </w:r>
      <w:hyperlink w:anchor="_edn39">
        <w:bookmarkStart w:id="36" w:name="_ednref39"/>
        <w:bookmarkEnd w:id="36"/>
        <w:r>
          <w:rPr>
            <w:rStyle w:val="InternetLink"/>
          </w:rPr>
          <w:t>[39]</w:t>
        </w:r>
      </w:hyperlink>
      <w:r>
        <w:rPr>
          <w:lang w:val="fr-FR"/>
        </w:rPr>
        <w:t xml:space="preserve"> </w:t>
      </w:r>
      <w:r>
        <w:rPr>
          <w:rFonts w:eastAsia="ITC Legacy Serif Book" w:cs="ITC Legacy Serif Book" w:ascii="ITC Legacy Serif Book" w:hAnsi="ITC Legacy Serif Book"/>
          <w:sz w:val="24"/>
          <w:lang w:val="fr-FR"/>
        </w:rPr>
        <w:t>Une des clés pour déplacer davantage de pouvoir en faveur du DD est de le traduire selon les systèmes de valeurs antérieurs. Si des objectifs postmodernes tels que le DD peuvent effectivement être traduits dans des valeurs traditionnelles et modernes, alors immédiatement une population suffisante existe et peut exiger l'établissement de nouveaux systèmes sociaux qui soutiennent le DD.</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Le progrès dans la dimension extérieure des systèmes sociaux - de telle sorte que le développement durable devient une priorité comme résultante de la croissance intérieure des individus et du collectif - peut être vu dans la complexité croissante des traités et conventions globales relatives à l'environnement En 1940, la Convention pour la protection de la flore et de la faune a été signée à</w:t>
      </w:r>
      <w:r>
        <w:rPr>
          <w:lang w:val="fr-FR"/>
        </w:rPr>
        <w:t xml:space="preserve"> </w:t>
      </w:r>
      <w:r>
        <w:rPr>
          <w:rFonts w:eastAsia="ITC Legacy Serif Book" w:cs="ITC Legacy Serif Book" w:ascii="ITC Legacy Serif Book" w:hAnsi="ITC Legacy Serif Book"/>
          <w:sz w:val="24"/>
          <w:lang w:val="fr-FR"/>
        </w:rPr>
        <w:t>Washington. Cet acte a conduit à la création de parcs nationaux aux États-Unis</w:t>
      </w:r>
      <w:r>
        <w:rPr>
          <w:lang w:val="fr-FR"/>
        </w:rPr>
        <w:t xml:space="preserve"> </w:t>
      </w:r>
      <w:r>
        <w:rPr>
          <w:rFonts w:eastAsia="ITC Legacy Serif Book" w:cs="ITC Legacy Serif Book" w:ascii="ITC Legacy Serif Book" w:hAnsi="ITC Legacy Serif Book"/>
          <w:sz w:val="24"/>
          <w:lang w:val="fr-FR"/>
        </w:rPr>
        <w:t>et a stimulé le même effet en Europe. En 1992, un pacte global beaucoup plus complexe et d'une portée considérable a été signé à</w:t>
      </w:r>
      <w:r>
        <w:rPr>
          <w:lang w:val="fr-FR"/>
        </w:rPr>
        <w:t xml:space="preserve"> </w:t>
      </w:r>
      <w:r>
        <w:rPr>
          <w:rFonts w:eastAsia="ITC Legacy Serif Book" w:cs="ITC Legacy Serif Book" w:ascii="ITC Legacy Serif Book" w:hAnsi="ITC Legacy Serif Book"/>
          <w:sz w:val="24"/>
          <w:lang w:val="fr-FR"/>
        </w:rPr>
        <w:t>Rio de</w:t>
      </w:r>
      <w:r>
        <w:rPr>
          <w:lang w:val="fr-FR"/>
        </w:rPr>
        <w:t xml:space="preserve"> </w:t>
      </w:r>
      <w:r>
        <w:rPr>
          <w:rFonts w:eastAsia="ITC Legacy Serif Book" w:cs="ITC Legacy Serif Book" w:ascii="ITC Legacy Serif Book" w:hAnsi="ITC Legacy Serif Book"/>
          <w:sz w:val="24"/>
          <w:lang w:val="fr-FR"/>
        </w:rPr>
        <w:t xml:space="preserve">Janeiro: la Convention sur la diversité biologique. Il exige de chaque partie contractuelle: </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introduction de procédures appropriées permettant d'exiger une évaluation de l'impact environnemental de ses projets proposés qui sont susceptibles d'avoir des effets adverses sur la biodiversité en vue d'éviter ou de minimiser de tels effets et, là où c'est approprié, de permettre la participation du public dans de telles procédures.</w:t>
      </w:r>
      <w:r>
        <w:rPr>
          <w:lang w:val="fr-FR"/>
        </w:rPr>
        <w:t xml:space="preserve"> </w:t>
      </w:r>
      <w:hyperlink w:anchor="_edn40">
        <w:bookmarkStart w:id="37" w:name="_ednref40"/>
        <w:bookmarkEnd w:id="37"/>
        <w:r>
          <w:rPr>
            <w:rStyle w:val="InternetLink"/>
          </w:rPr>
          <w:t>[40]</w:t>
        </w:r>
      </w:hyperlink>
    </w:p>
    <w:p>
      <w:pPr>
        <w:pStyle w:val="Normal"/>
        <w:bidi w:val="0"/>
        <w:spacing w:lineRule="auto" w:line="360" w:before="0" w:after="240"/>
        <w:jc w:val="both"/>
        <w:rPr/>
      </w:pPr>
      <w:r>
        <w:rPr>
          <w:rFonts w:eastAsia="ITC Legacy Serif Book" w:cs="ITC Legacy Serif Book" w:ascii="ITC Legacy Serif Book" w:hAnsi="ITC Legacy Serif Book"/>
          <w:sz w:val="24"/>
          <w:lang w:val="fr-FR"/>
        </w:rPr>
        <w:t>Aujourd'hui, les négociateurs s'efforcent de développer des traités, conventions et actes de toutes sortes (commerce, développement international, aide humanitaire, etc.) dans lesquels les problèmes environnementaux sont intégrés au lieu de traiter ces questions comme des entités distinctes. Ces tentatives n'ont jamais été aussi complexes dans la mesure où les intervenants travaillent pour allouer des ressources naturelles rares, répondent aux questions de justice sociale, encouragent la pleine participation des parties prenantes, préservent l'environnement et garantissent la viabilité économique.</w:t>
      </w:r>
      <w:r>
        <w:rPr>
          <w:lang w:val="fr-FR"/>
        </w:rPr>
        <w:t xml:space="preserve"> </w:t>
      </w:r>
      <w:hyperlink w:anchor="_edn41">
        <w:bookmarkStart w:id="38" w:name="_ednref41"/>
        <w:bookmarkEnd w:id="38"/>
        <w:r>
          <w:rPr>
            <w:rStyle w:val="InternetLink"/>
          </w:rPr>
          <w:t>[41]</w:t>
        </w:r>
      </w:hyperlink>
      <w:r>
        <w:rPr>
          <w:lang w:val="fr-FR"/>
        </w:rPr>
        <w:t xml:space="preserve"> </w:t>
      </w:r>
      <w:r>
        <w:rPr>
          <w:rFonts w:eastAsia="ITC Legacy Serif Book" w:cs="ITC Legacy Serif Book" w:ascii="ITC Legacy Serif Book" w:hAnsi="ITC Legacy Serif Book"/>
          <w:sz w:val="24"/>
          <w:lang w:val="fr-FR"/>
        </w:rPr>
        <w:t>En substance, ces nouveaux accords politiques se soucient d'un segment plus large de la société - y compris l'environnement - qu'ils ne l'ont jamais fait auparavant. C'est parce qu'ils ont surgi de systèmes de valeurs plus complexes que ceux des accords précédents.</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 xml:space="preserve">Ce développement progressif des systèmes de valeurs est la raison principale pour laquelle la translation est si puissante, efficace et sans doute nécessaire pour le DD. Parce que les visions du monde dominent complètement notre manière de voir - filtrant notre réalité toute entière - nous ne pouvons pas «voir» la logique des visions du monde que nous n'avons pas traversé ou qui ne sont pas encore les nôtres. De plus, si nous sommes passés par une vision du monde, tout ce qui vient de la vision du monde précédente semble souvent trop simple parce que notre vision du monde actuelle est adaptée à une plus grande complexité. Ainsi, nous pouvons entendre les mots qui sont exprimés dans une vision du monde différente, mais les mots ne vont littéralement pas résonner avec nous. Les idées vont sembler trop "lointaines" si elles viennent d'une vision du monde dans laquelle nous ne sommes pas encore entrés ou </w:t>
      </w:r>
      <w:r>
        <w:rPr>
          <w:rFonts w:eastAsia="ITC Legacy Serif Book" w:cs="ITC Legacy Serif Book" w:ascii="ITC Legacy Serif Book" w:hAnsi="ITC Legacy Serif Book"/>
          <w:i/>
          <w:sz w:val="24"/>
          <w:lang w:val="fr-FR"/>
        </w:rPr>
        <w:t>dépassées</w:t>
      </w:r>
      <w:r>
        <w:rPr>
          <w:rFonts w:eastAsia="ITC Legacy Serif Book" w:cs="ITC Legacy Serif Book" w:ascii="ITC Legacy Serif Book" w:hAnsi="ITC Legacy Serif Book"/>
          <w:sz w:val="24"/>
          <w:lang w:val="fr-FR"/>
        </w:rPr>
        <w:t xml:space="preserve"> et quelque peu insuffisantes si nous sommes passés par cette vision du monde et en sommes partis. Dans les termes de Wilber, « une [personne] répond, et peut répondre, seulement à ces stimuli qui relèvent de sa vision du monde.... En conséquence, le [monde] apparaît comme différent à chacun de ces stades parce que le monde est différent à chacun de ces stades. » </w:t>
      </w:r>
      <w:hyperlink w:anchor="_edn42">
        <w:bookmarkStart w:id="39" w:name="_ednref42"/>
        <w:bookmarkEnd w:id="39"/>
        <w:r>
          <w:rPr>
            <w:rStyle w:val="InternetLink"/>
            <w:rFonts w:eastAsia="ITC Legacy Serif Book" w:cs="ITC Legacy Serif Book" w:ascii="ITC Legacy Serif Book" w:hAnsi="ITC Legacy Serif Book"/>
            <w:sz w:val="24"/>
            <w:lang w:val="fr-FR"/>
          </w:rPr>
          <w:t>[42]</w:t>
        </w:r>
      </w:hyperlink>
      <w:r>
        <w:rPr>
          <w:rFonts w:eastAsia="ITC Legacy Serif Book" w:cs="ITC Legacy Serif Book" w:ascii="ITC Legacy Serif Book" w:hAnsi="ITC Legacy Serif Book"/>
          <w:sz w:val="24"/>
          <w:lang w:val="fr-FR"/>
        </w:rPr>
        <w:t xml:space="preserve"> Le Dr. Silos a relevé cette construction intérieure parmi les personnes vivant dans les Caraïbes, en déclarant que « La vision du monde des Caraïbes consiste en de multiples cadres de référence, chacun avec son style cognitif et sa construction particulière de la réalité. » </w:t>
      </w:r>
      <w:hyperlink w:anchor="_edn43">
        <w:bookmarkStart w:id="40" w:name="_ednref43"/>
        <w:bookmarkEnd w:id="40"/>
        <w:r>
          <w:rPr>
            <w:rStyle w:val="InternetLink"/>
            <w:rFonts w:eastAsia="ITC Legacy Serif Book" w:cs="ITC Legacy Serif Book" w:ascii="ITC Legacy Serif Book" w:hAnsi="ITC Legacy Serif Book"/>
            <w:sz w:val="24"/>
            <w:lang w:val="fr-FR"/>
          </w:rPr>
          <w:t>[43]</w:t>
        </w:r>
      </w:hyperlink>
      <w:r>
        <w:rPr>
          <w:rFonts w:eastAsia="ITC Legacy Serif Book" w:cs="ITC Legacy Serif Book" w:ascii="ITC Legacy Serif Book" w:hAnsi="ITC Legacy Serif Book"/>
          <w:sz w:val="24"/>
          <w:lang w:val="fr-FR"/>
        </w:rPr>
        <w:t xml:space="preserve"> </w:t>
      </w:r>
      <w:r>
        <w:rPr/>
        <w:t>Elle fait ensuite valoir qu'une approche globale du DD doit prendre cela en considération.</w:t>
      </w:r>
    </w:p>
    <w:tbl>
      <w:tblPr>
        <w:tblW w:w="8660" w:type="dxa"/>
        <w:jc w:val="left"/>
        <w:tblInd w:w="-85" w:type="dxa"/>
        <w:tblLayout w:type="fixed"/>
        <w:tblCellMar>
          <w:top w:w="0" w:type="dxa"/>
          <w:left w:w="70" w:type="dxa"/>
          <w:bottom w:w="0" w:type="dxa"/>
          <w:right w:w="70"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napToGrid w:val="false"/>
              <w:spacing w:lineRule="auto" w:line="360" w:before="240" w:after="0"/>
              <w:ind w:left="187" w:right="187"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Un praticien du développement durable intégral demeure conscient de ces différents «mondes» qui émergent en tout un chacun, y compris soi-même. Il ou elle s'efforce d'abord de comprendre la vision du monde d'un autre puis, a) d'adapter le design, la mise en œuvre et les communications de manière appropriée, ou b) en cas de confusion et d'impression d'une vision du monde au-delà de la sienne, de demander à ce que les communications soient traduites de manière appropriée.</w:t>
            </w:r>
          </w:p>
        </w:tc>
      </w:tr>
    </w:tbl>
    <w:p>
      <w:pPr>
        <w:pStyle w:val="Normal"/>
        <w:bidi w:val="0"/>
        <w:spacing w:lineRule="auto" w:line="360" w:before="0" w:after="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xml:space="preserve">Regardons plus en détail chacun de ces systèmes de valeurs, y compris quelques astuces pour communiquer de manière appropriée avec chacun d'entre eux. Cela sera suivi par une explication du "design naturel." </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Le système de valeurs traditionnel et le développement durable</w:t>
      </w:r>
    </w:p>
    <w:p>
      <w:pPr>
        <w:pStyle w:val="Normal"/>
        <w:bidi w:val="0"/>
        <w:spacing w:before="0" w:after="0"/>
        <w:jc w:val="left"/>
        <w:rPr>
          <w:lang w:val="fr-FR"/>
        </w:rPr>
      </w:pPr>
      <w:r>
        <w:rPr>
          <w:lang w:val="fr-FR"/>
        </w:rPr>
        <w:t>Introduction</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e système de valeurs traditionnel est caractérisé par des termes comme conservateur, volontaire, autoritaire et absolutiste. Pour les personnes chez lesquelles cette structure de valeurs prédomine, le monde semble se résumer à une existence ordonnée sous le contrôle d'une vérité ultime. Pour celles et ceux chez qui cette valeur est essentielle, la vie a un sens, une direction et un but avec des résultats prédéterminés. Elles ont tendance à être très conventionnelles et conformistes, fondamentalistes, et à obéir à la règle de l'Ordre. Elles croient qu'il y a une bonne façon et une seule bonne façon de penser, que tout le monde a sa place, et que les lois, les règlements et la discipline forgent le caractère et la fibre morale. Les personnes avec des systèmes de valeurs traditionnels contrôlent typiquement l'impulsivité par le levier de la culpabilité et trouvent une raison d'être dans des causes et un dévouement aux croisades. Extérieurement, elles construisent des hiérarchies rigides pour leurs organisations (par opposition aux holarchies ou hiérarchies de croissance naturelle), des systèmes rigides d'application de la loi et des programmes caritatifs / de bienfaisance pour les nécessiteux en vue de créer une société juste.</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 xml:space="preserve">Là où l'on peut observer les éléments essentiels de ce système de valeurs </w:t>
      </w:r>
    </w:p>
    <w:p>
      <w:pPr>
        <w:pStyle w:val="Normal"/>
        <w:bidi w:val="0"/>
        <w:spacing w:lineRule="auto" w:line="360" w:before="0" w:after="24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sz w:val="24"/>
          <w:lang w:val="fr-FR"/>
        </w:rPr>
        <w:t xml:space="preserve">L'Amérique puritaine, la Chine confucéenne, l'Angleterre de Dickens, la discipline à Singapour, le judaïsme hassidique, le totalitarisme, le sectarisme, la diplomatie, les codes d'honneur et de la chevalerie, les bonnes actions charitables, l'Armée du Salut, le fondamentalisme religieux (par exemple, certains groupes au sein du Christianisme, de l'Islam et du Bouddhisme) , les scouts, la législation environnementale et les organismes de protection, les règlements autour des espèces en voie de disparition, la «majorité morale», le </w:t>
      </w:r>
      <w:r>
        <w:rPr>
          <w:rFonts w:eastAsia="ITC Legacy Serif Book" w:cs="ITC Legacy Serif Book" w:ascii="ITC Legacy Serif Book" w:hAnsi="ITC Legacy Serif Book"/>
          <w:i/>
          <w:sz w:val="24"/>
          <w:lang w:val="fr-FR"/>
        </w:rPr>
        <w:t>patriotisme.</w:t>
      </w:r>
      <w:r>
        <w:rPr>
          <w:lang w:val="fr-FR"/>
        </w:rPr>
        <w:t xml:space="preserve"> </w:t>
      </w:r>
      <w:hyperlink w:anchor="_edn44">
        <w:bookmarkStart w:id="41" w:name="_ednref44"/>
        <w:bookmarkEnd w:id="41"/>
        <w:r>
          <w:rPr>
            <w:rStyle w:val="InternetLink"/>
          </w:rPr>
          <w:t>[44]</w:t>
        </w:r>
      </w:hyperlink>
    </w:p>
    <w:p>
      <w:pPr>
        <w:pStyle w:val="Normal"/>
        <w:bidi w:val="0"/>
        <w:spacing w:lineRule="auto" w:line="360" w:before="120" w:after="0"/>
        <w:jc w:val="both"/>
        <w:rPr>
          <w:rFonts w:ascii="Symbol" w:hAnsi="Symbol" w:eastAsia="Symbol" w:cs="Symbol"/>
          <w:color w:val="0099CC"/>
          <w:sz w:val="22"/>
          <w:lang w:val="fr-FR"/>
        </w:rPr>
      </w:pPr>
      <w:r>
        <w:rPr>
          <w:rFonts w:eastAsia="ITC Legacy Sans Medium" w:cs="ITC Legacy Sans Medium" w:ascii="ITC Legacy Sans Medium" w:hAnsi="ITC Legacy Sans Medium"/>
          <w:color w:val="0099CC"/>
          <w:sz w:val="24"/>
          <w:lang w:val="fr-FR"/>
        </w:rPr>
        <w:t>Raisons pour lesquelles quelqu'un avec un système de valeurs traditionnel pourrait choisir le développement durable:</w:t>
      </w:r>
      <w:r>
        <w:rPr>
          <w:lang w:val="fr-FR"/>
        </w:rPr>
        <w:t xml:space="preserve"> </w:t>
      </w:r>
      <w:hyperlink w:anchor="_edn45">
        <w:bookmarkStart w:id="42" w:name="_ednref45"/>
        <w:bookmarkEnd w:id="42"/>
        <w:r>
          <w:rPr>
            <w:rStyle w:val="InternetLink"/>
          </w:rPr>
          <w:t>[45]</w:t>
        </w:r>
      </w:hyperlink>
      <w:r>
        <w:rPr>
          <w:lang w:val="fr-FR"/>
        </w:rPr>
        <w:t xml:space="preserve"> </w:t>
      </w:r>
      <w:hyperlink w:anchor="_edn46">
        <w:bookmarkStart w:id="43" w:name="_ednref46"/>
        <w:bookmarkEnd w:id="43"/>
        <w:r>
          <w:rPr>
            <w:rStyle w:val="InternetLink"/>
          </w:rPr>
          <w:t>[46]</w:t>
        </w:r>
      </w:hyperlink>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développement durable est une question de prudence, de bon sens; nous ne devrions pas détruire le fondement de notre existence. C'est la bonne chose à fair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changement climatique et la pauvreté menacent potentiellement notre sécurité nationale. Nous pouvons protéger les intérêts de notre pays en travaillant à la prévention de la dégradation environnemental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En gérant nos ressources intelligemment dans le présent, nous pouvons en récolter les bienfaits à l'avenir. Nous devons être bien préparés au futur.</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Notre surconsommation actuelle de ressources naturelles aura une incidence sur les conditions de vie des personnes que nous connaissons et dont nous nous soucions - nos propres enfants et petits-enfants. Nous avons une grande responsabilité de prendre soin du monde que nous leur laisserons.</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Parce qu'un leader (politique, religieux, communautaire, militaire, économique) que nous respectons nous dit que c'est ce que nous devons fair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Parce que c'est ce que les règles et les règlements exigent.</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a Terre est notre jardin dont nous devons assurer l'intendance; choisir le développement durable est notre devoir moral et spirituel.</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a pollution est un péché contre la création, une destruction de notre patrimoine biologique riche, un gaspillage de nos ressources naturelles précieuses et un héritage irresponsable à laisser à nos enfants.</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Nous devons lutter contre ce mal qui attaque notre terre sacrée, les animaux et nos compagnons du genre humain. Nous devons "recréer" l'œuvre de Dieu que nous avons détruite.</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Communications sur l'environnement qui résonnent potentiellement avec le système de valeurs traditionnel</w:t>
      </w:r>
      <w:r>
        <w:rPr>
          <w:lang w:val="fr-FR"/>
        </w:rPr>
        <w:t xml:space="preserve"> </w:t>
      </w:r>
      <w:hyperlink w:anchor="_edn47">
        <w:bookmarkStart w:id="44" w:name="_ednref47"/>
        <w:bookmarkEnd w:id="44"/>
        <w:r>
          <w:rPr>
            <w:rStyle w:val="InternetLink"/>
          </w:rPr>
          <w:t>[47]</w:t>
        </w:r>
      </w:hyperlink>
      <w:r>
        <w:rPr>
          <w:lang w:val="fr-FR"/>
        </w:rPr>
        <w:t xml:space="preserve"> </w:t>
      </w:r>
      <w:hyperlink w:anchor="_edn48">
        <w:bookmarkStart w:id="45" w:name="_ednref48"/>
        <w:bookmarkEnd w:id="45"/>
        <w:r>
          <w:rPr>
            <w:rStyle w:val="InternetLink"/>
          </w:rPr>
          <w:t>[48]</w:t>
        </w:r>
      </w:hyperlink>
    </w:p>
    <w:p>
      <w:pPr>
        <w:pStyle w:val="Normal"/>
        <w:bidi w:val="0"/>
        <w:spacing w:lineRule="auto" w:line="360" w:before="120" w:after="0"/>
        <w:ind w:left="360" w:right="0" w:hanging="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Politique</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Un environnement global sûr, propre et durable est dans l'intérêt national de l'Australie et l'Australie a une responsabilité envers les générations futures et la communauté internationale de le remettre en état, de l'entretenir et de le protéger. -</w:t>
      </w:r>
      <w:r>
        <w:rPr>
          <w:lang w:val="fr-FR"/>
        </w:rPr>
        <w:t xml:space="preserve"> </w:t>
      </w:r>
      <w:r>
        <w:rPr>
          <w:rFonts w:eastAsia="ITC Legacy Serif Book" w:cs="ITC Legacy Serif Book" w:ascii="ITC Legacy Serif Book" w:hAnsi="ITC Legacy Serif Book"/>
          <w:i/>
          <w:sz w:val="24"/>
          <w:lang w:val="fr-FR"/>
        </w:rPr>
        <w:t>Parti travailliste australien, Plateforme nationale et Constitution 2004</w:t>
      </w:r>
      <w:r>
        <w:rPr>
          <w:lang w:val="fr-FR"/>
        </w:rPr>
        <w:t xml:space="preserve"> </w:t>
      </w:r>
      <w:hyperlink w:anchor="_edn49">
        <w:bookmarkStart w:id="46" w:name="_ednref49"/>
        <w:bookmarkEnd w:id="46"/>
        <w:r>
          <w:rPr>
            <w:rStyle w:val="InternetLink"/>
          </w:rPr>
          <w:t>[49]</w:t>
        </w:r>
      </w:hyperlink>
    </w:p>
    <w:p>
      <w:pPr>
        <w:pStyle w:val="Normal"/>
        <w:bidi w:val="0"/>
        <w:spacing w:lineRule="auto" w:line="360" w:before="0" w:after="240"/>
        <w:ind w:left="720" w:right="720" w:hanging="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sz w:val="24"/>
          <w:lang w:val="fr-FR"/>
        </w:rPr>
        <w:t>Le développement durable est l'application de la règle d'or, de génération en génération. -</w:t>
      </w:r>
      <w:r>
        <w:rPr>
          <w:lang w:val="fr-FR"/>
        </w:rPr>
        <w:t xml:space="preserve"> </w:t>
      </w:r>
      <w:r>
        <w:rPr>
          <w:rFonts w:eastAsia="ITC Legacy Serif Book" w:cs="ITC Legacy Serif Book" w:ascii="ITC Legacy Serif Book" w:hAnsi="ITC Legacy Serif Book"/>
          <w:i/>
          <w:sz w:val="24"/>
          <w:lang w:val="fr-FR"/>
        </w:rPr>
        <w:t>Sustainable Washington</w:t>
      </w:r>
      <w:r>
        <w:rPr>
          <w:lang w:val="fr-FR"/>
        </w:rPr>
        <w:t xml:space="preserve"> </w:t>
      </w:r>
      <w:hyperlink w:anchor="_edn50">
        <w:bookmarkStart w:id="47" w:name="_ednref50"/>
        <w:bookmarkEnd w:id="47"/>
        <w:r>
          <w:rPr>
            <w:rStyle w:val="InternetLink"/>
          </w:rPr>
          <w:t>[50]</w:t>
        </w:r>
      </w:hyperlink>
    </w:p>
    <w:p>
      <w:pPr>
        <w:pStyle w:val="Normal"/>
        <w:bidi w:val="0"/>
        <w:spacing w:lineRule="auto" w:line="360" w:before="120" w:after="0"/>
        <w:ind w:left="360" w:right="0" w:hanging="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Judéo-chrétienne</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Notre mauvais traitement de la nature diminue notre propre dignité et caractère sacré, non seulement parce que nous détruisons les ressources dont les générations futures ont besoin, mais aussi parce que nous sommes engagés dans des actions qui contredisent ce que cela signifie d'être humain. Notre tradition nous appelle à protéger la vie et la dignité de la personne humaine, et il est de plus en plus évident que cette tâche ne peut pas être séparée du souci et de la défense de toute la création. -</w:t>
      </w:r>
      <w:r>
        <w:rPr>
          <w:lang w:val="fr-FR"/>
        </w:rPr>
        <w:t xml:space="preserve"> </w:t>
      </w:r>
      <w:r>
        <w:rPr>
          <w:rFonts w:eastAsia="ITC Legacy Serif Book" w:cs="ITC Legacy Serif Book" w:ascii="ITC Legacy Serif Book" w:hAnsi="ITC Legacy Serif Book"/>
          <w:i/>
          <w:sz w:val="24"/>
          <w:lang w:val="fr-FR"/>
        </w:rPr>
        <w:t>Déclaration des évêques des États-Unis</w:t>
      </w:r>
      <w:r>
        <w:rPr>
          <w:lang w:val="fr-FR"/>
        </w:rPr>
        <w:t xml:space="preserve"> </w:t>
      </w:r>
      <w:hyperlink w:anchor="_edn51">
        <w:bookmarkStart w:id="48" w:name="_ednref51"/>
        <w:bookmarkEnd w:id="48"/>
        <w:r>
          <w:rPr>
            <w:rStyle w:val="InternetLink"/>
          </w:rPr>
          <w:t>[51]</w:t>
        </w:r>
      </w:hyperlink>
    </w:p>
    <w:p>
      <w:pPr>
        <w:pStyle w:val="Normal"/>
        <w:bidi w:val="0"/>
        <w:spacing w:lineRule="auto" w:line="360" w:before="0" w:after="240"/>
        <w:ind w:left="720" w:right="720" w:hanging="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sz w:val="24"/>
          <w:lang w:val="fr-FR"/>
        </w:rPr>
        <w:t>Au début de l'histoire, l'homme et la femme ont péché en désobéissant à Dieu et en rejetant Sa conception de la création. Il a résulté de ce premier péché la destruction de l'harmonie originelle de la création. Si nous examinons attentivement la crise sociale et environnementale à laquelle la communauté mondiale doit faire face, nous devons en conclure que nous continuons encore à trahir le mandat que Dieu nous a donné: être des intendants appelés à collaborer avec Dieu en veillant sur la création dans la sainteté et la sagesse</w:t>
      </w:r>
      <w:r>
        <w:rPr>
          <w:lang w:val="fr-FR"/>
        </w:rPr>
        <w:t xml:space="preserve"> </w:t>
      </w:r>
      <w:r>
        <w:rPr>
          <w:rFonts w:eastAsia="ITC Legacy Serif Book" w:cs="ITC Legacy Serif Book" w:ascii="ITC Legacy Serif Book" w:hAnsi="ITC Legacy Serif Book"/>
          <w:sz w:val="24"/>
          <w:lang w:val="fr-FR"/>
        </w:rPr>
        <w:t>-</w:t>
      </w:r>
      <w:r>
        <w:rPr>
          <w:lang w:val="fr-FR"/>
        </w:rPr>
        <w:t xml:space="preserve"> </w:t>
      </w:r>
      <w:r>
        <w:rPr>
          <w:rFonts w:eastAsia="ITC Legacy Serif Book" w:cs="ITC Legacy Serif Book" w:ascii="ITC Legacy Serif Book" w:hAnsi="ITC Legacy Serif Book"/>
          <w:i/>
          <w:sz w:val="24"/>
          <w:lang w:val="fr-FR"/>
        </w:rPr>
        <w:t>Le Pape Jean-Paul II et le patriarche œcuménique Bartholomée Ier</w:t>
      </w:r>
      <w:r>
        <w:rPr>
          <w:lang w:val="fr-FR"/>
        </w:rPr>
        <w:t xml:space="preserve"> </w:t>
      </w:r>
      <w:hyperlink w:anchor="_edn52">
        <w:bookmarkStart w:id="49" w:name="_ednref52"/>
        <w:bookmarkEnd w:id="49"/>
        <w:r>
          <w:rPr>
            <w:rStyle w:val="InternetLink"/>
          </w:rPr>
          <w:t>[52]</w:t>
        </w:r>
      </w:hyperlink>
    </w:p>
    <w:p>
      <w:pPr>
        <w:pStyle w:val="Normal"/>
        <w:bidi w:val="0"/>
        <w:spacing w:lineRule="auto" w:line="360" w:before="120" w:after="0"/>
        <w:ind w:left="360" w:right="0" w:hanging="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Islamique</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es êtres créés sont à la charge de Dieu, et la créature la plus chère à Dieu est celle qui fait le plus de bien aux personnes à la charge de Dieu. -</w:t>
      </w:r>
      <w:r>
        <w:rPr>
          <w:lang w:val="fr-FR"/>
        </w:rPr>
        <w:t xml:space="preserve"> </w:t>
      </w:r>
      <w:r>
        <w:rPr>
          <w:rFonts w:eastAsia="ITC Legacy Serif Book" w:cs="ITC Legacy Serif Book" w:ascii="ITC Legacy Serif Book" w:hAnsi="ITC Legacy Serif Book"/>
          <w:i/>
          <w:sz w:val="24"/>
          <w:lang w:val="fr-FR"/>
        </w:rPr>
        <w:t>Le Prophète Mohamed</w:t>
      </w:r>
      <w:r>
        <w:rPr>
          <w:lang w:val="fr-FR"/>
        </w:rPr>
        <w:t xml:space="preserve"> </w:t>
      </w:r>
      <w:hyperlink w:anchor="_edn53">
        <w:bookmarkStart w:id="50" w:name="_ednref53"/>
        <w:bookmarkEnd w:id="50"/>
        <w:r>
          <w:rPr>
            <w:rStyle w:val="InternetLink"/>
          </w:rPr>
          <w:t>[53]</w:t>
        </w:r>
      </w:hyperlink>
    </w:p>
    <w:p>
      <w:pPr>
        <w:pStyle w:val="Normal"/>
        <w:bidi w:val="0"/>
        <w:spacing w:lineRule="auto" w:line="360" w:before="0" w:after="240"/>
        <w:ind w:left="720" w:right="720" w:hanging="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sz w:val="24"/>
          <w:lang w:val="fr-FR"/>
        </w:rPr>
        <w:t>Prenez-y part avec joie, aussi longtemps que vous êtes un bienfaiteur et non un spoliateur; un cultivateur, et non un destructeur. -</w:t>
      </w:r>
      <w:r>
        <w:rPr>
          <w:lang w:val="fr-FR"/>
        </w:rPr>
        <w:t xml:space="preserve"> </w:t>
      </w:r>
      <w:r>
        <w:rPr>
          <w:rFonts w:eastAsia="ITC Legacy Serif Book" w:cs="ITC Legacy Serif Book" w:ascii="ITC Legacy Serif Book" w:hAnsi="ITC Legacy Serif Book"/>
          <w:i/>
          <w:sz w:val="24"/>
          <w:lang w:val="fr-FR"/>
        </w:rPr>
        <w:t>Ali ibn Abi-Talib, le quatrième calife</w:t>
      </w:r>
      <w:r>
        <w:rPr>
          <w:lang w:val="fr-FR"/>
        </w:rPr>
        <w:t xml:space="preserve"> </w:t>
      </w:r>
      <w:hyperlink w:anchor="_edn54">
        <w:bookmarkStart w:id="51" w:name="_ednref54"/>
        <w:bookmarkEnd w:id="51"/>
        <w:r>
          <w:rPr>
            <w:rStyle w:val="InternetLink"/>
          </w:rPr>
          <w:t>[54]</w:t>
        </w:r>
      </w:hyperlink>
    </w:p>
    <w:p>
      <w:pPr>
        <w:pStyle w:val="Normal"/>
        <w:bidi w:val="0"/>
        <w:spacing w:lineRule="auto" w:line="360" w:before="120" w:after="0"/>
        <w:ind w:left="360" w:right="0" w:hanging="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Politique</w:t>
      </w:r>
    </w:p>
    <w:p>
      <w:pPr>
        <w:pStyle w:val="Normal"/>
        <w:bidi w:val="0"/>
        <w:spacing w:lineRule="auto" w:line="360" w:before="0" w:after="240"/>
        <w:ind w:left="720" w:right="720" w:hanging="0"/>
        <w:jc w:val="both"/>
        <w:rPr/>
      </w:pPr>
      <w:r>
        <w:rPr>
          <w:rFonts w:eastAsia="ITC Legacy Serif Book" w:cs="ITC Legacy Serif Book" w:ascii="ITC Legacy Serif Book" w:hAnsi="ITC Legacy Serif Book"/>
          <w:sz w:val="24"/>
          <w:lang w:val="fr-FR"/>
        </w:rPr>
        <w:t>Un environnement global sûr, propre et durable est dans l'intérêt national de l'Australie et l'Australie a une responsabilité envers les générations futures et la communauté internationale de le remettre en état, de l'entretenir et de le protéger. -</w:t>
      </w:r>
      <w:r>
        <w:rPr>
          <w:lang w:val="fr-FR"/>
        </w:rPr>
        <w:t xml:space="preserve"> </w:t>
      </w:r>
      <w:r>
        <w:rPr>
          <w:rFonts w:eastAsia="ITC Legacy Serif Book" w:cs="ITC Legacy Serif Book" w:ascii="ITC Legacy Serif Book" w:hAnsi="ITC Legacy Serif Book"/>
          <w:i/>
          <w:sz w:val="24"/>
          <w:lang w:val="fr-FR"/>
        </w:rPr>
        <w:t>Parti travailliste australien, Plateforme nationale et Constitution 2004</w:t>
      </w:r>
      <w:r>
        <w:rPr>
          <w:lang w:val="fr-FR"/>
        </w:rPr>
        <w:t xml:space="preserve"> </w:t>
      </w:r>
    </w:p>
    <w:p>
      <w:pPr>
        <w:pStyle w:val="Normal"/>
        <w:bidi w:val="0"/>
        <w:spacing w:lineRule="auto" w:line="360" w:before="0" w:after="240"/>
        <w:ind w:left="720" w:right="720" w:hanging="0"/>
        <w:jc w:val="both"/>
        <w:rPr/>
      </w:pPr>
      <w:r>
        <w:rPr>
          <w:rFonts w:eastAsia="ITC Legacy Serif Book" w:cs="ITC Legacy Serif Book" w:ascii="ITC Legacy Serif Book" w:hAnsi="ITC Legacy Serif Book"/>
          <w:sz w:val="24"/>
          <w:lang w:val="fr-FR"/>
        </w:rPr>
        <w:t>Le développement durable est l'application de la règle d'or, de génération en génération. -</w:t>
      </w:r>
      <w:r>
        <w:rPr>
          <w:lang w:val="fr-FR"/>
        </w:rPr>
        <w:t xml:space="preserve"> </w:t>
      </w:r>
      <w:r>
        <w:rPr>
          <w:rFonts w:eastAsia="ITC Legacy Serif Book" w:cs="ITC Legacy Serif Book" w:ascii="ITC Legacy Serif Book" w:hAnsi="ITC Legacy Serif Book"/>
          <w:i/>
          <w:sz w:val="24"/>
          <w:lang w:val="fr-FR"/>
        </w:rPr>
        <w:t>Sustainable Washington</w:t>
      </w:r>
      <w:r>
        <w:rPr>
          <w:lang w:val="fr-FR"/>
        </w:rPr>
        <w:t xml:space="preserve"> </w:t>
      </w:r>
    </w:p>
    <w:p>
      <w:pPr>
        <w:pStyle w:val="Normal"/>
        <w:bidi w:val="0"/>
        <w:spacing w:before="0" w:after="0"/>
        <w:jc w:val="left"/>
        <w:rPr>
          <w:rFonts w:ascii="ITC Legacy Serif Book" w:hAnsi="ITC Legacy Serif Book" w:eastAsia="ITC Legacy Serif Book" w:cs="ITC Legacy Serif Book"/>
          <w:sz w:val="20"/>
          <w:lang w:val="fr-FR"/>
        </w:rPr>
      </w:pPr>
      <w:r>
        <w:rPr>
          <w:rFonts w:eastAsia="ITC Legacy Serif Book" w:cs="ITC Legacy Serif Book" w:ascii="ITC Legacy Serif Book" w:hAnsi="ITC Legacy Serif Book"/>
          <w:sz w:val="20"/>
          <w:lang w:val="fr-FR"/>
        </w:rPr>
        <w:t> </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Expressions saines du système de valeurs traditionnel</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xml:space="preserve">Ce titre ne fait pas référence à la santé psychologique globale d'une personne, mais plutôt à la façon dont un système de valeur est exprimée dans un cas précis. Des praticiens du développement ou des membres d'une communauté avec ce système de valeurs, dans sa forme la plus saine, pourrait: </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imposer une structure bien défini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suivre les règles et les directiv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apporter de la stabilité et de l'ordr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suivre consciencieusement les tâches jusqu'à leur achèvemen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honorer la vérité et la justic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avoir une grande éthique de travail</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tendre à la perfection</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être charitable avec leurs ressourc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s'identifier à leur pay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défendre les valeurs familial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 xml:space="preserve">donner profondément pour une cause </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faire des sacrifices pour des objectifs à long terme et le bien commun</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avoir un fort sentiment d'appartenanc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être responsable et bien organisé</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aider les organisations à agir dans la légalité et en conformité.</w:t>
      </w:r>
    </w:p>
    <w:p>
      <w:pPr>
        <w:pStyle w:val="Normal"/>
        <w:bidi w:val="0"/>
        <w:spacing w:before="120" w:after="120"/>
        <w:ind w:left="1080" w:right="720" w:hanging="0"/>
        <w:jc w:val="left"/>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Un praticien du développement intégral honorera celles et ceux qui détiennent un système de valeurs traditionnel, reconnaissant qu'il existe certaines tâches et affectations, certains rôles et postes de direction qui sont appropriés pour la pensée hiérarchique et basé sur le protocole qui est caractéristique de cette vision du monde.</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Expressions malsaines du système de valeurs traditionnel</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Encore une fois, ce titre ne fait pas référence à des gens malsains, mais à une expression spécifique d'un système de valeurs. Tout le monde est susceptible d'exprimer des aspects sains et malsains de son système de valeurs de base à divers moments. Cette liste reflète certains des défis à la mise en œuvre du DD qui peuvent émerger du système de valeurs traditionnel. Le Dr Randolph Kent, coordonnateur des opérations humanitaires des Nations-Unies, donne un exemple: « La propension à imposer des solutions, 'à savoir ce qui est le mieux' pour des communautés apparemment infortunées, amoindrit trop souvent la confiance et détruit l'initiative de ceux-là mêmes que le réseau de secours cherche à assister. »</w:t>
      </w:r>
      <w:r>
        <w:rPr>
          <w:lang w:val="fr-FR"/>
        </w:rPr>
        <w:t xml:space="preserve"> </w:t>
      </w:r>
      <w:hyperlink w:anchor="_edn55">
        <w:bookmarkStart w:id="52" w:name="_ednref55"/>
        <w:bookmarkEnd w:id="52"/>
        <w:r>
          <w:rPr>
            <w:rStyle w:val="InternetLink"/>
          </w:rPr>
          <w:t>[55]</w:t>
        </w:r>
      </w:hyperlink>
      <w:r>
        <w:rPr>
          <w:lang w:val="fr-FR"/>
        </w:rPr>
        <w:t xml:space="preserve"> </w:t>
      </w:r>
      <w:r>
        <w:rPr>
          <w:rFonts w:eastAsia="ITC Legacy Serif Book" w:cs="ITC Legacy Serif Book" w:ascii="ITC Legacy Serif Book" w:hAnsi="ITC Legacy Serif Book"/>
          <w:sz w:val="24"/>
          <w:lang w:val="fr-FR"/>
        </w:rPr>
        <w:t>D'autres exemples comprennen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idéologie rigid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mentalité "une seule bonne manière" ou absolutism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totalitarism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éco-fascism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 xml:space="preserve">le fondamentalisme religieux violent </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fanatism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patriotisme agressif ou l'ethnocentrism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a hiérarchie oppressiv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élitism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autoritarism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paternalism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rigorism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 recours excessif à la chaîne de commandemen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 contrôle excessif, réglementation</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intoléranc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a déshumanisation des «ennemi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bureaucratie lourd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fanatism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des politiques inflexibl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 contrôle excessivement centralisé</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a misogyni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monopole de la vertu morale.</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Le système de valeurs moderne et le développement durable</w:t>
      </w:r>
    </w:p>
    <w:p>
      <w:pPr>
        <w:pStyle w:val="Normal"/>
        <w:bidi w:val="0"/>
        <w:spacing w:lineRule="auto" w:line="360" w:before="120" w:after="0"/>
        <w:jc w:val="both"/>
        <w:rPr>
          <w:lang w:val="fr-FR"/>
        </w:rPr>
      </w:pPr>
      <w:r>
        <w:rPr>
          <w:lang w:val="fr-FR"/>
        </w:rPr>
        <w:t>Introduction</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Ce système de valeurs est caractérisé par des mots comme matérialiste, "achiever", rationalité et stratégique. Pour celles et ceux dont c'est le système de valeurs dominant, le monde est vécu comme un marché rempli de possibilités et d'opportunités; ou une machine rationnelle et bien huilée avec des lois naturelles qui peuvent être apprises, maîtrisées, et appliquées à ses propres fins; ou un échiquier qui accueille des jeux dans lesquels les gagnants obtiennent la prééminence et des avantages sur les perdants. Pourtant, ce système de valeurs est aussi le premier qui se soucie de l'égalité des chances, de l'équité, de la justice et a une vue universelle; c'est la première vision du monde véritablement mondocentrique (par opposition à la vision du monde ethno ou socio-centrique traditionnelle), qui reconnaît l'octroi de l'égalité des droits et des chances à tous comme la seule réponse logique et honorable à l'inégalité. La Constitution américaine, par exemple, est née de cette vision du monde. Les personnes qui sont ancrées dans un système de valeurs modernes ont tendance à chercher la vérité et du sens en termes individualistes et sont « scientifiquement orientées » dans le sens typique (hypothético-déductif, expérimental, objectif, mécanique, opérationnel). Elles sont souvent orientées vers l'accomplissement et l'amélioration, en particulier vers les gains matériels. Elles croient en l'utilisation des ressources de la terre pour acquérir un avantage stratégique et pour créer et pour diffuser la bonne vie en abondance. Les personnes avec des valeurs modernes développent les processus scientifiques qui fixent, testent et cherchent constamment à améliorer les objectifs dans le but de révéler les mystères de l'univers, de contrôler la nature et de façonner l'avenir. Elles s'appuient sur la technologie pour résoudre les problèmes de façon pragmatique; elles tirent profit de leur influence et font confiance au marché libre pour propager les "améliorations". Dans la vision moderne du monde, les lois de la science guident la politique, l'économie (main invisible) et les évènements humains. Celles et ceux qui possèdent ce système de valeurs ont tendance à adopter des modes de vie qui sont high-tech, dépendants de l'énergie, centrés sur le statut et orientés vers le progrès.</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 xml:space="preserve">Là où l'on peut observer les éléments essentiels de ce système de valeurs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Le siècle des Lumières,</w:t>
      </w:r>
      <w:r>
        <w:rPr>
          <w:lang w:val="fr-FR"/>
        </w:rPr>
        <w:t xml:space="preserve"> </w:t>
      </w:r>
      <w:r>
        <w:rPr>
          <w:rFonts w:eastAsia="ITC Legacy Serif Book" w:cs="ITC Legacy Serif Book" w:ascii="ITC Legacy Serif Book" w:hAnsi="ITC Legacy Serif Book"/>
          <w:i/>
          <w:sz w:val="24"/>
          <w:lang w:val="fr-FR"/>
        </w:rPr>
        <w:t>Atlas Shrugged</w:t>
      </w:r>
      <w:r>
        <w:rPr>
          <w:lang w:val="fr-FR"/>
        </w:rPr>
        <w:t xml:space="preserve"> </w:t>
      </w:r>
      <w:r>
        <w:rPr>
          <w:rFonts w:eastAsia="ITC Legacy Serif Book" w:cs="ITC Legacy Serif Book" w:ascii="ITC Legacy Serif Book" w:hAnsi="ITC Legacy Serif Book"/>
          <w:sz w:val="24"/>
          <w:lang w:val="fr-FR"/>
        </w:rPr>
        <w:t xml:space="preserve">d'Ayn Rand </w:t>
      </w:r>
      <w:r>
        <w:rPr>
          <w:rFonts w:eastAsia="ITC Legacy Serif Book" w:cs="ITC Legacy Serif Book" w:ascii="ITC Legacy Serif Book" w:hAnsi="ITC Legacy Serif Book"/>
          <w:i/>
          <w:sz w:val="24"/>
          <w:lang w:val="fr-FR"/>
        </w:rPr>
        <w:t>,</w:t>
      </w:r>
      <w:r>
        <w:rPr>
          <w:rFonts w:eastAsia="ITC Legacy Serif Book" w:cs="ITC Legacy Serif Book" w:ascii="ITC Legacy Serif Book" w:hAnsi="ITC Legacy Serif Book"/>
          <w:sz w:val="24"/>
          <w:lang w:val="fr-FR"/>
        </w:rPr>
        <w:t xml:space="preserve"> Wall Street, le capitalisme naturel, le conservatisme, la science de l'écologie, l'urbanisme, la psychologie de l'environnement, l'agriculture industrielle, les "success ministries", l'émergence des classes moyennes à travers le monde, l'humanisme séculier, les cosmétiques et les industries de la mode, la chasse aux trophées, les domaines de la vente et du marketing, les manœuvres politiques, le colonialisme, la guerre froide, le matérialisme, Rodeo Drive, La Riviera, les chambres de commerce, les pubs à la tv, le cartel des diamants De Beers, l'intérêt personnel libéral, l'atomisme, le mécanisme, l'universalisme, l'objectivisme et le monisme.</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Raisons pour lesquelles quelqu'un avec un système de valeurs moderne pourrait choisir le développement durabl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changement climatique, la surpopulation et la raréfaction des ressources ne sont pas des problèmes qui vont disparaître si nous les ignorons. L'analyse économique montre qu'il sera beaucoup moins coûteux d'investir dans la prévention des dommages maintenant que de payer pour "nettoyer" après que ces problèmes aient fait des ravages sur l'économie mondial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a grande majorité des preuves scientifiques affirme que notre trajectoire n'est pas soutenable et que nous devons agir maintenant pour assurer un avenir prospèr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s droits de l'homme universels et le respect de l'environnement sont tout à fait rationnels; nous devrions traiter les autres de manière égale, prendre soin d'eux, protéger la nature et créer des lois qui mettent tout ça en vigueur. C'est un signe d'une culture modern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 xml:space="preserve">Choisir le développement durable est notre ultime défi technique et social, regorgeant à la fois de profits et de possibilités. Cela ne fait presque pas d'importance que je crois ou non au changement climatique; il y a de l'argent à faire en développant et en distribuant davantage de technologies efficientes en énergie et en ressources. </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C'est branché, cool et positif pour mon statut si je suis soucieux de l'environnement, si je suis au courant des questions environnementales et si je me comporte de façons qui démontrent que je me préoccupe de l'environnement.</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Nous pouvons obtenir un avantage concurrentiel grâce à des opportunités de gains énergétiques et économiques à l'intérieur de notre entreprise. Le gaspillage au sein de notre organisation est la preuve du manque d'efficience de notre processus de production, c'est donc une occasion d'engendrer un bénéfice net supplémentaire. En recyclant les dérivés de notre production, et en étant "énergie-efficient", nous pouvons souvent générer de nouvelles sources de revenus.</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Nous pouvons accroître notre crédibilité et notre influence politique en faisant preuve de leadership environnemental. Les plus grandes entreprises choisissent le développement durable: Unilever, Sanyo, Canon, Toyota,</w:t>
      </w:r>
      <w:r>
        <w:rPr>
          <w:lang w:val="fr-FR"/>
        </w:rPr>
        <w:t xml:space="preserve"> </w:t>
      </w:r>
      <w:r>
        <w:rPr>
          <w:rFonts w:eastAsia="ITC Legacy Serif Book" w:cs="ITC Legacy Serif Book" w:ascii="ITC Legacy Serif Book" w:hAnsi="ITC Legacy Serif Book"/>
          <w:sz w:val="24"/>
          <w:lang w:val="fr-FR"/>
        </w:rPr>
        <w:t>Alcoa, BP, Dow Chemical, DuPont, IBM, Intel, Interface, Johnson &amp; Johnson, Nike, Shell, United Technologies.</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Comme nous nous enrichissons, nous méritons un environnement plus propre. Ne travaillons nous pas suffisamment dur en fin de compte, afin que nos familles puissent être en bonne santé et apprécier le monde qui nous entour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C'est une incertitude croissante qui nous attend avec l'économie. Il est plus sage d'investir maintenant dans les choses qui minimiseront notre risque futur. Si nous ne choisissons pas de prendre soin de l'environnement de notre propre chef, le gouvernement interviendra et émettra des règlements qui nous obligeront à prendre soin de l'environnement.</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Communications environnementales qui résonnent potentiellement avec le système de valeurs Moderne</w:t>
      </w:r>
    </w:p>
    <w:p>
      <w:pPr>
        <w:pStyle w:val="Normal"/>
        <w:bidi w:val="0"/>
        <w:spacing w:lineRule="auto" w:line="360" w:before="120" w:after="0"/>
        <w:ind w:left="360" w:right="0" w:hanging="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Scientifique</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xml:space="preserve">Favoriser le développement économique et technologique d'une manière socialement et environnementalement responsable est non seulement possible, c'est le défi le plus important que nous devons relever en tant qu'ingénieurs, en tant qu'institutions d'ingénierie et en tant que société. </w:t>
      </w:r>
      <w:r>
        <w:rPr>
          <w:lang w:val="fr-FR"/>
        </w:rPr>
        <w:br/>
      </w:r>
      <w:r>
        <w:rPr>
          <w:rFonts w:eastAsia="ITC Legacy Serif Book" w:cs="ITC Legacy Serif Book" w:ascii="ITC Legacy Serif Book" w:hAnsi="ITC Legacy Serif Book"/>
          <w:sz w:val="24"/>
          <w:lang w:val="fr-FR"/>
        </w:rPr>
        <w:t>-</w:t>
      </w:r>
      <w:r>
        <w:rPr>
          <w:lang w:val="fr-FR"/>
        </w:rPr>
        <w:t xml:space="preserve"> </w:t>
      </w:r>
      <w:r>
        <w:rPr>
          <w:rFonts w:eastAsia="ITC Legacy Serif Book" w:cs="ITC Legacy Serif Book" w:ascii="ITC Legacy Serif Book" w:hAnsi="ITC Legacy Serif Book"/>
          <w:i/>
          <w:sz w:val="24"/>
          <w:lang w:val="fr-FR"/>
        </w:rPr>
        <w:t>Paul E. Gray, Président de l'Institut de Technologie du Massachusetts</w:t>
      </w:r>
      <w:r>
        <w:rPr>
          <w:lang w:val="fr-FR"/>
        </w:rPr>
        <w:t xml:space="preserve"> </w:t>
      </w:r>
      <w:hyperlink w:anchor="_edn56">
        <w:bookmarkStart w:id="53" w:name="_ednref56"/>
        <w:bookmarkEnd w:id="53"/>
        <w:r>
          <w:rPr>
            <w:rStyle w:val="InternetLink"/>
          </w:rPr>
          <w:t>[56]</w:t>
        </w:r>
      </w:hyperlink>
    </w:p>
    <w:p>
      <w:pPr>
        <w:pStyle w:val="Normal"/>
        <w:bidi w:val="0"/>
        <w:spacing w:lineRule="auto" w:line="360" w:before="0" w:after="240"/>
        <w:ind w:left="720" w:right="720" w:hanging="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sz w:val="24"/>
          <w:lang w:val="fr-FR"/>
        </w:rPr>
        <w:t>La race humaine est mise au défi plus que jamais de démontrer sa maîtrise, non pas sur la nature mais sur elle-même. -</w:t>
      </w:r>
      <w:r>
        <w:rPr>
          <w:lang w:val="fr-FR"/>
        </w:rPr>
        <w:t xml:space="preserve"> </w:t>
      </w:r>
      <w:r>
        <w:rPr>
          <w:rFonts w:eastAsia="ITC Legacy Serif Book" w:cs="ITC Legacy Serif Book" w:ascii="ITC Legacy Serif Book" w:hAnsi="ITC Legacy Serif Book"/>
          <w:i/>
          <w:sz w:val="24"/>
          <w:lang w:val="fr-FR"/>
        </w:rPr>
        <w:t>Rachel Carson</w:t>
      </w:r>
      <w:r>
        <w:rPr>
          <w:lang w:val="fr-FR"/>
        </w:rPr>
        <w:t xml:space="preserve"> </w:t>
      </w:r>
      <w:hyperlink w:anchor="_edn57">
        <w:bookmarkStart w:id="54" w:name="_ednref57"/>
        <w:bookmarkEnd w:id="54"/>
        <w:r>
          <w:rPr>
            <w:rStyle w:val="InternetLink"/>
          </w:rPr>
          <w:t>[57]</w:t>
        </w:r>
      </w:hyperlink>
    </w:p>
    <w:p>
      <w:pPr>
        <w:pStyle w:val="Normal"/>
        <w:bidi w:val="0"/>
        <w:spacing w:lineRule="auto" w:line="360" w:before="120" w:after="0"/>
        <w:ind w:left="360" w:right="0" w:hanging="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Economique</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es CEOs d'entreprises du Global Fortune 500 interrogés par un doctorant de l'Université de Cambridge prédisent que la crédibilité environnementale et sociale aura un impact significatif sur la réputation et la valeur future des sociétés multinationales. -</w:t>
      </w:r>
      <w:r>
        <w:rPr>
          <w:lang w:val="fr-FR"/>
        </w:rPr>
        <w:t xml:space="preserve"> </w:t>
      </w:r>
      <w:r>
        <w:rPr>
          <w:rFonts w:eastAsia="ITC Legacy Serif Book" w:cs="ITC Legacy Serif Book" w:ascii="ITC Legacy Serif Book" w:hAnsi="ITC Legacy Serif Book"/>
          <w:i/>
          <w:sz w:val="24"/>
          <w:lang w:val="fr-FR"/>
        </w:rPr>
        <w:t>Environmental News Service</w:t>
      </w:r>
      <w:r>
        <w:rPr>
          <w:lang w:val="fr-FR"/>
        </w:rPr>
        <w:t xml:space="preserve"> </w:t>
      </w:r>
      <w:hyperlink w:anchor="_edn58">
        <w:bookmarkStart w:id="55" w:name="_ednref58"/>
        <w:bookmarkEnd w:id="55"/>
        <w:r>
          <w:rPr>
            <w:rStyle w:val="InternetLink"/>
          </w:rPr>
          <w:t>[58]</w:t>
        </w:r>
      </w:hyperlink>
    </w:p>
    <w:p>
      <w:pPr>
        <w:pStyle w:val="Normal"/>
        <w:bidi w:val="0"/>
        <w:spacing w:lineRule="auto" w:line="360" w:before="0" w:after="240"/>
        <w:ind w:left="720" w:right="720" w:hanging="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sz w:val="24"/>
          <w:lang w:val="fr-FR"/>
        </w:rPr>
        <w:t>Le souci de l'écologie, de l'habitat en voie de disparition de l'espèce humaine, devra, de plus en plus, être intégré dans la politique économique. -</w:t>
      </w:r>
      <w:r>
        <w:rPr>
          <w:lang w:val="fr-FR"/>
        </w:rPr>
        <w:t xml:space="preserve"> </w:t>
      </w:r>
      <w:r>
        <w:rPr>
          <w:rFonts w:eastAsia="ITC Legacy Serif Book" w:cs="ITC Legacy Serif Book" w:ascii="ITC Legacy Serif Book" w:hAnsi="ITC Legacy Serif Book"/>
          <w:i/>
          <w:sz w:val="24"/>
          <w:lang w:val="fr-FR"/>
        </w:rPr>
        <w:t>Peter F. Drucker</w:t>
      </w:r>
      <w:r>
        <w:rPr>
          <w:lang w:val="fr-FR"/>
        </w:rPr>
        <w:t xml:space="preserve"> </w:t>
      </w:r>
      <w:hyperlink w:anchor="_edn59">
        <w:bookmarkStart w:id="56" w:name="_ednref59"/>
        <w:bookmarkEnd w:id="56"/>
        <w:r>
          <w:rPr>
            <w:rStyle w:val="InternetLink"/>
          </w:rPr>
          <w:t>[59]</w:t>
        </w:r>
      </w:hyperlink>
    </w:p>
    <w:p>
      <w:pPr>
        <w:pStyle w:val="Normal"/>
        <w:bidi w:val="0"/>
        <w:spacing w:lineRule="auto" w:line="360" w:before="120" w:after="0"/>
        <w:ind w:left="360" w:right="0" w:hanging="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Politique</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a sécurité économique internationale est inconcevable à moins d'être liée non seulement au désarmement, mais aussi à l'élimination de la menace pour l'environnement mondial. -</w:t>
      </w:r>
      <w:r>
        <w:rPr>
          <w:lang w:val="fr-FR"/>
        </w:rPr>
        <w:t xml:space="preserve"> </w:t>
      </w:r>
      <w:r>
        <w:rPr>
          <w:rFonts w:eastAsia="ITC Legacy Serif Book" w:cs="ITC Legacy Serif Book" w:ascii="ITC Legacy Serif Book" w:hAnsi="ITC Legacy Serif Book"/>
          <w:i/>
          <w:sz w:val="24"/>
          <w:lang w:val="fr-FR"/>
        </w:rPr>
        <w:t>Mikhaïl Gorbatchev</w:t>
      </w:r>
      <w:r>
        <w:rPr>
          <w:lang w:val="fr-FR"/>
        </w:rPr>
        <w:t xml:space="preserve"> </w:t>
      </w:r>
      <w:hyperlink w:anchor="_edn60">
        <w:bookmarkStart w:id="57" w:name="_ednref60"/>
        <w:bookmarkEnd w:id="57"/>
        <w:r>
          <w:rPr>
            <w:rStyle w:val="InternetLink"/>
          </w:rPr>
          <w:t>[60]</w:t>
        </w:r>
      </w:hyperlink>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Si les tendances actuelles en matière de catastrophes naturelles se poursuivent, les pertes économiques totales estimées sont de l'ordre de 30 à 40 milliards de dollars en seulement 10 ans. Cela nous rappelle que le changement climatique est bien plus qu'une simple question environnementale, c'est une menace pour l'économie. En considérant les coûts nécessaires pour ralentir le changement climatique, nous devons toujours garder à l'esprit les coûts induits si nous n'agissons pas. -</w:t>
      </w:r>
      <w:r>
        <w:rPr>
          <w:lang w:val="fr-FR"/>
        </w:rPr>
        <w:t xml:space="preserve"> </w:t>
      </w:r>
      <w:r>
        <w:rPr>
          <w:rFonts w:eastAsia="ITC Legacy Serif Book" w:cs="ITC Legacy Serif Book" w:ascii="ITC Legacy Serif Book" w:hAnsi="ITC Legacy Serif Book"/>
          <w:i/>
          <w:sz w:val="24"/>
          <w:lang w:val="fr-FR"/>
        </w:rPr>
        <w:t>Margot Wallström, commissaire de l'UE à l'environnement</w:t>
      </w:r>
      <w:r>
        <w:rPr>
          <w:lang w:val="fr-FR"/>
        </w:rPr>
        <w:t xml:space="preserve"> </w:t>
      </w:r>
      <w:hyperlink w:anchor="_edn61">
        <w:bookmarkStart w:id="58" w:name="_ednref61"/>
        <w:bookmarkEnd w:id="58"/>
        <w:r>
          <w:rPr>
            <w:rStyle w:val="InternetLink"/>
          </w:rPr>
          <w:t>[61]</w:t>
        </w:r>
      </w:hyperlink>
    </w:p>
    <w:p>
      <w:pPr>
        <w:pStyle w:val="Normal"/>
        <w:bidi w:val="0"/>
        <w:spacing w:lineRule="auto" w:line="360" w:before="0" w:after="240"/>
        <w:ind w:left="720" w:right="720" w:hanging="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sz w:val="24"/>
          <w:lang w:val="fr-FR"/>
        </w:rPr>
        <w:t>De nombreux efforts actuels pour protéger et maintenir le progrès, pour répondre aux besoins humains et pour réaliser les ambitions humaines ne sont tout simplement pas soutenables, aussi bien dans les pays riches que pauvres. Ils nécessitent des ressources environnementales qui sont trop proches de l'épuisement pour que nous nous permettions de les poursuivre dans le futur. Ils peuvent montrer des bénéfices dans les comptes de notre génération, mais nos enfants vont hériter les pertes. Nous empruntons du capital environnemental aux générations futures, sans aucune intention ou possibilité de remboursement. Ils pourraient nous maudire pour notre dette envers eux. Nous agissons comme nous le faisons parce que nous pouvons nous le permettre: les générations futures ne votent pas; elles n'ont aucun pouvoir politique ou financier; elles ne peuvent pas remettre en question nos décisions. Mais les résultats de la débauche actuelle ferment rapidement les options pour les générations futures.</w:t>
      </w:r>
      <w:r>
        <w:rPr>
          <w:lang w:val="fr-FR"/>
        </w:rPr>
        <w:br/>
      </w:r>
      <w:r>
        <w:rPr>
          <w:rFonts w:eastAsia="ITC Legacy Serif Book" w:cs="ITC Legacy Serif Book" w:ascii="ITC Legacy Serif Book" w:hAnsi="ITC Legacy Serif Book"/>
          <w:sz w:val="24"/>
          <w:lang w:val="fr-FR"/>
        </w:rPr>
        <w:t>-</w:t>
      </w:r>
      <w:r>
        <w:rPr>
          <w:lang w:val="fr-FR"/>
        </w:rPr>
        <w:t xml:space="preserve"> </w:t>
      </w:r>
      <w:r>
        <w:rPr>
          <w:rFonts w:eastAsia="ITC Legacy Serif Book" w:cs="ITC Legacy Serif Book" w:ascii="ITC Legacy Serif Book" w:hAnsi="ITC Legacy Serif Book"/>
          <w:i/>
          <w:sz w:val="24"/>
          <w:lang w:val="fr-FR"/>
        </w:rPr>
        <w:t>Stephen H. Schneider</w:t>
      </w:r>
      <w:r>
        <w:rPr>
          <w:lang w:val="fr-FR"/>
        </w:rPr>
        <w:t xml:space="preserve"> </w:t>
      </w:r>
      <w:hyperlink w:anchor="_edn62">
        <w:bookmarkStart w:id="59" w:name="_ednref62"/>
        <w:bookmarkEnd w:id="59"/>
        <w:r>
          <w:rPr>
            <w:rStyle w:val="InternetLink"/>
          </w:rPr>
          <w:t>[62]</w:t>
        </w:r>
      </w:hyperlink>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Expressions saines du système de valeurs Moderne</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xml:space="preserve">Dans sa forme la plus saine, celles et ceux qui sont ancrés dans cette perspective peuvent: </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valoriser le système dans lequel ils travaillen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s'engager dans l'apprentissage des «secrets» de la réussite et la recherche des meilleures solution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s'efforcer d'être ouverts au changemen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être entrepreneuriaux et ambitieux</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réfléchir logiquemen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vivre une moralité fondée sur des principes, et non sur la religion</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rechercher des moyens d'améliorer constamment la productivité; d'être extrêmement efficien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tirer parti de la concurrence pour de meilleurs résultats grâce à l'innovation</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prendre des risques calculés et utiliser la scienc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graviter vers des mentors et des modèles qui ont réussi</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s'efforcer d'améliorer la vie de nombreuses personnes grâce à la science et à la technologi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tirer parti de leur influence politique lorsque cela est possible.</w:t>
      </w:r>
    </w:p>
    <w:p>
      <w:pPr>
        <w:pStyle w:val="Normal"/>
        <w:bidi w:val="0"/>
        <w:spacing w:before="120" w:after="120"/>
        <w:ind w:left="1080" w:right="720" w:hanging="0"/>
        <w:jc w:val="left"/>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Un praticien du développement intégral honorera les personnes qui détiennent le système de valeurs modernes. Il ou elle devra reconnaître qu'il y a certaines tâches, attributions, rôles et postes de direction qui sont mieux adaptés à la pensée proactive, expérimentale, hautement rationnelle et tournée vers la réussite qui est caractéristique de cette vision du monde.</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Expressions malsaines du système de valeurs moderne</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Le Dr. Kent fournit un exemple d'aspect malsain de ce système de valeurs: "Certes, il faut réprimander et pousser ces organisations intergouvernementales qui ont des responsabilités d'assistance vers plus de coopération et de coordination, mais en faisant cela, il faut être conscient que les projets grandioses seront en fin de compte définis en termes d'intérêts institutionnels."</w:t>
      </w:r>
      <w:r>
        <w:rPr>
          <w:lang w:val="fr-FR"/>
        </w:rPr>
        <w:t xml:space="preserve"> </w:t>
      </w:r>
      <w:hyperlink w:anchor="_edn63">
        <w:bookmarkStart w:id="60" w:name="_ednref63"/>
        <w:bookmarkEnd w:id="60"/>
        <w:r>
          <w:rPr>
            <w:rStyle w:val="InternetLink"/>
          </w:rPr>
          <w:t>[63]</w:t>
        </w:r>
      </w:hyperlink>
      <w:r>
        <w:rPr>
          <w:lang w:val="fr-FR"/>
        </w:rPr>
        <w:t xml:space="preserve"> </w:t>
      </w:r>
      <w:r>
        <w:rPr>
          <w:rFonts w:eastAsia="ITC Legacy Serif Book" w:cs="ITC Legacy Serif Book" w:ascii="ITC Legacy Serif Book" w:hAnsi="ITC Legacy Serif Book"/>
          <w:sz w:val="24"/>
          <w:lang w:val="fr-FR"/>
        </w:rPr>
        <w:t>Quelques exemples d'expressions malsaines du système de valeurs moderne qui menacent les initiatives de DD comprennen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s politiques égocentriqu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trop d'importance accordée au profi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attention excessive à l'intérêt/la préservation personnell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attention excessive à l'intérêt/la préservation institutionnell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 xml:space="preserve">attention sur l'efficience qui peut tourner à l'obsession </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souci exagéré de maintenir une image publiqu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concurrence acharnée pour des ressources limité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focus exclusif sur la réussite, la production de résultats, l'accroissement de la productivité</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matérialisme extrême et la perte du sacré</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ltra-individualism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mécanisme excessif</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objectivisme pur</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rationalisme froid</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trop de dépendance vis-à-vis de la technologi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confiance aveugle dans le libre marché</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obsession du statu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manœuvres politiques extrêm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colonialisme d'exploitation</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dépendance au gain</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obsession du bu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dépendance excessive vis-à-vis des «autorité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dépendance excessive vis-à-vis des synthétiqu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tactiques criminell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transactions louch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workaholism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ignorance des sentiment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contamination de l'environnement pour le profit.</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Le système de valeurs postmoderne et le développement durable</w:t>
      </w:r>
    </w:p>
    <w:p>
      <w:pPr>
        <w:pStyle w:val="Normal"/>
        <w:bidi w:val="0"/>
        <w:spacing w:lineRule="auto" w:line="360" w:before="120" w:after="0"/>
        <w:jc w:val="both"/>
        <w:rPr>
          <w:lang w:val="fr-FR"/>
        </w:rPr>
      </w:pPr>
      <w:r>
        <w:rPr>
          <w:lang w:val="fr-FR"/>
        </w:rPr>
        <w:t>Introduction</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Ce système de valeurs est caractérisé par des termes tels que relativiste, communautaire et égalitaire. Pour celles et ceux qui sont centrés ici, le monde semble être un habitat humain dans lequel nous partageons des expériences de vie. Leur perspective de base sur la vie est de rechercher la paix dans leur soi intérieur et d'explorer avec d'autres les dimensions bienveillantes de la communauté. Ils ont tendance à être communautaires, humanitaires et écologiquement sensibles, montrant un plus grand degré de chaleur affective, de sensibilité, et de préoccupation pour la terre et tous ses habitants. Ils croient en la diversité et au multiculturalisme et que l'esprit humain doit être libéré de l'avidité, du dogme et de la division; ils plaident que les sentiments, la sensibilité et le souci d'autrui prennent le pas sur la rationalité froide. Les personnes avec des valeurs postmodernes chérissent la terre, Gaia, la vie et mettent l'accent sur le dialogue, les relations, le maintien de la paix, la priorité au bien-être des populations et les efforts du groupe pour son propre bien. Ils parviennent à des décisions par la réconciliation et le consensus. Ils veulent connaître leur être intérieur, être sensible aux sentiments d'autrui et sont attirés par les questions émotionnelles et spirituelles. Lorsque leur attention se tourne vers l'extérieur, ils travaillent à répandre les ressources de la Terre et les opportunités de manière égale entre tous.</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 xml:space="preserve">Là où l'on peut observer les éléments essentiels de ce système de valeurs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Les professions d'aide tels que les soins de santé, l'éducation et les activités commerciales axés sur les sentiments; et aussi dans la «contre-culture» de la fin des années 60 et du début des années 70. La musique de John Lennon, l'écologie profonde, l'Ecoféminisme, la justice environnementale, le collectivisme, l'idéalisme néerlandais, le counseling Rogerien, le système de santé canadien, la psychologie humaniste, la théologie de la libération, le Conseil œcuménique des Eglises, beaucoup d'autres organisations éco-sociales à but non lucratif, les droits des animaux, le politiquement correct, les mouvements de la diversité, les questions des droits de l'homme, médecin sans frontières, "les verts" en politique, la construction sociale de la nature, les formation à la sensibilité, Jimmy Carter, Dustin Hoffman dans</w:t>
      </w:r>
      <w:r>
        <w:rPr>
          <w:lang w:val="fr-FR"/>
        </w:rPr>
        <w:t xml:space="preserve"> </w:t>
      </w:r>
      <w:r>
        <w:rPr>
          <w:rFonts w:eastAsia="ITC Legacy Serif Book" w:cs="ITC Legacy Serif Book" w:ascii="ITC Legacy Serif Book" w:hAnsi="ITC Legacy Serif Book"/>
          <w:i/>
          <w:sz w:val="24"/>
          <w:lang w:val="fr-FR"/>
        </w:rPr>
        <w:t>Le Lauréat,</w:t>
      </w:r>
      <w:r>
        <w:rPr>
          <w:lang w:val="fr-FR"/>
        </w:rPr>
        <w:t xml:space="preserve"> </w:t>
      </w:r>
      <w:r>
        <w:rPr>
          <w:rFonts w:eastAsia="ITC Legacy Serif Book" w:cs="ITC Legacy Serif Book" w:ascii="ITC Legacy Serif Book" w:hAnsi="ITC Legacy Serif Book"/>
          <w:sz w:val="24"/>
          <w:lang w:val="fr-FR"/>
        </w:rPr>
        <w:t>l'entreprise de crème glacée Ben &amp; Jerry, la fascination pour la rencontre et les expériences "touchy-feely" et le mouvement général du potentiel humain.</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Raisons pour lesquelles quelqu'un avec un système de valeurs postmoderne pourrait choisir le développement durabl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De combien de planètes avons-nous besoin? Nous n'avons qu'une seule planète, aujourd'hui et dans l'avenir. Nous avons besoin de réfléchir davantage sur la façon de l'utiliser à bon escient. Nous devons considérer comment nos actions auront une incidence sur les sept générations à partir de maintenant.</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Nous devons éviter la tragédie des biens communs.</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Efforçons-nous de tendre vers l'équité intergénérationnelle. Que devons-nous à l'avenir?</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Nous sommes une seule famille humaine avec un destin commun, en dépit de notre diversité sociale, culturelle et biologiqu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 xml:space="preserve">La résilience de la communauté de vie et le bien-être de l'humanité dépendent de la préservation d'une biosphère saine avec tous ses systèmes écologiques, une riche variété de plantes et d'animaux, des sols fertiles, des eaux pures et un air pur. L'environnement mondial avec ses ressources limitées est une préoccupation commune à tous les peuples. La protection de la vitalité, de la diversité et de la beauté de la Terre est un dépôt sacré. </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choix nous appartient: former un partenariat global pour prendre soin de la Terre et de l'autre ou risquer notre destruction et de celle de la diversité de la vi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Nos défis environnementaux, économiques, politiques, sociaux et spirituels sont interconnectés et, ensemble, nous pouvons élaborer des solutions inclusives.</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Pour réaliser ces aspirations, nous devons décider de vivre avec un sentiment de responsabilité universelle, de nous identifier avec la communauté planétaire toute entière ainsi qu'avec nos communautés locales. Nous sommes à la fois citoyens de différentes nations et d'un seul monde où le local et le global sont interdépendants. Tout le monde partage la responsabilité pour le présent et pour le bien-être futur de la famille humaine et du monde vivant élargi. L'esprit de solidarité et de fraternité humaine avec toute vie est renforcée lorsque nous vivons avec révérence pour le mystère de l'être, avec gratitude pour le don de la vie et avec humilité quant à la place de l'homme dans la nature.</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Communications sur l'environnement qui résonnent potentiellement avec le système de valeurs postmoderne</w:t>
      </w:r>
    </w:p>
    <w:p>
      <w:pPr>
        <w:pStyle w:val="Normal"/>
        <w:bidi w:val="0"/>
        <w:spacing w:lineRule="auto" w:line="360" w:before="120" w:after="0"/>
        <w:ind w:left="360" w:right="0" w:hanging="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L'activisme environnemental</w:t>
      </w:r>
    </w:p>
    <w:p>
      <w:pPr>
        <w:pStyle w:val="Normal"/>
        <w:bidi w:val="0"/>
        <w:spacing w:lineRule="auto" w:line="360" w:before="0" w:after="240"/>
        <w:ind w:left="720" w:right="720" w:hanging="0"/>
        <w:jc w:val="both"/>
        <w:rPr/>
      </w:pPr>
      <w:r>
        <w:rPr>
          <w:rFonts w:eastAsia="ITC Legacy Serif Book" w:cs="ITC Legacy Serif Book" w:ascii="ITC Legacy Serif Book" w:hAnsi="ITC Legacy Serif Book"/>
          <w:sz w:val="24"/>
          <w:lang w:val="fr-FR"/>
        </w:rPr>
        <w:t>Inspirés par la nature, nous travaillons ensemble pour protéger nos communautés et la planète. -</w:t>
      </w:r>
      <w:r>
        <w:rPr>
          <w:lang w:val="fr-FR"/>
        </w:rPr>
        <w:t xml:space="preserve"> </w:t>
      </w:r>
      <w:r>
        <w:rPr>
          <w:rFonts w:eastAsia="ITC Legacy Serif Book" w:cs="ITC Legacy Serif Book" w:ascii="ITC Legacy Serif Book" w:hAnsi="ITC Legacy Serif Book"/>
          <w:i/>
          <w:sz w:val="24"/>
          <w:lang w:val="fr-FR"/>
        </w:rPr>
        <w:t>Sierra Club</w:t>
      </w:r>
      <w:r>
        <w:rPr>
          <w:lang w:val="fr-FR"/>
        </w:rPr>
        <w:t xml:space="preserve"> </w:t>
      </w:r>
      <w:hyperlink w:anchor="_edn64">
        <w:bookmarkStart w:id="61" w:name="_ednref64"/>
        <w:bookmarkEnd w:id="61"/>
        <w:r>
          <w:rPr>
            <w:rStyle w:val="InternetLink"/>
          </w:rPr>
          <w:t>[64]</w:t>
        </w:r>
      </w:hyperlink>
      <w:r>
        <w:rPr>
          <w:lang w:val="fr-FR"/>
        </w:rPr>
        <w:t xml:space="preserve"> </w:t>
      </w:r>
    </w:p>
    <w:p>
      <w:pPr>
        <w:pStyle w:val="Normal"/>
        <w:bidi w:val="0"/>
        <w:spacing w:lineRule="auto" w:line="360" w:before="0" w:after="240"/>
        <w:ind w:left="720" w:right="720" w:hanging="0"/>
        <w:jc w:val="both"/>
        <w:rPr/>
      </w:pPr>
      <w:r>
        <w:rPr>
          <w:rFonts w:eastAsia="ITC Legacy Serif Book" w:cs="ITC Legacy Serif Book" w:ascii="ITC Legacy Serif Book" w:hAnsi="ITC Legacy Serif Book"/>
          <w:sz w:val="24"/>
          <w:lang w:val="fr-FR"/>
        </w:rPr>
        <w:t>La pratique de la coupe à blanc est un exercice 'écologiquement' analphabète en opportunisme économique, une forme de terrorisme au ralenti commise contre celles et ceux qui ont besoin de la beauté des forêts maintenant et des produits de la forêt dans le futur. -</w:t>
      </w:r>
      <w:r>
        <w:rPr>
          <w:lang w:val="fr-FR"/>
        </w:rPr>
        <w:t xml:space="preserve"> </w:t>
      </w:r>
      <w:r>
        <w:rPr>
          <w:rFonts w:eastAsia="ITC Legacy Serif Book" w:cs="ITC Legacy Serif Book" w:ascii="ITC Legacy Serif Book" w:hAnsi="ITC Legacy Serif Book"/>
          <w:i/>
          <w:sz w:val="24"/>
          <w:lang w:val="fr-FR"/>
        </w:rPr>
        <w:t>David R. Brower</w:t>
      </w:r>
      <w:r>
        <w:rPr>
          <w:lang w:val="fr-FR"/>
        </w:rPr>
        <w:t xml:space="preserve"> </w:t>
      </w:r>
      <w:hyperlink w:anchor="_edn65">
        <w:bookmarkStart w:id="62" w:name="_ednref65"/>
        <w:bookmarkEnd w:id="62"/>
        <w:r>
          <w:rPr>
            <w:rStyle w:val="InternetLink"/>
          </w:rPr>
          <w:t>[65]</w:t>
        </w:r>
      </w:hyperlink>
      <w:r>
        <w:rPr>
          <w:lang w:val="fr-FR"/>
        </w:rPr>
        <w:t xml:space="preserve"> </w:t>
      </w:r>
    </w:p>
    <w:p>
      <w:pPr>
        <w:pStyle w:val="Normal"/>
        <w:bidi w:val="0"/>
        <w:spacing w:lineRule="auto" w:line="360" w:before="0" w:after="240"/>
        <w:ind w:left="720" w:right="720" w:hanging="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sz w:val="24"/>
          <w:lang w:val="fr-FR"/>
        </w:rPr>
        <w:t>Nous sommes à un moment critique de l'histoire de la Terre, un moment où l'humanité doit décider de son avenir. Alors que le monde devient de plus en plus interdépendant et fragile, le futur offre à la fois un grand péril et une grande promesse. Pour avancer, nous devons reconnaître qu'au milieu d'une magnifique diversité des cultures et des formes de vie, nous sommes une seule famille humaine et une communauté de la Terre avec un destin commun. Nous devons unir nos efforts pour donner naissance à une société globale durable, fondée sur le respect de la nature, des droits humains universels, de la justice économique et d'une culture de la paix. À cette fin, il est impératif que nous, les peuples de la Terre, déclarions notre responsabilité les uns envers les autres, à la plus grande communauté de la vie, et aux générations futures. -</w:t>
      </w:r>
      <w:r>
        <w:rPr>
          <w:lang w:val="fr-FR"/>
        </w:rPr>
        <w:t xml:space="preserve"> </w:t>
      </w:r>
      <w:r>
        <w:rPr>
          <w:rFonts w:eastAsia="ITC Legacy Serif Book" w:cs="ITC Legacy Serif Book" w:ascii="ITC Legacy Serif Book" w:hAnsi="ITC Legacy Serif Book"/>
          <w:i/>
          <w:sz w:val="24"/>
          <w:lang w:val="fr-FR"/>
        </w:rPr>
        <w:t>Préambule à la Charte de la Terre</w:t>
      </w:r>
      <w:r>
        <w:rPr>
          <w:lang w:val="fr-FR"/>
        </w:rPr>
        <w:t xml:space="preserve"> </w:t>
      </w:r>
      <w:hyperlink w:anchor="_edn66">
        <w:bookmarkStart w:id="63" w:name="_ednref66"/>
        <w:bookmarkEnd w:id="63"/>
        <w:r>
          <w:rPr>
            <w:rStyle w:val="InternetLink"/>
          </w:rPr>
          <w:t>[66]</w:t>
        </w:r>
      </w:hyperlink>
    </w:p>
    <w:p>
      <w:pPr>
        <w:pStyle w:val="Normal"/>
        <w:bidi w:val="0"/>
        <w:spacing w:lineRule="auto" w:line="360" w:before="120" w:after="0"/>
        <w:ind w:left="360" w:right="0" w:hanging="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Gouvernement</w:t>
      </w:r>
    </w:p>
    <w:p>
      <w:pPr>
        <w:pStyle w:val="Normal"/>
        <w:bidi w:val="0"/>
        <w:spacing w:lineRule="auto" w:line="360" w:before="0" w:after="240"/>
        <w:ind w:left="720" w:right="720" w:hanging="0"/>
        <w:jc w:val="both"/>
        <w:rPr/>
      </w:pPr>
      <w:r>
        <w:rPr>
          <w:rFonts w:eastAsia="ITC Legacy Serif Book" w:cs="ITC Legacy Serif Book" w:ascii="ITC Legacy Serif Book" w:hAnsi="ITC Legacy Serif Book"/>
          <w:sz w:val="24"/>
          <w:lang w:val="fr-FR"/>
        </w:rPr>
        <w:t>Il y a assez sur terre pour répondre aux besoins de tous, mais pas assez pour satisfaire l'avidité de chacun. -</w:t>
      </w:r>
      <w:r>
        <w:rPr>
          <w:lang w:val="fr-FR"/>
        </w:rPr>
        <w:t xml:space="preserve"> </w:t>
      </w:r>
      <w:r>
        <w:rPr>
          <w:rFonts w:eastAsia="ITC Legacy Serif Book" w:cs="ITC Legacy Serif Book" w:ascii="ITC Legacy Serif Book" w:hAnsi="ITC Legacy Serif Book"/>
          <w:i/>
          <w:sz w:val="24"/>
          <w:lang w:val="fr-FR"/>
        </w:rPr>
        <w:t>MK Gandhi</w:t>
      </w:r>
      <w:r>
        <w:rPr>
          <w:lang w:val="fr-FR"/>
        </w:rPr>
        <w:t xml:space="preserve"> </w:t>
      </w:r>
      <w:hyperlink w:anchor="_edn67">
        <w:bookmarkStart w:id="64" w:name="_ednref67"/>
        <w:bookmarkEnd w:id="64"/>
        <w:r>
          <w:rPr>
            <w:rStyle w:val="InternetLink"/>
          </w:rPr>
          <w:t>[67]</w:t>
        </w:r>
      </w:hyperlink>
      <w:r>
        <w:rPr>
          <w:lang w:val="fr-FR"/>
        </w:rPr>
        <w:t xml:space="preserve"> </w:t>
      </w:r>
    </w:p>
    <w:p>
      <w:pPr>
        <w:pStyle w:val="Normal"/>
        <w:bidi w:val="0"/>
        <w:spacing w:lineRule="auto" w:line="360" w:before="0" w:after="240"/>
        <w:ind w:left="720" w:right="720" w:hanging="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sz w:val="24"/>
          <w:lang w:val="fr-FR"/>
        </w:rPr>
        <w:t xml:space="preserve">Sans une révolution globale dans la sphère de la conscience humaine, rien ne changera pour le mieux dans la sphère de qui nous sommes en tant qu'humains, et la catastrophe vers laquelle le monde se dirige - écologique, sociale, démographique, c'est-à-dire une rupture globale de la civilisation - sera inévitable. </w:t>
      </w:r>
      <w:r>
        <w:rPr>
          <w:lang w:val="fr-FR"/>
        </w:rPr>
        <w:br/>
      </w:r>
      <w:r>
        <w:rPr>
          <w:rFonts w:eastAsia="ITC Legacy Serif Book" w:cs="ITC Legacy Serif Book" w:ascii="ITC Legacy Serif Book" w:hAnsi="ITC Legacy Serif Book"/>
          <w:sz w:val="24"/>
          <w:lang w:val="fr-FR"/>
        </w:rPr>
        <w:t>-</w:t>
      </w:r>
      <w:r>
        <w:rPr>
          <w:lang w:val="fr-FR"/>
        </w:rPr>
        <w:t xml:space="preserve"> </w:t>
      </w:r>
      <w:r>
        <w:rPr>
          <w:rFonts w:eastAsia="ITC Legacy Serif Book" w:cs="ITC Legacy Serif Book" w:ascii="ITC Legacy Serif Book" w:hAnsi="ITC Legacy Serif Book"/>
          <w:i/>
          <w:sz w:val="24"/>
          <w:lang w:val="fr-FR"/>
        </w:rPr>
        <w:t>Václav Havel, allocution à la session conjointe du Congrès américain, le 21 Février 1990</w:t>
      </w:r>
      <w:r>
        <w:rPr>
          <w:lang w:val="fr-FR"/>
        </w:rPr>
        <w:t xml:space="preserve"> </w:t>
      </w:r>
      <w:hyperlink w:anchor="_edn68">
        <w:bookmarkStart w:id="65" w:name="_ednref68"/>
        <w:bookmarkEnd w:id="65"/>
        <w:r>
          <w:rPr>
            <w:rStyle w:val="InternetLink"/>
          </w:rPr>
          <w:t>[68]</w:t>
        </w:r>
      </w:hyperlink>
    </w:p>
    <w:p>
      <w:pPr>
        <w:pStyle w:val="Normal"/>
        <w:bidi w:val="0"/>
        <w:spacing w:lineRule="auto" w:line="360" w:before="120" w:after="0"/>
        <w:ind w:left="360" w:right="0" w:hanging="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Science</w:t>
      </w:r>
    </w:p>
    <w:p>
      <w:pPr>
        <w:pStyle w:val="Normal"/>
        <w:bidi w:val="0"/>
        <w:spacing w:lineRule="auto" w:line="360" w:before="0" w:after="240"/>
        <w:ind w:left="720" w:right="720" w:hanging="0"/>
        <w:jc w:val="both"/>
        <w:rPr/>
      </w:pPr>
      <w:r>
        <w:rPr>
          <w:rFonts w:eastAsia="ITC Legacy Serif Book" w:cs="ITC Legacy Serif Book" w:ascii="ITC Legacy Serif Book" w:hAnsi="ITC Legacy Serif Book"/>
          <w:sz w:val="24"/>
          <w:lang w:val="fr-FR"/>
        </w:rPr>
        <w:t xml:space="preserve">L'amélioration des conditions dans le monde entier n'est pas essentiellement tributaire des connaissances scientifiques, mais du respect des traditions et des idéaux humains. </w:t>
      </w:r>
      <w:r>
        <w:rPr>
          <w:lang w:val="fr-FR"/>
        </w:rPr>
        <w:br/>
      </w:r>
      <w:r>
        <w:rPr>
          <w:rFonts w:eastAsia="ITC Legacy Serif Book" w:cs="ITC Legacy Serif Book" w:ascii="ITC Legacy Serif Book" w:hAnsi="ITC Legacy Serif Book"/>
          <w:sz w:val="24"/>
          <w:lang w:val="fr-FR"/>
        </w:rPr>
        <w:t>-</w:t>
      </w:r>
      <w:r>
        <w:rPr>
          <w:lang w:val="fr-FR"/>
        </w:rPr>
        <w:t xml:space="preserve"> </w:t>
      </w:r>
      <w:r>
        <w:rPr>
          <w:rFonts w:eastAsia="ITC Legacy Serif Book" w:cs="ITC Legacy Serif Book" w:ascii="ITC Legacy Serif Book" w:hAnsi="ITC Legacy Serif Book"/>
          <w:i/>
          <w:sz w:val="24"/>
          <w:lang w:val="fr-FR"/>
        </w:rPr>
        <w:t>Albert Einstein</w:t>
      </w:r>
      <w:r>
        <w:rPr>
          <w:lang w:val="fr-FR"/>
        </w:rPr>
        <w:t xml:space="preserve"> </w:t>
      </w:r>
      <w:hyperlink w:anchor="_edn69">
        <w:bookmarkStart w:id="66" w:name="_ednref69"/>
        <w:bookmarkEnd w:id="66"/>
        <w:r>
          <w:rPr>
            <w:rStyle w:val="InternetLink"/>
          </w:rPr>
          <w:t>[69]</w:t>
        </w:r>
      </w:hyperlink>
      <w:r>
        <w:rPr>
          <w:lang w:val="fr-FR"/>
        </w:rPr>
        <w:t xml:space="preserve"> </w:t>
      </w:r>
    </w:p>
    <w:p>
      <w:pPr>
        <w:pStyle w:val="Normal"/>
        <w:bidi w:val="0"/>
        <w:spacing w:lineRule="auto" w:line="360" w:before="0" w:after="240"/>
        <w:ind w:left="720" w:right="720" w:hanging="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sz w:val="24"/>
          <w:lang w:val="fr-FR"/>
        </w:rPr>
        <w:t>Si nous restons sur le même chemin, c'est la faute à notre avidité [et] si nous ne sommes pas prêts [à changer], nous disparaîtrons de la surface du globe, pour être remplacés par l'insecte. -</w:t>
      </w:r>
      <w:r>
        <w:rPr>
          <w:lang w:val="fr-FR"/>
        </w:rPr>
        <w:t xml:space="preserve"> </w:t>
      </w:r>
      <w:r>
        <w:rPr>
          <w:rFonts w:eastAsia="ITC Legacy Serif Book" w:cs="ITC Legacy Serif Book" w:ascii="ITC Legacy Serif Book" w:hAnsi="ITC Legacy Serif Book"/>
          <w:i/>
          <w:sz w:val="24"/>
          <w:lang w:val="fr-FR"/>
        </w:rPr>
        <w:t>Jacques Cousteau</w:t>
      </w:r>
      <w:r>
        <w:rPr>
          <w:lang w:val="fr-FR"/>
        </w:rPr>
        <w:t xml:space="preserve"> </w:t>
      </w:r>
      <w:hyperlink w:anchor="_edn70">
        <w:bookmarkStart w:id="67" w:name="_ednref70"/>
        <w:bookmarkEnd w:id="67"/>
        <w:r>
          <w:rPr>
            <w:rStyle w:val="InternetLink"/>
          </w:rPr>
          <w:t>[70]</w:t>
        </w:r>
      </w:hyperlink>
    </w:p>
    <w:p>
      <w:pPr>
        <w:pStyle w:val="Normal"/>
        <w:bidi w:val="0"/>
        <w:spacing w:lineRule="auto" w:line="360" w:before="120" w:after="0"/>
        <w:ind w:left="360" w:right="0" w:hanging="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Spiritualité</w:t>
      </w:r>
    </w:p>
    <w:p>
      <w:pPr>
        <w:pStyle w:val="Normal"/>
        <w:bidi w:val="0"/>
        <w:spacing w:lineRule="auto" w:line="360" w:before="0" w:after="240"/>
        <w:ind w:left="720" w:right="720" w:hanging="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sz w:val="24"/>
          <w:lang w:val="fr-FR"/>
        </w:rPr>
        <w:t>Nous devons passer d'une spiritualité de l'aliénation du monde naturel à une spiritualité de l'intimité avec le monde naturel. D'une spiritualité du divin comme révélé dans les mots à une spiritualité du divin comme révélé dans le monde visible autour de nous. D'une spiritualité concernée par la justice simplement pour les êtres humains à une spiritualité de la justice pour la communauté Terrienne dévastée. De la spiritualité du prophète à la spiritualité du chaman. -</w:t>
      </w:r>
      <w:r>
        <w:rPr>
          <w:lang w:val="fr-FR"/>
        </w:rPr>
        <w:t xml:space="preserve"> </w:t>
      </w:r>
      <w:r>
        <w:rPr>
          <w:rFonts w:eastAsia="ITC Legacy Serif Book" w:cs="ITC Legacy Serif Book" w:ascii="ITC Legacy Serif Book" w:hAnsi="ITC Legacy Serif Book"/>
          <w:i/>
          <w:sz w:val="24"/>
          <w:lang w:val="fr-FR"/>
        </w:rPr>
        <w:t>Thomas Berry</w:t>
      </w:r>
      <w:r>
        <w:rPr>
          <w:lang w:val="fr-FR"/>
        </w:rPr>
        <w:t xml:space="preserve"> </w:t>
      </w:r>
      <w:hyperlink w:anchor="_edn71">
        <w:bookmarkStart w:id="68" w:name="_ednref71"/>
        <w:bookmarkEnd w:id="68"/>
        <w:r>
          <w:rPr>
            <w:rStyle w:val="InternetLink"/>
          </w:rPr>
          <w:t>[71]</w:t>
        </w:r>
      </w:hyperlink>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Expressions saines du système de valeurs postmoderne</w:t>
      </w:r>
    </w:p>
    <w:p>
      <w:pPr>
        <w:pStyle w:val="Normal"/>
        <w:bidi w:val="0"/>
        <w:spacing w:before="0" w:after="0"/>
        <w:jc w:val="left"/>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es personnes qui sont centrées dans une expression saine de cette vision du monde peuven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se consacrer à la création d'une vie meilleure pour les autr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s'efforcer d'apporter la dignité à tout un chacun</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avoir tendance à être très empathiqu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honorer et répondre aux facteurs contextuels qui prévalent dans toutes les situation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être sensibles à l'environnement et tolérant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être inclusiv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croire au travail en équipe / de group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mettre l'accent sur ​​les relations interpersonnelles chaleureus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promouvoir l'affiliation et la croissance personnell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soutenir le consensus et la communauté</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exprimer une préoccupation réelle d'autrui</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être sensible à la diversité</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écouter profondémen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encourager la responsabilité sociale.</w:t>
      </w:r>
    </w:p>
    <w:p>
      <w:pPr>
        <w:pStyle w:val="Normal"/>
        <w:bidi w:val="0"/>
        <w:spacing w:before="0" w:after="0"/>
        <w:jc w:val="left"/>
        <w:rPr>
          <w:rFonts w:ascii="Times;Times New Roman" w:hAnsi="Times;Times New Roman" w:eastAsia="Times;Times New Roman" w:cs="Times;Times New Roman"/>
          <w:sz w:val="8"/>
          <w:lang w:val="fr-FR"/>
        </w:rPr>
      </w:pPr>
      <w:r>
        <w:rPr>
          <w:rFonts w:eastAsia="Times;Times New Roman" w:cs="Times;Times New Roman" w:ascii="Times;Times New Roman" w:hAnsi="Times;Times New Roman"/>
          <w:sz w:val="8"/>
          <w:lang w:val="fr-FR"/>
        </w:rPr>
        <w:t> </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Un praticien du développement intégral honorera les personnes qui détiennent un système de valeurs postmoderne. Il ou elle reconnaîtra qu'il y a des tâches, rôles et positions de leadership uniques qui sont mieux adaptées pour la pensée égalitaire, relationnelle et «sensible» qui est caractéristique de cette vision du monde.</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Expressions malsaines du système de valeurs post-moderne</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Cet exemple est de Victor Palmieri, ancien sous-secrétaire d'État: « L'opération de secours était un déchaînement de pluralisme. Ces genres de situations présentent un degré considérable de pertes d'efficience. »</w:t>
      </w:r>
      <w:r>
        <w:rPr>
          <w:lang w:val="fr-FR"/>
        </w:rPr>
        <w:t xml:space="preserve"> </w:t>
      </w:r>
      <w:hyperlink w:anchor="_edn72">
        <w:bookmarkStart w:id="69" w:name="_ednref72"/>
        <w:bookmarkEnd w:id="69"/>
        <w:r>
          <w:rPr>
            <w:rStyle w:val="InternetLink"/>
          </w:rPr>
          <w:t>[72]</w:t>
        </w:r>
      </w:hyperlink>
      <w:r>
        <w:rPr>
          <w:lang w:val="fr-FR"/>
        </w:rPr>
        <w:t xml:space="preserve"> </w:t>
      </w:r>
      <w:r>
        <w:rPr>
          <w:rFonts w:eastAsia="ITC Legacy Serif Book" w:cs="ITC Legacy Serif Book" w:ascii="ITC Legacy Serif Book" w:hAnsi="ITC Legacy Serif Book"/>
          <w:sz w:val="24"/>
          <w:lang w:val="fr-FR"/>
        </w:rPr>
        <w:t xml:space="preserve">Quelques exemples d'expressions que l'on pourrait qualifier de malsaines et qui peuvent contrecarrer des initiatives de DD comprennent: </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 relativisme excessif entraînant une perte des limit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sur-dépendance au consensu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incapacité à prendre des décision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 égalitarisme naïf dans les croisades moral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 romantisme des sous-privilégié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vision étroite de la diversité humain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perte de la moral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désœuvremen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 pluralisme extrême entraînant une perte de discernement et un respect excessif des rituels primitif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idéalisation du passé pré-moderne dans les discussions écologiqu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politiquement correc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postmodernisme extrême dans le monde universitair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culture de la victimisation</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 xml:space="preserve">un narcissisme de la génération «moi» </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demande de piété, de compréhension et d'harmonie par-dessus tout</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rhétorique excessive autour de la "catastrophe écologiqu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 refus des hiérarchies de croissance utile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être trop subjectif</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éco-fanatism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être trop permissif</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 idéalisme irréaliste</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emphase non équilibrée sur ​​l'affect / les sentiments</w:t>
      </w:r>
    </w:p>
    <w:p>
      <w:pPr>
        <w:pStyle w:val="Normal"/>
        <w:bidi w:val="0"/>
        <w:spacing w:before="60" w:after="6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ignorance de la nécessité de produire des résultats tangibles.</w:t>
      </w:r>
    </w:p>
    <w:p>
      <w:pPr>
        <w:pStyle w:val="Normal"/>
        <w:bidi w:val="0"/>
        <w:spacing w:before="60" w:after="60"/>
        <w:ind w:left="1080" w:right="720" w:hanging="0"/>
        <w:jc w:val="left"/>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Un praticien du développement durable intégral peut aborder les problèmes du DD beaucoup plus efficacement en 1) comprenant d'abord comment les gens avec différents systèmes de valeurs voient et répondent au monde, puis, 2) en adaptant la communication, les programmes, systèmes et la mise en œuvre de façons qui sont psychologiquement et culturellement appropriées pour les personnes et groupes que l'on essaie d'atteindre. Au cœur de la dimension intérieure d'une approche intégrale pour le DD se situe la capacité à comprendre - et à et communiquer à travers - ces systèmes de valeur afin d'entrer en résonance avec les motivations les plus profondes des personnes. En s'interrogeant sur les différents critères que les gens utilisent pour juger et décider, on peut apprendre comment différentes personnes voient et valorisent l'environnement et le reste de l'humanité. Cependant, il est tout autant essentiel d'identifier les niveaux de développement dans les quadrants extérieurs et d'appliquer des techniques, politiques et technologies appropriées d'un point de vue développemental. En combinant les deux, des programmes de DD peuvent être conçus en harmonie avec ce qui est vraiment valorisé par les parties prenantes, et en concordance et en soutien des systèmes dans lesquels elles vivent.</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Le Design Naturel: L'approche intégrale utilisée pour le développement durable</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Les niveaux de développement, lorsqu'ils sont ajoutés aux quadrants (voir la partie I de cet article), permettent de créer une approche encore plus complète pour le développement durable. Cette vision élargie ouvre à son tour un nouveau champ de possibilités pour la conception, la mise en œuvre et la communication d'initiatives de DD. Les quadrants représentent chacun des quatre «environnements», ou dimensions, dans lesquels les interventions de DD doivent survivre. Les niveaux dans le quadrant supérieur gauche (la conscience) reflètent les valeurs prédominantes dans toutes les parties prenantes, et dans le quadrant inférieur droit (systèmes), les niveaux illustrent la complexité relative de tous les systèmes.</w:t>
      </w:r>
      <w:r>
        <w:rPr>
          <w:lang w:val="fr-FR"/>
        </w:rPr>
        <w:t xml:space="preserve"> </w:t>
      </w:r>
      <w:hyperlink w:anchor="_edn73">
        <w:bookmarkStart w:id="70" w:name="_ednref73"/>
        <w:bookmarkEnd w:id="70"/>
        <w:r>
          <w:rPr>
            <w:rStyle w:val="InternetLink"/>
          </w:rPr>
          <w:t>[73]</w:t>
        </w:r>
      </w:hyperlink>
      <w:r>
        <w:rPr>
          <w:lang w:val="fr-FR"/>
        </w:rPr>
        <w:t xml:space="preserve"> </w:t>
      </w:r>
      <w:r>
        <w:rPr>
          <w:rFonts w:eastAsia="ITC Legacy Serif Book" w:cs="ITC Legacy Serif Book" w:ascii="ITC Legacy Serif Book" w:hAnsi="ITC Legacy Serif Book"/>
          <w:sz w:val="24"/>
          <w:lang w:val="fr-FR"/>
        </w:rPr>
        <w:t>Ensemble, les quadrants et les niveaux offrent une carte profonde et large qui englobe le soi, la culture et la nature à mesure qu'elles co-évoluent.</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Esbjörn-Hargens résume que le développement durable intégral "est basé sur une carte plus précise et plus complète de la psychologie humaine, permettant ainsi une réponse plus efficace que les approches actuelles aux problèmes de développement."</w:t>
      </w:r>
      <w:r>
        <w:rPr>
          <w:lang w:val="fr-FR"/>
        </w:rPr>
        <w:t xml:space="preserve"> </w:t>
      </w:r>
      <w:hyperlink w:anchor="_edn74">
        <w:bookmarkStart w:id="71" w:name="_ednref74"/>
        <w:bookmarkEnd w:id="71"/>
        <w:r>
          <w:rPr>
            <w:rStyle w:val="InternetLink"/>
          </w:rPr>
          <w:t>[74]</w:t>
        </w:r>
      </w:hyperlink>
      <w:r>
        <w:rPr>
          <w:lang w:val="fr-FR"/>
        </w:rPr>
        <w:t xml:space="preserve"> </w:t>
      </w:r>
      <w:r>
        <w:rPr>
          <w:rFonts w:eastAsia="ITC Legacy Serif Book" w:cs="ITC Legacy Serif Book" w:ascii="ITC Legacy Serif Book" w:hAnsi="ITC Legacy Serif Book"/>
          <w:sz w:val="24"/>
          <w:lang w:val="fr-FR"/>
        </w:rPr>
        <w:t xml:space="preserve">L'approche intégrale ne privilégie pas certains aspects de la réalité - systèmes, économie, rationalité, psychologie, sciences ou culture - mais au contraire reconnaît chacun d'entre eux comme étant des instruments importants, nécessaires et vitaux dans une symphonie intégrale. Elle permet de tirer parti non seulement de toutes les techniques et technologies extérieures disponibles du développement durable, mais aussi de toutes les méthodologies et vérités intérieures - offrant la possibilité de les intégrer en synergie et de les utiliser de façon appropriée pour un "design naturel" adapté. Si elle est appliquée consciemment, l'approche intégrale permet de faire grandement avancer la compréhension du contexte macro-, méso- et micro-, et la capacité de mise en œuvre de n'importe quelle équipe. </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Afin d'opérationnaliser cette approche et de véritablement créer un design naturel pour les initiatives de DD, il est utile d'être conscient à la fois des pièges potentiels et des idées qui pourraient offrir un effet de levier additionnel. Les sections suivantes offrent une première vision du territoire de travail avec une approche intégrale pour le DD. Elles sont suivies d'une annexe qui passe brièvement en revue les applications en cours sur le terrain de l'approche intégrale pour le développement durable.</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One Size Rarely Fits All" (une taille s'adapte rarement à tout), surtout lorsque c'est votre propre taille</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Selon la Théorie Intégrale, l'une des principales raisons pour lesquelles certains projets de DD échouent est que les besoins, impulsions, motivations fondamentales et visions du monde des concepteurs de projets sont différentes de celles des personnes qui les mettent en œuvre et des autres intervenants dans le projet. Autrement dit, les architectes d'un programme peuvent avoir une compréhension différente des objectifs et des besoins de celle des porteurs de projets et des communautés locales - et ils tentent, à leur insu, d'adapter leurs valeurs propres à celles des autres parties prenantes. Comme van Schaik l'explique:</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Un des plus grands dangers avec un groupe d'experts est qu'ils viennent sur un projet et s'attendent à ce que les gens travaillent au niveau où ils sont. Vous ne pouvez pas simplement imposer des solutions [système de valeurs moderne] rationnelles. Il y a des chemins différents pour différentes personnes. Le chemin le plus rationnel n'est pas toujours le meilleur, il fait parfois plus de mal que de bien. Vous devez être en mesure d'entrer dans une situation et de travailler avec les personnes auxquelles vous écrivez. Les choses que vous leur écrivez doivent être dans leur langage. S'ils font appel à des sorciers-docteurs, vous avez besoin de comprendre pourquoi et de l'aborder. En fin de compte, vous pouvez faire autant de changements que vous le souhaitez dans le monde objectif, mais vous devez faire des changements dans le monde intérieur.</w:t>
      </w:r>
      <w:r>
        <w:rPr>
          <w:lang w:val="fr-FR"/>
        </w:rPr>
        <w:t xml:space="preserve"> </w:t>
      </w:r>
      <w:hyperlink w:anchor="_edn75">
        <w:bookmarkStart w:id="72" w:name="_ednref75"/>
        <w:bookmarkEnd w:id="72"/>
        <w:r>
          <w:rPr>
            <w:rStyle w:val="InternetLink"/>
          </w:rPr>
          <w:t>[75]</w:t>
        </w:r>
      </w:hyperlink>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orsque les communications ne sont pas adaptées, il y a souvent de la confusion, de l'incompréhension, et même de l'animosité, comme le mentionne van Schaik:</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Au lieu de comprendre les visions du monde ou niveaux de conscience des différents niveaux [systèmes de valeur], il y a de la méfiance, chaque groupe pensant que l'autre est arrogant, stupide, paresseux, etc. Ce qui se passe est généralement une non-concordance des visions du monde, du langage et des valeurs. Il y a alors tellement d'informations qui circulent et qui ratent désespérément leur public cible.</w:t>
      </w:r>
      <w:r>
        <w:rPr>
          <w:lang w:val="fr-FR"/>
        </w:rPr>
        <w:t xml:space="preserve"> </w:t>
      </w:r>
      <w:hyperlink w:anchor="_edn76">
        <w:bookmarkStart w:id="73" w:name="_ednref76"/>
        <w:bookmarkEnd w:id="73"/>
        <w:r>
          <w:rPr>
            <w:rStyle w:val="InternetLink"/>
          </w:rPr>
          <w:t>[76]</w:t>
        </w:r>
      </w:hyperlink>
    </w:p>
    <w:p>
      <w:pPr>
        <w:pStyle w:val="Normal"/>
        <w:bidi w:val="0"/>
        <w:spacing w:lineRule="auto" w:line="360" w:before="0" w:after="240"/>
        <w:jc w:val="both"/>
        <w:rPr>
          <w:rFonts w:ascii="ITC Legacy Sans Medium" w:hAnsi="ITC Legacy Sans Medium" w:eastAsia="ITC Legacy Sans Medium" w:cs="ITC Legacy Sans Medium"/>
          <w:b/>
          <w:b/>
          <w:color w:val="0099CC"/>
          <w:sz w:val="28"/>
          <w:lang w:val="fr-FR"/>
        </w:rPr>
      </w:pPr>
      <w:r>
        <w:rPr>
          <w:rFonts w:eastAsia="ITC Legacy Serif Book" w:cs="ITC Legacy Serif Book" w:ascii="ITC Legacy Serif Book" w:hAnsi="ITC Legacy Serif Book"/>
          <w:sz w:val="24"/>
          <w:lang w:val="fr-FR"/>
        </w:rPr>
        <w:t>Ainsi, une évaluation adéquate du système de valeur prédominant des parties prenantes - suivie d'une personnalisation de toutes les communications, conceptions de programmes et de choix de personnel à ces systèmes de valeurs - est une première étape vitale pour appliquer le design naturel au DD.</w:t>
      </w:r>
      <w:r>
        <w:rPr>
          <w:lang w:val="fr-FR"/>
        </w:rPr>
        <w:t xml:space="preserve"> </w:t>
      </w:r>
      <w:hyperlink w:anchor="_edn77">
        <w:bookmarkStart w:id="74" w:name="_ednref77"/>
        <w:bookmarkEnd w:id="74"/>
        <w:r>
          <w:rPr>
            <w:rStyle w:val="InternetLink"/>
          </w:rPr>
          <w:t>[77]</w:t>
        </w:r>
      </w:hyperlink>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Deux plus deux font rarement quatre</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xml:space="preserve">Une approche intégrale du développement durable ne consiste pas à additionner toutes les approches vraies, mais partielles du DD. Agir ainsi résulte en un amas d'approches vraies, mais seulement partielles. Ce travail consiste en une intégration de ces théories et approches de telle sorte qu'elles peuvent être appelées à des moments appropriés, et être laissées de côté lorsqu'elles ne sont pas adaptées. La clé est de comprendre quand elles sont appropriés et quand elles ne le sont pas. C'est dans ces situations que les études culturelles et la psychologie développementale deviennent très utiles.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Le modèle intégral est une approche qui fait le pont avec d'autres pratiques. Il ne s'agit pas d'un appel à inventer des pratiques entièrement nouvelles pour en remplacer d'autres, mais d'un moyen de développer une méta-pratique qui utilise toutes les autres pratiques au bon moment et au bon endroit. Il y a déjà tellement de méthodes efficaces et de légions d'experts. On peut affirmer que nous n'avons besoin de rien d'autre pour résoudre nos problèmes sociaux, économiques et environnementaux. Nous n'avons pas encore pleinement intégré nos efforts (et n'avons pas encore le financement pour réaliser tout ce dont nous sommes capables). Une approche intégrale nous sera utile en vue de cet effort d'organisation et de cartographie. Comme iSchaik Development Associates l'a reporté au</w:t>
      </w:r>
      <w:r>
        <w:rPr>
          <w:lang w:val="fr-FR"/>
        </w:rPr>
        <w:t xml:space="preserve"> </w:t>
      </w:r>
      <w:r>
        <w:rPr>
          <w:rFonts w:eastAsia="ITC Legacy Serif Book" w:cs="ITC Legacy Serif Book" w:ascii="ITC Legacy Serif Book" w:hAnsi="ITC Legacy Serif Book"/>
          <w:sz w:val="24"/>
          <w:lang w:val="fr-FR"/>
        </w:rPr>
        <w:t>bureau de l'UNICEF à Dhaka en 1996:</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Afin d'approfondir notre compréhension de la nature complexe et interdépendante de notre monde, une cartographie du développement de la conscience dans l'évolution sociale et culturelle est essentielle. Cette cartographie doit aussi s'appuyer sur une approche intégrale afin de s'assurer que l'évolution, et donc l'état des enfants, de l'humanité, de la culture et de la société, retourne à un état de processus durable ... cela requiert une approche qui nous permette d'aller plus loin que la compréhension du simple système objectif / de surface ou de la toile, et de voir plus large qu'une compréhension culturelle de la diversité .... Les tentatives pour comprendre le processus de changement, de transformation ou de développement sans une bonne compréhension de la nature de l'évolution ou du déploiement de la conscience (humaine) ont peu de chance de succès.</w:t>
      </w:r>
    </w:p>
    <w:p>
      <w:pPr>
        <w:pStyle w:val="Normal"/>
        <w:bidi w:val="0"/>
        <w:spacing w:lineRule="auto" w:line="360" w:before="0" w:after="240"/>
        <w:ind w:left="720" w:right="720" w:hanging="0"/>
        <w:jc w:val="both"/>
        <w:rPr/>
      </w:pPr>
      <w:r>
        <w:rPr/>
        <w:t> </w:t>
      </w:r>
    </w:p>
    <w:tbl>
      <w:tblPr>
        <w:tblW w:w="8660" w:type="dxa"/>
        <w:jc w:val="left"/>
        <w:tblInd w:w="-85" w:type="dxa"/>
        <w:tblLayout w:type="fixed"/>
        <w:tblCellMar>
          <w:top w:w="0" w:type="dxa"/>
          <w:left w:w="70" w:type="dxa"/>
          <w:bottom w:w="0" w:type="dxa"/>
          <w:right w:w="70"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napToGrid w:val="false"/>
              <w:spacing w:lineRule="auto" w:line="360" w:before="240" w:after="0"/>
              <w:ind w:left="187" w:right="187"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Par conséquent, le cœur de la philosophie du développement durable intégral, c'est que toutes les formes de développement durable sont en partie justes, et certaines sont plus appropriées pour certaines situations que d'autres, surtout à la lumière de la nécessité de répondre à différentes visions du monde.</w:t>
            </w:r>
          </w:p>
        </w:tc>
      </w:tr>
    </w:tbl>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Des efforts surhumains ne sont pas nécessaires, seulement une conscience équilibrée</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xml:space="preserve">Le développement intégral ne signifie pas que l'on doit payer constamment attention à tous les aspects de chaque quadrant et de chaque niveau dans toutes les parties prenantes et systèmes. Un praticien du développement durable intégral s'efforce cependant de tenir compte du plus grand nombre possible de dynamiques - dans chaque quadrant et niveau - dans les phases de planification, de mise en œuvre et d'évaluation, y compris l'aspect très important du développement du soi (voir la section dans la partie I appelée, « Le praticien: Lier la conscience et le développement durable »). Cela signifie œuvrer pour le développement durable dans le monde extérieur et pour le développement durable dans le monde intérieur. </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xml:space="preserve">Le développement durable intégral ne se concentre pas excessivement ni sur les intérieurs ni sur les extérieurs. Bien que ce document ait principalement abordé les dimensions intérieures, c'est en reconnaissant que les quadrants supérieur gauche (conscience) et inférieur gauche (culture) n'ont pas été privilégiés autant que les dimensions extérieures dans la plupart des approches de DD. Dans l'approche intégrale, les domaines extérieurs du comportement et des systèmes sont essentiels et constituent l'autre moitié de l'image. L'économie est un facteur dominant dans le monde d'aujourd'hui et l'approche intégrale en tient pleinement compte. Pourtant, les dimensions intérieures, bien que "plus calmes" et en un sens invisibles, sont tout aussi importantes et peuvent jouer un rôle aussi essentiel que les dimensions extérieures lorsqu'il s'agit de déterminer si un programme de DD est un succès ou non. Dans certains cas, les forces psychologiques et culturelles peuvent peser bien davantage que les forces comportementales et systémiques. Le fait que l'économie est une force aussi puissante dans le monde est exactement la raison pour laquelle une attention supplémentaire doit être portée aux dimensions intérieures. Plus grande l'attention que nous portons à nos dimensions intérieures individuelles et collectives, le plus rapidement nous développerons et produirons collectivement des systèmes économiques qui serviront tout un chacun et la planète de manière plus efficace. L'économie, comme tout, a quatre dimensions, quatre quadrants, ainsi que des niveaux de développement. Notre monde serait très différent si notre système économique reflétait des valeurs postmodernes, ou mieux encore, intégrales. Ainsi, en résumé, une approche intégrale reconnaît que les dimensions intérieures et extérieures sont de valeur et de nécessité égales. </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Créer une équipe consultative intégrale</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 xml:space="preserve">Que faudra-t-il pour que le développement durable intégral devienne une pratique courante? Du temps, pour commencer. La promotion publique de la Théorie Intégrale en vue d'une utilisation dans le développement durable n'a démarré qu'en 2003. Certains utilisateurs précoces, comme Paul van Schaik, Maureen Silos et Gail Hochachka ont commencé à appliquer la Théorie Intégrale à des initiatives internationales de DD à partir de 1995. </w:t>
      </w:r>
      <w:hyperlink w:anchor="_edn78">
        <w:bookmarkStart w:id="75" w:name="_ednref78"/>
        <w:bookmarkEnd w:id="75"/>
        <w:r>
          <w:rPr>
            <w:rStyle w:val="InternetLink"/>
            <w:rFonts w:eastAsia="ITC Legacy Serif Book" w:cs="ITC Legacy Serif Book" w:ascii="ITC Legacy Serif Book" w:hAnsi="ITC Legacy Serif Book"/>
            <w:sz w:val="24"/>
            <w:lang w:val="fr-FR"/>
          </w:rPr>
          <w:t>[78]</w:t>
        </w:r>
      </w:hyperlink>
      <w:r>
        <w:rPr>
          <w:rFonts w:eastAsia="ITC Legacy Serif Book" w:cs="ITC Legacy Serif Book" w:ascii="ITC Legacy Serif Book" w:hAnsi="ITC Legacy Serif Book"/>
          <w:sz w:val="24"/>
          <w:lang w:val="fr-FR"/>
        </w:rPr>
        <w:t xml:space="preserve"> Ainsi, le développement durable intégral est un territoire nouveau et inexploré pour beaucoup. Les gens s'en tiennent généralement à ce qu'ils savent et à ce qu'ils ont vécu. Souvent, nous ne voyons que ce que nous avons été entraînés à voir; nous ne voyons des solutions qu'à travers le prisme de notre spécialité. Comme Abraham Maslow l'a relevé: « Je suppose qu'il est tentant, si le seul outil que vous avez est un marteau, de tout traiter comme s'il s'agissait d'un clou. » </w:t>
      </w:r>
      <w:hyperlink w:anchor="_edn79">
        <w:bookmarkStart w:id="76" w:name="_ednref79"/>
        <w:bookmarkEnd w:id="76"/>
        <w:r>
          <w:rPr>
            <w:rStyle w:val="InternetLink"/>
            <w:rFonts w:eastAsia="ITC Legacy Serif Book" w:cs="ITC Legacy Serif Book" w:ascii="ITC Legacy Serif Book" w:hAnsi="ITC Legacy Serif Book"/>
            <w:sz w:val="24"/>
            <w:lang w:val="fr-FR"/>
          </w:rPr>
          <w:t>[79]</w:t>
        </w:r>
      </w:hyperlink>
      <w:r>
        <w:rPr>
          <w:rFonts w:eastAsia="ITC Legacy Serif Book" w:cs="ITC Legacy Serif Book" w:ascii="ITC Legacy Serif Book" w:hAnsi="ITC Legacy Serif Book"/>
          <w:sz w:val="24"/>
          <w:lang w:val="fr-FR"/>
        </w:rPr>
        <w:t xml:space="preserve"> </w:t>
      </w:r>
      <w:r>
        <w:rPr/>
        <w:t xml:space="preserve">Le fait d'être une "personne de la renaissance" qualifiée dans la myriade de domaines du développement durable n'est que très peu récompensé dans notre société. En conséquence, peu de gens ont étudié, se sont formés ou ont délibérément pratiqué le DD dans les quatre quadrants. Il y a quelques responsables de projet ou consultants en DD qui ont une expertise et une expérience en éco-économie, en analyse des systèmes, en politique de développement et en élaboration de réglementation, en développement organisationnel, en anthropologie culturelle, en psychologie individuelle de la motivation, en méthodes contemplatives et en formation. Ainsi, il est facile de voir et de comprendre pourquoi certaines stratégies de développement durable finissent par être trop étroites pour être efficaces à long terme. Ce n'est pas que ces efforts sont inappropriés, ni nécessairement mal implémentés; c'est juste qu'ils sont souvent incomplets. </w:t>
      </w:r>
    </w:p>
    <w:tbl>
      <w:tblPr>
        <w:tblW w:w="8660" w:type="dxa"/>
        <w:jc w:val="left"/>
        <w:tblInd w:w="-85" w:type="dxa"/>
        <w:tblLayout w:type="fixed"/>
        <w:tblCellMar>
          <w:top w:w="0" w:type="dxa"/>
          <w:left w:w="70" w:type="dxa"/>
          <w:bottom w:w="0" w:type="dxa"/>
          <w:right w:w="70"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napToGrid w:val="false"/>
              <w:spacing w:lineRule="auto" w:line="360" w:before="240" w:after="0"/>
              <w:ind w:left="187" w:right="187"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Pour mettre en œuvre le développement durable intégral, les organisations ont normalement besoin d'une équipe qualifiée de professionnels qui inclut des spécialistes avec une compréhension des questions intérieures (psychologiques et culturelles) et d'autres spécialistes avec une compétence concernant les dimensions extérieures (comportement et systèmes).</w:t>
            </w:r>
          </w:p>
        </w:tc>
      </w:tr>
    </w:tbl>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essentiel est de faire en sorte que la connaissance collective couvre toutes les disciplines requises pour développer et mettre en œuvre des solutions intégrales.</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Intégrer l'intégral</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Il existe une littérature et du matériel de recherche sur une approche intégrale appliquée à l'économie, l'écologie, la psychologie, l'éducation, les études culturelles, la santé et la médecine, la gouvernance, les affaires, le développement organisationnel, les finances, le leadership, la politique et de nombreuses autres disciplines.</w:t>
      </w:r>
      <w:r>
        <w:rPr>
          <w:lang w:val="fr-FR"/>
        </w:rPr>
        <w:t xml:space="preserve"> </w:t>
      </w:r>
      <w:hyperlink w:anchor="_edn80">
        <w:bookmarkStart w:id="77" w:name="_ednref80"/>
        <w:bookmarkEnd w:id="77"/>
        <w:r>
          <w:rPr>
            <w:rStyle w:val="InternetLink"/>
          </w:rPr>
          <w:t>[80]</w:t>
        </w:r>
      </w:hyperlink>
      <w:r>
        <w:rPr>
          <w:lang w:val="fr-FR"/>
        </w:rPr>
        <w:t xml:space="preserve"> </w:t>
      </w:r>
      <w:r>
        <w:rPr>
          <w:rFonts w:eastAsia="ITC Legacy Serif Book" w:cs="ITC Legacy Serif Book" w:ascii="ITC Legacy Serif Book" w:hAnsi="ITC Legacy Serif Book"/>
          <w:sz w:val="24"/>
          <w:lang w:val="fr-FR"/>
        </w:rPr>
        <w:t>Chaque jour offre du matériel nouveau dans ce domaine. Un design naturel vraiment complet pour le DD utiliserait l'approche intégrale comme fondation pour créer une synergie et appliquer les résultats de toutes les recherches intégrales qui se déroulent dans ces domaines. L'approche intégrale fournit, pour la première fois, un langage commun à chacune de ces disciplines disparates leur permettant de communiquer et de se comprendre mutuellement. Une occasion unique se présente ainsi de forger des réponses de DD qui tirent parti de la pointe de notre connaissance globale, de toutes les dimensions de la recherche et de chaque facette de la réalité.</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Appliquer l'approche intégrale pour le développement durable: Un exemple</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Une façon d'utiliser cette approche intégrale est la suivante: Rassembler une équipe dont l'expertise collective couvre l'ensemble des quatre quadrants; les familiariser avec l'approche intégrale et les méthodologies intégrales qui s'appliquent à leur domaine particulier.</w:t>
      </w:r>
      <w:r>
        <w:rPr>
          <w:lang w:val="fr-FR"/>
        </w:rPr>
        <w:t xml:space="preserve"> </w:t>
      </w:r>
      <w:hyperlink w:anchor="_edn81">
        <w:bookmarkStart w:id="78" w:name="_ednref81"/>
        <w:bookmarkEnd w:id="78"/>
        <w:r>
          <w:rPr>
            <w:rStyle w:val="InternetLink"/>
          </w:rPr>
          <w:t>[81]</w:t>
        </w:r>
      </w:hyperlink>
      <w:r>
        <w:rPr>
          <w:lang w:val="fr-FR"/>
        </w:rPr>
        <w:t xml:space="preserve"> </w:t>
      </w:r>
      <w:r>
        <w:rPr>
          <w:rFonts w:eastAsia="ITC Legacy Serif Book" w:cs="ITC Legacy Serif Book" w:ascii="ITC Legacy Serif Book" w:hAnsi="ITC Legacy Serif Book"/>
          <w:sz w:val="24"/>
          <w:lang w:val="fr-FR"/>
        </w:rPr>
        <w:t xml:space="preserve">Une fois qu'un objectif a été formulé, amener toutes les perspectives au premier plan. Identifier, accepter et offrir un espace à toutes les vérités: celles qui découlent de chaque système de valeurs, de chaque secteur de la société, de chaque niveau de développement à l'intérieur et à l'extérieur des individus et des collectifs, et celles qui viennent de soi-même.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Par exemple, au moment d'évaluer la position initiale d'un projet le long de son cycle de vie, identifier les systèmes de valeurs de toutes les parties prenantes (traditionnelles, modernes, postmodernes, intégrales, etc.</w:t>
      </w:r>
      <w:r>
        <w:rPr>
          <w:lang w:val="fr-FR"/>
        </w:rPr>
        <w:t xml:space="preserve"> </w:t>
      </w:r>
      <w:hyperlink w:anchor="_edn82">
        <w:bookmarkStart w:id="79" w:name="_ednref82"/>
        <w:bookmarkEnd w:id="79"/>
        <w:r>
          <w:rPr>
            <w:rStyle w:val="InternetLink"/>
          </w:rPr>
          <w:t>[82]</w:t>
        </w:r>
      </w:hyperlink>
      <w:r>
        <w:rPr>
          <w:lang w:val="fr-FR"/>
        </w:rPr>
        <w:t xml:space="preserve"> </w:t>
      </w:r>
      <w:r>
        <w:rPr>
          <w:rFonts w:eastAsia="ITC Legacy Serif Book" w:cs="ITC Legacy Serif Book" w:ascii="ITC Legacy Serif Book" w:hAnsi="ITC Legacy Serif Book"/>
          <w:sz w:val="24"/>
          <w:lang w:val="fr-FR"/>
        </w:rPr>
        <w:t xml:space="preserve">), y compris son propre système. Identifier les niveaux de développement des systèmes dans lesquels les parties prenantes opèrent. S'assurer que les forces provenant de l'ensemble des quatre quadrants sont prises en considération. Ensuite, déterminer où les ressources sont dirigées (généralement vers le développement extérieur ou des outils et systèmes du quadrant de droite) et d'où les problèmes viennent (souvent, ils sont tout autant intérieurs qu'extérieurs, et très souvent les effets de levier se trouvent dans les intérieurs des individus et des collectifs). </w:t>
      </w:r>
    </w:p>
    <w:p>
      <w:pPr>
        <w:pStyle w:val="Normal"/>
        <w:bidi w:val="0"/>
        <w:spacing w:lineRule="auto" w:line="360" w:before="0" w:after="240"/>
        <w:jc w:val="both"/>
        <w:rPr/>
      </w:pPr>
      <w:r>
        <w:rPr/>
        <w:t xml:space="preserve">Pour les étapes ultérieures, à savoir la conception de programme, les communications et la mise en œuvre, utiliser ces informations pour personnaliser l'architecture et la livraison du projet pour "s'adapter" aux 1) systèmes de valeurs de celles et ceux qui implémentent le programme à long terme et 2) aux systèmes extérieurs dans lesquels elles existent. Pour les communications de masse, soit 1) engager simultanément tous les niveaux de développement qui sont susceptibles d'être présents, soit 2) concevoir différentes communications pour chaque vision du monde ciblée. Sans cette adaptation, l'ensemble du projet a moins de chance de «coller» et donc d'être potentiellement non soutenable. Parce que le DD concerne tellement de parties prenantes sur d'aussi longues périodes de temps, il est utile d'être conscient et de répondre aux besoins et motivations (changeantes) de chaque partie prenante pour que cela fonctionne. </w:t>
      </w:r>
    </w:p>
    <w:tbl>
      <w:tblPr>
        <w:tblW w:w="8660" w:type="dxa"/>
        <w:jc w:val="left"/>
        <w:tblInd w:w="-85" w:type="dxa"/>
        <w:tblLayout w:type="fixed"/>
        <w:tblCellMar>
          <w:top w:w="0" w:type="dxa"/>
          <w:left w:w="70" w:type="dxa"/>
          <w:bottom w:w="0" w:type="dxa"/>
          <w:right w:w="70"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napToGrid w:val="false"/>
              <w:spacing w:lineRule="auto" w:line="360" w:before="240" w:after="0"/>
              <w:ind w:left="187" w:right="187"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Un projet de développement durable sera couronnés de succès lorsqu'il sera aligné sur les motivations profondes de chacune des parties prenantes, sera adapté aux systèmes extérieurs et sera capable de changer à mesure que les parties prenantes et les systèmes changent.</w:t>
            </w:r>
          </w:p>
        </w:tc>
      </w:tr>
    </w:tbl>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De multiples chemins, un seul territoire</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L'approche intégrale ne dit pas qu'il faut pratiquer le développement durable d'une manière particulière. Des approches intégrales sont générées par des personnes qui détiennent au moins un système de valeur intégral, et chaque approche va varier en fonction des circonstances et des parties prenantes. À ce jour, cette approche, dans sa totalité, est l'approche la plus complète et celle qui honore le mieux la complexité actuelle dont nous avons conscience.</w:t>
      </w:r>
      <w:r>
        <w:rPr>
          <w:lang w:val="fr-FR"/>
        </w:rPr>
        <w:t xml:space="preserve"> </w:t>
      </w:r>
      <w:hyperlink w:anchor="_edn83">
        <w:bookmarkStart w:id="80" w:name="_ednref83"/>
        <w:bookmarkEnd w:id="80"/>
        <w:r>
          <w:rPr>
            <w:rStyle w:val="InternetLink"/>
          </w:rPr>
          <w:t>[83]</w:t>
        </w:r>
      </w:hyperlink>
      <w:r>
        <w:rPr>
          <w:lang w:val="fr-FR"/>
        </w:rPr>
        <w:t xml:space="preserve"> </w:t>
      </w:r>
      <w:r>
        <w:rPr>
          <w:rFonts w:eastAsia="ITC Legacy Serif Book" w:cs="ITC Legacy Serif Book" w:ascii="ITC Legacy Serif Book" w:hAnsi="ITC Legacy Serif Book"/>
          <w:sz w:val="24"/>
          <w:lang w:val="fr-FR"/>
        </w:rPr>
        <w:t xml:space="preserve">Certainement, de nouvelles approches émergeront qui seront plus efficaces, englobantes, nuancées et susceptibles d'être mises en œuvre avec une plus grande facilité.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Comme d'autres approches, il ne s'agit pas d'un "plug and play" avec un ensemble d'étapes à mettre en œuvre suivant une formule donnée. Elle présente une flexibilité nécessaire. Il s'agit d'un cadre que le praticien remplit et dont l'application varie en fonction de chaque utilisateur et du contexte; c'est une carte qui se reforme avec chaque nouveau territoire. Au fur et à mesure que nous nous développons en tant que praticiens et que nous changeons de projets, notre mise en œuvre de ce cadre va changer aussi. Paul van Schaik - qui a travaillé dans le DD dans le monde entier avec une approche intégrale pendant plus d'une décennie - suggère: « Il s'agit d'un cadre d'action et de pensée, pas d'un modèle à implémenter. »</w:t>
      </w:r>
      <w:r>
        <w:rPr>
          <w:lang w:val="fr-FR"/>
        </w:rPr>
        <w:t xml:space="preserve"> </w:t>
      </w:r>
      <w:hyperlink w:anchor="_edn84">
        <w:bookmarkStart w:id="81" w:name="_ednref84"/>
        <w:bookmarkEnd w:id="81"/>
        <w:r>
          <w:rPr>
            <w:rStyle w:val="InternetLink"/>
          </w:rPr>
          <w:t>[84]</w:t>
        </w:r>
      </w:hyperlink>
      <w:r>
        <w:rPr>
          <w:lang w:val="fr-FR"/>
        </w:rPr>
        <w:t xml:space="preserve"> </w:t>
      </w:r>
      <w:r>
        <w:rPr>
          <w:rFonts w:eastAsia="ITC Legacy Serif Book" w:cs="ITC Legacy Serif Book" w:ascii="ITC Legacy Serif Book" w:hAnsi="ITC Legacy Serif Book"/>
          <w:sz w:val="24"/>
          <w:lang w:val="fr-FR"/>
        </w:rPr>
        <w:t>Hochachka abonde dans ce sens, "L'approche intégrale n'est pas tant une 'méthodologie' qu'un guide implicite pour s'assurer qu'autant d'éléments de la réalité sont honoré et inclus dans le processus."</w:t>
      </w:r>
      <w:r>
        <w:rPr>
          <w:lang w:val="fr-FR"/>
        </w:rPr>
        <w:t xml:space="preserve"> </w:t>
      </w:r>
      <w:hyperlink w:anchor="_edn85">
        <w:bookmarkStart w:id="82" w:name="_ednref85"/>
        <w:bookmarkEnd w:id="82"/>
        <w:r>
          <w:rPr>
            <w:rStyle w:val="InternetLink"/>
          </w:rPr>
          <w:t>[85]</w:t>
        </w:r>
      </w:hyperlink>
      <w:r>
        <w:rPr>
          <w:lang w:val="fr-FR"/>
        </w:rPr>
        <w:t xml:space="preserve"> </w:t>
      </w:r>
      <w:r>
        <w:rPr>
          <w:rFonts w:eastAsia="ITC Legacy Serif Book" w:cs="ITC Legacy Serif Book" w:ascii="ITC Legacy Serif Book" w:hAnsi="ITC Legacy Serif Book"/>
          <w:sz w:val="24"/>
          <w:lang w:val="fr-FR"/>
        </w:rPr>
        <w:t xml:space="preserve">L'approche intégrale agit comme un rappel, nous invitant à prêter attention d'inclure toutes les composantes de la réalité et tous les niveaux de développement lorsque nous nous efforçons d'atteindre une compréhension et quand nous nous démenons pour la mise en œuvre.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A son niveau le plus profond, cette approche du développement durable est une immense relaxation, une acceptation profonde de qui sont les gens et de l'état de notre monde. Elle opère à partir de cette profondeur, non pas dans</w:t>
      </w:r>
      <w:r>
        <w:rPr>
          <w:lang w:val="fr-FR"/>
        </w:rPr>
        <w:t xml:space="preserve"> </w:t>
      </w:r>
      <w:r>
        <w:rPr>
          <w:rFonts w:eastAsia="ITC Legacy Serif Book" w:cs="ITC Legacy Serif Book" w:ascii="ITC Legacy Serif Book" w:hAnsi="ITC Legacy Serif Book"/>
          <w:sz w:val="24"/>
          <w:lang w:val="fr-FR"/>
        </w:rPr>
        <w:t>un mode</w:t>
      </w:r>
      <w:r>
        <w:rPr>
          <w:lang w:val="fr-FR"/>
        </w:rPr>
        <w:t xml:space="preserve"> </w:t>
      </w:r>
      <w:r>
        <w:rPr>
          <w:rFonts w:eastAsia="ITC Legacy Serif Book" w:cs="ITC Legacy Serif Book" w:ascii="ITC Legacy Serif Book" w:hAnsi="ITC Legacy Serif Book"/>
          <w:i/>
          <w:sz w:val="24"/>
          <w:lang w:val="fr-FR"/>
        </w:rPr>
        <w:t>laissez-faire</w:t>
      </w:r>
      <w:r>
        <w:rPr>
          <w:lang w:val="fr-FR"/>
        </w:rPr>
        <w:t xml:space="preserve"> </w:t>
      </w:r>
      <w:r>
        <w:rPr>
          <w:rFonts w:eastAsia="ITC Legacy Serif Book" w:cs="ITC Legacy Serif Book" w:ascii="ITC Legacy Serif Book" w:hAnsi="ITC Legacy Serif Book"/>
          <w:sz w:val="24"/>
          <w:lang w:val="fr-FR"/>
        </w:rPr>
        <w:t>qui permet à n'importe quoi de se produire, mais avec une acceptation et une reconnaissance fondamentale de la valeur incroyable que chaque perspective ajoute à la tapisserie de la vie. A partir de cette position et de cette connaissance, nous pouvons alors nous efforcer passionnément d'améliorer notre monde par tous les moyens que nous pouvons imaginer. Certainement, cette approche ne dissout pas tous les défis qui émergent du paradoxe d'avoir des visions illimités et parfaites de notre potentiel en tant que société globale, tout en vivant dans une réalité qui à bien des égards est limitée et imparfaite. Le développement durable global, comme beaucoup l'envisagent aujourd'hui, ce sont des décennies, voire des générations, dans l'avenir. Pourtant, en reconnaissant, en honorant et en travaillant avec tout ce que nous sommes, je crois que nos progrès vont aller en s'accélérant.</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annexe qui suit offre des exemples actuels d'organisations nationales et internationales - du public, du privé et de la société civile - qui appliquent une approche intégrale au développement durable.</w:t>
      </w:r>
    </w:p>
    <w:p>
      <w:pPr>
        <w:pStyle w:val="Normal"/>
        <w:bidi w:val="0"/>
        <w:spacing w:before="0" w:after="0"/>
        <w:jc w:val="center"/>
        <w:rPr/>
      </w:pPr>
      <w:r>
        <w:rPr>
          <w:lang w:val="fr-FR"/>
        </w:rPr>
        <w:br/>
      </w:r>
      <w:r>
        <w:rPr>
          <w:rFonts w:eastAsia="ITC Legacy Serif Medium" w:cs="ITC Legacy Serif Medium" w:ascii="ITC Legacy Serif Medium" w:hAnsi="ITC Legacy Serif Medium"/>
          <w:caps w:val="false"/>
          <w:smallCaps w:val="false"/>
          <w:color w:val="006699"/>
          <w:sz w:val="48"/>
          <w:lang w:val="fr-FR"/>
        </w:rPr>
        <w:t>Annexe</w:t>
      </w:r>
    </w:p>
    <w:p>
      <w:pPr>
        <w:pStyle w:val="Normal"/>
        <w:bidi w:val="0"/>
        <w:spacing w:before="0" w:after="0"/>
        <w:jc w:val="center"/>
        <w:rPr>
          <w:rFonts w:ascii="ITC Legacy Serif Medium" w:hAnsi="ITC Legacy Serif Medium" w:eastAsia="ITC Legacy Serif Medium" w:cs="ITC Legacy Serif Medium"/>
          <w:caps/>
          <w:color w:val="006699"/>
          <w:sz w:val="28"/>
          <w:lang w:val="fr-FR"/>
        </w:rPr>
      </w:pPr>
      <w:r>
        <w:rPr>
          <w:rFonts w:eastAsia="ITC Legacy Serif Medium" w:cs="ITC Legacy Serif Medium" w:ascii="ITC Legacy Serif Medium" w:hAnsi="ITC Legacy Serif Medium"/>
          <w:caps/>
          <w:color w:val="006699"/>
          <w:sz w:val="28"/>
          <w:lang w:val="fr-FR"/>
        </w:rPr>
        <w:t> </w:t>
      </w:r>
    </w:p>
    <w:p>
      <w:pPr>
        <w:pStyle w:val="Normal"/>
        <w:bidi w:val="0"/>
        <w:spacing w:before="0" w:after="0"/>
        <w:jc w:val="center"/>
        <w:rPr>
          <w:rFonts w:ascii="ITC Legacy Serif Medium" w:hAnsi="ITC Legacy Serif Medium" w:eastAsia="ITC Legacy Serif Medium" w:cs="ITC Legacy Serif Medium"/>
          <w:caps/>
          <w:color w:val="006699"/>
          <w:sz w:val="28"/>
          <w:lang w:val="fr-FR"/>
        </w:rPr>
      </w:pPr>
      <w:r>
        <w:rPr>
          <w:rFonts w:eastAsia="ITC Legacy Serif Medium" w:cs="ITC Legacy Serif Medium" w:ascii="ITC Legacy Serif Medium" w:hAnsi="ITC Legacy Serif Medium"/>
          <w:caps/>
          <w:color w:val="006699"/>
          <w:sz w:val="28"/>
          <w:lang w:val="fr-FR"/>
        </w:rPr>
        <w:t xml:space="preserve">Un APERÇU d'initiatives à travers le monde qui utilisent </w:t>
      </w:r>
    </w:p>
    <w:p>
      <w:pPr>
        <w:pStyle w:val="Normal"/>
        <w:bidi w:val="0"/>
        <w:spacing w:before="0" w:after="0"/>
        <w:jc w:val="center"/>
        <w:rPr>
          <w:rFonts w:ascii="ITC Legacy Serif Medium" w:hAnsi="ITC Legacy Serif Medium" w:eastAsia="ITC Legacy Serif Medium" w:cs="ITC Legacy Serif Medium"/>
          <w:caps/>
          <w:color w:val="006699"/>
          <w:sz w:val="28"/>
          <w:lang w:val="fr-FR"/>
        </w:rPr>
      </w:pPr>
      <w:r>
        <w:rPr>
          <w:rFonts w:eastAsia="ITC Legacy Serif Medium" w:cs="ITC Legacy Serif Medium" w:ascii="ITC Legacy Serif Medium" w:hAnsi="ITC Legacy Serif Medium"/>
          <w:caps/>
          <w:color w:val="006699"/>
          <w:sz w:val="28"/>
          <w:lang w:val="fr-FR"/>
        </w:rPr>
        <w:t xml:space="preserve">une approche intégrale pour le développement durable </w:t>
      </w:r>
    </w:p>
    <w:p>
      <w:pPr>
        <w:pStyle w:val="Normal"/>
        <w:bidi w:val="0"/>
        <w:spacing w:lineRule="auto" w:line="360" w:before="0" w:after="240"/>
        <w:ind w:left="720" w:right="571" w:hanging="0"/>
        <w:jc w:val="both"/>
        <w:rPr>
          <w:rFonts w:ascii="ITC Legacy Serif Book" w:hAnsi="ITC Legacy Serif Book" w:eastAsia="ITC Legacy Serif Book" w:cs="ITC Legacy Serif Book"/>
          <w:sz w:val="20"/>
          <w:lang w:val="fr-FR"/>
        </w:rPr>
      </w:pPr>
      <w:r>
        <w:rPr>
          <w:rFonts w:eastAsia="ITC Legacy Serif Book" w:cs="ITC Legacy Serif Book" w:ascii="ITC Legacy Serif Book" w:hAnsi="ITC Legacy Serif Book"/>
          <w:sz w:val="20"/>
          <w:lang w:val="fr-FR"/>
        </w:rPr>
        <w:t> </w:t>
      </w:r>
    </w:p>
    <w:p>
      <w:pPr>
        <w:pStyle w:val="Normal"/>
        <w:bidi w:val="0"/>
        <w:spacing w:lineRule="auto" w:line="360" w:before="0" w:after="240"/>
        <w:ind w:left="720" w:right="571" w:hanging="0"/>
        <w:jc w:val="both"/>
        <w:rPr>
          <w:rFonts w:ascii="ITC Legacy Serif Book" w:hAnsi="ITC Legacy Serif Book" w:eastAsia="ITC Legacy Serif Book" w:cs="ITC Legacy Serif Book"/>
          <w:sz w:val="20"/>
          <w:lang w:val="fr-FR"/>
        </w:rPr>
      </w:pPr>
      <w:r>
        <w:rPr>
          <w:rFonts w:eastAsia="ITC Legacy Serif Book" w:cs="ITC Legacy Serif Book" w:ascii="ITC Legacy Serif Book" w:hAnsi="ITC Legacy Serif Book"/>
          <w:sz w:val="20"/>
          <w:lang w:val="fr-FR"/>
        </w:rPr>
        <w:t>Cette annexe suppose que le lecteur a lu les parties I et II du présent article ou est familier avec l'approche intégrale de Ken Wilber. La première section relève la direction évolutionnaire des cadres existants vers une approche apparemment plus intégrale. Elle met ensuite en lumière certains des cadres et accords internationaux qui adressent déjà de multiples quadrants et/ou différents niveaux de développement. La dernière section résume les organisations et les praticiens qui utilisent de manière proactive une approche intégrale pour le développement international, le développement durable sectoriel, l'activisme environnemental, la responsabilité sociale des entreprises et le leadership pour le développement. Les exemples incluent le groupe de travail du PNUD sur le VIH/SIDA, certains senior leaders de l'UNICEF, et les auteurs du Cadre Européen pour le Développement Durable des Entreprises (European Corporate Sustainability Framework).</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Une propension émergente au développement durable intégral</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xml:space="preserve">Les principaux cadres et approches du développement durable (DD) s'intègrent déjà lentement, comme le fait remarquer Hardin Tibbs: </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En dépit de leurs différences apparentes, ces approches [pour le développement durable] ont beaucoup en commun et pointent vers l'émergence progressive d'un modèle global unique qui se forme à mesure que les cadres existants évoluent graduellement. L'Allemagne a déjà vécu cette convergence à l'échelle nationale.</w:t>
      </w:r>
      <w:r>
        <w:rPr>
          <w:lang w:val="fr-FR"/>
        </w:rPr>
        <w:t xml:space="preserve"> </w:t>
      </w:r>
      <w:hyperlink w:anchor="_edn86">
        <w:bookmarkStart w:id="83" w:name="_ednref86"/>
        <w:bookmarkEnd w:id="83"/>
        <w:r>
          <w:rPr>
            <w:rStyle w:val="InternetLink"/>
          </w:rPr>
          <w:t>[86]</w:t>
        </w:r>
      </w:hyperlink>
    </w:p>
    <w:p>
      <w:pPr>
        <w:pStyle w:val="Normal"/>
        <w:bidi w:val="0"/>
        <w:spacing w:lineRule="auto" w:line="360" w:before="0" w:after="240"/>
        <w:jc w:val="both"/>
        <w:rPr/>
      </w:pPr>
      <w:r>
        <w:rPr>
          <w:rFonts w:eastAsia="ITC Legacy Serif Book" w:cs="ITC Legacy Serif Book" w:ascii="ITC Legacy Serif Book" w:hAnsi="ITC Legacy Serif Book"/>
          <w:sz w:val="24"/>
          <w:lang w:val="fr-FR"/>
        </w:rPr>
        <w:t>La plupart des programmes de DD sont aujourd'hui très complets; beaucoup procèdent à des évaluations environnementales, à des analyses de coûts-bénéfices et ont des chercheurs en sciences sociales qui se penchent sur les questions culturelles. Le</w:t>
      </w:r>
      <w:r>
        <w:rPr>
          <w:lang w:val="fr-FR"/>
        </w:rPr>
        <w:t xml:space="preserve"> </w:t>
      </w:r>
      <w:r>
        <w:rPr>
          <w:rFonts w:eastAsia="ITC Legacy Serif Book" w:cs="ITC Legacy Serif Book" w:ascii="ITC Legacy Serif Book" w:hAnsi="ITC Legacy Serif Book"/>
          <w:sz w:val="24"/>
          <w:lang w:val="fr-FR"/>
        </w:rPr>
        <w:t>Département britannique pour le Développement International (UK's Department for International Development, DFID) - avec à la fois leur cadre BITE (Biophysique, Institutionnel, Technique et Éthique) et leurs feuilles d'orientation pour une occupation durable (Sustainable Livelihood Guidance Sheets), en est un excellent exemple. Ils intègrent et traitent le capital humain, social, naturel, physique et financier; ils luttent simultanément pour des moyens de subsistance environnementaux, économiques, sociaux et institutionnels; et s'efforcent d'aller bien au-delà de la tradition d'«écologiser l'aide», une situation dans laquelle les questions environnementales sont simplement rajoutées et ne sont pas traitées au même niveau que la réduction de la pauvreté et le développement traditionnel.</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e développement durable intégral suggère que l'une des principales étapes de l'efficacité des initiatives de DD est d'abord de s'assurer que le projet "couvre tout le territoire" - tous les quadrants et niveaux de développement (voir les parties I et II du présent article, respectivement). La deuxième suggestion est d'intégrer une compréhension académique et expérientielle des intérieurs des individus et des collectifs dans toutes les étapes du processus de DD, de l'évaluation à la mise en œuvre jusqu'à l'évaluation finale. Cela permet une approche complète qui vise à promouvoir le développement durable en "poussant" avec les facteurs intérieurs existants des individus et des collectifs tout en appliquant simultanément une "pression" extérieure sur les comportements et les systèmes.</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Agenda 21</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Pendant des années, la communauté internationale s'est efforcée d'intégrer les intérêts de multiples systèmes de valeurs - traditionnel, moderne et postmoderne, ainsi que d'autres.</w:t>
      </w:r>
      <w:r>
        <w:rPr>
          <w:lang w:val="fr-FR"/>
        </w:rPr>
        <w:t xml:space="preserve"> </w:t>
      </w:r>
      <w:hyperlink w:anchor="_edn87">
        <w:bookmarkStart w:id="84" w:name="_ednref87"/>
        <w:bookmarkEnd w:id="84"/>
        <w:r>
          <w:rPr>
            <w:rStyle w:val="InternetLink"/>
          </w:rPr>
          <w:t>[87]</w:t>
        </w:r>
      </w:hyperlink>
      <w:r>
        <w:rPr>
          <w:lang w:val="fr-FR"/>
        </w:rPr>
        <w:t xml:space="preserve"> </w:t>
      </w:r>
      <w:r>
        <w:rPr>
          <w:rFonts w:eastAsia="ITC Legacy Serif Book" w:cs="ITC Legacy Serif Book" w:ascii="ITC Legacy Serif Book" w:hAnsi="ITC Legacy Serif Book"/>
          <w:sz w:val="24"/>
          <w:lang w:val="fr-FR"/>
        </w:rPr>
        <w:t>Ceci est démontré par les efforts de la Banque mondiale et des Nations Unies afin d'être inclusives des questions religieuses, de marché et environnementales. C'est maintenant devenu une stratégie commune d'insister sur la reddition des comptes et le reporting, exigeant que « L'aide au développement doit être accompagné de structures transparentes, fonctionnelles qui démontrent que l'argent va là où il a été prévu qu'il aille. »</w:t>
      </w:r>
      <w:r>
        <w:rPr>
          <w:lang w:val="fr-FR"/>
        </w:rPr>
        <w:t xml:space="preserve"> </w:t>
      </w:r>
      <w:hyperlink w:anchor="_edn88">
        <w:bookmarkStart w:id="85" w:name="_ednref88"/>
        <w:bookmarkEnd w:id="85"/>
        <w:r>
          <w:rPr>
            <w:rStyle w:val="InternetLink"/>
          </w:rPr>
          <w:t>[88]</w:t>
        </w:r>
      </w:hyperlink>
      <w:r>
        <w:rPr>
          <w:lang w:val="fr-FR"/>
        </w:rPr>
        <w:t xml:space="preserve"> </w:t>
      </w:r>
      <w:r>
        <w:rPr>
          <w:rFonts w:eastAsia="ITC Legacy Serif Book" w:cs="ITC Legacy Serif Book" w:ascii="ITC Legacy Serif Book" w:hAnsi="ITC Legacy Serif Book"/>
          <w:sz w:val="24"/>
          <w:lang w:val="fr-FR"/>
        </w:rPr>
        <w:t>Cela reflète un désir partagé de renforcer les valeurs traditionnelles d'honnêteté, de responsabilité, et de suivre les règles et les directives. Le fait d'embrasser le secteur privé (qui exprime souvent des valeurs modernes) dans le DD international reflète une prise de conscience qu'il existe des organisations disposant de ressources financières et intellectuelles qui veulent aider la société et l'environnement - tout en améliorant leurs retours commerciaux - et que des accords qui servent toutes les parties pourraient potentiellement être établis. Le cœur même du développement international - l'inclusivité et l'attention aux besoins des pauvres tout en se souciant de l'environnement - exprime des valeurs postmodernes. Simon Dresner, auteur de</w:t>
      </w:r>
      <w:r>
        <w:rPr>
          <w:lang w:val="fr-FR"/>
        </w:rPr>
        <w:t xml:space="preserve"> </w:t>
      </w:r>
      <w:r>
        <w:rPr>
          <w:rFonts w:eastAsia="ITC Legacy Serif Book" w:cs="ITC Legacy Serif Book" w:ascii="ITC Legacy Serif Book" w:hAnsi="ITC Legacy Serif Book"/>
          <w:i/>
          <w:sz w:val="24"/>
          <w:lang w:val="fr-FR"/>
        </w:rPr>
        <w:t>The Principles of Sustainability,</w:t>
      </w:r>
      <w:r>
        <w:rPr>
          <w:lang w:val="fr-FR"/>
        </w:rPr>
        <w:t xml:space="preserve"> </w:t>
      </w:r>
      <w:r>
        <w:rPr>
          <w:rFonts w:eastAsia="ITC Legacy Serif Book" w:cs="ITC Legacy Serif Book" w:ascii="ITC Legacy Serif Book" w:hAnsi="ITC Legacy Serif Book"/>
          <w:sz w:val="24"/>
          <w:lang w:val="fr-FR"/>
        </w:rPr>
        <w:t>prend note de cette tentative internationale de traiter multiples systèmes de valeurs et d'inclure les dimensions intérieures dans l'Agenda 21, qui est sorti du Sommet de la Terre de 1992 à Rio [Remarque: Les crochets ont été utilisés pour indiquer les aspects de, ou les liens avec, la Théorie Intégrale dans les diverses citations ci-dessous]:</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Il y a d'importants thèmes récurrents ... approche bottom-up, accent sur le rôle des citoyens, communautés et organisations non gouvernementales [postmoderne] ... L'Agenda 21 souligne également le rôle du marché, du commerce et des affaires [moderne] dans la réalisation du développement durable [postmoderne] ... L'Agenda 21 souligne l'importance de créer les connaissances [intérieurs] et les institutions adéquates [extérieurs] ... Presque tous les chapitres comportent des références à l'éducation et au développement des «ressources humaines» [intérieurs et extérieurs] . L'Agenda 21 est aussi rempli de références à l'importance d'approches intégrées pour l'environnement et le développement. Il appelle à des institutions qui transcendent les traditionnelles divisions sectorielles et pour tenter de faire face aux liens des problèmes spécifiques sous-jacents.</w:t>
      </w:r>
      <w:r>
        <w:rPr>
          <w:lang w:val="fr-FR"/>
        </w:rPr>
        <w:t xml:space="preserve"> </w:t>
      </w:r>
      <w:hyperlink w:anchor="_edn89">
        <w:bookmarkStart w:id="86" w:name="_ednref89"/>
        <w:bookmarkEnd w:id="86"/>
        <w:r>
          <w:rPr>
            <w:rStyle w:val="InternetLink"/>
          </w:rPr>
          <w:t>[89]</w:t>
        </w:r>
      </w:hyperlink>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Des accords internationaux subséquents ont démontré des tentatives similaires visant à concilier les intérêts des systèmes de valeurs traditionnel, moderne et postmoderne, et se concentrent de plus en plus à la fois sur les dimensions extérieures et intérieures. Par conséquent, cette intégration est en bonne voie. La difficulté réside dans la mise en œuvre de ces visions et de ces accords. Cependant, une compréhension profonde de l'intérieur des individus et des collectifs, associée à notre connaissance grandissante de la dimension extérieure, devrait fortement contribuer à faciliter la mise en œuvre.</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L'état de Washington aux États-Unis a mis au point un plan de DD pour réaliser l'objectif « d'un Washington pleinement durable</w:t>
      </w:r>
      <w:r>
        <w:rPr>
          <w:lang w:val="fr-FR"/>
        </w:rPr>
        <w:t xml:space="preserve"> </w:t>
      </w:r>
      <w:r>
        <w:rPr>
          <w:rFonts w:eastAsia="ITC Legacy Serif Book" w:cs="ITC Legacy Serif Book" w:ascii="ITC Legacy Serif Book" w:hAnsi="ITC Legacy Serif Book"/>
          <w:sz w:val="24"/>
          <w:lang w:val="fr-FR"/>
        </w:rPr>
        <w:t>en l'espace d'une génération. » Cet objectif sera atteint en développant les intérieurs et les extérieurs des individus et des collectifs dans leur État, et en intégrant les trois niveaux de développement, à savoir traditionnel, moderne et postmoderne. Cela apparaît clairement à travers une lecture rapide de leurs "résultats stratégiques essentiels pour 2030."</w:t>
      </w:r>
      <w:r>
        <w:rPr>
          <w:lang w:val="fr-FR"/>
        </w:rPr>
        <w:t xml:space="preserve"> </w:t>
      </w:r>
      <w:hyperlink w:anchor="_edn90">
        <w:bookmarkStart w:id="87" w:name="_ednref90"/>
        <w:bookmarkEnd w:id="87"/>
        <w:r>
          <w:rPr>
            <w:rStyle w:val="InternetLink"/>
          </w:rPr>
          <w:t>[90]</w:t>
        </w:r>
      </w:hyperlink>
      <w:r>
        <w:rPr>
          <w:lang w:val="fr-FR"/>
        </w:rPr>
        <w:t xml:space="preserve"> </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i/>
          <w:sz w:val="24"/>
          <w:lang w:val="fr-FR"/>
        </w:rPr>
        <w:t>Le recours aux énergies renouvelables:</w:t>
      </w:r>
      <w:r>
        <w:rPr>
          <w:lang w:val="fr-FR"/>
        </w:rPr>
        <w:t xml:space="preserve"> </w:t>
      </w:r>
      <w:r>
        <w:rPr>
          <w:rFonts w:eastAsia="ITC Legacy Serif Book" w:cs="ITC Legacy Serif Book" w:ascii="ITC Legacy Serif Book" w:hAnsi="ITC Legacy Serif Book"/>
          <w:sz w:val="24"/>
          <w:lang w:val="fr-FR"/>
        </w:rPr>
        <w:t>L'efficacité et la conservation énergétiques seront augmentées de façon spectaculaire; la quasi-totalité de nos besoins énergétiques seront satisfaits par des sources renouvelables [extérieur, postmodern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i/>
          <w:sz w:val="24"/>
          <w:lang w:val="fr-FR"/>
        </w:rPr>
        <w:t>Communautés engagés: Les</w:t>
      </w:r>
      <w:r>
        <w:rPr>
          <w:lang w:val="fr-FR"/>
        </w:rPr>
        <w:t xml:space="preserve"> </w:t>
      </w:r>
      <w:r>
        <w:rPr>
          <w:rFonts w:eastAsia="ITC Legacy Serif Book" w:cs="ITC Legacy Serif Book" w:ascii="ITC Legacy Serif Book" w:hAnsi="ITC Legacy Serif Book"/>
          <w:sz w:val="24"/>
          <w:lang w:val="fr-FR"/>
        </w:rPr>
        <w:t>citoyens seront investis d'une responsabilité et d'une autorité régionales et locales [intérieur, traditionnel] de prendre soin des ressources essentielles au bien-être économique [extérieur, moderne], environnemental [extérieur, postmoderne] et social [extérieur, postmodern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i/>
          <w:sz w:val="24"/>
          <w:lang w:val="fr-FR"/>
        </w:rPr>
        <w:t xml:space="preserve">Zéro déchet: </w:t>
      </w:r>
      <w:r>
        <w:rPr>
          <w:rFonts w:eastAsia="ITC Legacy Serif Book" w:cs="ITC Legacy Serif Book" w:ascii="ITC Legacy Serif Book" w:hAnsi="ITC Legacy Serif Book"/>
          <w:sz w:val="24"/>
          <w:lang w:val="fr-FR"/>
        </w:rPr>
        <w:t>Les déchets seront utilisés comme ressources pour de nouveaux produits ou réabsorbés dans les systèmes naturels. Les matières toxiques seront éliminées [extérieur, postmodern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i/>
          <w:sz w:val="24"/>
          <w:lang w:val="fr-FR"/>
        </w:rPr>
        <w:t>Coûts payés à plein:</w:t>
      </w:r>
      <w:r>
        <w:rPr>
          <w:lang w:val="fr-FR"/>
        </w:rPr>
        <w:t xml:space="preserve"> </w:t>
      </w:r>
      <w:r>
        <w:rPr>
          <w:rFonts w:eastAsia="ITC Legacy Serif Book" w:cs="ITC Legacy Serif Book" w:ascii="ITC Legacy Serif Book" w:hAnsi="ITC Legacy Serif Book"/>
          <w:sz w:val="24"/>
          <w:lang w:val="fr-FR"/>
        </w:rPr>
        <w:t>Les taxes, réglementations et incitations seront révisées pour refléter une politique sage des ressources naturelles et sociales [extérieur, postmodern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i/>
          <w:sz w:val="24"/>
          <w:lang w:val="fr-FR"/>
        </w:rPr>
        <w:t>Public bien informé:</w:t>
      </w:r>
      <w:r>
        <w:rPr>
          <w:lang w:val="fr-FR"/>
        </w:rPr>
        <w:t xml:space="preserve"> </w:t>
      </w:r>
      <w:r>
        <w:rPr>
          <w:rFonts w:eastAsia="ITC Legacy Serif Book" w:cs="ITC Legacy Serif Book" w:ascii="ITC Legacy Serif Book" w:hAnsi="ITC Legacy Serif Book"/>
          <w:sz w:val="24"/>
          <w:lang w:val="fr-FR"/>
        </w:rPr>
        <w:t>l'égalité d'accès et d'opportunité [extérieur, postmoderne], la formation tout au long de la vie [intérieur, moderne] et les médias publics fourniront les fondations pour un public impliqué [extérieur] et bien informé [intérieur, modern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i/>
          <w:sz w:val="24"/>
          <w:lang w:val="fr-FR"/>
        </w:rPr>
        <w:t>Vitalité économique grâce à l'innovation en ressources naturelles:</w:t>
      </w:r>
      <w:r>
        <w:rPr>
          <w:lang w:val="fr-FR"/>
        </w:rPr>
        <w:t xml:space="preserve"> </w:t>
      </w:r>
      <w:r>
        <w:rPr>
          <w:rFonts w:eastAsia="ITC Legacy Serif Book" w:cs="ITC Legacy Serif Book" w:ascii="ITC Legacy Serif Book" w:hAnsi="ITC Legacy Serif Book"/>
          <w:sz w:val="24"/>
          <w:lang w:val="fr-FR"/>
        </w:rPr>
        <w:t>Nos procédés industriels, systèmes de transport et infrastructures seront transformés grâce à des améliorations radicales dans la productivité des ressources [extérieur, modern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i/>
          <w:sz w:val="24"/>
          <w:lang w:val="fr-FR"/>
        </w:rPr>
        <w:t>Justice sociale:</w:t>
      </w:r>
      <w:r>
        <w:rPr>
          <w:lang w:val="fr-FR"/>
        </w:rPr>
        <w:t xml:space="preserve"> </w:t>
      </w:r>
      <w:r>
        <w:rPr>
          <w:rFonts w:eastAsia="ITC Legacy Serif Book" w:cs="ITC Legacy Serif Book" w:ascii="ITC Legacy Serif Book" w:hAnsi="ITC Legacy Serif Book"/>
          <w:sz w:val="24"/>
          <w:lang w:val="fr-FR"/>
        </w:rPr>
        <w:t>des institutions dynamiques [extérieur] et des communautés engagées [intérieur] permettront de protéger les membres les plus vulnérables de la société [extérieure, postmoderne] et de responsabiliser tout le monde [extérieur, traditionnel] vis-à-vis de normes civiques.</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i/>
          <w:sz w:val="24"/>
          <w:lang w:val="fr-FR"/>
        </w:rPr>
        <w:t>Ressources naturelles pérennes:</w:t>
      </w:r>
      <w:r>
        <w:rPr>
          <w:lang w:val="fr-FR"/>
        </w:rPr>
        <w:t xml:space="preserve"> </w:t>
      </w:r>
      <w:r>
        <w:rPr>
          <w:rFonts w:eastAsia="ITC Legacy Serif Book" w:cs="ITC Legacy Serif Book" w:ascii="ITC Legacy Serif Book" w:hAnsi="ITC Legacy Serif Book"/>
          <w:sz w:val="24"/>
          <w:lang w:val="fr-FR"/>
        </w:rPr>
        <w:t>Nous comprendrons [intérieur] et vivrons [extérieur] à l'intérieur de notre capacité de transport régional [moderne] tout en maintenant la biodiversité [postmoderne].</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xml:space="preserve">Des approches de DD qui sont de plus en plus intégrales par nature font leur apparition dans le monde entier, et ce, depuis un certain temps. Il s'agit d'un signe positif que nous sommes non seulement en train de reconnaître mais aussi de commencer à institutionnaliser une compréhension et une appréciation de tous les aspects de la réalité. </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Initiatives actuelles et récentes de développement durable intégral</w:t>
      </w:r>
    </w:p>
    <w:p>
      <w:pPr>
        <w:pStyle w:val="Normal"/>
        <w:bidi w:val="0"/>
        <w:spacing w:lineRule="auto" w:line="360" w:before="0" w:after="24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sz w:val="24"/>
          <w:lang w:val="fr-FR"/>
        </w:rPr>
        <w:t>Un certain nombre d'organisations utilisent l'approche intégrale de manière proactive pour le développement international, le développement durable pour des secteurs entiers, des initiatives durables dans les affaires, l'activisme et le développement du leadership. Le travail d'échantillonnage de ces organisations est brièvement expliqué ici; visitez le</w:t>
      </w:r>
      <w:r>
        <w:rPr>
          <w:lang w:val="fr-FR"/>
        </w:rPr>
        <w:t xml:space="preserve"> </w:t>
      </w:r>
      <w:r>
        <w:rPr>
          <w:rFonts w:eastAsia="ITC Legacy Serif Book" w:cs="ITC Legacy Serif Book" w:ascii="ITC Legacy Serif Book" w:hAnsi="ITC Legacy Serif Book"/>
          <w:sz w:val="24"/>
          <w:lang w:val="fr-FR"/>
        </w:rPr>
        <w:t>site internet de l'Integral Sustainability Center pour plus d'informations.</w:t>
      </w:r>
      <w:r>
        <w:rPr>
          <w:lang w:val="fr-FR"/>
        </w:rPr>
        <w:t xml:space="preserve"> </w:t>
      </w:r>
      <w:hyperlink w:anchor="_edn91">
        <w:bookmarkStart w:id="88" w:name="_ednref91"/>
        <w:bookmarkEnd w:id="88"/>
        <w:r>
          <w:rPr>
            <w:rStyle w:val="InternetLink"/>
          </w:rPr>
          <w:t>[91]</w:t>
        </w:r>
      </w:hyperlink>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Programme des Nations-Unies pour le Développement</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Plusieurs hauts fonctionnaires et départements du Programme des Nations-Unies pour le Développement (PNUD) utilisent des approches intégrales pour des initiatives de développement international. En voici quelques exemples:</w:t>
      </w:r>
    </w:p>
    <w:p>
      <w:pPr>
        <w:pStyle w:val="Normal"/>
        <w:bidi w:val="0"/>
        <w:spacing w:lineRule="auto" w:line="360" w:before="0" w:after="0"/>
        <w:ind w:left="1440" w:right="720" w:hanging="0"/>
        <w:jc w:val="both"/>
        <w:rPr/>
      </w:pPr>
      <w:r>
        <w:rPr>
          <w:lang w:val="fr-FR"/>
        </w:rPr>
        <w:t>1.</w:t>
      </w:r>
      <w:r>
        <w:rPr>
          <w:rFonts w:eastAsia="ITC Legacy Serif Book" w:cs="ITC Legacy Serif Book" w:ascii="ITC Legacy Serif Book" w:hAnsi="ITC Legacy Serif Book"/>
          <w:sz w:val="24"/>
          <w:lang w:val="fr-FR"/>
        </w:rPr>
        <w:t>Depuis 2002, le groupe VIH/SIDA du PNUD, dirigé par Monica Sharma, a conduit le programme "Leadership for Results" en réponse à la crise du VIH/SIDA. Délivré dans 30 pays à ce jour, le but de cette initiative globale est d'aider les pays à atteindre l'Objectif du millénaire pour le développement (OMD) numéro six: Commencer à inverser l'épidémie de VIH / SIDA d'ici 2015. La stratégie est de continuer à offrir des formations basées sur ce programme à travers le monde, renforçant ainsi les capacités locales et nationales. L'approche intégrale est employée au sein de ce programme, en même temps que d'autres approches, modèles et cadres conceptuels. Quelques-uns des éléments-clés de l'approche intégrale qui sont au cœur du programme "Leadership for Results" sont:</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 accent mis sur le développement d'une compréhension de la situation aussi complète que possible ("une vue du ciel")</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intention de mettre en synergie les dynamiques qui émergent dans les intérieurs et les extérieurs des individus et des collectifs en vue d'accélérer la mise en œuvre d'initiatives et de renforcer leur viabilité. Il y a une prise de conscience que des bonds imprévus et sans précédent en termes d'efficacité peuvent être réalisés en utilisant cette approche.</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reconnaissance que les causes sous-jacentes et profondes de la situation liée au VIH / SIDA se situent souvent dans les intérieurs des individus et des collectifs, et que donc ces aspects de l'humanité devraient être engagés. L'accent est mis sur l'intégration des préoccupations, valeurs, et croyances individuelles et collectives en vue de répondre aux problématiques liées aux comportements, systèmes et structures sociales.</w:t>
      </w:r>
    </w:p>
    <w:p>
      <w:pPr>
        <w:pStyle w:val="Normal"/>
        <w:bidi w:val="0"/>
        <w:spacing w:lineRule="auto" w:line="360" w:before="0" w:after="0"/>
        <w:ind w:left="1440" w:right="720" w:hanging="0"/>
        <w:jc w:val="both"/>
        <w:rPr/>
      </w:pPr>
      <w:r>
        <w:rPr>
          <w:rFonts w:eastAsia="ITC Legacy Serif Book" w:cs="ITC Legacy Serif Book" w:ascii="ITC Legacy Serif Book" w:hAnsi="ITC Legacy Serif Book"/>
          <w:color w:val="0099CC"/>
          <w:sz w:val="24"/>
          <w:lang w:val="fr-FR"/>
        </w:rPr>
        <w:t>2.</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Robertson Work est conseiller principal au Bureau des politiques de développement au siège du PNUD à New York. Il est en train de former des leaders nationaux et locaux en gouvernance décentralisée dans sept pays en voie de développement et trois emplacements globaux. L'initiative qu'il a développée est appelée "Décentraliser les Objectifs du millénaire pour le développement par le biais du leadership novateur". ["Decentralising the Millennium Development Goals through Innovative Leadership"] Elle s'appuie sur une combinaison de l'approche intégrale de Ken Wilber, du modèle 'Social Artistry' de Jean Houston, de la technologie de la participation de l'Institut</w:t>
      </w:r>
      <w:r>
        <w:rPr>
          <w:lang w:val="fr-FR"/>
        </w:rPr>
        <w:t xml:space="preserve"> </w:t>
      </w:r>
      <w:r>
        <w:rPr>
          <w:rFonts w:eastAsia="ITC Legacy Serif Book" w:cs="ITC Legacy Serif Book" w:ascii="ITC Legacy Serif Book" w:hAnsi="ITC Legacy Serif Book"/>
          <w:sz w:val="24"/>
          <w:lang w:val="fr-FR"/>
        </w:rPr>
        <w:t>des affaires</w:t>
      </w:r>
      <w:r>
        <w:rPr>
          <w:lang w:val="fr-FR"/>
        </w:rPr>
        <w:t xml:space="preserve"> </w:t>
      </w:r>
      <w:r>
        <w:rPr>
          <w:rFonts w:eastAsia="ITC Legacy Serif Book" w:cs="ITC Legacy Serif Book" w:ascii="ITC Legacy Serif Book" w:hAnsi="ITC Legacy Serif Book"/>
          <w:sz w:val="24"/>
          <w:lang w:val="fr-FR"/>
        </w:rPr>
        <w:t>culturelles (Institute of Cultural Affairs), de l'exploration positive ("appreciative inquiry") et d'autres méthodes innovantes. Il estime que "l'utilisation de l'approche intégrale n'ira qu'en grandissant. C'est l'avenir du développement international. Nous devons mener le développement différemment, en y mettant toutes les dimensions de l'être humain."</w:t>
      </w:r>
      <w:hyperlink w:anchor="_edn92">
        <w:r>
          <w:rPr>
            <w:rStyle w:val="InternetLink"/>
          </w:rPr>
          <w:t>[92]</w:t>
        </w:r>
      </w:hyperlink>
      <w:r>
        <w:rPr>
          <w:lang w:val="fr-FR"/>
        </w:rPr>
        <w:t xml:space="preserve"> </w:t>
      </w:r>
    </w:p>
    <w:p>
      <w:pPr>
        <w:pStyle w:val="Normal"/>
        <w:bidi w:val="0"/>
        <w:spacing w:lineRule="auto" w:line="360" w:before="0" w:after="0"/>
        <w:ind w:left="108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w:t>
      </w:r>
    </w:p>
    <w:p>
      <w:pPr>
        <w:pStyle w:val="Normal"/>
        <w:bidi w:val="0"/>
        <w:spacing w:lineRule="auto" w:line="360" w:before="0" w:after="0"/>
        <w:ind w:left="1440" w:right="720" w:hanging="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color w:val="0099CC"/>
          <w:sz w:val="24"/>
          <w:lang w:val="fr-FR"/>
        </w:rPr>
        <w:t>3.</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 xml:space="preserve">Le personnel du PNUD utilise actuellement une version rudimentaire de l'approche intégrale (seulement les quadrants) à l'Académie virtuelle pour le développement pour concevoir des plans stratégiques pour lutter contre le VIH / SIDA à l'échelle d'un pays. </w:t>
      </w:r>
      <w:hyperlink w:anchor="_edn93">
        <w:r>
          <w:rPr>
            <w:rStyle w:val="InternetLink"/>
            <w:rFonts w:eastAsia="ITC Legacy Serif Book" w:cs="ITC Legacy Serif Book" w:ascii="ITC Legacy Serif Book" w:hAnsi="ITC Legacy Serif Book"/>
            <w:sz w:val="24"/>
          </w:rPr>
          <w:t>[93]</w:t>
        </w:r>
      </w:hyperlink>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Fonds des Nations-Unies pour l'Enfance</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Des cadres supérieurs du Fonds des Nations-Unies pour l'Enfance (UNICEF) ont également utilisé une approche intégrale pour leur travail en développement international - pour certains depuis près d'une décennie. Voici quelques exemples :</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haut représentant de l'UNICEF à</w:t>
      </w:r>
      <w:r>
        <w:rPr>
          <w:lang w:val="fr-FR"/>
        </w:rPr>
        <w:t xml:space="preserve"> </w:t>
      </w:r>
      <w:r>
        <w:rPr>
          <w:rFonts w:eastAsia="ITC Legacy Serif Book" w:cs="ITC Legacy Serif Book" w:ascii="ITC Legacy Serif Book" w:hAnsi="ITC Legacy Serif Book"/>
          <w:sz w:val="24"/>
          <w:lang w:val="fr-FR"/>
        </w:rPr>
        <w:t>Oman, Juin Kunugi, utilise l'approche intégrale pour développer toutes les évaluations, programmes de sensibilisation, discours, stratégies de communication et identifier l'étiologie des comportements destructeurs. Elle affirme que cela peut « servir de base à une stratégie visant à apporter les changements [et] transformations sociales. »</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Le Bureau régional de l'UNICEF pour l'Asie du Sud</w:t>
      </w:r>
      <w:r>
        <w:rPr>
          <w:lang w:val="fr-FR"/>
        </w:rPr>
        <w:t xml:space="preserve"> </w:t>
      </w:r>
      <w:r>
        <w:rPr>
          <w:rFonts w:eastAsia="ITC Legacy Serif Book" w:cs="ITC Legacy Serif Book" w:ascii="ITC Legacy Serif Book" w:hAnsi="ITC Legacy Serif Book"/>
          <w:sz w:val="24"/>
          <w:lang w:val="fr-FR"/>
        </w:rPr>
        <w:t>a utilisé l'approche intégrale pour développer le projet régional de droit des femmes à la vie et à la santé. Le cadre a également été utilisé pour le développement du personnel.</w:t>
      </w:r>
    </w:p>
    <w:p>
      <w:pPr>
        <w:pStyle w:val="Normal"/>
        <w:bidi w:val="0"/>
        <w:spacing w:lineRule="auto" w:line="360" w:before="240" w:after="240"/>
        <w:ind w:left="1440" w:right="720" w:hanging="0"/>
        <w:jc w:val="left"/>
        <w:rPr/>
      </w:pPr>
      <w:r>
        <w:rPr>
          <w:rFonts w:eastAsia="Symbol" w:cs="Symbol" w:ascii="Symbol" w:hAnsi="Symbol"/>
          <w:color w:val="0099CC"/>
          <w:sz w:val="22"/>
          <w:lang w:val="fr-FR"/>
        </w:rPr>
        <w:t></w:t>
      </w:r>
      <w:r>
        <w:rPr>
          <w:lang w:val="fr-FR"/>
        </w:rPr>
        <w:t xml:space="preserve"> </w:t>
      </w:r>
      <w:r>
        <w:rPr>
          <w:rFonts w:eastAsia="Times New Roman" w:cs="Times New Roman"/>
          <w:sz w:val="14"/>
          <w:lang w:val="fr-FR"/>
        </w:rPr>
        <w:t xml:space="preserve">       </w:t>
      </w:r>
      <w:r>
        <w:rPr>
          <w:rFonts w:eastAsia="ITC Legacy Serif Book" w:cs="ITC Legacy Serif Book" w:ascii="ITC Legacy Serif Book" w:hAnsi="ITC Legacy Serif Book"/>
          <w:sz w:val="24"/>
          <w:lang w:val="fr-FR"/>
        </w:rPr>
        <w:t>Une composante majeure du projet de l'UNICEF "maternité sans risque" [Safe Motherhood] au Bhoutan est « la transformation de l'ensemble du site » qui s'appuie sur l'approche intégrale.</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iSchaik Development Associates</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iSchaik Development Associates ont travaillé dans le développement international avec une approche intégrale basée sur la Théorie Intégrale depuis 1995. Avant cela, ils utilisaient une philosophie similaire, fondée sur le Dzogchen. iSchaik a depuis consulté pour la Banque mondiale, le</w:t>
      </w:r>
      <w:r>
        <w:rPr>
          <w:lang w:val="fr-FR"/>
        </w:rPr>
        <w:t xml:space="preserve"> </w:t>
      </w:r>
      <w:r>
        <w:rPr>
          <w:rFonts w:eastAsia="ITC Legacy Serif Book" w:cs="ITC Legacy Serif Book" w:ascii="ITC Legacy Serif Book" w:hAnsi="ITC Legacy Serif Book"/>
          <w:sz w:val="24"/>
          <w:lang w:val="fr-FR"/>
        </w:rPr>
        <w:t>Département britannique pour le développement international, le gouvernement fédéral d'Australie, l'UNICEF et l'Union européenne, entre autres. L'approche intégrale a servi comme élément central de leur réflexion et comme référence constante tout au long de la mise en œuvre. Dans son article,</w:t>
      </w:r>
      <w:r>
        <w:rPr>
          <w:lang w:val="fr-FR"/>
        </w:rPr>
        <w:t xml:space="preserve"> </w:t>
      </w:r>
      <w:r>
        <w:rPr>
          <w:rFonts w:eastAsia="ITC Legacy Serif Book" w:cs="ITC Legacy Serif Book" w:ascii="ITC Legacy Serif Book" w:hAnsi="ITC Legacy Serif Book"/>
          <w:i/>
          <w:sz w:val="24"/>
          <w:lang w:val="fr-FR"/>
        </w:rPr>
        <w:t>"Essayer d'être intégral en pratique [Trying to Be Integral in Practice],</w:t>
      </w:r>
      <w:r>
        <w:rPr>
          <w:lang w:val="fr-FR"/>
        </w:rPr>
        <w:t xml:space="preserve"> </w:t>
      </w:r>
      <w:hyperlink w:anchor="_edn94">
        <w:bookmarkStart w:id="89" w:name="_ednref94"/>
        <w:bookmarkEnd w:id="89"/>
        <w:r>
          <w:rPr>
            <w:rStyle w:val="InternetLink"/>
          </w:rPr>
          <w:t>[94]</w:t>
        </w:r>
      </w:hyperlink>
      <w:r>
        <w:rPr>
          <w:lang w:val="fr-FR"/>
        </w:rPr>
        <w:t xml:space="preserve"> </w:t>
      </w:r>
      <w:r>
        <w:rPr>
          <w:rFonts w:eastAsia="ITC Legacy Serif Book" w:cs="ITC Legacy Serif Book" w:ascii="ITC Legacy Serif Book" w:hAnsi="ITC Legacy Serif Book"/>
          <w:sz w:val="24"/>
          <w:lang w:val="fr-FR"/>
        </w:rPr>
        <w:t>Paul van Schaik propose des études de cas spécifiques d'un vaste projet de 18 mois qu'ils ont mené pour l'UNICEF à Dhaka, qui a été entièrement conçu autour d'une approche intégrale, ainsi qu'une synthèse de ce qu'ils ont appris.</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Educate Girls Globally</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Educate Girls Globally (EGG) est un organisme à but non lucratif fondé en 2000 pour promouvoir l'éducation des filles dans les pays en voie de développement. En travaillant avec des partenaires locaux dans un certain nombre de pays, EGG a développé une stratégie et un modèle uniques (basés sur la Théorie Intégrale) pour promouvoir l'éducation des jeunes filles K-12 à travers la réforme des écoles publiques. À la demande d'autorités locales, ils sont actuellement en expansion et s'apprêtent à travailler avec 16'000 écoles en</w:t>
      </w:r>
      <w:r>
        <w:rPr>
          <w:lang w:val="fr-FR"/>
        </w:rPr>
        <w:t xml:space="preserve"> </w:t>
      </w:r>
      <w:r>
        <w:rPr>
          <w:rFonts w:eastAsia="ITC Legacy Serif Book" w:cs="ITC Legacy Serif Book" w:ascii="ITC Legacy Serif Book" w:hAnsi="ITC Legacy Serif Book"/>
          <w:sz w:val="24"/>
          <w:lang w:val="fr-FR"/>
        </w:rPr>
        <w:t>Inde et ont lancé des projets au Guatemala, au Pérou, en Bolivie et en Argentine. Le fondateur, Lawrence Chickering - qui a également fondé le</w:t>
      </w:r>
      <w:r>
        <w:rPr>
          <w:lang w:val="fr-FR"/>
        </w:rPr>
        <w:t xml:space="preserve"> </w:t>
      </w:r>
      <w:r>
        <w:rPr>
          <w:rFonts w:eastAsia="ITC Legacy Serif Book" w:cs="ITC Legacy Serif Book" w:ascii="ITC Legacy Serif Book" w:hAnsi="ITC Legacy Serif Book"/>
          <w:sz w:val="24"/>
          <w:lang w:val="fr-FR"/>
        </w:rPr>
        <w:t>Centre international pour la croissance économique [International Center for Economic Growth], utilise l'approche intégrale comme base pour la conception de programmes, la mise en œuvre et les stratégies de communication.</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Journal Kosmos</w:t>
      </w:r>
    </w:p>
    <w:p>
      <w:pPr>
        <w:pStyle w:val="Normal"/>
        <w:bidi w:val="0"/>
        <w:spacing w:lineRule="auto" w:line="360" w:before="0" w:after="24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sz w:val="24"/>
          <w:lang w:val="fr-FR"/>
        </w:rPr>
        <w:t>Nancy Roof, co-fondatrice du caucus des valeurs au sein des Nations-Unies, édite et publie la revue</w:t>
      </w:r>
      <w:r>
        <w:rPr>
          <w:lang w:val="fr-FR"/>
        </w:rPr>
        <w:t xml:space="preserve"> </w:t>
      </w:r>
      <w:r>
        <w:rPr>
          <w:rFonts w:eastAsia="ITC Legacy Serif Book" w:cs="ITC Legacy Serif Book" w:ascii="ITC Legacy Serif Book" w:hAnsi="ITC Legacy Serif Book"/>
          <w:i/>
          <w:sz w:val="24"/>
          <w:lang w:val="fr-FR"/>
        </w:rPr>
        <w:t xml:space="preserve">Kosmos: une approche intégrale à l'éveil global [Kosmos: An Integral Approach to Global Awakening]. </w:t>
      </w:r>
      <w:r>
        <w:rPr>
          <w:rFonts w:eastAsia="ITC Legacy Serif Book" w:cs="ITC Legacy Serif Book" w:ascii="ITC Legacy Serif Book" w:hAnsi="ITC Legacy Serif Book"/>
          <w:sz w:val="24"/>
          <w:lang w:val="fr-FR"/>
        </w:rPr>
        <w:t>Cette publication examine les affaires internationales, le développement économique et les questions de politique globale à travers le prisme d'un cadre intégral. Kosmos est distribué à tous les ministères importants des Nations-Unies et à 191 ambassadeurs à travers le monde. Bien que n'étant pas une agence de l'ONU, Kosmos Associates détient un statut consultatif à l'ONU par le biais du Conseil Économique et Social des Nations-Unies, en tant qu'organisation de la société civile.</w:t>
      </w:r>
      <w:r>
        <w:rPr>
          <w:lang w:val="fr-FR"/>
        </w:rPr>
        <w:t xml:space="preserve"> </w:t>
      </w:r>
      <w:hyperlink w:anchor="_edn95">
        <w:bookmarkStart w:id="90" w:name="_ednref95"/>
        <w:bookmarkEnd w:id="90"/>
        <w:r>
          <w:rPr>
            <w:rStyle w:val="InternetLink"/>
          </w:rPr>
          <w:t>[95]</w:t>
        </w:r>
      </w:hyperlink>
      <w:r>
        <w:rPr>
          <w:lang w:val="fr-FR"/>
        </w:rPr>
        <w:t xml:space="preserve"> </w:t>
      </w:r>
      <w:r>
        <w:rPr>
          <w:rFonts w:eastAsia="ITC Legacy Serif Book" w:cs="ITC Legacy Serif Book" w:ascii="ITC Legacy Serif Book" w:hAnsi="ITC Legacy Serif Book"/>
          <w:sz w:val="24"/>
          <w:lang w:val="fr-FR"/>
        </w:rPr>
        <w:t>Depuis 1988, Roof a œuvré à la promotion d'approches intégrales au Siège de l'ONU et a « réussi à faire en sorte que de nombreux standards inclusifs soient incorporés dans les documents globaux qui ont fixé les normes globales dans des domaines critiques de d'importance globale. »</w:t>
      </w:r>
      <w:r>
        <w:rPr>
          <w:lang w:val="fr-FR"/>
        </w:rPr>
        <w:t xml:space="preserve"> </w:t>
      </w:r>
      <w:hyperlink w:anchor="_edn96">
        <w:bookmarkStart w:id="91" w:name="_ednref96"/>
        <w:bookmarkEnd w:id="91"/>
        <w:r>
          <w:rPr>
            <w:rStyle w:val="InternetLink"/>
          </w:rPr>
          <w:t>[96]</w:t>
        </w:r>
      </w:hyperlink>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Forum Brandt21</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Dans leur rapport de 1980,</w:t>
      </w:r>
      <w:r>
        <w:rPr>
          <w:lang w:val="fr-FR"/>
        </w:rPr>
        <w:t xml:space="preserve"> </w:t>
      </w:r>
      <w:r>
        <w:rPr>
          <w:rFonts w:eastAsia="ITC Legacy Serif Book" w:cs="ITC Legacy Serif Book" w:ascii="ITC Legacy Serif Book" w:hAnsi="ITC Legacy Serif Book"/>
          <w:i/>
          <w:sz w:val="24"/>
          <w:lang w:val="fr-FR"/>
        </w:rPr>
        <w:t>Nord-Sud: un programme de survie,</w:t>
      </w:r>
      <w:r>
        <w:rPr>
          <w:lang w:val="fr-FR"/>
        </w:rPr>
        <w:t xml:space="preserve"> </w:t>
      </w:r>
      <w:r>
        <w:rPr>
          <w:rFonts w:eastAsia="ITC Legacy Serif Book" w:cs="ITC Legacy Serif Book" w:ascii="ITC Legacy Serif Book" w:hAnsi="ITC Legacy Serif Book"/>
          <w:sz w:val="24"/>
          <w:lang w:val="fr-FR"/>
        </w:rPr>
        <w:t xml:space="preserve">la Commission indépendante sur les questions de développement international, présidée par l'ancien chancelier allemand Willy Brandt, « estime qu'il faudra un accord sans précédent des dirigeants du monde, approuvé par les entreprises, le monde de la finance et l'opinion publique internationale, pour créer un cadre authentique pour le développement durable global. » </w:t>
      </w:r>
      <w:r>
        <w:rPr>
          <w:rFonts w:eastAsia="ITC Legacy Serif Book" w:cs="ITC Legacy Serif Book" w:ascii="ITC Legacy Serif Book" w:hAnsi="ITC Legacy Serif Book"/>
          <w:i/>
          <w:sz w:val="24"/>
          <w:lang w:val="fr-FR"/>
        </w:rPr>
        <w:t>Nord-Sud,</w:t>
      </w:r>
      <w:r>
        <w:rPr>
          <w:rFonts w:eastAsia="ITC Legacy Serif Book" w:cs="ITC Legacy Serif Book" w:ascii="ITC Legacy Serif Book" w:hAnsi="ITC Legacy Serif Book"/>
          <w:sz w:val="24"/>
          <w:lang w:val="fr-FR"/>
        </w:rPr>
        <w:t xml:space="preserve"> communément appelé</w:t>
      </w:r>
      <w:r>
        <w:rPr>
          <w:lang w:val="fr-FR"/>
        </w:rPr>
        <w:t xml:space="preserve"> </w:t>
      </w:r>
      <w:r>
        <w:rPr>
          <w:rFonts w:eastAsia="ITC Legacy Serif Book" w:cs="ITC Legacy Serif Book" w:ascii="ITC Legacy Serif Book" w:hAnsi="ITC Legacy Serif Book"/>
          <w:i/>
          <w:sz w:val="24"/>
          <w:lang w:val="fr-FR"/>
        </w:rPr>
        <w:t>le Rapport Brandt,</w:t>
      </w:r>
      <w:r>
        <w:rPr>
          <w:lang w:val="fr-FR"/>
        </w:rPr>
        <w:t xml:space="preserve"> </w:t>
      </w:r>
      <w:r>
        <w:rPr>
          <w:rFonts w:eastAsia="ITC Legacy Serif Book" w:cs="ITC Legacy Serif Book" w:ascii="ITC Legacy Serif Book" w:hAnsi="ITC Legacy Serif Book"/>
          <w:sz w:val="24"/>
          <w:lang w:val="fr-FR"/>
        </w:rPr>
        <w:t>s'est ensuite vendu à près d'un million d'exemplaires, a reçu un appui unanime de la part des Nations-Unies, et a été discuté à la fois au sommet du G-7 et à un sommet économique de leaders globaux. En janvier 2004, le Premier Ministre britannique Tony Blair a convoqué une commission sur le développement international pour donner suite au rapport Brandt de 1980; elle est appelée la Commission pour l'Afrique.</w:t>
      </w:r>
      <w:r>
        <w:rPr>
          <w:lang w:val="fr-FR"/>
        </w:rPr>
        <w:t xml:space="preserve"> </w:t>
      </w:r>
      <w:r>
        <w:rPr>
          <w:rFonts w:eastAsia="ITC Legacy Serif Book" w:cs="ITC Legacy Serif Book" w:ascii="ITC Legacy Serif Book" w:hAnsi="ITC Legacy Serif Book"/>
          <w:sz w:val="24"/>
          <w:lang w:val="fr-FR"/>
        </w:rPr>
        <w:t>James Quilligan, directeur du Forum Brandt21 et représentant de la publicité pour la Commission pour l'Afrique</w:t>
      </w:r>
      <w:r>
        <w:rPr>
          <w:lang w:val="fr-FR"/>
        </w:rPr>
        <w:t xml:space="preserve"> </w:t>
      </w:r>
      <w:r>
        <w:rPr>
          <w:rFonts w:eastAsia="ITC Legacy Serif Book" w:cs="ITC Legacy Serif Book" w:ascii="ITC Legacy Serif Book" w:hAnsi="ITC Legacy Serif Book"/>
          <w:sz w:val="24"/>
          <w:lang w:val="fr-FR"/>
        </w:rPr>
        <w:t xml:space="preserve">aux États-Unis, met actuellement à jour les conclusions et suggestions du rapport Brandt et les intègre dans un cadre intégral. Sa conviction est que réaliser l '« accord sans précédent » dont Willy Brandt a parlé exigera une approche intégrale "tous-les-quadrants, tous-les-niveaux" [all-quadrant, all-level (AQAL)]. </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Le Caribbean Institute</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xml:space="preserve">Le Dr. Maureen Silos a travaillé avec sa version d'un cadre intégral de développement durable pour le développement international depuis 1983. Elle note que les travaux de Wilber forment une partie de l'échafaudage organisationnel dont elle avait besoin pour procéder à l'intégration transdisciplinaire nécessaire. Dans le passage qui suit, elle revient sur la création récente de son Caribbean Institute et son approche intégrale: </w:t>
      </w:r>
    </w:p>
    <w:p>
      <w:pPr>
        <w:pStyle w:val="Normal"/>
        <w:bidi w:val="0"/>
        <w:spacing w:lineRule="auto" w:line="360" w:before="0" w:after="240"/>
        <w:ind w:left="720" w:right="720" w:hanging="0"/>
        <w:jc w:val="both"/>
        <w:rPr/>
      </w:pPr>
      <w:r>
        <w:rPr>
          <w:rFonts w:eastAsia="ITC Legacy Serif Book" w:cs="ITC Legacy Serif Book" w:ascii="ITC Legacy Serif Book" w:hAnsi="ITC Legacy Serif Book"/>
          <w:sz w:val="24"/>
          <w:lang w:val="fr-FR"/>
        </w:rPr>
        <w:t>J'ai fondé le Caribbean Institute parce que je voulais une organisation qui soit capable de traduire une Théorie Intégrale du développement dans des pratiques qui faciliteraient la transition d'une organisation de la pauvreté à une organisation d'une prospérité durable dans la région. Les idées de base du Caribbean Institute ont été développées au cours des 15 dernières années et ont d'abord été publiées dans un livre intitulé</w:t>
      </w:r>
      <w:r>
        <w:rPr>
          <w:lang w:val="fr-FR"/>
        </w:rPr>
        <w:t xml:space="preserve"> </w:t>
      </w:r>
      <w:r>
        <w:rPr>
          <w:rFonts w:eastAsia="ITC Legacy Serif Book" w:cs="ITC Legacy Serif Book" w:ascii="ITC Legacy Serif Book" w:hAnsi="ITC Legacy Serif Book"/>
          <w:i/>
          <w:sz w:val="24"/>
          <w:lang w:val="fr-FR"/>
        </w:rPr>
        <w:t>Le sous-développement est un choix.</w:t>
      </w:r>
      <w:r>
        <w:rPr>
          <w:lang w:val="fr-FR"/>
        </w:rPr>
        <w:t xml:space="preserve"> </w:t>
      </w:r>
      <w:r>
        <w:rPr>
          <w:rFonts w:eastAsia="ITC Legacy Serif Book" w:cs="ITC Legacy Serif Book" w:ascii="ITC Legacy Serif Book" w:hAnsi="ITC Legacy Serif Book"/>
          <w:sz w:val="24"/>
          <w:lang w:val="fr-FR"/>
        </w:rPr>
        <w:t>La Théorie Intégrale est au centre de ces deux idées et du modèle de développement communautaire durable dont le Caribbean Institute fait la promotion.</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L'Institut dispose actuellement de trois programmes majeurs pour atteindre ses objectifs. Le premier est un programme de recherche et de publications qui développe et propage ces idées. Le deuxième est un programme de leadership intégral qui enseigne les chemins intérieurs et extérieurs du leadership à des personnes issues des mondes des ONG, des médias, des gouvernements, des entreprises et de l'éducation. Le troisième programme est Ananta, un programme intégral de développement communautaire qui modélise une combinaison particulière du connaître, du faire, du sentir, une combinaison qui va organiser une prospérité durable. Le but ultime du Caribbean Institute est de créer des pays durables et une région durable: économiquement (capitalisme naturel), politiquement (démocratie participative et auto-organisation) et psycho-culturellement (culture d'auto-responsabilité et identités inclusives).</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L'article du Dr. Silos,</w:t>
      </w:r>
      <w:r>
        <w:rPr>
          <w:lang w:val="fr-FR"/>
        </w:rPr>
        <w:t xml:space="preserve"> </w:t>
      </w:r>
      <w:r>
        <w:rPr>
          <w:rFonts w:eastAsia="ITC Legacy Serif Book" w:cs="ITC Legacy Serif Book" w:ascii="ITC Legacy Serif Book" w:hAnsi="ITC Legacy Serif Book"/>
          <w:i/>
          <w:sz w:val="24"/>
          <w:lang w:val="fr-FR"/>
        </w:rPr>
        <w:t>Politique de la conscience: la Théorie Intégrale et de développement des Caraïbes,</w:t>
      </w:r>
      <w:r>
        <w:rPr>
          <w:lang w:val="fr-FR"/>
        </w:rPr>
        <w:t xml:space="preserve"> </w:t>
      </w:r>
      <w:hyperlink w:anchor="_edn97">
        <w:bookmarkStart w:id="92" w:name="_ednref97"/>
        <w:bookmarkEnd w:id="92"/>
        <w:r>
          <w:rPr>
            <w:rStyle w:val="InternetLink"/>
          </w:rPr>
          <w:t>[97]</w:t>
        </w:r>
      </w:hyperlink>
      <w:r>
        <w:rPr>
          <w:lang w:val="fr-FR"/>
        </w:rPr>
        <w:t xml:space="preserve"> </w:t>
      </w:r>
      <w:r>
        <w:rPr>
          <w:rFonts w:eastAsia="ITC Legacy Serif Book" w:cs="ITC Legacy Serif Book" w:ascii="ITC Legacy Serif Book" w:hAnsi="ITC Legacy Serif Book"/>
          <w:sz w:val="24"/>
          <w:lang w:val="fr-FR"/>
        </w:rPr>
        <w:t>donne davantage d'éléments sur sa compréhension de cette approche.</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Drishti - Centre pour l'action intégrale</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Gail Hochachka a co-fondé et dirige cette organisation basée sur le cadre du développement durable intégral. Il se concentre sur la synthèse des dimensions du soi, de la culture, de la société et de la nature dans une approche intégrale du changement éco-social: «La transformation de soi et de la société, en harmonie avec la nature."</w:t>
      </w:r>
      <w:r>
        <w:rPr>
          <w:lang w:val="fr-FR"/>
        </w:rPr>
        <w:t xml:space="preserve"> </w:t>
      </w:r>
      <w:hyperlink w:anchor="_edn98">
        <w:bookmarkStart w:id="93" w:name="_ednref98"/>
        <w:bookmarkEnd w:id="93"/>
        <w:r>
          <w:rPr>
            <w:rStyle w:val="InternetLink"/>
          </w:rPr>
          <w:t>[98]</w:t>
        </w:r>
      </w:hyperlink>
      <w:r>
        <w:rPr>
          <w:lang w:val="fr-FR"/>
        </w:rPr>
        <w:t xml:space="preserve"> </w:t>
      </w:r>
      <w:r>
        <w:rPr>
          <w:rFonts w:eastAsia="ITC Legacy Serif Book" w:cs="ITC Legacy Serif Book" w:ascii="ITC Legacy Serif Book" w:hAnsi="ITC Legacy Serif Book"/>
          <w:sz w:val="24"/>
          <w:lang w:val="fr-FR"/>
        </w:rPr>
        <w:t>Sa thèse de maîtrise sur le développement communautaire intégral à</w:t>
      </w:r>
      <w:r>
        <w:rPr>
          <w:lang w:val="fr-FR"/>
        </w:rPr>
        <w:t xml:space="preserve"> </w:t>
      </w:r>
      <w:r>
        <w:rPr>
          <w:rFonts w:eastAsia="ITC Legacy Serif Book" w:cs="ITC Legacy Serif Book" w:ascii="ITC Legacy Serif Book" w:hAnsi="ITC Legacy Serif Book"/>
          <w:sz w:val="24"/>
          <w:lang w:val="fr-FR"/>
        </w:rPr>
        <w:t>San Juan del Gozo, El</w:t>
      </w:r>
      <w:r>
        <w:rPr>
          <w:lang w:val="fr-FR"/>
        </w:rPr>
        <w:t xml:space="preserve"> </w:t>
      </w:r>
      <w:r>
        <w:rPr>
          <w:rFonts w:eastAsia="ITC Legacy Serif Book" w:cs="ITC Legacy Serif Book" w:ascii="ITC Legacy Serif Book" w:hAnsi="ITC Legacy Serif Book"/>
          <w:sz w:val="24"/>
          <w:lang w:val="fr-FR"/>
        </w:rPr>
        <w:t>Salvador, résume ses recherches sur l'intégration des communautés, des écosystèmes et de l'«intériorité» dans le processus de développement. Elle explique quelques-unes de ses conclusions:</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Notre évaluation un an après le terme du projet a montré comment les objectifs socio-économiques et écologiques ont fusionné, comment les institutions coopératives ont commencé à incorporer le renforcement de capacités extérieur (technique, social) et intérieur (moral et affectif), et il y avait une reconnaissance des points de vue d'autrui avec une conscience plus élargie et inclusive ....A San Juan del Gozo, nos résultats suggèrent que, en créant l'espace pour "intériorité" dans le développement communautaire, la communauté a évolué vers soit un évitement des écologiques et sociales et/ou la communauté est devenue plus apte à répondre et à dépasser ces crises.</w:t>
      </w:r>
      <w:r>
        <w:rPr>
          <w:lang w:val="fr-FR"/>
        </w:rPr>
        <w:t xml:space="preserve"> </w:t>
      </w:r>
      <w:hyperlink w:anchor="_edn99">
        <w:bookmarkStart w:id="94" w:name="_ednref99"/>
        <w:bookmarkEnd w:id="94"/>
        <w:r>
          <w:rPr>
            <w:rStyle w:val="InternetLink"/>
          </w:rPr>
          <w:t>[99]</w:t>
        </w:r>
      </w:hyperlink>
    </w:p>
    <w:p>
      <w:pPr>
        <w:pStyle w:val="Normal"/>
        <w:bidi w:val="0"/>
        <w:spacing w:lineRule="auto" w:line="360" w:before="0" w:after="240"/>
        <w:jc w:val="both"/>
        <w:rPr/>
      </w:pPr>
      <w:r>
        <w:rPr>
          <w:rFonts w:eastAsia="ITC Legacy Serif Book" w:cs="ITC Legacy Serif Book" w:ascii="ITC Legacy Serif Book" w:hAnsi="ITC Legacy Serif Book"/>
          <w:sz w:val="24"/>
          <w:lang w:val="fr-FR"/>
        </w:rPr>
        <w:t>En collaboration avec le Centre de recherches pour le développement international au Canada, Hochachka a publié un ouvrage sur la théorie et la pratique du développement communautaire intégral, en s'appuyant sur ​​son travail au Salvador.</w:t>
      </w:r>
      <w:r>
        <w:rPr>
          <w:lang w:val="fr-FR"/>
        </w:rPr>
        <w:t xml:space="preserve"> </w:t>
      </w:r>
      <w:hyperlink w:anchor="_edn100">
        <w:bookmarkStart w:id="95" w:name="_ednref100"/>
        <w:bookmarkEnd w:id="95"/>
        <w:r>
          <w:rPr>
            <w:rStyle w:val="InternetLink"/>
          </w:rPr>
          <w:t>[100]</w:t>
        </w:r>
      </w:hyperlink>
      <w:r>
        <w:rPr>
          <w:lang w:val="fr-FR"/>
        </w:rPr>
        <w:t xml:space="preserve"> </w:t>
      </w:r>
      <w:r>
        <w:rPr>
          <w:rFonts w:eastAsia="ITC Legacy Serif Book" w:cs="ITC Legacy Serif Book" w:ascii="ITC Legacy Serif Book" w:hAnsi="ITC Legacy Serif Book"/>
          <w:sz w:val="24"/>
          <w:lang w:val="fr-FR"/>
        </w:rPr>
        <w:t>La même organisation l'a également financée pour compiler des études de cas sur le développement international intégral.</w:t>
      </w:r>
      <w:r>
        <w:rPr>
          <w:lang w:val="fr-FR"/>
        </w:rPr>
        <w:t xml:space="preserve"> </w:t>
      </w:r>
      <w:hyperlink w:anchor="_edn101">
        <w:bookmarkStart w:id="96" w:name="_ednref101"/>
        <w:bookmarkEnd w:id="96"/>
        <w:r>
          <w:rPr>
            <w:rStyle w:val="InternetLink"/>
          </w:rPr>
          <w:t>[101]</w:t>
        </w:r>
      </w:hyperlink>
      <w:r>
        <w:rPr>
          <w:lang w:val="fr-FR"/>
        </w:rPr>
        <w:t xml:space="preserve"> </w:t>
      </w:r>
      <w:r>
        <w:rPr>
          <w:rFonts w:eastAsia="ITC Legacy Serif Book" w:cs="ITC Legacy Serif Book" w:ascii="ITC Legacy Serif Book" w:hAnsi="ITC Legacy Serif Book"/>
          <w:sz w:val="24"/>
          <w:lang w:val="fr-FR"/>
        </w:rPr>
        <w:t>En outre, Hochachka a un article dans la revue académique d'Ervin Lazlo,</w:t>
      </w:r>
      <w:r>
        <w:rPr>
          <w:lang w:val="fr-FR"/>
        </w:rPr>
        <w:t xml:space="preserve"> </w:t>
      </w:r>
      <w:r>
        <w:rPr>
          <w:rFonts w:eastAsia="ITC Legacy Serif Book" w:cs="ITC Legacy Serif Book" w:ascii="ITC Legacy Serif Book" w:hAnsi="ITC Legacy Serif Book"/>
          <w:i/>
          <w:sz w:val="24"/>
          <w:lang w:val="fr-FR"/>
        </w:rPr>
        <w:t>World Futures: Journal of General Evolution</w:t>
      </w:r>
      <w:r>
        <w:rPr>
          <w:lang w:val="fr-FR"/>
        </w:rPr>
        <w:t xml:space="preserve"> intitulé "Intégrer l'intériorité dans le développement communautaire" </w:t>
      </w:r>
      <w:hyperlink w:anchor="_edn102">
        <w:bookmarkStart w:id="97" w:name="_ednref102"/>
        <w:bookmarkEnd w:id="97"/>
        <w:r>
          <w:rPr>
            <w:rStyle w:val="InternetLink"/>
          </w:rPr>
          <w:t>[102]</w:t>
        </w:r>
      </w:hyperlink>
      <w:r>
        <w:rPr>
          <w:lang w:val="fr-FR"/>
        </w:rPr>
        <w:t xml:space="preserve"> </w:t>
      </w:r>
      <w:r>
        <w:rPr>
          <w:rFonts w:eastAsia="ITC Legacy Serif Book" w:cs="ITC Legacy Serif Book" w:ascii="ITC Legacy Serif Book" w:hAnsi="ITC Legacy Serif Book"/>
          <w:sz w:val="24"/>
          <w:lang w:val="fr-FR"/>
        </w:rPr>
        <w:t>Cet article fait partie d'un numéro double de la revue consacrée à l'écologie intégrale, avec dix études de cas appliquées.</w:t>
      </w:r>
    </w:p>
    <w:p>
      <w:pPr>
        <w:pStyle w:val="Normal"/>
        <w:bidi w:val="0"/>
        <w:spacing w:lineRule="auto" w:line="360" w:before="0" w:after="24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Voici comment Hochachka explique son travail actuel:</w:t>
      </w:r>
    </w:p>
    <w:p>
      <w:pPr>
        <w:pStyle w:val="Normal"/>
        <w:bidi w:val="0"/>
        <w:spacing w:lineRule="auto" w:line="360" w:before="0" w:after="240"/>
        <w:ind w:left="720" w:right="720" w:hanging="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sz w:val="24"/>
          <w:lang w:val="fr-FR"/>
        </w:rPr>
        <w:t>J'explore la théorie et la pratique d'une approche intégrale pour le développement international à travers la recherche, la formation, le réseautage et les projets. Mes domaines particuliers de recherche se concentrent sur le rôle du développement intérieur pour favoriser un développement équitable et durable, et comment une approche intégrale offre une contribution vitale à nos approches collectives pour le changement social global. Je mène actuellement un projet de recherche sur les méthodologies innovantes pour travailler avec l'intériorité dans le développement international, en collaboration avec des organisations grassroots en Amérique latine et des programmes internationaux en Asie du Sud et en</w:t>
      </w:r>
      <w:r>
        <w:rPr>
          <w:lang w:val="fr-FR"/>
        </w:rPr>
        <w:t xml:space="preserve"> </w:t>
      </w:r>
      <w:r>
        <w:rPr>
          <w:rFonts w:eastAsia="ITC Legacy Serif Book" w:cs="ITC Legacy Serif Book" w:ascii="ITC Legacy Serif Book" w:hAnsi="ITC Legacy Serif Book"/>
          <w:sz w:val="24"/>
          <w:lang w:val="fr-FR"/>
        </w:rPr>
        <w:t>Afrique.</w:t>
      </w:r>
      <w:r>
        <w:rPr>
          <w:lang w:val="fr-FR"/>
        </w:rPr>
        <w:t xml:space="preserve"> </w:t>
      </w:r>
      <w:hyperlink w:anchor="_edn103">
        <w:bookmarkStart w:id="98" w:name="_ednref103"/>
        <w:bookmarkEnd w:id="98"/>
        <w:r>
          <w:rPr>
            <w:rStyle w:val="InternetLink"/>
          </w:rPr>
          <w:t>[103]</w:t>
        </w:r>
      </w:hyperlink>
    </w:p>
    <w:p>
      <w:pPr>
        <w:pStyle w:val="Normal"/>
        <w:bidi w:val="0"/>
        <w:spacing w:lineRule="auto" w:line="360" w:before="120" w:after="0"/>
        <w:jc w:val="both"/>
        <w:rPr/>
      </w:pPr>
      <w:r>
        <w:rPr>
          <w:rFonts w:eastAsia="ITC Legacy Sans Medium" w:cs="ITC Legacy Sans Medium" w:ascii="ITC Legacy Sans Medium" w:hAnsi="ITC Legacy Sans Medium"/>
          <w:color w:val="0099CC"/>
          <w:sz w:val="24"/>
          <w:lang w:val="fr-FR"/>
        </w:rPr>
        <w:t>What's Working</w:t>
      </w:r>
      <w:r>
        <w:rPr>
          <w:lang w:val="fr-FR"/>
        </w:rPr>
        <w:t xml:space="preserve">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David Johnston a fondé cette organisation en 1992, pendant des années son travail a été basé sur des applications de la Théorie Intégrale à l'industrie du bâtiment durable.Son organisation se spécialise dans «le développement de politiques énergétiques et environnementales, les programmes de construction durable, les analyses de coût/bénéfice pour les caractéristiques environnementales, la consultation en design, les spécifications pour les matériaux de construction durable, le marketing, la communication, les relations avec les médias et la formation des professionnels de la construction."</w:t>
      </w:r>
      <w:r>
        <w:rPr>
          <w:lang w:val="fr-FR"/>
        </w:rPr>
        <w:t xml:space="preserve"> </w:t>
      </w:r>
      <w:hyperlink w:anchor="_edn104">
        <w:bookmarkStart w:id="99" w:name="_ednref104"/>
        <w:bookmarkEnd w:id="99"/>
        <w:r>
          <w:rPr>
            <w:rStyle w:val="InternetLink"/>
          </w:rPr>
          <w:t>[104]</w:t>
        </w:r>
      </w:hyperlink>
      <w:r>
        <w:rPr>
          <w:lang w:val="fr-FR"/>
        </w:rPr>
        <w:t xml:space="preserve"> </w:t>
      </w:r>
      <w:r>
        <w:rPr>
          <w:rFonts w:eastAsia="ITC Legacy Serif Book" w:cs="ITC Legacy Serif Book" w:ascii="ITC Legacy Serif Book" w:hAnsi="ITC Legacy Serif Book"/>
          <w:sz w:val="24"/>
          <w:lang w:val="fr-FR"/>
        </w:rPr>
        <w:t>Johnston (qui est l'un des co-directeurs de l'</w:t>
      </w:r>
      <w:r>
        <w:rPr>
          <w:lang w:val="fr-FR"/>
        </w:rPr>
        <w:t xml:space="preserve"> </w:t>
      </w:r>
      <w:r>
        <w:rPr>
          <w:rFonts w:eastAsia="ITC Legacy Serif Book" w:cs="ITC Legacy Serif Book" w:ascii="ITC Legacy Serif Book" w:hAnsi="ITC Legacy Serif Book"/>
          <w:sz w:val="24"/>
          <w:lang w:val="fr-FR"/>
        </w:rPr>
        <w:t>Integral Sustainability</w:t>
      </w:r>
      <w:r>
        <w:rPr>
          <w:lang w:val="fr-FR"/>
        </w:rPr>
        <w:t xml:space="preserve"> </w:t>
      </w:r>
      <w:r>
        <w:rPr>
          <w:rFonts w:eastAsia="ITC Legacy Serif Book" w:cs="ITC Legacy Serif Book" w:ascii="ITC Legacy Serif Book" w:hAnsi="ITC Legacy Serif Book"/>
          <w:sz w:val="24"/>
          <w:lang w:val="fr-FR"/>
        </w:rPr>
        <w:t>Center) a connu un succès considérable en aidant à faire évoluer les marchés et les secteurs vers le développement durable. Un exemple de ceci est décrit dans une étude de cas intitulée</w:t>
      </w:r>
      <w:r>
        <w:rPr>
          <w:lang w:val="fr-FR"/>
        </w:rPr>
        <w:t xml:space="preserve"> </w:t>
      </w:r>
      <w:r>
        <w:rPr>
          <w:rFonts w:eastAsia="ITC Legacy Serif Book" w:cs="ITC Legacy Serif Book" w:ascii="ITC Legacy Serif Book" w:hAnsi="ITC Legacy Serif Book"/>
          <w:i/>
          <w:sz w:val="24"/>
          <w:lang w:val="fr-FR"/>
        </w:rPr>
        <w:t>Transformation du marché du bâtiment durable par la communication intégrale.</w:t>
      </w:r>
      <w:r>
        <w:rPr>
          <w:lang w:val="fr-FR"/>
        </w:rPr>
        <w:t xml:space="preserve"> </w:t>
      </w:r>
      <w:hyperlink w:anchor="_edn105">
        <w:bookmarkStart w:id="100" w:name="_ednref105"/>
        <w:bookmarkEnd w:id="100"/>
        <w:r>
          <w:rPr>
            <w:rStyle w:val="InternetLink"/>
          </w:rPr>
          <w:t>[105]</w:t>
        </w:r>
      </w:hyperlink>
      <w:r>
        <w:rPr>
          <w:lang w:val="fr-FR"/>
        </w:rPr>
        <w:t xml:space="preserve"> </w:t>
      </w:r>
      <w:r>
        <w:rPr>
          <w:rFonts w:eastAsia="ITC Legacy Serif Book" w:cs="ITC Legacy Serif Book" w:ascii="ITC Legacy Serif Book" w:hAnsi="ITC Legacy Serif Book"/>
          <w:sz w:val="24"/>
          <w:lang w:val="fr-FR"/>
        </w:rPr>
        <w:t xml:space="preserve">Il maîtrise parfaitement la "communication intégrale" - l'art de communiquer à chacun des différents systèmes de valeur - pour rapprocher efficacement des points de vue divergents de multiples secteurs. Comme mentionné dans un entretien: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En utilisant la méthodologie intégrale, Johnston</w:t>
      </w:r>
      <w:r>
        <w:rPr>
          <w:lang w:val="fr-FR"/>
        </w:rPr>
        <w:t xml:space="preserve"> </w:t>
      </w:r>
      <w:r>
        <w:rPr>
          <w:rFonts w:eastAsia="ITC Legacy Serif Book" w:cs="ITC Legacy Serif Book" w:ascii="ITC Legacy Serif Book" w:hAnsi="ITC Legacy Serif Book"/>
          <w:sz w:val="24"/>
          <w:lang w:val="fr-FR"/>
        </w:rPr>
        <w:t>a montré aux constructeurs aussi bien qu'aux propriétaires l'importance d'intégrer les systèmes extérieurs sociaux, économiques et politiques avec les motivations intérieures et les systèmes de valeurs de chaque groupe de parties prenantes. Une fois que les personnes et les organisations se rendent compte qu'elles peuvent intégrer leurs valeurs profondes (c'est-à-dire le désir de nombreux re-modeleurs de protéger les forêts anciennes) avec leurs propres entreprises, l'approche intégrale de Johnston pour la construction écologique est adoptée avec un enthousiasme débridé (tant et si bien que 120 groupes ont été certifiés en l'espace de neuf mois seulement).</w:t>
      </w:r>
      <w:r>
        <w:rPr>
          <w:lang w:val="fr-FR"/>
        </w:rPr>
        <w:t xml:space="preserve"> </w:t>
      </w:r>
      <w:hyperlink w:anchor="_edn106">
        <w:bookmarkStart w:id="101" w:name="_ednref106"/>
        <w:bookmarkEnd w:id="101"/>
        <w:r>
          <w:rPr>
            <w:rStyle w:val="InternetLink"/>
          </w:rPr>
          <w:t>[106]</w:t>
        </w:r>
      </w:hyperlink>
      <w:r>
        <w:rPr>
          <w:lang w:val="fr-FR"/>
        </w:rPr>
        <w:t xml:space="preserve"> </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Johnston</w:t>
      </w:r>
      <w:r>
        <w:rPr>
          <w:lang w:val="fr-FR"/>
        </w:rPr>
        <w:t xml:space="preserve"> </w:t>
      </w:r>
      <w:r>
        <w:rPr>
          <w:rFonts w:eastAsia="ITC Legacy Serif Book" w:cs="ITC Legacy Serif Book" w:ascii="ITC Legacy Serif Book" w:hAnsi="ITC Legacy Serif Book"/>
          <w:sz w:val="24"/>
          <w:lang w:val="fr-FR"/>
        </w:rPr>
        <w:t xml:space="preserve">a des articles et des études de cas à venir qui décrivent ses autres initiatives, toutes basées sur des principes de développement durable intégral. Nous pouvons citer : </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European Corporate Sustainability Framework</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Le cadre européen du développement durable en entreprise est un cadre "open source" pour la responsabilité sociale des entreprises dont le développement a été financé par la Commission Européenne. Marcel van Marrewijk et Teun Hardjono, de l'Université</w:t>
      </w:r>
      <w:r>
        <w:rPr>
          <w:lang w:val="fr-FR"/>
        </w:rPr>
        <w:t xml:space="preserve"> </w:t>
      </w:r>
      <w:r>
        <w:rPr>
          <w:rFonts w:eastAsia="ITC Legacy Serif Book" w:cs="ITC Legacy Serif Book" w:ascii="ITC Legacy Serif Book" w:hAnsi="ITC Legacy Serif Book"/>
          <w:sz w:val="24"/>
          <w:lang w:val="fr-FR"/>
        </w:rPr>
        <w:t>Erasmus à Rotterdam, ont conduit son développement initial.</w:t>
      </w:r>
      <w:r>
        <w:rPr>
          <w:lang w:val="fr-FR"/>
        </w:rPr>
        <w:t xml:space="preserve"> </w:t>
      </w:r>
      <w:r>
        <w:rPr>
          <w:rFonts w:eastAsia="ITC Legacy Serif Book" w:cs="ITC Legacy Serif Book" w:ascii="ITC Legacy Serif Book" w:hAnsi="ITC Legacy Serif Book"/>
          <w:sz w:val="24"/>
          <w:lang w:val="fr-FR"/>
        </w:rPr>
        <w:t>Il est fondé sur des aspects de la Théorie Intégrale de Ken Wilber (agence et communion et les quadrants) ainsi que sur Spirale Dynamique (niveaux de développement). Ce qui suit est le résumé d'un article du</w:t>
      </w:r>
      <w:r>
        <w:rPr>
          <w:lang w:val="fr-FR"/>
        </w:rPr>
        <w:t xml:space="preserve"> </w:t>
      </w:r>
      <w:r>
        <w:rPr>
          <w:rFonts w:eastAsia="ITC Legacy Serif Book" w:cs="ITC Legacy Serif Book" w:ascii="ITC Legacy Serif Book" w:hAnsi="ITC Legacy Serif Book"/>
          <w:i/>
          <w:sz w:val="24"/>
          <w:lang w:val="fr-FR"/>
        </w:rPr>
        <w:t>Journal of Business Ethics</w:t>
      </w:r>
      <w:r>
        <w:rPr>
          <w:lang w:val="fr-FR"/>
        </w:rPr>
        <w:t xml:space="preserve"> </w:t>
      </w:r>
      <w:r>
        <w:rPr>
          <w:rFonts w:eastAsia="ITC Legacy Serif Book" w:cs="ITC Legacy Serif Book" w:ascii="ITC Legacy Serif Book" w:hAnsi="ITC Legacy Serif Book"/>
          <w:sz w:val="24"/>
          <w:lang w:val="fr-FR"/>
        </w:rPr>
        <w:t>qui le décrit:</w:t>
      </w:r>
    </w:p>
    <w:p>
      <w:pPr>
        <w:pStyle w:val="Normal"/>
        <w:bidi w:val="0"/>
        <w:spacing w:lineRule="auto" w:line="360" w:before="120" w:after="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xml:space="preserve">Le European Corporate Sustainability Framework (ECSF) est un cadre de gestion de nouvelle génération qui vise à répondre à l'augmentation de la complexité des entreprises et à soutenir la transformation des entreprises vers des modes plus durables de faire des affaires.  Il s'agit d'un cadre multi-couches de business intégral avec une dimension analytique, contextuelle, situationnelle et dynamique. </w:t>
      </w:r>
    </w:p>
    <w:p>
      <w:pPr>
        <w:pStyle w:val="Normal"/>
        <w:bidi w:val="0"/>
        <w:spacing w:lineRule="auto" w:line="360" w:before="0" w:after="240"/>
        <w:ind w:left="720" w:right="720" w:hanging="0"/>
        <w:jc w:val="both"/>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w:t>
      </w:r>
    </w:p>
    <w:p>
      <w:pPr>
        <w:pStyle w:val="Normal"/>
        <w:bidi w:val="0"/>
        <w:spacing w:lineRule="auto" w:line="360" w:before="0" w:after="240"/>
        <w:ind w:left="720" w:right="720" w:hanging="0"/>
        <w:jc w:val="both"/>
        <w:rPr>
          <w:rFonts w:ascii="ITC Legacy Sans Medium" w:hAnsi="ITC Legacy Sans Medium" w:eastAsia="ITC Legacy Sans Medium" w:cs="ITC Legacy Sans Medium"/>
          <w:color w:val="0099CC"/>
          <w:sz w:val="24"/>
          <w:lang w:val="fr-FR"/>
        </w:rPr>
      </w:pPr>
      <w:r>
        <w:rPr>
          <w:rFonts w:eastAsia="ITC Legacy Serif Book" w:cs="ITC Legacy Serif Book" w:ascii="ITC Legacy Serif Book" w:hAnsi="ITC Legacy Serif Book"/>
          <w:sz w:val="24"/>
          <w:lang w:val="fr-FR"/>
        </w:rPr>
        <w:t>Analytiquement, le cadre est structuré selon quatre points d'attention - la perspective constitutionnelle, conceptuelle, comportementale et évaluative - fournissant des</w:t>
      </w:r>
      <w:r>
        <w:rPr>
          <w:lang w:val="fr-FR"/>
        </w:rPr>
        <w:t xml:space="preserve"> </w:t>
      </w:r>
      <w:r>
        <w:rPr>
          <w:rFonts w:eastAsia="ITC Legacy Serif Book" w:cs="ITC Legacy Serif Book" w:ascii="ITC Legacy Serif Book" w:hAnsi="ITC Legacy Serif Book"/>
          <w:sz w:val="24"/>
          <w:lang w:val="fr-FR"/>
        </w:rPr>
        <w:t>concepts d'intégration de phénomènes complexes et dynamiques. Le cadre comprend des ensembles cohérents de philosophie d'entreprise, des approches, des concepts et des outils qui structurent les réalités d'entreprise et génère des séquences d'étapes afin d'obtenir des structures institutionnelles adéquates, une route vers une transformation des entreprises et des niveaux de performance plus élevés.</w:t>
      </w:r>
      <w:r>
        <w:rPr>
          <w:lang w:val="fr-FR"/>
        </w:rPr>
        <w:t xml:space="preserve"> </w:t>
      </w:r>
      <w:hyperlink w:anchor="_edn107">
        <w:bookmarkStart w:id="102" w:name="_ednref107"/>
        <w:bookmarkEnd w:id="102"/>
        <w:r>
          <w:rPr>
            <w:rStyle w:val="InternetLink"/>
          </w:rPr>
          <w:t>[107]</w:t>
        </w:r>
      </w:hyperlink>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Avastone Consulting</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Cynthia McEwen, l'une des fondatrices de l'entreprise (également co-directrice de l'Integral Sustainability Center), explique que, « Le développement durable contient dans son essence la nécessité de comprendre, de penser et d'agir différemment, ce qui est également considéré comme un sens élargi du leadership. »</w:t>
      </w:r>
      <w:r>
        <w:rPr>
          <w:lang w:val="fr-FR"/>
        </w:rPr>
        <w:t xml:space="preserve"> </w:t>
      </w:r>
      <w:hyperlink w:anchor="_edn108">
        <w:bookmarkStart w:id="103" w:name="_ednref108"/>
        <w:bookmarkEnd w:id="103"/>
        <w:r>
          <w:rPr>
            <w:rStyle w:val="InternetLink"/>
          </w:rPr>
          <w:t>[108]</w:t>
        </w:r>
      </w:hyperlink>
      <w:r>
        <w:rPr>
          <w:lang w:val="fr-FR"/>
        </w:rPr>
        <w:t xml:space="preserve"> </w:t>
      </w:r>
      <w:r>
        <w:rPr>
          <w:rFonts w:eastAsia="ITC Legacy Serif Book" w:cs="ITC Legacy Serif Book" w:ascii="ITC Legacy Serif Book" w:hAnsi="ITC Legacy Serif Book"/>
          <w:sz w:val="24"/>
          <w:lang w:val="fr-FR"/>
        </w:rPr>
        <w:t xml:space="preserve">Avastone Consulting est un cabinet de conseil pour des clients du Fortune 500 qui utilise l'approche intégrale pour des formation en leadership et en développement organisationnel. Ils se concentrent sur comment aborder pratiquement le lien entre le développement durable, le leadership et la conscience dans le monde des affaires. Cela inclut: coacher les dirigeants dans une perspective multi-dimensionnelle à la fois dans la «compréhension» et l'«action»; immerger les participants dans des visions du monde semblables et différentes de la leur; traiter simultanément les facteurs économiques, sociaux et environnementaux interdépendants; et apprendre à prospérer dans l'interaction des demandes du secteur privé et public. Avastone a mis au point une simulation intensive de développement durable pour challenger les leaders du monde des affaires, des gouvernements et de la société civile à les faire entrer dans une vision du monde intégrale et à agir en conséquence face aux pressions écologiques, sociales et économiques concomitantes. McEwen a basé sa thèse de maîtrise sur le développement durable intégral - </w:t>
      </w:r>
      <w:r>
        <w:rPr>
          <w:rFonts w:eastAsia="ITC Legacy Serif Book" w:cs="ITC Legacy Serif Book" w:ascii="ITC Legacy Serif Book" w:hAnsi="ITC Legacy Serif Book"/>
          <w:i/>
          <w:sz w:val="24"/>
          <w:lang w:val="fr-FR"/>
        </w:rPr>
        <w:t>Exploration sur le développement durable, la communication et la conscience</w:t>
      </w:r>
      <w:r>
        <w:rPr>
          <w:lang w:val="fr-FR"/>
        </w:rPr>
        <w:t xml:space="preserve"> </w:t>
      </w:r>
      <w:hyperlink w:anchor="_edn109">
        <w:bookmarkStart w:id="104" w:name="_ednref109"/>
        <w:bookmarkEnd w:id="104"/>
        <w:r>
          <w:rPr>
            <w:rStyle w:val="InternetLink"/>
          </w:rPr>
          <w:t>[109]</w:t>
        </w:r>
      </w:hyperlink>
      <w:r>
        <w:rPr>
          <w:lang w:val="fr-FR"/>
        </w:rPr>
        <w:t xml:space="preserve"> </w:t>
      </w:r>
      <w:r>
        <w:rPr>
          <w:rFonts w:eastAsia="ITC Legacy Serif Book" w:cs="ITC Legacy Serif Book" w:ascii="ITC Legacy Serif Book" w:hAnsi="ITC Legacy Serif Book"/>
          <w:sz w:val="24"/>
          <w:lang w:val="fr-FR"/>
        </w:rPr>
        <w:t xml:space="preserve">et a un prochain article sur un projet de développement durable intégral avec un client du Fortune </w:t>
      </w:r>
      <w:r>
        <w:rPr>
          <w:rFonts w:eastAsia="ITC Legacy Serif Book" w:cs="ITC Legacy Serif Book" w:ascii="ITC Legacy Serif Book" w:hAnsi="ITC Legacy Serif Book"/>
          <w:i/>
          <w:sz w:val="24"/>
          <w:lang w:val="fr-FR"/>
        </w:rPr>
        <w:t>500.</w:t>
      </w:r>
      <w:r>
        <w:rPr>
          <w:lang w:val="fr-FR"/>
        </w:rPr>
        <w:t xml:space="preserve"> </w:t>
      </w:r>
      <w:hyperlink w:anchor="_edn110">
        <w:bookmarkStart w:id="105" w:name="_ednref110"/>
        <w:bookmarkEnd w:id="105"/>
        <w:r>
          <w:rPr>
            <w:rStyle w:val="InternetLink"/>
          </w:rPr>
          <w:t>[110]</w:t>
        </w:r>
      </w:hyperlink>
      <w:r>
        <w:rPr>
          <w:lang w:val="fr-FR"/>
        </w:rPr>
        <w:t xml:space="preserve"> </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emrgnc</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Will Varey est un chercheur spécialisé dans le domaine de l'apithologie: l'étude des éléments essentiels qui permettent la santé et le bien-être des systèmes vivants et émergents. Depuis 1999, il a effectué des recherches sur la théorie et la pratique des dynamiques de la croissance organisationnelle soutenable dans une perspective intégrale. Il a fondé emrgnc (prononcé «émergence») en 2001 comme forum pour les praticiens qui cherchent à faire une différence dans le monde en appliquant la Théorie Intégrale au développement communautaire. Son travail spécifique réside dans la dynamique de transition, contribuant à l'émergence de la conscience dans les systèmes sociaux qui entreprennent un changement à grande échelle, enfermés dans la confusion temporaire ou faisant face au désespoir. Des exemples en matière de développement durable intégral incluent les cadres stratégiques intégraux adoptés par le gouvernement de l'état pour la durabilité de l'eau et la gestion des déchets, et la conception de programmes intégraux pour traiter les crimes violents et la toxicomanie dans les communautés autochtones éloignées. Ce travail a conduit Varey à développer des techniques spécifiques pour travailler à l'intérieur de la conscience collective de groupes constitués intégralement. Géographiquement, sa pratique se concentre sur les régions de l'</w:t>
      </w:r>
      <w:r>
        <w:rPr>
          <w:lang w:val="fr-FR"/>
        </w:rPr>
        <w:t xml:space="preserve"> </w:t>
      </w:r>
      <w:r>
        <w:rPr>
          <w:rFonts w:eastAsia="ITC Legacy Serif Book" w:cs="ITC Legacy Serif Book" w:ascii="ITC Legacy Serif Book" w:hAnsi="ITC Legacy Serif Book"/>
          <w:sz w:val="24"/>
          <w:lang w:val="fr-FR"/>
        </w:rPr>
        <w:t>Australie et</w:t>
      </w:r>
      <w:r>
        <w:rPr>
          <w:lang w:val="fr-FR"/>
        </w:rPr>
        <w:t xml:space="preserve"> </w:t>
      </w:r>
      <w:r>
        <w:rPr>
          <w:rFonts w:eastAsia="ITC Legacy Serif Book" w:cs="ITC Legacy Serif Book" w:ascii="ITC Legacy Serif Book" w:hAnsi="ITC Legacy Serif Book"/>
          <w:sz w:val="24"/>
          <w:lang w:val="fr-FR"/>
        </w:rPr>
        <w:t>de l'Asie du Sud.</w:t>
      </w:r>
    </w:p>
    <w:p>
      <w:pPr>
        <w:pStyle w:val="Normal"/>
        <w:bidi w:val="0"/>
        <w:spacing w:lineRule="auto" w:line="360" w:before="120" w:after="0"/>
        <w:jc w:val="both"/>
        <w:rPr>
          <w:rFonts w:ascii="ITC Legacy Sans Medium" w:hAnsi="ITC Legacy Sans Medium" w:eastAsia="ITC Legacy Sans Medium" w:cs="ITC Legacy Sans Medium"/>
          <w:color w:val="0099CC"/>
          <w:sz w:val="24"/>
          <w:lang w:val="fr-FR"/>
        </w:rPr>
      </w:pPr>
      <w:r>
        <w:rPr>
          <w:rFonts w:eastAsia="ITC Legacy Sans Medium" w:cs="ITC Legacy Sans Medium" w:ascii="ITC Legacy Sans Medium" w:hAnsi="ITC Legacy Sans Medium"/>
          <w:color w:val="0099CC"/>
          <w:sz w:val="24"/>
          <w:lang w:val="fr-FR"/>
        </w:rPr>
        <w:t>Le Permaforest Trust</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Le Permaforest Trust est un centre éducatif en développement durable à but non lucratif qui utilise une approche intégrale comme base théorique et pratique pour son programme d'éducation en développement durable. Il offre un certificat et un diplôme d'études résidentielles à temps plein en Formation en Permaculture Accréditée [Accredited Permaculture Training, APT] à son centre de formation en développement durable et ferme de démonstration dans le</w:t>
      </w:r>
      <w:r>
        <w:rPr>
          <w:lang w:val="fr-FR"/>
        </w:rPr>
        <w:t xml:space="preserve"> </w:t>
      </w:r>
      <w:r>
        <w:rPr>
          <w:rFonts w:eastAsia="ITC Legacy Serif Book" w:cs="ITC Legacy Serif Book" w:ascii="ITC Legacy Serif Book" w:hAnsi="ITC Legacy Serif Book"/>
          <w:sz w:val="24"/>
          <w:lang w:val="fr-FR"/>
        </w:rPr>
        <w:t>New South Wales, en Australie. Les étudiants participent au programme APT tout en restant jusqu'à 40 semaines comme résidents au centre d'éducation Trust. Une approche intégrale au Trust a étendu le développement durable au-delà du domaine écologique jusqu'à inclure les aspects personnels et culturels dans la compréhension de la pratique du développement durable. La formation en développement durable intégral a aidé les étudiants à comprendre l'importance du développement durable personnel, du développement durable culturel et du développement durable écologique, respectivement le développement durable dans l'espace du «Je», l'espace du «Nous» et l'espace du «Cela».  Les pratiques dans l'espace du Cela - telles que l'agriculture biologique, la régénération des forêts, la sylviculture et la permaculture durables - sont désormais complétées par des pratiques dans l'espace du Nous - y compris les 'heart circles', les réunions, honorer ses engagements et l'échange énergétique équitable - et par des pratiques dans l'espace du Je - y compris la respiration Ki, la méditation et les études académiques. Au début de chaque semestre, une approche intégrale du développement durable est introduite à travers un module de formation d'une journée. Winton relève que, comme base d'opération, le développement durable intégral a eu un effet extrêmement positif sur l'éducation et la pratique du développement durable au Permaforest Trust.</w:t>
      </w:r>
    </w:p>
    <w:p>
      <w:pPr>
        <w:pStyle w:val="Normal"/>
        <w:bidi w:val="0"/>
        <w:spacing w:lineRule="auto" w:line="360" w:before="360" w:after="120"/>
        <w:jc w:val="both"/>
        <w:rPr>
          <w:rFonts w:ascii="ITC Legacy Sans Medium" w:hAnsi="ITC Legacy Sans Medium" w:eastAsia="ITC Legacy Sans Medium" w:cs="ITC Legacy Sans Medium"/>
          <w:b/>
          <w:b/>
          <w:color w:val="0099CC"/>
          <w:sz w:val="28"/>
          <w:lang w:val="fr-FR"/>
        </w:rPr>
      </w:pPr>
      <w:r>
        <w:rPr>
          <w:rFonts w:eastAsia="ITC Legacy Sans Medium" w:cs="ITC Legacy Sans Medium" w:ascii="ITC Legacy Sans Medium" w:hAnsi="ITC Legacy Sans Medium"/>
          <w:b/>
          <w:color w:val="0099CC"/>
          <w:sz w:val="28"/>
          <w:lang w:val="fr-FR"/>
        </w:rPr>
        <w:t>Un appel à participation et à feedback</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Des initiatives qui utilisent l'approche intégrale pour le développement durable, que ce soit sur le plan gouvernemental, privé ou public - sont en train d'émerger de manière continue. Seules quelques-unes ont été mentionnées ici. A mesure que vous utilisez cette approche sur le terrain, merci de communiquer vos réussites, échecs, questions et énigmes. Il s'agit d'un cadre évolutif et il y a beaucoup de détails à travailler s'agissant de l'adapter à diverses situations et secteurs. L'un des objectifs principaux de l'</w:t>
      </w:r>
      <w:r>
        <w:rPr>
          <w:lang w:val="fr-FR"/>
        </w:rPr>
        <w:t xml:space="preserve"> </w:t>
      </w:r>
      <w:r>
        <w:rPr>
          <w:rFonts w:eastAsia="ITC Legacy Serif Book" w:cs="ITC Legacy Serif Book" w:ascii="ITC Legacy Serif Book" w:hAnsi="ITC Legacy Serif Book"/>
          <w:sz w:val="24"/>
          <w:lang w:val="fr-FR"/>
        </w:rPr>
        <w:t>Integral Sustainability Center</w:t>
      </w:r>
      <w:r>
        <w:rPr>
          <w:lang w:val="fr-FR"/>
        </w:rPr>
        <w:t xml:space="preserve"> </w:t>
      </w:r>
      <w:r>
        <w:rPr>
          <w:rFonts w:eastAsia="ITC Legacy Serif Book" w:cs="ITC Legacy Serif Book" w:ascii="ITC Legacy Serif Book" w:hAnsi="ITC Legacy Serif Book"/>
          <w:sz w:val="24"/>
          <w:lang w:val="fr-FR"/>
        </w:rPr>
        <w:t>est de proposer une communauté apprenante en ligne au sein de laquelle les praticiens du monde entier peuvent apprendre les uns des autres, cross-fertiliser les meilleures pratiques et poser des questions. Merci de participer. Vos idées et vos questionnements constituent littéralement le pouls de cette communauté apprenante.</w:t>
      </w:r>
    </w:p>
    <w:p>
      <w:pPr>
        <w:pStyle w:val="Normal"/>
        <w:bidi w:val="0"/>
        <w:spacing w:before="0" w:after="0"/>
        <w:jc w:val="left"/>
        <w:rPr>
          <w:rFonts w:ascii="ITC Legacy Serif Book" w:hAnsi="ITC Legacy Serif Book" w:eastAsia="ITC Legacy Serif Book" w:cs="ITC Legacy Serif Book"/>
          <w:sz w:val="20"/>
          <w:lang w:val="fr-FR"/>
        </w:rPr>
      </w:pPr>
      <w:r>
        <w:rPr>
          <w:rFonts w:eastAsia="ITC Legacy Serif Book" w:cs="ITC Legacy Serif Book" w:ascii="ITC Legacy Serif Book" w:hAnsi="ITC Legacy Serif Book"/>
          <w:sz w:val="20"/>
          <w:lang w:val="fr-FR"/>
        </w:rPr>
        <w:t> </w:t>
      </w:r>
    </w:p>
    <w:p>
      <w:pPr>
        <w:pStyle w:val="Normal"/>
        <w:bidi w:val="0"/>
        <w:spacing w:before="0" w:after="0"/>
        <w:jc w:val="left"/>
        <w:rPr/>
      </w:pPr>
      <w:r>
        <w:rPr>
          <w:lang w:val="fr-FR"/>
        </w:rPr>
        <w:br/>
      </w:r>
      <w:r>
        <w:rPr>
          <w:rFonts w:eastAsia="ITC Legacy Serif Book" w:cs="ITC Legacy Serif Book" w:ascii="ITC Legacy Serif Book" w:hAnsi="ITC Legacy Serif Book"/>
          <w:b/>
          <w:sz w:val="20"/>
          <w:lang w:val="fr-FR"/>
        </w:rPr>
        <w:t>Notes de fin</w:t>
      </w:r>
    </w:p>
    <w:p>
      <w:pPr>
        <w:pStyle w:val="Normal"/>
        <w:bidi w:val="0"/>
        <w:spacing w:before="0" w:after="0"/>
        <w:jc w:val="left"/>
        <w:rPr>
          <w:lang w:val="fr-FR"/>
        </w:rPr>
      </w:pPr>
      <w:r>
        <w:rPr>
          <w:rFonts w:eastAsia="Times;Times New Roman" w:cs="Times;Times New Roman" w:ascii="Times;Times New Roman" w:hAnsi="Times;Times New Roman"/>
          <w:sz w:val="24"/>
          <w:lang w:val="fr-FR"/>
        </w:rPr>
        <w:t> </w:t>
      </w:r>
      <w:r>
        <w:rPr>
          <w:lang w:val="fr-FR"/>
        </w:rPr>
        <w:drawing>
          <wp:inline distT="0" distB="0" distL="0" distR="0">
            <wp:extent cx="24003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 t="-157" r="-15" b="-157"/>
                    <a:stretch>
                      <a:fillRect/>
                    </a:stretch>
                  </pic:blipFill>
                  <pic:spPr bwMode="auto">
                    <a:xfrm>
                      <a:off x="0" y="0"/>
                      <a:ext cx="2400300" cy="228600"/>
                    </a:xfrm>
                    <a:prstGeom prst="rect">
                      <a:avLst/>
                    </a:prstGeom>
                  </pic:spPr>
                </pic:pic>
              </a:graphicData>
            </a:graphic>
          </wp:inline>
        </w:drawing>
      </w:r>
      <w:r>
        <w:rPr>
          <w:lang w:val="fr-FR"/>
        </w:rPr>
        <w:drawing>
          <wp:inline distT="0" distB="0" distL="0" distR="0">
            <wp:extent cx="308610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 t="-157" r="-12" b="-157"/>
                    <a:stretch>
                      <a:fillRect/>
                    </a:stretch>
                  </pic:blipFill>
                  <pic:spPr bwMode="auto">
                    <a:xfrm>
                      <a:off x="0" y="0"/>
                      <a:ext cx="3086100" cy="228600"/>
                    </a:xfrm>
                    <a:prstGeom prst="rect">
                      <a:avLst/>
                    </a:prstGeom>
                  </pic:spPr>
                </pic:pic>
              </a:graphicData>
            </a:graphic>
          </wp:inline>
        </w:drawing>
      </w:r>
      <w:r>
        <w:rPr>
          <w:lang w:val="fr-FR"/>
        </w:rPr>
        <w:drawing>
          <wp:inline distT="0" distB="0" distL="0" distR="0">
            <wp:extent cx="6064885" cy="13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923" r="-6" b="-1923"/>
                    <a:stretch>
                      <a:fillRect/>
                    </a:stretch>
                  </pic:blipFill>
                  <pic:spPr bwMode="auto">
                    <a:xfrm>
                      <a:off x="0" y="0"/>
                      <a:ext cx="6064885" cy="13970"/>
                    </a:xfrm>
                    <a:prstGeom prst="rect">
                      <a:avLst/>
                    </a:prstGeom>
                  </pic:spPr>
                </pic:pic>
              </a:graphicData>
            </a:graphic>
          </wp:inline>
        </w:drawing>
      </w:r>
      <w:r>
        <w:rPr>
          <w:lang w:val="fr-FR"/>
        </w:rPr>
        <w:drawing>
          <wp:inline distT="0" distB="0" distL="0" distR="0">
            <wp:extent cx="34290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5" t="-157" r="-105" b="-157"/>
                    <a:stretch>
                      <a:fillRect/>
                    </a:stretch>
                  </pic:blipFill>
                  <pic:spPr bwMode="auto">
                    <a:xfrm>
                      <a:off x="0" y="0"/>
                      <a:ext cx="342900" cy="228600"/>
                    </a:xfrm>
                    <a:prstGeom prst="rect">
                      <a:avLst/>
                    </a:prstGeom>
                  </pic:spPr>
                </pic:pic>
              </a:graphicData>
            </a:graphic>
          </wp:inline>
        </w:drawing>
      </w:r>
      <w:r>
        <w:rPr>
          <w:lang w:val="fr-FR"/>
        </w:rPr>
        <w:drawing>
          <wp:inline distT="0" distB="0" distL="0" distR="0">
            <wp:extent cx="34290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05" t="-157" r="-105" b="-157"/>
                    <a:stretch>
                      <a:fillRect/>
                    </a:stretch>
                  </pic:blipFill>
                  <pic:spPr bwMode="auto">
                    <a:xfrm>
                      <a:off x="0" y="0"/>
                      <a:ext cx="342900" cy="228600"/>
                    </a:xfrm>
                    <a:prstGeom prst="rect">
                      <a:avLst/>
                    </a:prstGeom>
                  </pic:spPr>
                </pic:pic>
              </a:graphicData>
            </a:graphic>
          </wp:inline>
        </w:drawing>
      </w:r>
    </w:p>
    <w:p>
      <w:pPr>
        <w:pStyle w:val="Normal"/>
        <w:bidi w:val="0"/>
        <w:jc w:val="left"/>
        <w:rPr>
          <w:lang w:val="fr-FR"/>
        </w:rPr>
      </w:pPr>
      <w:r>
        <w:rPr>
          <w:lang w:val="fr-FR"/>
        </w:rPr>
      </w:r>
    </w:p>
    <w:p>
      <w:pPr>
        <w:pStyle w:val="Normal"/>
        <w:bidi w:val="0"/>
        <w:spacing w:before="0" w:after="0"/>
        <w:jc w:val="right"/>
        <w:rPr>
          <w:lang w:val="fr-FR"/>
        </w:rPr>
      </w:pPr>
      <w:r>
        <w:rPr>
          <w:lang w:val="fr-FR"/>
        </w:rPr>
        <w:drawing>
          <wp:inline distT="0" distB="0" distL="0" distR="0">
            <wp:extent cx="5942965" cy="8566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42" r="-6" b="-42"/>
                    <a:stretch>
                      <a:fillRect/>
                    </a:stretch>
                  </pic:blipFill>
                  <pic:spPr bwMode="auto">
                    <a:xfrm>
                      <a:off x="0" y="0"/>
                      <a:ext cx="5942965" cy="856615"/>
                    </a:xfrm>
                    <a:prstGeom prst="rect">
                      <a:avLst/>
                    </a:prstGeom>
                  </pic:spPr>
                </pic:pic>
              </a:graphicData>
            </a:graphic>
          </wp:inline>
        </w:drawing>
      </w:r>
    </w:p>
    <w:p>
      <w:pPr>
        <w:pStyle w:val="Normal"/>
        <w:bidi w:val="0"/>
        <w:spacing w:before="0" w:after="0"/>
        <w:jc w:val="both"/>
        <w:rPr>
          <w:lang w:val="fr-FR"/>
        </w:rPr>
      </w:pPr>
      <w:r>
        <w:rPr>
          <w:lang w:val="fr-FR"/>
        </w:rPr>
      </w:r>
    </w:p>
    <w:p>
      <w:pPr>
        <w:pStyle w:val="Normal"/>
        <w:bidi w:val="0"/>
        <w:spacing w:before="0" w:after="0"/>
        <w:jc w:val="left"/>
        <w:rPr/>
      </w:pPr>
      <w:r>
        <w:rPr>
          <w:lang w:val="fr-FR"/>
        </w:rPr>
        <w:drawing>
          <wp:inline distT="0" distB="0" distL="0" distR="0">
            <wp:extent cx="240030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5" t="-157" r="-15" b="-157"/>
                    <a:stretch>
                      <a:fillRect/>
                    </a:stretch>
                  </pic:blipFill>
                  <pic:spPr bwMode="auto">
                    <a:xfrm>
                      <a:off x="0" y="0"/>
                      <a:ext cx="2400300" cy="228600"/>
                    </a:xfrm>
                    <a:prstGeom prst="rect">
                      <a:avLst/>
                    </a:prstGeom>
                  </pic:spPr>
                </pic:pic>
              </a:graphicData>
            </a:graphic>
          </wp:inline>
        </w:drawing>
      </w:r>
      <w:r>
        <w:rPr>
          <w:lang w:val="fr-FR"/>
        </w:rPr>
        <w:drawing>
          <wp:inline distT="0" distB="0" distL="0" distR="0">
            <wp:extent cx="308610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2" t="-157" r="-12" b="-157"/>
                    <a:stretch>
                      <a:fillRect/>
                    </a:stretch>
                  </pic:blipFill>
                  <pic:spPr bwMode="auto">
                    <a:xfrm>
                      <a:off x="0" y="0"/>
                      <a:ext cx="3086100" cy="228600"/>
                    </a:xfrm>
                    <a:prstGeom prst="rect">
                      <a:avLst/>
                    </a:prstGeom>
                  </pic:spPr>
                </pic:pic>
              </a:graphicData>
            </a:graphic>
          </wp:inline>
        </w:drawing>
      </w:r>
      <w:r>
        <w:rPr>
          <w:lang w:val="fr-FR"/>
        </w:rPr>
        <w:drawing>
          <wp:inline distT="0" distB="0" distL="0" distR="0">
            <wp:extent cx="6064885" cy="13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1923" r="-6" b="-1923"/>
                    <a:stretch>
                      <a:fillRect/>
                    </a:stretch>
                  </pic:blipFill>
                  <pic:spPr bwMode="auto">
                    <a:xfrm>
                      <a:off x="0" y="0"/>
                      <a:ext cx="6064885" cy="13970"/>
                    </a:xfrm>
                    <a:prstGeom prst="rect">
                      <a:avLst/>
                    </a:prstGeom>
                  </pic:spPr>
                </pic:pic>
              </a:graphicData>
            </a:graphic>
          </wp:inline>
        </w:drawing>
      </w:r>
      <w:r>
        <w:rPr>
          <w:lang w:val="fr-FR"/>
        </w:rPr>
        <w:drawing>
          <wp:inline distT="0" distB="0" distL="0" distR="0">
            <wp:extent cx="34290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05" t="-157" r="-105" b="-157"/>
                    <a:stretch>
                      <a:fillRect/>
                    </a:stretch>
                  </pic:blipFill>
                  <pic:spPr bwMode="auto">
                    <a:xfrm>
                      <a:off x="0" y="0"/>
                      <a:ext cx="342900" cy="228600"/>
                    </a:xfrm>
                    <a:prstGeom prst="rect">
                      <a:avLst/>
                    </a:prstGeom>
                  </pic:spPr>
                </pic:pic>
              </a:graphicData>
            </a:graphic>
          </wp:inline>
        </w:drawing>
      </w:r>
      <w:r>
        <w:rPr>
          <w:lang w:val="fr-FR"/>
        </w:rPr>
        <w:drawing>
          <wp:inline distT="0" distB="0" distL="0" distR="0">
            <wp:extent cx="342900" cy="228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05" t="-157" r="-105" b="-157"/>
                    <a:stretch>
                      <a:fillRect/>
                    </a:stretch>
                  </pic:blipFill>
                  <pic:spPr bwMode="auto">
                    <a:xfrm>
                      <a:off x="0" y="0"/>
                      <a:ext cx="342900" cy="228600"/>
                    </a:xfrm>
                    <a:prstGeom prst="rect">
                      <a:avLst/>
                    </a:prstGeom>
                  </pic:spPr>
                </pic:pic>
              </a:graphicData>
            </a:graphic>
          </wp:inline>
        </w:drawing>
      </w:r>
    </w:p>
    <w:p>
      <w:pPr>
        <w:pStyle w:val="Normal"/>
        <w:bidi w:val="0"/>
        <w:jc w:val="left"/>
        <w:rPr>
          <w:lang w:val="fr-FR"/>
        </w:rPr>
      </w:pPr>
      <w:r>
        <w:rPr>
          <w:lang w:val="fr-FR"/>
        </w:rPr>
        <mc:AlternateContent>
          <mc:Choice Requires="wps">
            <w:drawing>
              <wp:inline distT="0" distB="0" distL="0" distR="0">
                <wp:extent cx="1810385" cy="9525"/>
                <wp:effectExtent l="0" t="0" r="0" b="0"/>
                <wp:docPr id="22"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142.5pt;height:0.7pt;mso-wrap-style:none;v-text-anchor:middle;mso-position-horizontal-relative:char">
                <v:fill o:detectmouseclick="t" type="solid" color2="#7f7f7f"/>
                <v:stroke color="#3465a4" joinstyle="round" endcap="flat"/>
                <w10:wrap type="none"/>
              </v:rect>
            </w:pict>
          </mc:Fallback>
        </mc:AlternateContent>
      </w:r>
    </w:p>
    <w:p>
      <w:pPr>
        <w:pStyle w:val="Normal"/>
        <w:bidi w:val="0"/>
        <w:spacing w:before="0" w:after="0"/>
        <w:jc w:val="left"/>
        <w:rPr/>
      </w:pPr>
      <w:hyperlink w:anchor="_ednref1">
        <w:bookmarkStart w:id="106" w:name="_edn1"/>
        <w:bookmarkEnd w:id="106"/>
        <w:r>
          <w:rPr>
            <w:rStyle w:val="InternetLink"/>
          </w:rPr>
          <w:t>[1]</w:t>
        </w:r>
      </w:hyperlink>
      <w:r>
        <w:rPr>
          <w:lang w:val="fr-FR"/>
        </w:rPr>
        <w:t xml:space="preserve"> </w:t>
      </w:r>
      <w:r>
        <w:rPr>
          <w:rFonts w:eastAsia="ITC Legacy Serif Book" w:cs="ITC Legacy Serif Book" w:ascii="ITC Legacy Serif Book" w:hAnsi="ITC Legacy Serif Book"/>
          <w:sz w:val="20"/>
          <w:lang w:val="fr-FR"/>
        </w:rPr>
        <w:t>Tibbs, «Développement durable», 1999</w:t>
      </w:r>
    </w:p>
    <w:p>
      <w:pPr>
        <w:pStyle w:val="Normal"/>
        <w:bidi w:val="0"/>
        <w:spacing w:before="0" w:after="0"/>
        <w:jc w:val="left"/>
        <w:rPr/>
      </w:pPr>
      <w:hyperlink w:anchor="_ednref2">
        <w:bookmarkStart w:id="107" w:name="_edn2"/>
        <w:bookmarkEnd w:id="107"/>
        <w:r>
          <w:rPr>
            <w:rStyle w:val="InternetLink"/>
          </w:rPr>
          <w:t>[2]</w:t>
        </w:r>
      </w:hyperlink>
      <w:r>
        <w:rPr>
          <w:lang w:val="fr-FR"/>
        </w:rPr>
        <w:t xml:space="preserve"> </w:t>
      </w:r>
      <w:r>
        <w:rPr>
          <w:rFonts w:eastAsia="ITC Legacy Serif Book" w:cs="ITC Legacy Serif Book" w:ascii="ITC Legacy Serif Book" w:hAnsi="ITC Legacy Serif Book"/>
          <w:sz w:val="20"/>
          <w:lang w:val="fr-FR"/>
        </w:rPr>
        <w:t>Pour une vue d'ensemble de l'approche intégrale appliquée au développement durable, consulter la partie I de cet article.</w:t>
      </w:r>
    </w:p>
    <w:p>
      <w:pPr>
        <w:pStyle w:val="Normal"/>
        <w:bidi w:val="0"/>
        <w:spacing w:before="0" w:after="0"/>
        <w:jc w:val="left"/>
        <w:rPr/>
      </w:pPr>
      <w:hyperlink w:anchor="_ednref3">
        <w:bookmarkStart w:id="108" w:name="_edn3"/>
        <w:bookmarkEnd w:id="108"/>
        <w:r>
          <w:rPr>
            <w:rStyle w:val="InternetLink"/>
          </w:rPr>
          <w:t>[3]</w:t>
        </w:r>
      </w:hyperlink>
      <w:r>
        <w:rPr>
          <w:lang w:val="fr-FR"/>
        </w:rPr>
        <w:t xml:space="preserve"> </w:t>
      </w:r>
      <w:r>
        <w:rPr>
          <w:rFonts w:eastAsia="ITC Legacy Serif Book" w:cs="ITC Legacy Serif Book" w:ascii="ITC Legacy Serif Book" w:hAnsi="ITC Legacy Serif Book"/>
          <w:sz w:val="20"/>
          <w:lang w:val="fr-FR"/>
        </w:rPr>
        <w:t>Consulter van Schaik,</w:t>
      </w:r>
      <w:r>
        <w:rPr>
          <w:lang w:val="fr-FR"/>
        </w:rPr>
        <w:t xml:space="preserve"> </w:t>
      </w:r>
      <w:r>
        <w:rPr>
          <w:rFonts w:eastAsia="ITC Legacy Serif Book" w:cs="ITC Legacy Serif Book" w:ascii="ITC Legacy Serif Book" w:hAnsi="ITC Legacy Serif Book"/>
          <w:i/>
          <w:sz w:val="20"/>
          <w:lang w:val="fr-FR"/>
        </w:rPr>
        <w:t>«Essayer d'être intégral en pratique»,</w:t>
      </w:r>
      <w:r>
        <w:rPr>
          <w:lang w:val="fr-FR"/>
        </w:rPr>
        <w:t xml:space="preserve"> </w:t>
      </w:r>
      <w:r>
        <w:rPr>
          <w:rFonts w:eastAsia="ITC Legacy Serif Book" w:cs="ITC Legacy Serif Book" w:ascii="ITC Legacy Serif Book" w:hAnsi="ITC Legacy Serif Book"/>
          <w:sz w:val="20"/>
          <w:lang w:val="fr-FR"/>
        </w:rPr>
        <w:t>n.d.</w:t>
      </w:r>
    </w:p>
    <w:p>
      <w:pPr>
        <w:pStyle w:val="Normal"/>
        <w:bidi w:val="0"/>
        <w:spacing w:before="0" w:after="0"/>
        <w:jc w:val="left"/>
        <w:rPr/>
      </w:pPr>
      <w:hyperlink w:anchor="_ednref4">
        <w:bookmarkStart w:id="109" w:name="_edn4"/>
        <w:bookmarkEnd w:id="109"/>
        <w:r>
          <w:rPr>
            <w:rStyle w:val="InternetLink"/>
          </w:rPr>
          <w:t>[4]</w:t>
        </w:r>
      </w:hyperlink>
      <w:r>
        <w:rPr>
          <w:lang w:val="fr-FR"/>
        </w:rPr>
        <w:t xml:space="preserve"> </w:t>
      </w:r>
      <w:r>
        <w:rPr>
          <w:rFonts w:eastAsia="ITC Legacy Serif Book" w:cs="ITC Legacy Serif Book" w:ascii="ITC Legacy Serif Book" w:hAnsi="ITC Legacy Serif Book"/>
          <w:sz w:val="20"/>
          <w:lang w:val="fr-FR"/>
        </w:rPr>
        <w:t xml:space="preserve">Ryan, </w:t>
      </w:r>
      <w:r>
        <w:rPr>
          <w:rFonts w:eastAsia="ITC Legacy Serif Book" w:cs="ITC Legacy Serif Book" w:ascii="ITC Legacy Serif Book" w:hAnsi="ITC Legacy Serif Book"/>
          <w:i/>
          <w:sz w:val="20"/>
          <w:lang w:val="fr-FR"/>
        </w:rPr>
        <w:t>culture, spiritualité et développement économique: ouvrir un dialogue,</w:t>
      </w:r>
      <w:r>
        <w:rPr>
          <w:lang w:val="fr-FR"/>
        </w:rPr>
        <w:t xml:space="preserve"> </w:t>
      </w:r>
      <w:r>
        <w:rPr>
          <w:rFonts w:eastAsia="ITC Legacy Serif Book" w:cs="ITC Legacy Serif Book" w:ascii="ITC Legacy Serif Book" w:hAnsi="ITC Legacy Serif Book"/>
          <w:sz w:val="20"/>
          <w:lang w:val="fr-FR"/>
        </w:rPr>
        <w:t>1995, cité dans Hochachka, «Intégrer l'intériorité dans le développement communautaire», 2005</w:t>
      </w:r>
    </w:p>
    <w:p>
      <w:pPr>
        <w:pStyle w:val="Normal"/>
        <w:bidi w:val="0"/>
        <w:spacing w:before="0" w:after="0"/>
        <w:jc w:val="left"/>
        <w:rPr/>
      </w:pPr>
      <w:hyperlink w:anchor="_ednref5">
        <w:bookmarkStart w:id="110" w:name="_edn5"/>
        <w:bookmarkEnd w:id="110"/>
        <w:r>
          <w:rPr>
            <w:rStyle w:val="InternetLink"/>
          </w:rPr>
          <w:t>[5]</w:t>
        </w:r>
      </w:hyperlink>
      <w:r>
        <w:rPr>
          <w:lang w:val="fr-FR"/>
        </w:rPr>
        <w:t xml:space="preserve"> </w:t>
      </w:r>
      <w:r>
        <w:rPr>
          <w:rFonts w:eastAsia="ITC Legacy Serif Book" w:cs="ITC Legacy Serif Book" w:ascii="ITC Legacy Serif Book" w:hAnsi="ITC Legacy Serif Book"/>
          <w:sz w:val="20"/>
          <w:lang w:val="fr-FR"/>
        </w:rPr>
        <w:t>Hochachka «Intégrer l'intériorité dans le développement communautaire», 2005, p. 4</w:t>
      </w:r>
    </w:p>
    <w:p>
      <w:pPr>
        <w:pStyle w:val="Normal"/>
        <w:bidi w:val="0"/>
        <w:spacing w:before="0" w:after="0"/>
        <w:jc w:val="left"/>
        <w:rPr/>
      </w:pPr>
      <w:hyperlink w:anchor="_ednref6">
        <w:bookmarkStart w:id="111" w:name="_edn6"/>
        <w:bookmarkEnd w:id="111"/>
        <w:r>
          <w:rPr>
            <w:rStyle w:val="InternetLink"/>
          </w:rPr>
          <w:t>[6]</w:t>
        </w:r>
      </w:hyperlink>
      <w:r>
        <w:rPr>
          <w:lang w:val="fr-FR"/>
        </w:rPr>
        <w:t xml:space="preserve"> </w:t>
      </w:r>
      <w:r>
        <w:rPr>
          <w:rFonts w:eastAsia="ITC Legacy Serif Book" w:cs="ITC Legacy Serif Book" w:ascii="ITC Legacy Serif Book" w:hAnsi="ITC Legacy Serif Book"/>
          <w:sz w:val="20"/>
          <w:lang w:val="fr-FR"/>
        </w:rPr>
        <w:t>Hochachka, «Intégrer l'intériorité dans le développement communautaire», 2005</w:t>
      </w:r>
    </w:p>
    <w:p>
      <w:pPr>
        <w:pStyle w:val="Normal"/>
        <w:bidi w:val="0"/>
        <w:spacing w:before="0" w:after="0"/>
        <w:jc w:val="left"/>
        <w:rPr/>
      </w:pPr>
      <w:hyperlink w:anchor="_ednref7">
        <w:bookmarkStart w:id="112" w:name="_edn7"/>
        <w:bookmarkEnd w:id="112"/>
        <w:r>
          <w:rPr>
            <w:rStyle w:val="InternetLink"/>
          </w:rPr>
          <w:t>[7]</w:t>
        </w:r>
      </w:hyperlink>
      <w:r>
        <w:rPr>
          <w:lang w:val="fr-FR"/>
        </w:rPr>
        <w:t xml:space="preserve"> </w:t>
      </w:r>
      <w:r>
        <w:rPr>
          <w:rFonts w:eastAsia="ITC Legacy Serif Book" w:cs="ITC Legacy Serif Book" w:ascii="ITC Legacy Serif Book" w:hAnsi="ITC Legacy Serif Book"/>
          <w:sz w:val="20"/>
          <w:lang w:val="fr-FR"/>
        </w:rPr>
        <w:t>Beck &amp; Linscott,</w:t>
      </w:r>
      <w:r>
        <w:rPr>
          <w:lang w:val="fr-FR"/>
        </w:rPr>
        <w:t xml:space="preserve"> </w:t>
      </w:r>
      <w:r>
        <w:rPr>
          <w:rFonts w:eastAsia="ITC Legacy Serif Book" w:cs="ITC Legacy Serif Book" w:ascii="ITC Legacy Serif Book" w:hAnsi="ITC Legacy Serif Book"/>
          <w:i/>
          <w:sz w:val="20"/>
          <w:lang w:val="fr-FR"/>
        </w:rPr>
        <w:t>Le creuset: Forger l'avenir de l'Afrique du Sud,</w:t>
      </w:r>
      <w:r>
        <w:rPr>
          <w:lang w:val="fr-FR"/>
        </w:rPr>
        <w:t xml:space="preserve"> </w:t>
      </w:r>
      <w:r>
        <w:rPr>
          <w:rFonts w:eastAsia="ITC Legacy Serif Book" w:cs="ITC Legacy Serif Book" w:ascii="ITC Legacy Serif Book" w:hAnsi="ITC Legacy Serif Book"/>
          <w:sz w:val="20"/>
          <w:lang w:val="fr-FR"/>
        </w:rPr>
        <w:t>1991; Linscott,</w:t>
      </w:r>
      <w:r>
        <w:rPr>
          <w:lang w:val="fr-FR"/>
        </w:rPr>
        <w:t xml:space="preserve"> </w:t>
      </w:r>
      <w:r>
        <w:rPr>
          <w:rFonts w:eastAsia="ITC Legacy Serif Book" w:cs="ITC Legacy Serif Book" w:ascii="ITC Legacy Serif Book" w:hAnsi="ITC Legacy Serif Book"/>
          <w:i/>
          <w:sz w:val="20"/>
          <w:lang w:val="fr-FR"/>
        </w:rPr>
        <w:t>Uhuru et la Renaissance: l'Afrique du Sud dans un nouveau siècle,</w:t>
      </w:r>
      <w:r>
        <w:rPr>
          <w:lang w:val="fr-FR"/>
        </w:rPr>
        <w:t xml:space="preserve"> </w:t>
      </w:r>
      <w:r>
        <w:rPr>
          <w:rFonts w:eastAsia="ITC Legacy Serif Book" w:cs="ITC Legacy Serif Book" w:ascii="ITC Legacy Serif Book" w:hAnsi="ITC Legacy Serif Book"/>
          <w:sz w:val="20"/>
          <w:lang w:val="fr-FR"/>
        </w:rPr>
        <w:t>2001; Silos, «La politique de la conscience: la théorie intégrale et le développement des Caraïbes», n.d.</w:t>
      </w:r>
    </w:p>
    <w:p>
      <w:pPr>
        <w:pStyle w:val="Normal"/>
        <w:bidi w:val="0"/>
        <w:spacing w:before="0" w:after="0"/>
        <w:jc w:val="left"/>
        <w:rPr/>
      </w:pPr>
      <w:hyperlink w:anchor="_ednref8">
        <w:bookmarkStart w:id="113" w:name="_edn8"/>
        <w:bookmarkEnd w:id="113"/>
        <w:r>
          <w:rPr>
            <w:rStyle w:val="InternetLink"/>
          </w:rPr>
          <w:t>[8]</w:t>
        </w:r>
      </w:hyperlink>
      <w:r>
        <w:rPr>
          <w:lang w:val="fr-FR"/>
        </w:rPr>
        <w:t xml:space="preserve"> </w:t>
      </w:r>
      <w:r>
        <w:rPr>
          <w:rFonts w:eastAsia="ITC Legacy Serif Book" w:cs="ITC Legacy Serif Book" w:ascii="ITC Legacy Serif Book" w:hAnsi="ITC Legacy Serif Book"/>
          <w:sz w:val="20"/>
          <w:lang w:val="fr-FR"/>
        </w:rPr>
        <w:t>Riedy,</w:t>
      </w:r>
      <w:r>
        <w:rPr>
          <w:lang w:val="fr-FR"/>
        </w:rPr>
        <w:t xml:space="preserve"> </w:t>
      </w:r>
      <w:r>
        <w:rPr>
          <w:rFonts w:eastAsia="ITC Legacy Serif Book" w:cs="ITC Legacy Serif Book" w:ascii="ITC Legacy Serif Book" w:hAnsi="ITC Legacy Serif Book"/>
          <w:i/>
          <w:sz w:val="20"/>
          <w:lang w:val="fr-FR"/>
        </w:rPr>
        <w:t>L'oeil du cyclone: Une perspective intégrale sur le développement durable et la réponse au changement climatique,</w:t>
      </w:r>
      <w:r>
        <w:rPr>
          <w:lang w:val="fr-FR"/>
        </w:rPr>
        <w:t xml:space="preserve"> </w:t>
      </w:r>
      <w:r>
        <w:rPr>
          <w:rFonts w:eastAsia="ITC Legacy Serif Book" w:cs="ITC Legacy Serif Book" w:ascii="ITC Legacy Serif Book" w:hAnsi="ITC Legacy Serif Book"/>
          <w:sz w:val="20"/>
          <w:lang w:val="fr-FR"/>
        </w:rPr>
        <w:t>2005</w:t>
      </w:r>
    </w:p>
    <w:p>
      <w:pPr>
        <w:pStyle w:val="Normal"/>
        <w:bidi w:val="0"/>
        <w:spacing w:before="0" w:after="0"/>
        <w:jc w:val="left"/>
        <w:rPr/>
      </w:pPr>
      <w:hyperlink w:anchor="_ednref9">
        <w:bookmarkStart w:id="114" w:name="_edn9"/>
        <w:bookmarkEnd w:id="114"/>
        <w:r>
          <w:rPr>
            <w:rStyle w:val="InternetLink"/>
          </w:rPr>
          <w:t>[9]</w:t>
        </w:r>
      </w:hyperlink>
      <w:r>
        <w:rPr>
          <w:lang w:val="fr-FR"/>
        </w:rPr>
        <w:t xml:space="preserve"> </w:t>
      </w:r>
      <w:r>
        <w:rPr>
          <w:rFonts w:eastAsia="ITC Legacy Serif Book" w:cs="ITC Legacy Serif Book" w:ascii="ITC Legacy Serif Book" w:hAnsi="ITC Legacy Serif Book"/>
          <w:sz w:val="20"/>
          <w:lang w:val="fr-FR"/>
        </w:rPr>
        <w:t>Johnston &amp; Leonard, «Etude de cas: La transformation du marché de la construction durable grâce à une communication intégrale», 2005; Johnston,</w:t>
      </w:r>
      <w:r>
        <w:rPr>
          <w:lang w:val="fr-FR"/>
        </w:rPr>
        <w:t xml:space="preserve"> </w:t>
      </w:r>
      <w:r>
        <w:rPr>
          <w:rFonts w:eastAsia="ITC Legacy Serif Book" w:cs="ITC Legacy Serif Book" w:ascii="ITC Legacy Serif Book" w:hAnsi="ITC Legacy Serif Book"/>
          <w:i/>
          <w:sz w:val="20"/>
          <w:lang w:val="fr-FR"/>
        </w:rPr>
        <w:t>Enfin, un programme de développement durable qui fonctionne,</w:t>
      </w:r>
      <w:r>
        <w:rPr>
          <w:lang w:val="fr-FR"/>
        </w:rPr>
        <w:t xml:space="preserve"> </w:t>
      </w:r>
      <w:r>
        <w:rPr>
          <w:rFonts w:eastAsia="ITC Legacy Serif Book" w:cs="ITC Legacy Serif Book" w:ascii="ITC Legacy Serif Book" w:hAnsi="ITC Legacy Serif Book"/>
          <w:sz w:val="20"/>
          <w:lang w:val="fr-FR"/>
        </w:rPr>
        <w:t>2005</w:t>
      </w:r>
    </w:p>
    <w:p>
      <w:pPr>
        <w:pStyle w:val="Normal"/>
        <w:bidi w:val="0"/>
        <w:spacing w:before="0" w:after="0"/>
        <w:jc w:val="left"/>
        <w:rPr/>
      </w:pPr>
      <w:hyperlink w:anchor="_ednref10">
        <w:bookmarkStart w:id="115" w:name="_edn10"/>
        <w:bookmarkEnd w:id="115"/>
        <w:r>
          <w:rPr>
            <w:rStyle w:val="InternetLink"/>
          </w:rPr>
          <w:t>[10]</w:t>
        </w:r>
      </w:hyperlink>
      <w:r>
        <w:rPr>
          <w:lang w:val="fr-FR"/>
        </w:rPr>
        <w:t xml:space="preserve"> </w:t>
      </w:r>
      <w:r>
        <w:rPr>
          <w:rFonts w:eastAsia="ITC Legacy Serif Book" w:cs="ITC Legacy Serif Book" w:ascii="ITC Legacy Serif Book" w:hAnsi="ITC Legacy Serif Book"/>
          <w:sz w:val="20"/>
          <w:lang w:val="fr-FR"/>
        </w:rPr>
        <w:t>van Marrewijk, «Une approche basée sur les valeurs pour les types d'organisation: Vers un ensemble cohérent d'outils de gestion orientés sur les acteurs», 2004; van Marrewijk &amp; Hardjono, "cadre européen pour le développement durable des entreprises pour gérer la complexité et la transformation des entreprises», 2003</w:t>
      </w:r>
    </w:p>
    <w:p>
      <w:pPr>
        <w:pStyle w:val="Normal"/>
        <w:bidi w:val="0"/>
        <w:spacing w:before="0" w:after="0"/>
        <w:jc w:val="left"/>
        <w:rPr/>
      </w:pPr>
      <w:hyperlink w:anchor="_ednref11">
        <w:bookmarkStart w:id="116" w:name="_edn11"/>
        <w:bookmarkEnd w:id="116"/>
        <w:r>
          <w:rPr>
            <w:rStyle w:val="InternetLink"/>
          </w:rPr>
          <w:t>[11]</w:t>
        </w:r>
      </w:hyperlink>
      <w:r>
        <w:rPr>
          <w:lang w:val="fr-FR"/>
        </w:rPr>
        <w:t xml:space="preserve"> </w:t>
      </w:r>
      <w:r>
        <w:rPr>
          <w:rFonts w:eastAsia="ITC Legacy Serif Book" w:cs="ITC Legacy Serif Book" w:ascii="ITC Legacy Serif Book" w:hAnsi="ITC Legacy Serif Book"/>
          <w:sz w:val="20"/>
          <w:lang w:val="fr-FR"/>
        </w:rPr>
        <w:t>Varey, «Transformer le développement durable: Un cadre pour le leader intégral", n.d.</w:t>
      </w:r>
    </w:p>
    <w:p>
      <w:pPr>
        <w:pStyle w:val="Normal"/>
        <w:bidi w:val="0"/>
        <w:spacing w:before="0" w:after="0"/>
        <w:jc w:val="left"/>
        <w:rPr/>
      </w:pPr>
      <w:hyperlink w:anchor="_ednref12">
        <w:bookmarkStart w:id="117" w:name="_edn12"/>
        <w:bookmarkEnd w:id="117"/>
        <w:r>
          <w:rPr>
            <w:rStyle w:val="InternetLink"/>
          </w:rPr>
          <w:t>[12]</w:t>
        </w:r>
      </w:hyperlink>
      <w:r>
        <w:rPr>
          <w:lang w:val="fr-FR"/>
        </w:rPr>
        <w:t xml:space="preserve"> </w:t>
      </w:r>
      <w:r>
        <w:rPr>
          <w:rFonts w:eastAsia="ITC Legacy Serif Book" w:cs="ITC Legacy Serif Book" w:ascii="ITC Legacy Serif Book" w:hAnsi="ITC Legacy Serif Book"/>
          <w:sz w:val="20"/>
          <w:lang w:val="fr-FR"/>
        </w:rPr>
        <w:t>Varey, «évaluation du développement durable intégral: Une holarchie émergente de principes,» n.d. et «approches intégrées pour l'évaluation du développement durable: Les psychodynamiques de l'intégration dans les considérations éco-socio-économiques», 2004</w:t>
      </w:r>
    </w:p>
    <w:p>
      <w:pPr>
        <w:pStyle w:val="Normal"/>
        <w:bidi w:val="0"/>
        <w:spacing w:before="0" w:after="0"/>
        <w:jc w:val="left"/>
        <w:rPr/>
      </w:pPr>
      <w:hyperlink w:anchor="_ednref13">
        <w:bookmarkStart w:id="118" w:name="_edn13"/>
        <w:bookmarkEnd w:id="118"/>
        <w:r>
          <w:rPr>
            <w:rStyle w:val="InternetLink"/>
          </w:rPr>
          <w:t>[13]</w:t>
        </w:r>
      </w:hyperlink>
      <w:r>
        <w:rPr>
          <w:lang w:val="fr-FR"/>
        </w:rPr>
        <w:t xml:space="preserve"> </w:t>
      </w:r>
      <w:r>
        <w:rPr>
          <w:rFonts w:eastAsia="ITC Legacy Serif Book" w:cs="ITC Legacy Serif Book" w:ascii="ITC Legacy Serif Book" w:hAnsi="ITC Legacy Serif Book"/>
          <w:sz w:val="20"/>
          <w:lang w:val="fr-FR"/>
        </w:rPr>
        <w:t>Owens, «Une approche intégrale pour la consommation durable et la réduction des déchets», 2005</w:t>
      </w:r>
    </w:p>
    <w:p>
      <w:pPr>
        <w:pStyle w:val="Normal"/>
        <w:bidi w:val="0"/>
        <w:spacing w:before="0" w:after="0"/>
        <w:jc w:val="left"/>
        <w:rPr/>
      </w:pPr>
      <w:hyperlink w:anchor="_ednref14">
        <w:bookmarkStart w:id="119" w:name="_edn14"/>
        <w:bookmarkEnd w:id="119"/>
        <w:r>
          <w:rPr>
            <w:rStyle w:val="InternetLink"/>
          </w:rPr>
          <w:t>[14]</w:t>
        </w:r>
      </w:hyperlink>
      <w:r>
        <w:rPr>
          <w:lang w:val="fr-FR"/>
        </w:rPr>
        <w:t xml:space="preserve"> </w:t>
      </w:r>
      <w:r>
        <w:rPr>
          <w:rFonts w:eastAsia="ITC Legacy Serif Book" w:cs="ITC Legacy Serif Book" w:ascii="ITC Legacy Serif Book" w:hAnsi="ITC Legacy Serif Book"/>
          <w:sz w:val="20"/>
          <w:lang w:val="fr-FR"/>
        </w:rPr>
        <w:t>Tissot, «l'écologie marine intégrale: La gestion communautaire des pêches à Hawaii", 2005</w:t>
      </w:r>
    </w:p>
    <w:p>
      <w:pPr>
        <w:pStyle w:val="Normal"/>
        <w:bidi w:val="0"/>
        <w:spacing w:before="0" w:after="0"/>
        <w:jc w:val="left"/>
        <w:rPr/>
      </w:pPr>
      <w:hyperlink w:anchor="_ednref15">
        <w:bookmarkStart w:id="120" w:name="_edn15"/>
        <w:bookmarkEnd w:id="120"/>
        <w:r>
          <w:rPr>
            <w:rStyle w:val="InternetLink"/>
          </w:rPr>
          <w:t>[15]</w:t>
        </w:r>
      </w:hyperlink>
      <w:r>
        <w:rPr>
          <w:lang w:val="fr-FR"/>
        </w:rPr>
        <w:t xml:space="preserve"> </w:t>
      </w:r>
      <w:r>
        <w:rPr>
          <w:rFonts w:eastAsia="ITC Legacy Serif Book" w:cs="ITC Legacy Serif Book" w:ascii="ITC Legacy Serif Book" w:hAnsi="ITC Legacy Serif Book"/>
          <w:sz w:val="20"/>
          <w:lang w:val="fr-FR"/>
        </w:rPr>
        <w:t>Varey, «Étude de cas: Une approche intégrale pour le développement d'une compagnie de l'eau», n.d.</w:t>
      </w:r>
    </w:p>
    <w:p>
      <w:pPr>
        <w:pStyle w:val="Normal"/>
        <w:bidi w:val="0"/>
        <w:spacing w:before="0" w:after="0"/>
        <w:jc w:val="left"/>
        <w:rPr/>
      </w:pPr>
      <w:hyperlink w:anchor="_ednref16">
        <w:bookmarkStart w:id="121" w:name="_edn16"/>
        <w:bookmarkEnd w:id="121"/>
        <w:r>
          <w:rPr>
            <w:rStyle w:val="InternetLink"/>
          </w:rPr>
          <w:t>[16]</w:t>
        </w:r>
      </w:hyperlink>
      <w:r>
        <w:rPr>
          <w:lang w:val="fr-FR"/>
        </w:rPr>
        <w:t xml:space="preserve"> </w:t>
      </w:r>
      <w:r>
        <w:rPr>
          <w:rFonts w:eastAsia="ITC Legacy Serif Book" w:cs="ITC Legacy Serif Book" w:ascii="ITC Legacy Serif Book" w:hAnsi="ITC Legacy Serif Book"/>
          <w:sz w:val="20"/>
          <w:lang w:val="fr-FR"/>
        </w:rPr>
        <w:t>Riddell, «Approches évolutives pour la conservation: Ecologie intégrale et la forêt tropicale de la Grande Ourse en Colombie-Britannique », 2005</w:t>
      </w:r>
    </w:p>
    <w:p>
      <w:pPr>
        <w:pStyle w:val="Normal"/>
        <w:bidi w:val="0"/>
        <w:spacing w:before="0" w:after="0"/>
        <w:jc w:val="left"/>
        <w:rPr/>
      </w:pPr>
      <w:hyperlink w:anchor="_ednref17">
        <w:bookmarkStart w:id="122" w:name="_edn17"/>
        <w:bookmarkEnd w:id="122"/>
        <w:r>
          <w:rPr>
            <w:rStyle w:val="InternetLink"/>
          </w:rPr>
          <w:t>[17]</w:t>
        </w:r>
      </w:hyperlink>
      <w:r>
        <w:rPr>
          <w:lang w:val="fr-FR"/>
        </w:rPr>
        <w:t xml:space="preserve"> </w:t>
      </w:r>
      <w:r>
        <w:rPr>
          <w:rFonts w:eastAsia="ITC Legacy Serif Book" w:cs="ITC Legacy Serif Book" w:ascii="ITC Legacy Serif Book" w:hAnsi="ITC Legacy Serif Book"/>
          <w:sz w:val="20"/>
          <w:lang w:val="fr-FR"/>
        </w:rPr>
        <w:t>Hamilton, "Une méta-carte intégrale crée un langage commun pour le changement urbain», n.d., et «Pourquoi une méta-carte de la ville du futur?», 2004</w:t>
      </w:r>
    </w:p>
    <w:p>
      <w:pPr>
        <w:pStyle w:val="Normal"/>
        <w:bidi w:val="0"/>
        <w:spacing w:before="0" w:after="0"/>
        <w:jc w:val="left"/>
        <w:rPr/>
      </w:pPr>
      <w:hyperlink w:anchor="_ednref18">
        <w:bookmarkStart w:id="123" w:name="_edn18"/>
        <w:bookmarkEnd w:id="123"/>
        <w:r>
          <w:rPr>
            <w:rStyle w:val="InternetLink"/>
          </w:rPr>
          <w:t>[18]</w:t>
        </w:r>
      </w:hyperlink>
      <w:r>
        <w:rPr>
          <w:lang w:val="fr-FR"/>
        </w:rPr>
        <w:t xml:space="preserve"> </w:t>
      </w:r>
      <w:r>
        <w:rPr>
          <w:rFonts w:eastAsia="ITC Legacy Serif Book" w:cs="ITC Legacy Serif Book" w:ascii="ITC Legacy Serif Book" w:hAnsi="ITC Legacy Serif Book"/>
          <w:i/>
          <w:sz w:val="20"/>
          <w:lang w:val="fr-FR"/>
        </w:rPr>
        <w:t>Slaughter</w:t>
      </w:r>
      <w:r>
        <w:rPr>
          <w:lang w:val="fr-FR"/>
        </w:rPr>
        <w:t xml:space="preserve"> </w:t>
      </w:r>
      <w:r>
        <w:rPr>
          <w:rFonts w:eastAsia="ITC Legacy Serif Book" w:cs="ITC Legacy Serif Book" w:ascii="ITC Legacy Serif Book" w:hAnsi="ITC Legacy Serif Book"/>
          <w:sz w:val="20"/>
          <w:lang w:val="fr-FR"/>
        </w:rPr>
        <w:t>,</w:t>
      </w:r>
      <w:r>
        <w:rPr>
          <w:lang w:val="fr-FR"/>
        </w:rPr>
        <w:t xml:space="preserve"> </w:t>
      </w:r>
      <w:r>
        <w:rPr>
          <w:rFonts w:eastAsia="ITC Legacy Serif Book" w:cs="ITC Legacy Serif Book" w:ascii="ITC Legacy Serif Book" w:hAnsi="ITC Legacy Serif Book"/>
          <w:i/>
          <w:sz w:val="20"/>
          <w:lang w:val="fr-FR"/>
        </w:rPr>
        <w:t>Futures beyond dystopia: Creating social foresight,</w:t>
      </w:r>
      <w:r>
        <w:rPr>
          <w:lang w:val="fr-FR"/>
        </w:rPr>
        <w:t xml:space="preserve"> </w:t>
      </w:r>
      <w:r>
        <w:rPr>
          <w:rFonts w:eastAsia="ITC Legacy Serif Book" w:cs="ITC Legacy Serif Book" w:ascii="ITC Legacy Serif Book" w:hAnsi="ITC Legacy Serif Book"/>
          <w:sz w:val="20"/>
          <w:lang w:val="fr-FR"/>
        </w:rPr>
        <w:t>2004</w:t>
      </w:r>
    </w:p>
    <w:p>
      <w:pPr>
        <w:pStyle w:val="Normal"/>
        <w:bidi w:val="0"/>
        <w:spacing w:before="0" w:after="0"/>
        <w:jc w:val="left"/>
        <w:rPr/>
      </w:pPr>
      <w:hyperlink w:anchor="_ednref19">
        <w:bookmarkStart w:id="124" w:name="_edn19"/>
        <w:bookmarkEnd w:id="124"/>
        <w:r>
          <w:rPr>
            <w:rStyle w:val="InternetLink"/>
          </w:rPr>
          <w:t>[19]</w:t>
        </w:r>
      </w:hyperlink>
      <w:r>
        <w:rPr>
          <w:lang w:val="fr-FR"/>
        </w:rPr>
        <w:t xml:space="preserve"> </w:t>
      </w:r>
      <w:r>
        <w:rPr>
          <w:rFonts w:eastAsia="ITC Legacy Serif Book" w:cs="ITC Legacy Serif Book" w:ascii="ITC Legacy Serif Book" w:hAnsi="ITC Legacy Serif Book"/>
          <w:sz w:val="20"/>
          <w:lang w:val="fr-FR"/>
        </w:rPr>
        <w:t>Dresner,</w:t>
      </w:r>
      <w:r>
        <w:rPr>
          <w:lang w:val="fr-FR"/>
        </w:rPr>
        <w:t xml:space="preserve"> </w:t>
      </w:r>
      <w:r>
        <w:rPr>
          <w:rFonts w:eastAsia="ITC Legacy Serif Book" w:cs="ITC Legacy Serif Book" w:ascii="ITC Legacy Serif Book" w:hAnsi="ITC Legacy Serif Book"/>
          <w:i/>
          <w:sz w:val="20"/>
          <w:lang w:val="fr-FR"/>
        </w:rPr>
        <w:t>Les principes du développement durable,</w:t>
      </w:r>
      <w:r>
        <w:rPr>
          <w:lang w:val="fr-FR"/>
        </w:rPr>
        <w:t xml:space="preserve"> </w:t>
      </w:r>
      <w:r>
        <w:rPr>
          <w:rFonts w:eastAsia="ITC Legacy Serif Book" w:cs="ITC Legacy Serif Book" w:ascii="ITC Legacy Serif Book" w:hAnsi="ITC Legacy Serif Book"/>
          <w:sz w:val="20"/>
          <w:lang w:val="fr-FR"/>
        </w:rPr>
        <w:t>2002, p. 64</w:t>
      </w:r>
    </w:p>
    <w:p>
      <w:pPr>
        <w:pStyle w:val="Normal"/>
        <w:bidi w:val="0"/>
        <w:spacing w:before="0" w:after="0"/>
        <w:jc w:val="left"/>
        <w:rPr/>
      </w:pPr>
      <w:hyperlink w:anchor="_ednref20">
        <w:bookmarkStart w:id="125" w:name="_edn20"/>
        <w:bookmarkEnd w:id="125"/>
        <w:r>
          <w:rPr>
            <w:rStyle w:val="InternetLink"/>
          </w:rPr>
          <w:t>[20]</w:t>
        </w:r>
      </w:hyperlink>
      <w:r>
        <w:rPr>
          <w:lang w:val="fr-FR"/>
        </w:rPr>
        <w:t xml:space="preserve"> </w:t>
      </w:r>
      <w:r>
        <w:rPr>
          <w:rFonts w:eastAsia="ITC Legacy Serif Book" w:cs="ITC Legacy Serif Book" w:ascii="ITC Legacy Serif Book" w:hAnsi="ITC Legacy Serif Book"/>
          <w:sz w:val="20"/>
          <w:lang w:val="fr-FR"/>
        </w:rPr>
        <w:t>Kent,</w:t>
      </w:r>
      <w:r>
        <w:rPr>
          <w:lang w:val="fr-FR"/>
        </w:rPr>
        <w:t xml:space="preserve"> </w:t>
      </w:r>
      <w:r>
        <w:rPr>
          <w:rFonts w:eastAsia="ITC Legacy Serif Book" w:cs="ITC Legacy Serif Book" w:ascii="ITC Legacy Serif Book" w:hAnsi="ITC Legacy Serif Book"/>
          <w:i/>
          <w:sz w:val="20"/>
          <w:lang w:val="fr-FR"/>
        </w:rPr>
        <w:t>Anatomie du secours aux sinistrés: Le réseau international en action,</w:t>
      </w:r>
      <w:r>
        <w:rPr>
          <w:lang w:val="fr-FR"/>
        </w:rPr>
        <w:t xml:space="preserve"> </w:t>
      </w:r>
      <w:r>
        <w:rPr>
          <w:rFonts w:eastAsia="ITC Legacy Serif Book" w:cs="ITC Legacy Serif Book" w:ascii="ITC Legacy Serif Book" w:hAnsi="ITC Legacy Serif Book"/>
          <w:sz w:val="20"/>
          <w:lang w:val="fr-FR"/>
        </w:rPr>
        <w:t>1987, pp 174-8</w:t>
      </w:r>
    </w:p>
    <w:p>
      <w:pPr>
        <w:pStyle w:val="Normal"/>
        <w:bidi w:val="0"/>
        <w:spacing w:before="0" w:after="0"/>
        <w:jc w:val="left"/>
        <w:rPr/>
      </w:pPr>
      <w:hyperlink w:anchor="_ednref21">
        <w:bookmarkStart w:id="126" w:name="_edn21"/>
        <w:bookmarkEnd w:id="126"/>
        <w:r>
          <w:rPr>
            <w:rStyle w:val="InternetLink"/>
          </w:rPr>
          <w:t>[21]</w:t>
        </w:r>
      </w:hyperlink>
      <w:r>
        <w:rPr>
          <w:lang w:val="fr-FR"/>
        </w:rPr>
        <w:t xml:space="preserve"> </w:t>
      </w:r>
      <w:r>
        <w:rPr>
          <w:rFonts w:eastAsia="ITC Legacy Serif Book" w:cs="ITC Legacy Serif Book" w:ascii="ITC Legacy Serif Book" w:hAnsi="ITC Legacy Serif Book"/>
          <w:sz w:val="20"/>
          <w:lang w:val="fr-FR"/>
        </w:rPr>
        <w:t>Les lecteurs intéressés sont invités à lire Wilber,</w:t>
      </w:r>
      <w:r>
        <w:rPr>
          <w:lang w:val="fr-FR"/>
        </w:rPr>
        <w:t xml:space="preserve"> </w:t>
      </w:r>
      <w:r>
        <w:rPr>
          <w:rFonts w:eastAsia="ITC Legacy Serif Book" w:cs="ITC Legacy Serif Book" w:ascii="ITC Legacy Serif Book" w:hAnsi="ITC Legacy Serif Book"/>
          <w:i/>
          <w:sz w:val="20"/>
          <w:lang w:val="fr-FR"/>
        </w:rPr>
        <w:t>Une théorie du tout: une vision intégrale pour les affaires, la politique, la science et la spiritualité,</w:t>
      </w:r>
      <w:r>
        <w:rPr>
          <w:lang w:val="fr-FR"/>
        </w:rPr>
        <w:t xml:space="preserve"> </w:t>
      </w:r>
      <w:r>
        <w:rPr>
          <w:rFonts w:eastAsia="ITC Legacy Serif Book" w:cs="ITC Legacy Serif Book" w:ascii="ITC Legacy Serif Book" w:hAnsi="ITC Legacy Serif Book"/>
          <w:sz w:val="20"/>
          <w:lang w:val="fr-FR"/>
        </w:rPr>
        <w:t>2000b, pour une introduction à la théorie intégrale.Des textes plus avancés incluent Wilber,</w:t>
      </w:r>
      <w:r>
        <w:rPr>
          <w:lang w:val="fr-FR"/>
        </w:rPr>
        <w:t xml:space="preserve"> </w:t>
      </w:r>
      <w:r>
        <w:rPr>
          <w:rFonts w:eastAsia="ITC Legacy Serif Book" w:cs="ITC Legacy Serif Book" w:ascii="ITC Legacy Serif Book" w:hAnsi="ITC Legacy Serif Book"/>
          <w:i/>
          <w:sz w:val="20"/>
          <w:lang w:val="fr-FR"/>
        </w:rPr>
        <w:t>Une brève histoire de tout,</w:t>
      </w:r>
      <w:r>
        <w:rPr>
          <w:lang w:val="fr-FR"/>
        </w:rPr>
        <w:t xml:space="preserve"> </w:t>
      </w:r>
      <w:r>
        <w:rPr>
          <w:rFonts w:eastAsia="ITC Legacy Serif Book" w:cs="ITC Legacy Serif Book" w:ascii="ITC Legacy Serif Book" w:hAnsi="ITC Legacy Serif Book"/>
          <w:sz w:val="20"/>
          <w:lang w:val="fr-FR"/>
        </w:rPr>
        <w:t xml:space="preserve">2000, et </w:t>
      </w:r>
      <w:r>
        <w:rPr>
          <w:rFonts w:eastAsia="ITC Legacy Serif Book" w:cs="ITC Legacy Serif Book" w:ascii="ITC Legacy Serif Book" w:hAnsi="ITC Legacy Serif Book"/>
          <w:i/>
          <w:sz w:val="20"/>
          <w:lang w:val="fr-FR"/>
        </w:rPr>
        <w:t>sexe, écologie, spiritualité: L'esprit de l'évolution,</w:t>
      </w:r>
      <w:r>
        <w:rPr>
          <w:lang w:val="fr-FR"/>
        </w:rPr>
        <w:t xml:space="preserve"> </w:t>
      </w:r>
      <w:r>
        <w:rPr>
          <w:rFonts w:eastAsia="ITC Legacy Serif Book" w:cs="ITC Legacy Serif Book" w:ascii="ITC Legacy Serif Book" w:hAnsi="ITC Legacy Serif Book"/>
          <w:sz w:val="20"/>
          <w:lang w:val="fr-FR"/>
        </w:rPr>
        <w:t>1996. En outre, une quantité considérable de matériel d'introduction et avancé est disponible sur le site web de l'Institut Intégral (</w:t>
      </w:r>
      <w:r>
        <w:rPr>
          <w:lang w:val="fr-FR"/>
        </w:rPr>
        <w:t xml:space="preserve"> </w:t>
      </w:r>
      <w:hyperlink r:id="rId17">
        <w:r>
          <w:rPr>
            <w:rStyle w:val="InternetLink"/>
            <w:rFonts w:eastAsia="ITC Legacy Serif Book" w:cs="ITC Legacy Serif Book" w:ascii="ITC Legacy Serif Book" w:hAnsi="ITC Legacy Serif Book"/>
            <w:sz w:val="20"/>
          </w:rPr>
          <w:t>www.integralinstitute.org</w:t>
        </w:r>
      </w:hyperlink>
      <w:r>
        <w:rPr>
          <w:lang w:val="fr-FR"/>
        </w:rPr>
        <w:t xml:space="preserve"> </w:t>
      </w:r>
      <w:r>
        <w:rPr>
          <w:rFonts w:eastAsia="ITC Legacy Serif Book" w:cs="ITC Legacy Serif Book" w:ascii="ITC Legacy Serif Book" w:hAnsi="ITC Legacy Serif Book"/>
          <w:sz w:val="20"/>
          <w:lang w:val="fr-FR"/>
        </w:rPr>
        <w:t>), et sur le site de l'Université Intégrale (</w:t>
      </w:r>
      <w:r>
        <w:rPr>
          <w:lang w:val="fr-FR"/>
        </w:rPr>
        <w:t xml:space="preserve"> </w:t>
      </w:r>
      <w:hyperlink r:id="rId18">
        <w:r>
          <w:rPr>
            <w:rStyle w:val="InternetLink"/>
            <w:rFonts w:eastAsia="ITC Legacy Serif Book" w:cs="ITC Legacy Serif Book" w:ascii="ITC Legacy Serif Book" w:hAnsi="ITC Legacy Serif Book"/>
            <w:sz w:val="20"/>
          </w:rPr>
          <w:t>www.integraluniversity.org</w:t>
        </w:r>
      </w:hyperlink>
      <w:r>
        <w:rPr>
          <w:lang w:val="fr-FR"/>
        </w:rPr>
        <w:t xml:space="preserve"> </w:t>
      </w:r>
      <w:r>
        <w:rPr>
          <w:rFonts w:eastAsia="ITC Legacy Serif Book" w:cs="ITC Legacy Serif Book" w:ascii="ITC Legacy Serif Book" w:hAnsi="ITC Legacy Serif Book"/>
          <w:sz w:val="20"/>
          <w:lang w:val="fr-FR"/>
        </w:rPr>
        <w:t>).Pour plus de détails sur l'application de la Théorie Intégrale au développement durable, veuillez consulter le</w:t>
      </w:r>
      <w:r>
        <w:rPr>
          <w:lang w:val="fr-FR"/>
        </w:rPr>
        <w:t xml:space="preserve"> </w:t>
      </w:r>
      <w:r>
        <w:rPr>
          <w:rFonts w:eastAsia="ITC Legacy Serif Book" w:cs="ITC Legacy Serif Book" w:ascii="ITC Legacy Serif Book" w:hAnsi="ITC Legacy Serif Book"/>
          <w:sz w:val="20"/>
          <w:lang w:val="fr-FR"/>
        </w:rPr>
        <w:t>site web de l'Integral Sustainability Center (</w:t>
      </w:r>
      <w:r>
        <w:rPr>
          <w:lang w:val="fr-FR"/>
        </w:rPr>
        <w:t xml:space="preserve"> </w:t>
      </w:r>
      <w:hyperlink r:id="rId19">
        <w:r>
          <w:rPr>
            <w:rStyle w:val="InternetLink"/>
            <w:rFonts w:eastAsia="ITC Legacy Serif Book" w:cs="ITC Legacy Serif Book" w:ascii="ITC Legacy Serif Book" w:hAnsi="ITC Legacy Serif Book"/>
            <w:sz w:val="20"/>
          </w:rPr>
          <w:t>www.integraluniversity.org</w:t>
        </w:r>
      </w:hyperlink>
      <w:r>
        <w:rPr>
          <w:lang w:val="fr-FR"/>
        </w:rPr>
        <w:t xml:space="preserve"> </w:t>
      </w:r>
      <w:r>
        <w:rPr>
          <w:rFonts w:eastAsia="ITC Legacy Serif Book" w:cs="ITC Legacy Serif Book" w:ascii="ITC Legacy Serif Book" w:hAnsi="ITC Legacy Serif Book"/>
          <w:sz w:val="20"/>
          <w:lang w:val="fr-FR"/>
        </w:rPr>
        <w:t>).</w:t>
      </w:r>
    </w:p>
    <w:p>
      <w:pPr>
        <w:pStyle w:val="Normal"/>
        <w:bidi w:val="0"/>
        <w:spacing w:before="0" w:after="0"/>
        <w:jc w:val="left"/>
        <w:rPr/>
      </w:pPr>
      <w:hyperlink w:anchor="_ednref22">
        <w:bookmarkStart w:id="127" w:name="_edn22"/>
        <w:bookmarkEnd w:id="127"/>
        <w:r>
          <w:rPr>
            <w:rStyle w:val="InternetLink"/>
          </w:rPr>
          <w:t>[22]</w:t>
        </w:r>
      </w:hyperlink>
      <w:r>
        <w:rPr>
          <w:lang w:val="fr-FR"/>
        </w:rPr>
        <w:t xml:space="preserve"> </w:t>
      </w:r>
      <w:r>
        <w:rPr>
          <w:rFonts w:eastAsia="ITC Legacy Serif Book" w:cs="ITC Legacy Serif Book" w:ascii="ITC Legacy Serif Book" w:hAnsi="ITC Legacy Serif Book"/>
          <w:sz w:val="20"/>
          <w:lang w:val="fr-FR"/>
        </w:rPr>
        <w:t>Hargens, «Ecologie intégrale: Foire aux questions», n.d.</w:t>
      </w:r>
    </w:p>
    <w:p>
      <w:pPr>
        <w:pStyle w:val="Normal"/>
        <w:bidi w:val="0"/>
        <w:spacing w:before="0" w:after="0"/>
        <w:jc w:val="left"/>
        <w:rPr/>
      </w:pPr>
      <w:hyperlink w:anchor="_ednref23">
        <w:bookmarkStart w:id="128" w:name="_edn23"/>
        <w:bookmarkEnd w:id="128"/>
        <w:r>
          <w:rPr>
            <w:rStyle w:val="InternetLink"/>
          </w:rPr>
          <w:t>[23]</w:t>
        </w:r>
      </w:hyperlink>
      <w:r>
        <w:rPr>
          <w:lang w:val="fr-FR"/>
        </w:rPr>
        <w:t xml:space="preserve"> </w:t>
      </w:r>
      <w:r>
        <w:rPr>
          <w:rFonts w:eastAsia="ITC Legacy Serif Book" w:cs="ITC Legacy Serif Book" w:ascii="ITC Legacy Serif Book" w:hAnsi="ITC Legacy Serif Book"/>
          <w:sz w:val="20"/>
          <w:lang w:val="fr-FR"/>
        </w:rPr>
        <w:t>Kegan,</w:t>
      </w:r>
      <w:r>
        <w:rPr>
          <w:lang w:val="fr-FR"/>
        </w:rPr>
        <w:t xml:space="preserve"> </w:t>
      </w:r>
      <w:r>
        <w:rPr>
          <w:rFonts w:eastAsia="ITC Legacy Serif Book" w:cs="ITC Legacy Serif Book" w:ascii="ITC Legacy Serif Book" w:hAnsi="ITC Legacy Serif Book"/>
          <w:i/>
          <w:sz w:val="20"/>
          <w:lang w:val="fr-FR"/>
        </w:rPr>
        <w:t>In over our heads: Les exigences mentales de la vie moderne,</w:t>
      </w:r>
      <w:r>
        <w:rPr>
          <w:lang w:val="fr-FR"/>
        </w:rPr>
        <w:t xml:space="preserve"> </w:t>
      </w:r>
      <w:r>
        <w:rPr>
          <w:rFonts w:eastAsia="ITC Legacy Serif Book" w:cs="ITC Legacy Serif Book" w:ascii="ITC Legacy Serif Book" w:hAnsi="ITC Legacy Serif Book"/>
          <w:sz w:val="20"/>
          <w:lang w:val="fr-FR"/>
        </w:rPr>
        <w:t>1994</w:t>
      </w:r>
    </w:p>
    <w:p>
      <w:pPr>
        <w:pStyle w:val="Normal"/>
        <w:bidi w:val="0"/>
        <w:spacing w:before="0" w:after="0"/>
        <w:jc w:val="left"/>
        <w:rPr/>
      </w:pPr>
      <w:hyperlink w:anchor="_ednref24">
        <w:bookmarkStart w:id="129" w:name="_edn24"/>
        <w:bookmarkEnd w:id="129"/>
        <w:r>
          <w:rPr>
            <w:rStyle w:val="InternetLink"/>
          </w:rPr>
          <w:t>[24]</w:t>
        </w:r>
      </w:hyperlink>
      <w:r>
        <w:rPr>
          <w:lang w:val="fr-FR"/>
        </w:rPr>
        <w:t xml:space="preserve"> </w:t>
      </w:r>
      <w:r>
        <w:rPr>
          <w:rFonts w:eastAsia="ITC Legacy Serif Book" w:cs="ITC Legacy Serif Book" w:ascii="ITC Legacy Serif Book" w:hAnsi="ITC Legacy Serif Book"/>
          <w:sz w:val="20"/>
          <w:lang w:val="fr-FR"/>
        </w:rPr>
        <w:t>Pour une discussion approfondie de ce qui est nécessaire pour que quelqu'un change ses valeurs fondamentales, consulter les "Six conditions du changement», «Les étapes du changement vertical» et «Sept variations sur le thème du changement» dans Beck et Cowan , 1996,</w:t>
      </w:r>
      <w:r>
        <w:rPr>
          <w:lang w:val="fr-FR"/>
        </w:rPr>
        <w:t xml:space="preserve"> </w:t>
      </w:r>
      <w:r>
        <w:rPr>
          <w:rFonts w:eastAsia="ITC Legacy Serif Book" w:cs="ITC Legacy Serif Book" w:ascii="ITC Legacy Serif Book" w:hAnsi="ITC Legacy Serif Book"/>
          <w:i/>
          <w:sz w:val="20"/>
          <w:lang w:val="fr-FR"/>
        </w:rPr>
        <w:t>Spiral Dynamics: Mastering values, leadership, and change,</w:t>
      </w:r>
      <w:r>
        <w:rPr>
          <w:lang w:val="fr-FR"/>
        </w:rPr>
        <w:t xml:space="preserve"> </w:t>
      </w:r>
      <w:r>
        <w:rPr>
          <w:rFonts w:eastAsia="ITC Legacy Serif Book" w:cs="ITC Legacy Serif Book" w:ascii="ITC Legacy Serif Book" w:hAnsi="ITC Legacy Serif Book"/>
          <w:sz w:val="20"/>
          <w:lang w:val="fr-FR"/>
        </w:rPr>
        <w:t>ch. 4.{0}{/0}{1}               {/1}</w:t>
      </w:r>
    </w:p>
    <w:p>
      <w:pPr>
        <w:pStyle w:val="Normal"/>
        <w:bidi w:val="0"/>
        <w:spacing w:before="0" w:after="0"/>
        <w:jc w:val="left"/>
        <w:rPr/>
      </w:pPr>
      <w:hyperlink w:anchor="_ednref25">
        <w:bookmarkStart w:id="130" w:name="_edn25"/>
        <w:bookmarkEnd w:id="130"/>
        <w:r>
          <w:rPr>
            <w:rStyle w:val="InternetLink"/>
          </w:rPr>
          <w:t>[25]</w:t>
        </w:r>
      </w:hyperlink>
      <w:r>
        <w:rPr>
          <w:lang w:val="fr-FR"/>
        </w:rPr>
        <w:t xml:space="preserve"> </w:t>
      </w:r>
      <w:r>
        <w:rPr>
          <w:rFonts w:eastAsia="ITC Legacy Serif Book" w:cs="ITC Legacy Serif Book" w:ascii="ITC Legacy Serif Book" w:hAnsi="ITC Legacy Serif Book"/>
          <w:sz w:val="20"/>
          <w:lang w:val="fr-FR"/>
        </w:rPr>
        <w:t>Communication personnelle avec Ken Wilber. Wilber suggère qu'à partir d'environ 23-55 ans, les gens ont tendance à rester au même stade général de développement intérieur, à moins qu'ils ne travaillent consciemment à développer leur intérieur à travers une certaine forme de pratique contemplative. Consulter le</w:t>
      </w:r>
      <w:r>
        <w:rPr>
          <w:lang w:val="fr-FR"/>
        </w:rPr>
        <w:t xml:space="preserve"> </w:t>
      </w:r>
      <w:r>
        <w:rPr>
          <w:rFonts w:eastAsia="ITC Legacy Serif Book" w:cs="ITC Legacy Serif Book" w:ascii="ITC Legacy Serif Book" w:hAnsi="ITC Legacy Serif Book"/>
          <w:sz w:val="20"/>
          <w:lang w:val="fr-FR"/>
        </w:rPr>
        <w:t>canon émergent de la littérature sur les pratiques transformatrices intégrales (appelé Integral Life Practice sur le site de l'Université Intégrale) pour plus d'informations sur l'art et la science du développement intérieur conscient et proactif.</w:t>
      </w:r>
    </w:p>
    <w:p>
      <w:pPr>
        <w:pStyle w:val="Normal"/>
        <w:bidi w:val="0"/>
        <w:spacing w:before="0" w:after="0"/>
        <w:jc w:val="left"/>
        <w:rPr/>
      </w:pPr>
      <w:hyperlink w:anchor="_ednref26">
        <w:bookmarkStart w:id="131" w:name="_edn26"/>
        <w:bookmarkEnd w:id="131"/>
        <w:r>
          <w:rPr>
            <w:rStyle w:val="InternetLink"/>
          </w:rPr>
          <w:t>[26]</w:t>
        </w:r>
      </w:hyperlink>
      <w:r>
        <w:rPr>
          <w:lang w:val="fr-FR"/>
        </w:rPr>
        <w:t xml:space="preserve"> </w:t>
      </w:r>
      <w:r>
        <w:rPr>
          <w:rFonts w:eastAsia="ITC Legacy Serif Book" w:cs="ITC Legacy Serif Book" w:ascii="ITC Legacy Serif Book" w:hAnsi="ITC Legacy Serif Book"/>
          <w:sz w:val="20"/>
          <w:lang w:val="fr-FR"/>
        </w:rPr>
        <w:t>Esbjörn-Hargens, «Ecologie intégrale: Le quoi, le qui et le comment des phénomènes environnementaux», 2005</w:t>
      </w:r>
    </w:p>
    <w:p>
      <w:pPr>
        <w:pStyle w:val="Normal"/>
        <w:bidi w:val="0"/>
        <w:spacing w:before="0" w:after="0"/>
        <w:jc w:val="left"/>
        <w:rPr/>
      </w:pPr>
      <w:hyperlink w:anchor="_ednref27">
        <w:bookmarkStart w:id="132" w:name="_edn27"/>
        <w:bookmarkEnd w:id="132"/>
        <w:r>
          <w:rPr>
            <w:rStyle w:val="InternetLink"/>
          </w:rPr>
          <w:t>[27]</w:t>
        </w:r>
      </w:hyperlink>
      <w:r>
        <w:rPr>
          <w:lang w:val="fr-FR"/>
        </w:rPr>
        <w:t xml:space="preserve"> </w:t>
      </w:r>
      <w:r>
        <w:rPr>
          <w:rFonts w:eastAsia="ITC Legacy Serif Book" w:cs="ITC Legacy Serif Book" w:ascii="ITC Legacy Serif Book" w:hAnsi="ITC Legacy Serif Book"/>
          <w:sz w:val="20"/>
          <w:lang w:val="fr-FR"/>
        </w:rPr>
        <w:t>Wilber, «Votre mental non-local, partie 1: la guérison à distance», 2004</w:t>
      </w:r>
    </w:p>
    <w:p>
      <w:pPr>
        <w:pStyle w:val="Normal"/>
        <w:bidi w:val="0"/>
        <w:spacing w:before="0" w:after="0"/>
        <w:jc w:val="left"/>
        <w:rPr/>
      </w:pPr>
      <w:hyperlink w:anchor="_ednref28">
        <w:bookmarkStart w:id="133" w:name="_edn28"/>
        <w:bookmarkEnd w:id="133"/>
        <w:r>
          <w:rPr>
            <w:rStyle w:val="InternetLink"/>
          </w:rPr>
          <w:t>[28]</w:t>
        </w:r>
      </w:hyperlink>
      <w:r>
        <w:rPr>
          <w:lang w:val="fr-FR"/>
        </w:rPr>
        <w:t xml:space="preserve"> </w:t>
      </w:r>
      <w:r>
        <w:rPr>
          <w:rFonts w:eastAsia="ITC Legacy Serif Book" w:cs="ITC Legacy Serif Book" w:ascii="ITC Legacy Serif Book" w:hAnsi="ITC Legacy Serif Book"/>
          <w:sz w:val="20"/>
          <w:lang w:val="fr-FR"/>
        </w:rPr>
        <w:t>Consulter Beck et Cowan,</w:t>
      </w:r>
      <w:r>
        <w:rPr>
          <w:lang w:val="fr-FR"/>
        </w:rPr>
        <w:t xml:space="preserve"> </w:t>
      </w:r>
      <w:r>
        <w:rPr>
          <w:rFonts w:eastAsia="ITC Legacy Serif Book" w:cs="ITC Legacy Serif Book" w:ascii="ITC Legacy Serif Book" w:hAnsi="ITC Legacy Serif Book"/>
          <w:i/>
          <w:sz w:val="20"/>
          <w:lang w:val="fr-FR"/>
        </w:rPr>
        <w:t>Spiral Dynamics: Mastering values, leadership and change,</w:t>
      </w:r>
      <w:r>
        <w:rPr>
          <w:lang w:val="fr-FR"/>
        </w:rPr>
        <w:t xml:space="preserve"> </w:t>
      </w:r>
      <w:r>
        <w:rPr>
          <w:rFonts w:eastAsia="ITC Legacy Serif Book" w:cs="ITC Legacy Serif Book" w:ascii="ITC Legacy Serif Book" w:hAnsi="ITC Legacy Serif Book"/>
          <w:sz w:val="20"/>
          <w:lang w:val="fr-FR"/>
        </w:rPr>
        <w:t>1996 et</w:t>
      </w:r>
      <w:r>
        <w:rPr>
          <w:lang w:val="fr-FR"/>
        </w:rPr>
        <w:t xml:space="preserve"> </w:t>
      </w:r>
      <w:r>
        <w:rPr>
          <w:rFonts w:eastAsia="ITC Legacy Serif Book" w:cs="ITC Legacy Serif Book" w:ascii="ITC Legacy Serif Book" w:hAnsi="ITC Legacy Serif Book"/>
          <w:i/>
          <w:sz w:val="20"/>
          <w:lang w:val="fr-FR"/>
        </w:rPr>
        <w:t>Etude de cas</w:t>
      </w:r>
      <w:r>
        <w:rPr>
          <w:lang w:val="fr-FR"/>
        </w:rPr>
        <w:t xml:space="preserve"> </w:t>
      </w:r>
      <w:r>
        <w:rPr>
          <w:rFonts w:eastAsia="ITC Legacy Serif Book" w:cs="ITC Legacy Serif Book" w:ascii="ITC Legacy Serif Book" w:hAnsi="ITC Legacy Serif Book"/>
          <w:sz w:val="20"/>
          <w:lang w:val="fr-FR"/>
        </w:rPr>
        <w:t>Johnston &amp;</w:t>
      </w:r>
      <w:r>
        <w:rPr>
          <w:lang w:val="fr-FR"/>
        </w:rPr>
        <w:t xml:space="preserve"> </w:t>
      </w:r>
      <w:r>
        <w:rPr>
          <w:rFonts w:eastAsia="ITC Legacy Serif Book" w:cs="ITC Legacy Serif Book" w:ascii="ITC Legacy Serif Book" w:hAnsi="ITC Legacy Serif Book"/>
          <w:i/>
          <w:sz w:val="20"/>
          <w:lang w:val="fr-FR"/>
        </w:rPr>
        <w:t>Leonard,: la transformation de la construction durable grâce à la communication intégrale,</w:t>
      </w:r>
      <w:r>
        <w:rPr>
          <w:lang w:val="fr-FR"/>
        </w:rPr>
        <w:t xml:space="preserve"> </w:t>
      </w:r>
      <w:r>
        <w:rPr>
          <w:rFonts w:eastAsia="ITC Legacy Serif Book" w:cs="ITC Legacy Serif Book" w:ascii="ITC Legacy Serif Book" w:hAnsi="ITC Legacy Serif Book"/>
          <w:sz w:val="20"/>
          <w:lang w:val="fr-FR"/>
        </w:rPr>
        <w:t>2005. Ce dernier met l'accent sur la transmission des codes du bâtiment vert dans la baie de San Francisco, en utilisant une communication adaptée aux différents systèmes de valeurs. Pour un aperçu de la façon de communiquer sur le développement durable à différents systèmes de valeurs, voir Brown, "communication intégrale pour le développement durable», 2005 et Brown, «Communiquer le développement durable aux différents systèmes de valeurs: PowerPoint», n.d.</w:t>
      </w:r>
    </w:p>
    <w:p>
      <w:pPr>
        <w:pStyle w:val="Normal"/>
        <w:bidi w:val="0"/>
        <w:spacing w:before="0" w:after="0"/>
        <w:jc w:val="left"/>
        <w:rPr/>
      </w:pPr>
      <w:hyperlink w:anchor="_ednref29">
        <w:bookmarkStart w:id="134" w:name="_edn29"/>
        <w:bookmarkEnd w:id="134"/>
        <w:r>
          <w:rPr>
            <w:rStyle w:val="InternetLink"/>
          </w:rPr>
          <w:t>[29]</w:t>
        </w:r>
      </w:hyperlink>
      <w:r>
        <w:rPr>
          <w:lang w:val="fr-FR"/>
        </w:rPr>
        <w:t xml:space="preserve"> </w:t>
      </w:r>
      <w:r>
        <w:rPr>
          <w:rFonts w:eastAsia="ITC Legacy Serif Book" w:cs="ITC Legacy Serif Book" w:ascii="ITC Legacy Serif Book" w:hAnsi="ITC Legacy Serif Book"/>
          <w:sz w:val="20"/>
          <w:lang w:val="fr-FR"/>
        </w:rPr>
        <w:t>Hargens, «Ecologie intégrale: Le quoi, le qui et le comment des phénomènes environnementaux», 2005</w:t>
      </w:r>
    </w:p>
    <w:p>
      <w:pPr>
        <w:pStyle w:val="Normal"/>
        <w:bidi w:val="0"/>
        <w:spacing w:before="0" w:after="0"/>
        <w:jc w:val="left"/>
        <w:rPr/>
      </w:pPr>
      <w:hyperlink w:anchor="_ednref30">
        <w:bookmarkStart w:id="135" w:name="_edn30"/>
        <w:bookmarkEnd w:id="135"/>
        <w:r>
          <w:rPr>
            <w:rStyle w:val="InternetLink"/>
          </w:rPr>
          <w:t>[30]</w:t>
        </w:r>
      </w:hyperlink>
      <w:r>
        <w:rPr>
          <w:lang w:val="fr-FR"/>
        </w:rPr>
        <w:t xml:space="preserve"> </w:t>
      </w:r>
      <w:r>
        <w:rPr>
          <w:rFonts w:eastAsia="ITC Legacy Serif Book" w:cs="ITC Legacy Serif Book" w:ascii="ITC Legacy Serif Book" w:hAnsi="ITC Legacy Serif Book"/>
          <w:sz w:val="20"/>
          <w:lang w:val="fr-FR"/>
        </w:rPr>
        <w:t>Hochachka, «Intégrer l'interiorité dans le dévelopment communautaire», 2005</w:t>
      </w:r>
    </w:p>
    <w:p>
      <w:pPr>
        <w:pStyle w:val="Normal"/>
        <w:bidi w:val="0"/>
        <w:spacing w:before="0" w:after="0"/>
        <w:jc w:val="left"/>
        <w:rPr/>
      </w:pPr>
      <w:hyperlink w:anchor="_ednref31">
        <w:bookmarkStart w:id="136" w:name="_edn31"/>
        <w:bookmarkEnd w:id="136"/>
        <w:r>
          <w:rPr>
            <w:rStyle w:val="InternetLink"/>
          </w:rPr>
          <w:t>[31]</w:t>
        </w:r>
      </w:hyperlink>
      <w:r>
        <w:rPr>
          <w:lang w:val="fr-FR"/>
        </w:rPr>
        <w:t xml:space="preserve"> </w:t>
      </w:r>
      <w:r>
        <w:rPr>
          <w:rFonts w:eastAsia="ITC Legacy Serif Book" w:cs="ITC Legacy Serif Book" w:ascii="ITC Legacy Serif Book" w:hAnsi="ITC Legacy Serif Book"/>
          <w:sz w:val="20"/>
          <w:lang w:val="fr-FR"/>
        </w:rPr>
        <w:t>Cowan &amp; Todorovic, "Une brève introduction à la Spirale Dynamique et à la théorie Gravesienne», n.d., p. 7</w:t>
      </w:r>
    </w:p>
    <w:p>
      <w:pPr>
        <w:pStyle w:val="Normal"/>
        <w:bidi w:val="0"/>
        <w:spacing w:before="0" w:after="0"/>
        <w:jc w:val="left"/>
        <w:rPr/>
      </w:pPr>
      <w:hyperlink w:anchor="_ednref32">
        <w:bookmarkStart w:id="137" w:name="_edn32"/>
        <w:bookmarkEnd w:id="137"/>
        <w:r>
          <w:rPr>
            <w:rStyle w:val="InternetLink"/>
          </w:rPr>
          <w:t>[32]</w:t>
        </w:r>
      </w:hyperlink>
      <w:r>
        <w:rPr>
          <w:lang w:val="fr-FR"/>
        </w:rPr>
        <w:t xml:space="preserve"> </w:t>
      </w:r>
      <w:r>
        <w:rPr>
          <w:rFonts w:eastAsia="ITC Legacy Serif Book" w:cs="ITC Legacy Serif Book" w:ascii="ITC Legacy Serif Book" w:hAnsi="ITC Legacy Serif Book"/>
          <w:sz w:val="20"/>
          <w:lang w:val="fr-FR"/>
        </w:rPr>
        <w:t>Tous les théoriciens du développement suivants mettent au moins trois groupements en évidence dans leurs modèles. Consultez Beck et Cowan,</w:t>
      </w:r>
      <w:r>
        <w:rPr>
          <w:lang w:val="fr-FR"/>
        </w:rPr>
        <w:t xml:space="preserve"> </w:t>
      </w:r>
      <w:r>
        <w:rPr>
          <w:rFonts w:eastAsia="ITC Legacy Serif Book" w:cs="ITC Legacy Serif Book" w:ascii="ITC Legacy Serif Book" w:hAnsi="ITC Legacy Serif Book"/>
          <w:i/>
          <w:sz w:val="20"/>
          <w:lang w:val="fr-FR"/>
        </w:rPr>
        <w:t>Spiral Dynamics: Mastering valeurs, leadership, and change,</w:t>
      </w:r>
      <w:r>
        <w:rPr>
          <w:lang w:val="fr-FR"/>
        </w:rPr>
        <w:t xml:space="preserve"> </w:t>
      </w:r>
      <w:r>
        <w:rPr>
          <w:rFonts w:eastAsia="ITC Legacy Serif Book" w:cs="ITC Legacy Serif Book" w:ascii="ITC Legacy Serif Book" w:hAnsi="ITC Legacy Serif Book"/>
          <w:sz w:val="20"/>
          <w:lang w:val="fr-FR"/>
        </w:rPr>
        <w:t>1996; Cook-Greuter, "Une description détaillée du développement de neuf logiques d'action dans le cadre du "leadership development framework": Adapté à partir de la théorie du développement de l'ego», 2002; Gilligan,</w:t>
      </w:r>
      <w:r>
        <w:rPr>
          <w:lang w:val="fr-FR"/>
        </w:rPr>
        <w:t xml:space="preserve"> </w:t>
      </w:r>
      <w:r>
        <w:rPr>
          <w:rFonts w:eastAsia="ITC Legacy Serif Book" w:cs="ITC Legacy Serif Book" w:ascii="ITC Legacy Serif Book" w:hAnsi="ITC Legacy Serif Book"/>
          <w:i/>
          <w:sz w:val="20"/>
          <w:lang w:val="fr-FR"/>
        </w:rPr>
        <w:t>In a different voice: Psychological theory and women's development,</w:t>
      </w:r>
      <w:r>
        <w:rPr>
          <w:lang w:val="fr-FR"/>
        </w:rPr>
        <w:t xml:space="preserve"> </w:t>
      </w:r>
      <w:r>
        <w:rPr>
          <w:rFonts w:eastAsia="ITC Legacy Serif Book" w:cs="ITC Legacy Serif Book" w:ascii="ITC Legacy Serif Book" w:hAnsi="ITC Legacy Serif Book"/>
          <w:sz w:val="20"/>
          <w:lang w:val="fr-FR"/>
        </w:rPr>
        <w:t>1982; Graves, «La nature humaine se prépare pour un saut capital" 1974 et</w:t>
      </w:r>
      <w:r>
        <w:rPr>
          <w:lang w:val="fr-FR"/>
        </w:rPr>
        <w:t xml:space="preserve"> </w:t>
      </w:r>
      <w:r>
        <w:rPr>
          <w:rFonts w:eastAsia="ITC Legacy Serif Book" w:cs="ITC Legacy Serif Book" w:ascii="ITC Legacy Serif Book" w:hAnsi="ITC Legacy Serif Book"/>
          <w:i/>
          <w:sz w:val="20"/>
          <w:lang w:val="fr-FR"/>
        </w:rPr>
        <w:t>Clare W. Graves: Les niveaux de l'existence humaine,</w:t>
      </w:r>
      <w:r>
        <w:rPr>
          <w:lang w:val="fr-FR"/>
        </w:rPr>
        <w:t xml:space="preserve"> </w:t>
      </w:r>
      <w:r>
        <w:rPr>
          <w:rFonts w:eastAsia="ITC Legacy Serif Book" w:cs="ITC Legacy Serif Book" w:ascii="ITC Legacy Serif Book" w:hAnsi="ITC Legacy Serif Book"/>
          <w:sz w:val="20"/>
          <w:lang w:val="fr-FR"/>
        </w:rPr>
        <w:t>2002 et</w:t>
      </w:r>
      <w:r>
        <w:rPr>
          <w:lang w:val="fr-FR"/>
        </w:rPr>
        <w:t xml:space="preserve"> </w:t>
      </w:r>
      <w:r>
        <w:rPr>
          <w:rFonts w:eastAsia="ITC Legacy Serif Book" w:cs="ITC Legacy Serif Book" w:ascii="ITC Legacy Serif Book" w:hAnsi="ITC Legacy Serif Book"/>
          <w:i/>
          <w:sz w:val="20"/>
          <w:lang w:val="fr-FR"/>
        </w:rPr>
        <w:t>La quête sans fin: Clare W. Graves explore la nature humaine,</w:t>
      </w:r>
      <w:r>
        <w:rPr>
          <w:lang w:val="fr-FR"/>
        </w:rPr>
        <w:t xml:space="preserve"> </w:t>
      </w:r>
      <w:r>
        <w:rPr>
          <w:rFonts w:eastAsia="ITC Legacy Serif Book" w:cs="ITC Legacy Serif Book" w:ascii="ITC Legacy Serif Book" w:hAnsi="ITC Legacy Serif Book"/>
          <w:sz w:val="20"/>
          <w:lang w:val="fr-FR"/>
        </w:rPr>
        <w:t>2005; Kegan,</w:t>
      </w:r>
      <w:r>
        <w:rPr>
          <w:lang w:val="fr-FR"/>
        </w:rPr>
        <w:t xml:space="preserve"> </w:t>
      </w:r>
      <w:r>
        <w:rPr>
          <w:rFonts w:eastAsia="ITC Legacy Serif Book" w:cs="ITC Legacy Serif Book" w:ascii="ITC Legacy Serif Book" w:hAnsi="ITC Legacy Serif Book"/>
          <w:i/>
          <w:sz w:val="20"/>
          <w:lang w:val="fr-FR"/>
        </w:rPr>
        <w:t>Le soi évolutif: Problème et processus dans le développement humain,</w:t>
      </w:r>
      <w:r>
        <w:rPr>
          <w:lang w:val="fr-FR"/>
        </w:rPr>
        <w:t xml:space="preserve"> </w:t>
      </w:r>
      <w:r>
        <w:rPr>
          <w:rFonts w:eastAsia="ITC Legacy Serif Book" w:cs="ITC Legacy Serif Book" w:ascii="ITC Legacy Serif Book" w:hAnsi="ITC Legacy Serif Book"/>
          <w:sz w:val="20"/>
          <w:lang w:val="fr-FR"/>
        </w:rPr>
        <w:t>1982 et</w:t>
      </w:r>
      <w:r>
        <w:rPr>
          <w:lang w:val="fr-FR"/>
        </w:rPr>
        <w:t xml:space="preserve"> </w:t>
      </w:r>
      <w:r>
        <w:rPr>
          <w:rFonts w:eastAsia="ITC Legacy Serif Book" w:cs="ITC Legacy Serif Book" w:ascii="ITC Legacy Serif Book" w:hAnsi="ITC Legacy Serif Book"/>
          <w:i/>
          <w:sz w:val="20"/>
          <w:lang w:val="fr-FR"/>
        </w:rPr>
        <w:t>Au-dessus de nos têtes: Les exigences mentales de la vie moderne,</w:t>
      </w:r>
      <w:r>
        <w:rPr>
          <w:lang w:val="fr-FR"/>
        </w:rPr>
        <w:t xml:space="preserve"> </w:t>
      </w:r>
      <w:r>
        <w:rPr>
          <w:rFonts w:eastAsia="ITC Legacy Serif Book" w:cs="ITC Legacy Serif Book" w:ascii="ITC Legacy Serif Book" w:hAnsi="ITC Legacy Serif Book"/>
          <w:sz w:val="20"/>
          <w:lang w:val="fr-FR"/>
        </w:rPr>
        <w:t>1998; Loevinger,</w:t>
      </w:r>
      <w:r>
        <w:rPr>
          <w:lang w:val="fr-FR"/>
        </w:rPr>
        <w:t xml:space="preserve"> </w:t>
      </w:r>
      <w:r>
        <w:rPr>
          <w:rFonts w:eastAsia="ITC Legacy Serif Book" w:cs="ITC Legacy Serif Book" w:ascii="ITC Legacy Serif Book" w:hAnsi="ITC Legacy Serif Book"/>
          <w:i/>
          <w:sz w:val="20"/>
          <w:lang w:val="fr-FR"/>
        </w:rPr>
        <w:t>développement de l'égo: conceptions et théories,</w:t>
      </w:r>
      <w:r>
        <w:rPr>
          <w:lang w:val="fr-FR"/>
        </w:rPr>
        <w:t xml:space="preserve"> </w:t>
      </w:r>
      <w:r>
        <w:rPr>
          <w:rFonts w:eastAsia="ITC Legacy Serif Book" w:cs="ITC Legacy Serif Book" w:ascii="ITC Legacy Serif Book" w:hAnsi="ITC Legacy Serif Book"/>
          <w:sz w:val="20"/>
          <w:lang w:val="fr-FR"/>
        </w:rPr>
        <w:t>1976 et</w:t>
      </w:r>
      <w:r>
        <w:rPr>
          <w:lang w:val="fr-FR"/>
        </w:rPr>
        <w:t xml:space="preserve"> </w:t>
      </w:r>
      <w:r>
        <w:rPr>
          <w:rFonts w:eastAsia="ITC Legacy Serif Book" w:cs="ITC Legacy Serif Book" w:ascii="ITC Legacy Serif Book" w:hAnsi="ITC Legacy Serif Book"/>
          <w:i/>
          <w:sz w:val="20"/>
          <w:lang w:val="fr-FR"/>
        </w:rPr>
        <w:t>Paradigmes de la personnalité,</w:t>
      </w:r>
      <w:r>
        <w:rPr>
          <w:lang w:val="fr-FR"/>
        </w:rPr>
        <w:t xml:space="preserve"> </w:t>
      </w:r>
      <w:r>
        <w:rPr>
          <w:rFonts w:eastAsia="ITC Legacy Serif Book" w:cs="ITC Legacy Serif Book" w:ascii="ITC Legacy Serif Book" w:hAnsi="ITC Legacy Serif Book"/>
          <w:sz w:val="20"/>
          <w:lang w:val="fr-FR"/>
        </w:rPr>
        <w:t>1987; Kohlberg,</w:t>
      </w:r>
      <w:r>
        <w:rPr>
          <w:lang w:val="fr-FR"/>
        </w:rPr>
        <w:t xml:space="preserve"> </w:t>
      </w:r>
      <w:r>
        <w:rPr>
          <w:rFonts w:eastAsia="ITC Legacy Serif Book" w:cs="ITC Legacy Serif Book" w:ascii="ITC Legacy Serif Book" w:hAnsi="ITC Legacy Serif Book"/>
          <w:i/>
          <w:sz w:val="20"/>
          <w:lang w:val="fr-FR"/>
        </w:rPr>
        <w:t>La psychologie du développement moral: la nature et la validité des stades moraux,</w:t>
      </w:r>
      <w:r>
        <w:rPr>
          <w:lang w:val="fr-FR"/>
        </w:rPr>
        <w:t xml:space="preserve"> </w:t>
      </w:r>
      <w:r>
        <w:rPr>
          <w:rFonts w:eastAsia="ITC Legacy Serif Book" w:cs="ITC Legacy Serif Book" w:ascii="ITC Legacy Serif Book" w:hAnsi="ITC Legacy Serif Book"/>
          <w:sz w:val="20"/>
          <w:lang w:val="fr-FR"/>
        </w:rPr>
        <w:t>1984; Maslow, la</w:t>
      </w:r>
      <w:r>
        <w:rPr>
          <w:lang w:val="fr-FR"/>
        </w:rPr>
        <w:t xml:space="preserve"> </w:t>
      </w:r>
      <w:r>
        <w:rPr>
          <w:rFonts w:eastAsia="ITC Legacy Serif Book" w:cs="ITC Legacy Serif Book" w:ascii="ITC Legacy Serif Book" w:hAnsi="ITC Legacy Serif Book"/>
          <w:i/>
          <w:sz w:val="20"/>
          <w:lang w:val="fr-FR"/>
        </w:rPr>
        <w:t>motivation et la personnalité,</w:t>
      </w:r>
      <w:r>
        <w:rPr>
          <w:lang w:val="fr-FR"/>
        </w:rPr>
        <w:t xml:space="preserve"> </w:t>
      </w:r>
      <w:r>
        <w:rPr>
          <w:rFonts w:eastAsia="ITC Legacy Serif Book" w:cs="ITC Legacy Serif Book" w:ascii="ITC Legacy Serif Book" w:hAnsi="ITC Legacy Serif Book"/>
          <w:sz w:val="20"/>
          <w:lang w:val="fr-FR"/>
        </w:rPr>
        <w:t>1954 et</w:t>
      </w:r>
      <w:r>
        <w:rPr>
          <w:lang w:val="fr-FR"/>
        </w:rPr>
        <w:t xml:space="preserve"> </w:t>
      </w:r>
      <w:r>
        <w:rPr>
          <w:rFonts w:eastAsia="ITC Legacy Serif Book" w:cs="ITC Legacy Serif Book" w:ascii="ITC Legacy Serif Book" w:hAnsi="ITC Legacy Serif Book"/>
          <w:i/>
          <w:sz w:val="20"/>
          <w:lang w:val="fr-FR"/>
        </w:rPr>
        <w:t>The farther reaches of human nature,</w:t>
      </w:r>
      <w:r>
        <w:rPr>
          <w:lang w:val="fr-FR"/>
        </w:rPr>
        <w:t xml:space="preserve"> </w:t>
      </w:r>
      <w:r>
        <w:rPr>
          <w:rFonts w:eastAsia="ITC Legacy Serif Book" w:cs="ITC Legacy Serif Book" w:ascii="ITC Legacy Serif Book" w:hAnsi="ITC Legacy Serif Book"/>
          <w:sz w:val="20"/>
          <w:lang w:val="fr-FR"/>
        </w:rPr>
        <w:t>1971; Piaget,</w:t>
      </w:r>
      <w:r>
        <w:rPr>
          <w:lang w:val="fr-FR"/>
        </w:rPr>
        <w:t xml:space="preserve"> </w:t>
      </w:r>
      <w:r>
        <w:rPr>
          <w:rFonts w:eastAsia="ITC Legacy Serif Book" w:cs="ITC Legacy Serif Book" w:ascii="ITC Legacy Serif Book" w:hAnsi="ITC Legacy Serif Book"/>
          <w:i/>
          <w:sz w:val="20"/>
          <w:lang w:val="fr-FR"/>
        </w:rPr>
        <w:t>Le développement de la pensée,</w:t>
      </w:r>
      <w:r>
        <w:rPr>
          <w:lang w:val="fr-FR"/>
        </w:rPr>
        <w:t xml:space="preserve"> </w:t>
      </w:r>
      <w:r>
        <w:rPr>
          <w:rFonts w:eastAsia="ITC Legacy Serif Book" w:cs="ITC Legacy Serif Book" w:ascii="ITC Legacy Serif Book" w:hAnsi="ITC Legacy Serif Book"/>
          <w:sz w:val="20"/>
          <w:lang w:val="fr-FR"/>
        </w:rPr>
        <w:t>1978; Ray,</w:t>
      </w:r>
      <w:r>
        <w:rPr>
          <w:lang w:val="fr-FR"/>
        </w:rPr>
        <w:t xml:space="preserve"> </w:t>
      </w:r>
      <w:r>
        <w:rPr>
          <w:rFonts w:eastAsia="ITC Legacy Serif Book" w:cs="ITC Legacy Serif Book" w:ascii="ITC Legacy Serif Book" w:hAnsi="ITC Legacy Serif Book"/>
          <w:i/>
          <w:sz w:val="20"/>
          <w:lang w:val="fr-FR"/>
        </w:rPr>
        <w:t>Les créatifs culturels: Comment 50 millions de personnes changent le monde,</w:t>
      </w:r>
      <w:r>
        <w:rPr>
          <w:lang w:val="fr-FR"/>
        </w:rPr>
        <w:t xml:space="preserve"> </w:t>
      </w:r>
      <w:r>
        <w:rPr>
          <w:rFonts w:eastAsia="ITC Legacy Serif Book" w:cs="ITC Legacy Serif Book" w:ascii="ITC Legacy Serif Book" w:hAnsi="ITC Legacy Serif Book"/>
          <w:sz w:val="20"/>
          <w:lang w:val="fr-FR"/>
        </w:rPr>
        <w:t>2000.</w:t>
      </w:r>
    </w:p>
    <w:p>
      <w:pPr>
        <w:pStyle w:val="Normal"/>
        <w:bidi w:val="0"/>
        <w:spacing w:before="0" w:after="0"/>
        <w:jc w:val="left"/>
        <w:rPr/>
      </w:pPr>
      <w:hyperlink w:anchor="_ednref33">
        <w:bookmarkStart w:id="138" w:name="_edn33"/>
        <w:bookmarkEnd w:id="138"/>
        <w:r>
          <w:rPr>
            <w:rStyle w:val="InternetLink"/>
          </w:rPr>
          <w:t>[33]</w:t>
        </w:r>
      </w:hyperlink>
      <w:r>
        <w:rPr>
          <w:lang w:val="fr-FR"/>
        </w:rPr>
        <w:t xml:space="preserve"> </w:t>
      </w:r>
      <w:r>
        <w:rPr>
          <w:rFonts w:eastAsia="ITC Legacy Serif Book" w:cs="ITC Legacy Serif Book" w:ascii="ITC Legacy Serif Book" w:hAnsi="ITC Legacy Serif Book"/>
          <w:sz w:val="20"/>
          <w:lang w:val="fr-FR"/>
        </w:rPr>
        <w:t>Ces termes - traditionnel, moderne et postmoderne - sont des simplifications de la théorie beaucoup plus complexe des systèmes de valeurs développés par Clare Graves et popularisés et prolongés par Don Beck et Chris Cowan. Dans leur terminologie, traditionnel correspond au système de valeurs Bleu, moderne correspond au</w:t>
      </w:r>
      <w:r>
        <w:rPr>
          <w:lang w:val="fr-FR"/>
        </w:rPr>
        <w:t xml:space="preserve"> </w:t>
      </w:r>
      <w:r>
        <w:rPr>
          <w:rFonts w:eastAsia="ITC Legacy Serif Book" w:cs="ITC Legacy Serif Book" w:ascii="ITC Legacy Serif Book" w:hAnsi="ITC Legacy Serif Book"/>
          <w:sz w:val="20"/>
          <w:lang w:val="fr-FR"/>
        </w:rPr>
        <w:t>système</w:t>
      </w:r>
      <w:r>
        <w:rPr>
          <w:lang w:val="fr-FR"/>
        </w:rPr>
        <w:t xml:space="preserve"> </w:t>
      </w:r>
      <w:r>
        <w:rPr>
          <w:rFonts w:eastAsia="ITC Legacy Serif Book" w:cs="ITC Legacy Serif Book" w:ascii="ITC Legacy Serif Book" w:hAnsi="ITC Legacy Serif Book"/>
          <w:sz w:val="20"/>
          <w:lang w:val="fr-FR"/>
        </w:rPr>
        <w:t>de</w:t>
      </w:r>
      <w:r>
        <w:rPr>
          <w:lang w:val="fr-FR"/>
        </w:rPr>
        <w:t xml:space="preserve"> </w:t>
      </w:r>
      <w:r>
        <w:rPr>
          <w:rFonts w:eastAsia="ITC Legacy Serif Book" w:cs="ITC Legacy Serif Book" w:ascii="ITC Legacy Serif Book" w:hAnsi="ITC Legacy Serif Book"/>
          <w:sz w:val="20"/>
          <w:lang w:val="fr-FR"/>
        </w:rPr>
        <w:t xml:space="preserve">valeurs Orange et postmoderne correspond au système de valeurs Vert. Les lecteurs intéressés devraient commencer par leurs ouvrages et articles qui sont énumérés dans les références ci-dessous. En outre, je me concentre ici sur les systèmes de valeurs, mais d'autres modèles de développement sont également très utiles pour comprendre la diversité des visions du monde présents dans toute population. «Vision du monde» est un terme générique. La théorie du développement de l'ego (Loevinger, Cook-Greuter), la théorie du développement moral (Kohlberg, Gilligan), la théorie du développement cognitif (Piaget, Kegan) et la théorie du développement des besoins (Maslow) offrent toutes un éclairage sur le développement des visions du monde. Voir la note ci-dessus (33) pour des suggestions de lectures par ces chercheurs. Pour une carte sur la façon dont tous ces modèles de développement s'alignent dans la conscience, consulter Wilber, </w:t>
      </w:r>
      <w:r>
        <w:rPr>
          <w:rFonts w:eastAsia="ITC Legacy Serif Book" w:cs="ITC Legacy Serif Book" w:ascii="ITC Legacy Serif Book" w:hAnsi="ITC Legacy Serif Book"/>
          <w:i/>
          <w:sz w:val="20"/>
          <w:lang w:val="fr-FR"/>
        </w:rPr>
        <w:t>Psychologie intégrale: Conscience, esprit, psychologie, thérapie,</w:t>
      </w:r>
      <w:r>
        <w:rPr>
          <w:lang w:val="fr-FR"/>
        </w:rPr>
        <w:t xml:space="preserve"> </w:t>
      </w:r>
      <w:r>
        <w:rPr>
          <w:rFonts w:eastAsia="ITC Legacy Serif Book" w:cs="ITC Legacy Serif Book" w:ascii="ITC Legacy Serif Book" w:hAnsi="ITC Legacy Serif Book"/>
          <w:sz w:val="20"/>
          <w:lang w:val="fr-FR"/>
        </w:rPr>
        <w:t>2000a.</w:t>
      </w:r>
    </w:p>
    <w:p>
      <w:pPr>
        <w:pStyle w:val="Normal"/>
        <w:bidi w:val="0"/>
        <w:spacing w:before="0" w:after="0"/>
        <w:jc w:val="left"/>
        <w:rPr/>
      </w:pPr>
      <w:hyperlink w:anchor="_ednref34">
        <w:bookmarkStart w:id="139" w:name="_edn34"/>
        <w:bookmarkEnd w:id="139"/>
        <w:r>
          <w:rPr>
            <w:rStyle w:val="InternetLink"/>
          </w:rPr>
          <w:t>[34]</w:t>
        </w:r>
      </w:hyperlink>
      <w:r>
        <w:rPr>
          <w:lang w:val="fr-FR"/>
        </w:rPr>
        <w:t xml:space="preserve"> </w:t>
      </w:r>
      <w:r>
        <w:rPr>
          <w:rFonts w:eastAsia="ITC Legacy Serif Book" w:cs="ITC Legacy Serif Book" w:ascii="ITC Legacy Serif Book" w:hAnsi="ITC Legacy Serif Book"/>
          <w:sz w:val="20"/>
          <w:lang w:val="fr-FR"/>
        </w:rPr>
        <w:t>Beck, «À propos de la Spiral Dynamique Intégrale: concepts clés», n.d.</w:t>
      </w:r>
    </w:p>
    <w:p>
      <w:pPr>
        <w:pStyle w:val="Normal"/>
        <w:bidi w:val="0"/>
        <w:spacing w:before="0" w:after="0"/>
        <w:jc w:val="left"/>
        <w:rPr/>
      </w:pPr>
      <w:hyperlink w:anchor="_ednref35">
        <w:bookmarkStart w:id="140" w:name="_edn35"/>
        <w:bookmarkEnd w:id="140"/>
        <w:r>
          <w:rPr>
            <w:rStyle w:val="InternetLink"/>
          </w:rPr>
          <w:t>[35]</w:t>
        </w:r>
      </w:hyperlink>
      <w:r>
        <w:rPr>
          <w:lang w:val="fr-FR"/>
        </w:rPr>
        <w:t xml:space="preserve"> </w:t>
      </w:r>
      <w:r>
        <w:rPr>
          <w:rFonts w:eastAsia="ITC Legacy Serif Book" w:cs="ITC Legacy Serif Book" w:ascii="ITC Legacy Serif Book" w:hAnsi="ITC Legacy Serif Book"/>
          <w:sz w:val="20"/>
          <w:lang w:val="fr-FR"/>
        </w:rPr>
        <w:t>Techniquement, le développement des valeurs chez les individus est une ligne de développement dans le quadrant supérieur gauche, qui passe à travers des niveaux de développement.La ligne de valeurs est analysée ici pour expliquer et servir d'exemple de niveaux de développement. Un traitement extensif des autres lignes de développement qui se rapportent au DD dépasse la portée de ce document.</w:t>
      </w:r>
    </w:p>
    <w:p>
      <w:pPr>
        <w:pStyle w:val="Normal"/>
        <w:bidi w:val="0"/>
        <w:spacing w:before="0" w:after="0"/>
        <w:jc w:val="left"/>
        <w:rPr/>
      </w:pPr>
      <w:hyperlink w:anchor="_ednref36">
        <w:bookmarkStart w:id="141" w:name="_edn36"/>
        <w:bookmarkEnd w:id="141"/>
        <w:r>
          <w:rPr>
            <w:rStyle w:val="InternetLink"/>
          </w:rPr>
          <w:t>[36]</w:t>
        </w:r>
      </w:hyperlink>
      <w:r>
        <w:rPr>
          <w:lang w:val="fr-FR"/>
        </w:rPr>
        <w:t xml:space="preserve"> </w:t>
      </w:r>
      <w:r>
        <w:rPr>
          <w:rFonts w:eastAsia="ITC Legacy Serif Book" w:cs="ITC Legacy Serif Book" w:ascii="ITC Legacy Serif Book" w:hAnsi="ITC Legacy Serif Book"/>
          <w:sz w:val="20"/>
          <w:lang w:val="fr-FR"/>
        </w:rPr>
        <w:t>Techniquement, ce ne sont pas des stades rigides, mais plutôt des ondes de probabilité.Si des personnes présentent un centre de gravité qui réside dans le système de valeurs moderne, cela signifie qu'environ 50% du temps, elles répondront à partir de ce système de valeur, 25% du temps à partir du système de valeurs suivant plus complexe, et 25% du temps à partir du précédent système de valeurs, moins complexe. Source: Communication personnelle de Ken Wilber, 12 novembre 2004, résumant certaines de ses conclusions dans l'examen de la littérature en psychologie du développement.</w:t>
      </w:r>
    </w:p>
    <w:p>
      <w:pPr>
        <w:pStyle w:val="Normal"/>
        <w:bidi w:val="0"/>
        <w:spacing w:before="0" w:after="0"/>
        <w:jc w:val="left"/>
        <w:rPr/>
      </w:pPr>
      <w:hyperlink w:anchor="_ednref37">
        <w:bookmarkStart w:id="142" w:name="_edn37"/>
        <w:bookmarkEnd w:id="142"/>
        <w:r>
          <w:rPr>
            <w:rStyle w:val="InternetLink"/>
          </w:rPr>
          <w:t>[37]</w:t>
        </w:r>
      </w:hyperlink>
      <w:r>
        <w:rPr>
          <w:lang w:val="fr-FR"/>
        </w:rPr>
        <w:t xml:space="preserve"> </w:t>
      </w:r>
      <w:r>
        <w:rPr>
          <w:rFonts w:eastAsia="ITC Legacy Serif Book" w:cs="ITC Legacy Serif Book" w:ascii="ITC Legacy Serif Book" w:hAnsi="ITC Legacy Serif Book"/>
          <w:sz w:val="20"/>
          <w:lang w:val="fr-FR"/>
        </w:rPr>
        <w:t xml:space="preserve">Quilligan, "Eco-économie intégrale: les modalités historiques du soi et de la culture dans l'économie </w:t>
      </w:r>
      <w:r>
        <w:rPr>
          <w:rFonts w:eastAsia="ITC Legacy Serif Book" w:cs="ITC Legacy Serif Book" w:ascii="ITC Legacy Serif Book" w:hAnsi="ITC Legacy Serif Book"/>
          <w:i/>
          <w:sz w:val="20"/>
          <w:lang w:val="fr-FR"/>
        </w:rPr>
        <w:t>actuelle»,</w:t>
      </w:r>
      <w:r>
        <w:rPr>
          <w:rFonts w:eastAsia="ITC Legacy Serif Book" w:cs="ITC Legacy Serif Book" w:ascii="ITC Legacy Serif Book" w:hAnsi="ITC Legacy Serif Book"/>
          <w:sz w:val="20"/>
          <w:lang w:val="fr-FR"/>
        </w:rPr>
        <w:t xml:space="preserve"> n.d.</w:t>
      </w:r>
    </w:p>
    <w:p>
      <w:pPr>
        <w:pStyle w:val="Normal"/>
        <w:bidi w:val="0"/>
        <w:spacing w:before="0" w:after="0"/>
        <w:jc w:val="left"/>
        <w:rPr/>
      </w:pPr>
      <w:hyperlink w:anchor="_ednref38">
        <w:bookmarkStart w:id="143" w:name="_edn38"/>
        <w:bookmarkEnd w:id="143"/>
        <w:r>
          <w:rPr>
            <w:rStyle w:val="InternetLink"/>
          </w:rPr>
          <w:t>[38]</w:t>
        </w:r>
      </w:hyperlink>
      <w:r>
        <w:rPr>
          <w:lang w:val="fr-FR"/>
        </w:rPr>
        <w:t xml:space="preserve"> </w:t>
      </w:r>
      <w:r>
        <w:rPr>
          <w:rFonts w:eastAsia="ITC Legacy Serif Book" w:cs="ITC Legacy Serif Book" w:ascii="ITC Legacy Serif Book" w:hAnsi="ITC Legacy Serif Book"/>
          <w:sz w:val="20"/>
          <w:lang w:val="fr-FR"/>
        </w:rPr>
        <w:t>En plus des quadrants et des niveaux, l'approche intégrale comprend également les lignes de développement, les états et les types. S'appliquant au développement durable, ceux-ci sont couverts par d'autres articles sur le</w:t>
      </w:r>
      <w:r>
        <w:rPr>
          <w:lang w:val="fr-FR"/>
        </w:rPr>
        <w:t xml:space="preserve"> </w:t>
      </w:r>
      <w:r>
        <w:rPr>
          <w:rFonts w:eastAsia="ITC Legacy Serif Book" w:cs="ITC Legacy Serif Book" w:ascii="ITC Legacy Serif Book" w:hAnsi="ITC Legacy Serif Book"/>
          <w:sz w:val="20"/>
          <w:lang w:val="fr-FR"/>
        </w:rPr>
        <w:t>site internet</w:t>
      </w:r>
      <w:r>
        <w:rPr>
          <w:lang w:val="fr-FR"/>
        </w:rPr>
        <w:t xml:space="preserve"> </w:t>
      </w:r>
      <w:r>
        <w:rPr>
          <w:rFonts w:eastAsia="ITC Legacy Serif Book" w:cs="ITC Legacy Serif Book" w:ascii="ITC Legacy Serif Book" w:hAnsi="ITC Legacy Serif Book"/>
          <w:sz w:val="20"/>
          <w:lang w:val="fr-FR"/>
        </w:rPr>
        <w:t>de l'Integral Sustainability Center.</w:t>
      </w:r>
    </w:p>
    <w:p>
      <w:pPr>
        <w:pStyle w:val="Normal"/>
        <w:bidi w:val="0"/>
        <w:spacing w:before="0" w:after="0"/>
        <w:jc w:val="left"/>
        <w:rPr/>
      </w:pPr>
      <w:hyperlink w:anchor="_ednref39">
        <w:bookmarkStart w:id="144" w:name="_edn39"/>
        <w:bookmarkEnd w:id="144"/>
        <w:r>
          <w:rPr>
            <w:rStyle w:val="InternetLink"/>
          </w:rPr>
          <w:t>[39]</w:t>
        </w:r>
      </w:hyperlink>
      <w:r>
        <w:rPr>
          <w:lang w:val="fr-FR"/>
        </w:rPr>
        <w:t xml:space="preserve"> </w:t>
      </w:r>
      <w:r>
        <w:rPr>
          <w:rFonts w:eastAsia="ITC Legacy Serif Book" w:cs="ITC Legacy Serif Book" w:ascii="ITC Legacy Serif Book" w:hAnsi="ITC Legacy Serif Book"/>
          <w:sz w:val="20"/>
          <w:lang w:val="fr-FR"/>
        </w:rPr>
        <w:t>Wilber,</w:t>
      </w:r>
      <w:r>
        <w:rPr>
          <w:lang w:val="fr-FR"/>
        </w:rPr>
        <w:t xml:space="preserve"> </w:t>
      </w:r>
      <w:r>
        <w:rPr>
          <w:rFonts w:eastAsia="ITC Legacy Serif Book" w:cs="ITC Legacy Serif Book" w:ascii="ITC Legacy Serif Book" w:hAnsi="ITC Legacy Serif Book"/>
          <w:i/>
          <w:sz w:val="20"/>
          <w:lang w:val="fr-FR"/>
        </w:rPr>
        <w:t>Une théorie de tout: une vision intégrale pour les affaires, la politique, la science et la spiritualité, 2000b,</w:t>
      </w:r>
      <w:r>
        <w:rPr>
          <w:lang w:val="fr-FR"/>
        </w:rPr>
        <w:t xml:space="preserve"> </w:t>
      </w:r>
      <w:r>
        <w:rPr>
          <w:rFonts w:eastAsia="ITC Legacy Serif Book" w:cs="ITC Legacy Serif Book" w:ascii="ITC Legacy Serif Book" w:hAnsi="ITC Legacy Serif Book"/>
          <w:sz w:val="20"/>
          <w:lang w:val="fr-FR"/>
        </w:rPr>
        <w:t>pp 10-11.</w:t>
      </w:r>
    </w:p>
    <w:p>
      <w:pPr>
        <w:pStyle w:val="Normal"/>
        <w:bidi w:val="0"/>
        <w:spacing w:before="0" w:after="0"/>
        <w:jc w:val="left"/>
        <w:rPr/>
      </w:pPr>
      <w:hyperlink w:anchor="_ednref40">
        <w:bookmarkStart w:id="145" w:name="_edn40"/>
        <w:bookmarkEnd w:id="145"/>
        <w:r>
          <w:rPr>
            <w:rStyle w:val="InternetLink"/>
          </w:rPr>
          <w:t>[40]</w:t>
        </w:r>
      </w:hyperlink>
      <w:r>
        <w:rPr>
          <w:lang w:val="fr-FR"/>
        </w:rPr>
        <w:t xml:space="preserve"> </w:t>
      </w:r>
      <w:r>
        <w:rPr>
          <w:rFonts w:eastAsia="ITC Legacy Serif Book" w:cs="ITC Legacy Serif Book" w:ascii="ITC Legacy Serif Book" w:hAnsi="ITC Legacy Serif Book"/>
          <w:sz w:val="20"/>
          <w:lang w:val="fr-FR"/>
        </w:rPr>
        <w:t>Programme des Nations Unies pour l'environnement, «Convention sur la diversité biologique», 1992, article 14, 1 (a)</w:t>
      </w:r>
    </w:p>
    <w:p>
      <w:pPr>
        <w:pStyle w:val="Normal"/>
        <w:bidi w:val="0"/>
        <w:spacing w:before="0" w:after="0"/>
        <w:jc w:val="left"/>
        <w:rPr/>
      </w:pPr>
      <w:hyperlink w:anchor="_ednref41">
        <w:bookmarkStart w:id="146" w:name="_edn41"/>
        <w:bookmarkEnd w:id="146"/>
        <w:r>
          <w:rPr>
            <w:rStyle w:val="InternetLink"/>
          </w:rPr>
          <w:t>[41]</w:t>
        </w:r>
      </w:hyperlink>
      <w:r>
        <w:rPr>
          <w:lang w:val="fr-FR"/>
        </w:rPr>
        <w:t xml:space="preserve"> </w:t>
      </w:r>
      <w:r>
        <w:rPr>
          <w:rFonts w:eastAsia="ITC Legacy Serif Book" w:cs="ITC Legacy Serif Book" w:ascii="ITC Legacy Serif Book" w:hAnsi="ITC Legacy Serif Book"/>
          <w:sz w:val="20"/>
          <w:lang w:val="fr-FR"/>
        </w:rPr>
        <w:t>Kelly, «Conscience de l'environnement et du développement durable au Pérou et en Equateur; les défis éducatifs pour le prochain millénaire», 1999</w:t>
      </w:r>
    </w:p>
    <w:p>
      <w:pPr>
        <w:pStyle w:val="Normal"/>
        <w:bidi w:val="0"/>
        <w:spacing w:before="0" w:after="0"/>
        <w:jc w:val="left"/>
        <w:rPr/>
      </w:pPr>
      <w:hyperlink w:anchor="_ednref42">
        <w:bookmarkStart w:id="147" w:name="_edn42"/>
        <w:bookmarkEnd w:id="147"/>
        <w:r>
          <w:rPr>
            <w:rStyle w:val="InternetLink"/>
          </w:rPr>
          <w:t>[42]</w:t>
        </w:r>
      </w:hyperlink>
      <w:r>
        <w:rPr>
          <w:lang w:val="fr-FR"/>
        </w:rPr>
        <w:t xml:space="preserve"> </w:t>
      </w:r>
      <w:r>
        <w:rPr>
          <w:rFonts w:eastAsia="ITC Legacy Serif Book" w:cs="ITC Legacy Serif Book" w:ascii="ITC Legacy Serif Book" w:hAnsi="ITC Legacy Serif Book"/>
          <w:sz w:val="20"/>
          <w:lang w:val="fr-FR"/>
        </w:rPr>
        <w:t>Wilber,</w:t>
      </w:r>
      <w:r>
        <w:rPr>
          <w:lang w:val="fr-FR"/>
        </w:rPr>
        <w:t xml:space="preserve"> </w:t>
      </w:r>
      <w:r>
        <w:rPr>
          <w:rFonts w:eastAsia="ITC Legacy Serif Book" w:cs="ITC Legacy Serif Book" w:ascii="ITC Legacy Serif Book" w:hAnsi="ITC Legacy Serif Book"/>
          <w:i/>
          <w:sz w:val="20"/>
          <w:lang w:val="fr-FR"/>
        </w:rPr>
        <w:t>Une théorie de tout: une vision intégrale pour les affaires, la politique, la science et la spiritualité,</w:t>
      </w:r>
      <w:r>
        <w:rPr>
          <w:lang w:val="fr-FR"/>
        </w:rPr>
        <w:t xml:space="preserve"> </w:t>
      </w:r>
      <w:r>
        <w:rPr>
          <w:rFonts w:eastAsia="ITC Legacy Serif Book" w:cs="ITC Legacy Serif Book" w:ascii="ITC Legacy Serif Book" w:hAnsi="ITC Legacy Serif Book"/>
          <w:sz w:val="20"/>
          <w:lang w:val="fr-FR"/>
        </w:rPr>
        <w:t>2000b, p. 71; j'ai paraphrasé, en fait, écrit-il «holon» au lieu de «personne» et «Kosmos» au lieu de «monde».</w:t>
      </w:r>
    </w:p>
    <w:p>
      <w:pPr>
        <w:pStyle w:val="Normal"/>
        <w:bidi w:val="0"/>
        <w:spacing w:before="0" w:after="0"/>
        <w:jc w:val="left"/>
        <w:rPr>
          <w:rFonts w:ascii="ITC Legacy Serif Book" w:hAnsi="ITC Legacy Serif Book" w:eastAsia="ITC Legacy Serif Book" w:cs="ITC Legacy Serif Book"/>
          <w:sz w:val="20"/>
          <w:lang w:val="fr-FR"/>
        </w:rPr>
      </w:pPr>
      <w:r>
        <w:rPr>
          <w:rFonts w:eastAsia="ITC Legacy Serif Book" w:cs="ITC Legacy Serif Book" w:ascii="ITC Legacy Serif Book" w:hAnsi="ITC Legacy Serif Book"/>
          <w:sz w:val="20"/>
          <w:lang w:val="fr-FR"/>
        </w:rPr>
        <w:t> </w:t>
      </w:r>
    </w:p>
    <w:p>
      <w:pPr>
        <w:pStyle w:val="Normal"/>
        <w:bidi w:val="0"/>
        <w:spacing w:before="0" w:after="0"/>
        <w:jc w:val="left"/>
        <w:rPr/>
      </w:pPr>
      <w:hyperlink w:anchor="_ednref43">
        <w:bookmarkStart w:id="148" w:name="_edn43"/>
        <w:bookmarkEnd w:id="148"/>
        <w:r>
          <w:rPr>
            <w:rStyle w:val="InternetLink"/>
          </w:rPr>
          <w:t xml:space="preserve">[43] </w:t>
        </w:r>
      </w:hyperlink>
      <w:r>
        <w:rPr>
          <w:rFonts w:eastAsia="ITC Legacy Serif Book" w:cs="ITC Legacy Serif Book" w:ascii="ITC Legacy Serif Book" w:hAnsi="ITC Legacy Serif Book"/>
          <w:sz w:val="20"/>
          <w:lang w:val="fr-FR"/>
        </w:rPr>
        <w:t>Silos, "Les politiques de la conscience: la théorie intégrale et le développement des Caraïbes," n.d.</w:t>
      </w:r>
    </w:p>
    <w:p>
      <w:pPr>
        <w:pStyle w:val="Normal"/>
        <w:bidi w:val="0"/>
        <w:spacing w:before="0" w:after="0"/>
        <w:jc w:val="left"/>
        <w:rPr/>
      </w:pPr>
      <w:hyperlink w:anchor="_ednref44">
        <w:bookmarkStart w:id="149" w:name="_edn44"/>
        <w:bookmarkEnd w:id="149"/>
        <w:r>
          <w:rPr>
            <w:rStyle w:val="InternetLink"/>
          </w:rPr>
          <w:t>[44]</w:t>
        </w:r>
      </w:hyperlink>
      <w:r>
        <w:rPr>
          <w:lang w:val="fr-FR"/>
        </w:rPr>
        <w:t xml:space="preserve"> </w:t>
      </w:r>
      <w:r>
        <w:rPr>
          <w:rFonts w:eastAsia="ITC Legacy Serif Book" w:cs="ITC Legacy Serif Book" w:ascii="ITC Legacy Serif Book" w:hAnsi="ITC Legacy Serif Book"/>
          <w:sz w:val="20"/>
          <w:lang w:val="fr-FR"/>
        </w:rPr>
        <w:t>Toutes les sections décrivant les systèmes de valeurs, à l'exception des exemples concernant l'environnement, proviennent d'une fusion de citations dans: Beck et Cowan,</w:t>
      </w:r>
      <w:r>
        <w:rPr>
          <w:lang w:val="fr-FR"/>
        </w:rPr>
        <w:t xml:space="preserve"> </w:t>
      </w:r>
      <w:r>
        <w:rPr>
          <w:rFonts w:eastAsia="ITC Legacy Serif Book" w:cs="ITC Legacy Serif Book" w:ascii="ITC Legacy Serif Book" w:hAnsi="ITC Legacy Serif Book"/>
          <w:i/>
          <w:sz w:val="20"/>
          <w:lang w:val="fr-FR"/>
        </w:rPr>
        <w:t>Spiral Dynamics: Mastering values, leadership, and change,</w:t>
      </w:r>
      <w:r>
        <w:rPr>
          <w:lang w:val="fr-FR"/>
        </w:rPr>
        <w:t xml:space="preserve"> </w:t>
      </w:r>
      <w:r>
        <w:rPr>
          <w:rFonts w:eastAsia="ITC Legacy Serif Book" w:cs="ITC Legacy Serif Book" w:ascii="ITC Legacy Serif Book" w:hAnsi="ITC Legacy Serif Book"/>
          <w:sz w:val="20"/>
          <w:lang w:val="fr-FR"/>
        </w:rPr>
        <w:t>1996; Wilber,</w:t>
      </w:r>
      <w:r>
        <w:rPr>
          <w:lang w:val="fr-FR"/>
        </w:rPr>
        <w:t xml:space="preserve"> </w:t>
      </w:r>
      <w:r>
        <w:rPr>
          <w:rFonts w:eastAsia="ITC Legacy Serif Book" w:cs="ITC Legacy Serif Book" w:ascii="ITC Legacy Serif Book" w:hAnsi="ITC Legacy Serif Book"/>
          <w:i/>
          <w:sz w:val="20"/>
          <w:lang w:val="fr-FR"/>
        </w:rPr>
        <w:t>Une théorie de tout: Une vision intégrale pour les affaires, la politique, la science et la spiritualité,</w:t>
      </w:r>
      <w:r>
        <w:rPr>
          <w:lang w:val="fr-FR"/>
        </w:rPr>
        <w:t xml:space="preserve"> </w:t>
      </w:r>
      <w:r>
        <w:rPr>
          <w:rFonts w:eastAsia="ITC Legacy Serif Book" w:cs="ITC Legacy Serif Book" w:ascii="ITC Legacy Serif Book" w:hAnsi="ITC Legacy Serif Book"/>
          <w:sz w:val="20"/>
          <w:lang w:val="fr-FR"/>
        </w:rPr>
        <w:t>2000b, et les notes de Spiral Dynamics Integral™ séminaires de formation.</w:t>
      </w:r>
    </w:p>
    <w:p>
      <w:pPr>
        <w:pStyle w:val="Normal"/>
        <w:bidi w:val="0"/>
        <w:spacing w:before="0" w:after="0"/>
        <w:jc w:val="left"/>
        <w:rPr/>
      </w:pPr>
      <w:hyperlink w:anchor="_ednref45">
        <w:bookmarkStart w:id="150" w:name="_edn45"/>
        <w:bookmarkEnd w:id="150"/>
        <w:r>
          <w:rPr>
            <w:rStyle w:val="InternetLink"/>
          </w:rPr>
          <w:t>[45]</w:t>
        </w:r>
      </w:hyperlink>
      <w:r>
        <w:rPr>
          <w:lang w:val="fr-FR"/>
        </w:rPr>
        <w:t xml:space="preserve"> </w:t>
      </w:r>
      <w:r>
        <w:rPr>
          <w:rFonts w:eastAsia="ITC Legacy Serif Book" w:cs="ITC Legacy Serif Book" w:ascii="ITC Legacy Serif Book" w:hAnsi="ITC Legacy Serif Book"/>
          <w:sz w:val="20"/>
          <w:lang w:val="fr-FR"/>
        </w:rPr>
        <w:t>Une liste équivalente pourrait être développée pour «pourquoi lutter contre la pauvreté», ou toute question spécifique dans le développement international, avec des exemples correspondants de communications réelles.</w:t>
      </w:r>
    </w:p>
    <w:p>
      <w:pPr>
        <w:pStyle w:val="Normal"/>
        <w:bidi w:val="0"/>
        <w:spacing w:before="0" w:after="0"/>
        <w:jc w:val="left"/>
        <w:rPr/>
      </w:pPr>
      <w:hyperlink w:anchor="_ednref46">
        <w:bookmarkStart w:id="151" w:name="_edn46"/>
        <w:bookmarkEnd w:id="151"/>
        <w:r>
          <w:rPr>
            <w:rStyle w:val="InternetLink"/>
          </w:rPr>
          <w:t>[46]</w:t>
        </w:r>
      </w:hyperlink>
      <w:r>
        <w:rPr>
          <w:lang w:val="fr-FR"/>
        </w:rPr>
        <w:t xml:space="preserve"> </w:t>
      </w:r>
      <w:r>
        <w:rPr>
          <w:rFonts w:eastAsia="ITC Legacy Serif Book" w:cs="ITC Legacy Serif Book" w:ascii="ITC Legacy Serif Book" w:hAnsi="ITC Legacy Serif Book"/>
          <w:sz w:val="20"/>
          <w:lang w:val="fr-FR"/>
        </w:rPr>
        <w:t>Les</w:t>
      </w:r>
      <w:r>
        <w:rPr>
          <w:lang w:val="fr-FR"/>
        </w:rPr>
        <w:t xml:space="preserve"> </w:t>
      </w:r>
      <w:r>
        <w:rPr>
          <w:rFonts w:eastAsia="ITC Legacy Serif Book" w:cs="ITC Legacy Serif Book" w:ascii="ITC Legacy Serif Book" w:hAnsi="ITC Legacy Serif Book"/>
          <w:sz w:val="20"/>
          <w:lang w:val="fr-FR"/>
        </w:rPr>
        <w:t>sections suivantes concernant les raisons pour lesquelles choisir le développement durable (par le système de valeurs traditionnel, moderne et postmoderne) ne sont pas censées être une exploration approfondie de la façon de communiquer sur le développement durable aux différents systèmes de valeurs. D'autres documents approfondissent ce sujet. Consulter Brown, "Communication intégrale pour le développement durable», 2005 et Brown, «Communiquer le développement durable aux différents systèmes de valeurs: PowerPoint», n.d. En outre, il s'agit d'un champ ouvert pour la recherche. Ces sections ont pour but de définir en gros les paramètres de ce sujet, afin que les lecteurs puissent commencer à comprendre comment traduire le développement durable de manière appropriée.</w:t>
      </w:r>
    </w:p>
    <w:p>
      <w:pPr>
        <w:pStyle w:val="Normal"/>
        <w:bidi w:val="0"/>
        <w:spacing w:before="0" w:after="0"/>
        <w:jc w:val="left"/>
        <w:rPr/>
      </w:pPr>
      <w:hyperlink w:anchor="_ednref47">
        <w:bookmarkStart w:id="152" w:name="_edn47"/>
        <w:bookmarkEnd w:id="152"/>
        <w:r>
          <w:rPr>
            <w:rStyle w:val="InternetLink"/>
          </w:rPr>
          <w:t>[47]</w:t>
        </w:r>
      </w:hyperlink>
      <w:r>
        <w:rPr>
          <w:lang w:val="fr-FR"/>
        </w:rPr>
        <w:t xml:space="preserve"> </w:t>
      </w:r>
      <w:r>
        <w:rPr>
          <w:rFonts w:eastAsia="ITC Legacy Serif Book" w:cs="ITC Legacy Serif Book" w:ascii="ITC Legacy Serif Book" w:hAnsi="ITC Legacy Serif Book"/>
          <w:sz w:val="20"/>
          <w:lang w:val="fr-FR"/>
        </w:rPr>
        <w:t>A noter que si une communication semble être en résonance avec un système de valeurs particulier, cela ne signifie pas nécessairement que la personne qui le communique réside dans ce système de valeurs; il se peut qu'elle ait en réalité un système de valeurs plus complexe.</w:t>
      </w:r>
    </w:p>
    <w:p>
      <w:pPr>
        <w:pStyle w:val="Normal"/>
        <w:bidi w:val="0"/>
        <w:spacing w:before="0" w:after="0"/>
        <w:jc w:val="left"/>
        <w:rPr/>
      </w:pPr>
      <w:hyperlink w:anchor="_ednref48">
        <w:bookmarkStart w:id="153" w:name="_edn48"/>
        <w:bookmarkEnd w:id="153"/>
        <w:r>
          <w:rPr>
            <w:rStyle w:val="InternetLink"/>
          </w:rPr>
          <w:t>[48]</w:t>
        </w:r>
      </w:hyperlink>
      <w:r>
        <w:rPr>
          <w:lang w:val="fr-FR"/>
        </w:rPr>
        <w:t xml:space="preserve"> </w:t>
      </w:r>
      <w:r>
        <w:rPr>
          <w:rFonts w:eastAsia="ITC Legacy Serif Book" w:cs="ITC Legacy Serif Book" w:ascii="ITC Legacy Serif Book" w:hAnsi="ITC Legacy Serif Book"/>
          <w:sz w:val="20"/>
          <w:lang w:val="fr-FR"/>
        </w:rPr>
        <w:t>​​Pour une liste plus complète de plus de 250 communications réelles sur l'environnement provenant d'une variété de secteurs, qui résonnent apparemment avec différents systèmes de valeurs, voir Brown, Geselle &amp; Perera, «Exemples de communications réelles sur les questions environnementales à différentes visions du monde», n.d.</w:t>
      </w:r>
    </w:p>
    <w:p>
      <w:pPr>
        <w:pStyle w:val="Normal"/>
        <w:bidi w:val="0"/>
        <w:spacing w:before="0" w:after="0"/>
        <w:jc w:val="left"/>
        <w:rPr/>
      </w:pPr>
      <w:hyperlink w:anchor="_ednref49">
        <w:bookmarkStart w:id="154" w:name="_edn49"/>
        <w:bookmarkEnd w:id="154"/>
        <w:r>
          <w:rPr>
            <w:rStyle w:val="InternetLink"/>
          </w:rPr>
          <w:t>[49]</w:t>
        </w:r>
      </w:hyperlink>
      <w:r>
        <w:rPr>
          <w:lang w:val="fr-FR"/>
        </w:rPr>
        <w:t xml:space="preserve"> </w:t>
      </w:r>
      <w:r>
        <w:rPr>
          <w:rFonts w:eastAsia="ITC Legacy Serif Book" w:cs="ITC Legacy Serif Book" w:ascii="ITC Legacy Serif Book" w:hAnsi="ITC Legacy Serif Book"/>
          <w:sz w:val="20"/>
          <w:lang w:val="fr-FR"/>
        </w:rPr>
        <w:t xml:space="preserve">Parti travailliste australien, «Plate-forme nationale et constitution 2004," ch. 8.               </w:t>
      </w:r>
    </w:p>
    <w:p>
      <w:pPr>
        <w:pStyle w:val="Normal"/>
        <w:bidi w:val="0"/>
        <w:spacing w:before="0" w:after="0"/>
        <w:jc w:val="left"/>
        <w:rPr/>
      </w:pPr>
      <w:hyperlink w:anchor="_ednref50">
        <w:bookmarkStart w:id="155" w:name="_edn50"/>
        <w:bookmarkEnd w:id="155"/>
        <w:r>
          <w:rPr>
            <w:rStyle w:val="InternetLink"/>
          </w:rPr>
          <w:t>[50]</w:t>
        </w:r>
      </w:hyperlink>
      <w:r>
        <w:rPr>
          <w:lang w:val="fr-FR"/>
        </w:rPr>
        <w:t xml:space="preserve"> </w:t>
      </w:r>
      <w:r>
        <w:rPr>
          <w:rFonts w:eastAsia="ITC Legacy Serif Book" w:cs="ITC Legacy Serif Book" w:ascii="ITC Legacy Serif Book" w:hAnsi="ITC Legacy Serif Book"/>
          <w:sz w:val="20"/>
          <w:lang w:val="fr-FR"/>
        </w:rPr>
        <w:t>Sustainable Seattle, «Une nouvelle voie à suivre: Plan d'action pour un Washington durable: Atteindre une vitalité économique, sociale et environnementale à long terme», 2003</w:t>
      </w:r>
    </w:p>
    <w:p>
      <w:pPr>
        <w:pStyle w:val="Normal"/>
        <w:bidi w:val="0"/>
        <w:spacing w:before="0" w:after="0"/>
        <w:jc w:val="left"/>
        <w:rPr/>
      </w:pPr>
      <w:hyperlink w:anchor="_ednref51">
        <w:bookmarkStart w:id="156" w:name="_edn51"/>
        <w:bookmarkEnd w:id="156"/>
        <w:r>
          <w:rPr>
            <w:rStyle w:val="InternetLink"/>
          </w:rPr>
          <w:t>[51]</w:t>
        </w:r>
      </w:hyperlink>
      <w:r>
        <w:rPr>
          <w:lang w:val="fr-FR"/>
        </w:rPr>
        <w:t xml:space="preserve"> </w:t>
      </w:r>
      <w:r>
        <w:rPr>
          <w:rFonts w:eastAsia="ITC Legacy Serif Book" w:cs="ITC Legacy Serif Book" w:ascii="ITC Legacy Serif Book" w:hAnsi="ITC Legacy Serif Book"/>
          <w:sz w:val="20"/>
          <w:lang w:val="fr-FR"/>
        </w:rPr>
        <w:t>United States Catholic Conference, «Renouveler la terre: Une invitation à la réflexion et à l'action sur l'environnement à la lumière de l'enseignement social catholique», 1991</w:t>
      </w:r>
    </w:p>
    <w:p>
      <w:pPr>
        <w:pStyle w:val="Normal"/>
        <w:bidi w:val="0"/>
        <w:spacing w:before="0" w:after="0"/>
        <w:jc w:val="left"/>
        <w:rPr/>
      </w:pPr>
      <w:hyperlink w:anchor="_ednref52">
        <w:bookmarkStart w:id="157" w:name="_edn52"/>
        <w:bookmarkEnd w:id="157"/>
        <w:r>
          <w:rPr>
            <w:rStyle w:val="InternetLink"/>
          </w:rPr>
          <w:t>[52]</w:t>
        </w:r>
      </w:hyperlink>
      <w:r>
        <w:rPr>
          <w:lang w:val="fr-FR"/>
        </w:rPr>
        <w:t xml:space="preserve"> </w:t>
      </w:r>
      <w:r>
        <w:rPr>
          <w:rFonts w:eastAsia="ITC Legacy Serif Book" w:cs="ITC Legacy Serif Book" w:ascii="ITC Legacy Serif Book" w:hAnsi="ITC Legacy Serif Book"/>
          <w:sz w:val="20"/>
          <w:lang w:val="fr-FR"/>
        </w:rPr>
        <w:t>Jean-Paul II et le patriarche Bartholomée Ier de Constantinople, «Déclaration sur l'environnement», 2002</w:t>
      </w:r>
    </w:p>
    <w:p>
      <w:pPr>
        <w:pStyle w:val="Normal"/>
        <w:bidi w:val="0"/>
        <w:spacing w:before="0" w:after="0"/>
        <w:jc w:val="left"/>
        <w:rPr/>
      </w:pPr>
      <w:hyperlink w:anchor="_ednref53">
        <w:bookmarkStart w:id="158" w:name="_edn53"/>
        <w:bookmarkEnd w:id="158"/>
        <w:r>
          <w:rPr>
            <w:rStyle w:val="InternetLink"/>
          </w:rPr>
          <w:t>[53]</w:t>
        </w:r>
      </w:hyperlink>
      <w:r>
        <w:rPr>
          <w:lang w:val="fr-FR"/>
        </w:rPr>
        <w:t xml:space="preserve"> </w:t>
      </w:r>
      <w:r>
        <w:rPr>
          <w:rFonts w:eastAsia="ITC Legacy Serif Book" w:cs="ITC Legacy Serif Book" w:ascii="ITC Legacy Serif Book" w:hAnsi="ITC Legacy Serif Book"/>
          <w:sz w:val="20"/>
          <w:lang w:val="fr-FR"/>
        </w:rPr>
        <w:t>Hadith rapporté par al-Bayhaqi dans Shu 'ab al-Iman, et par al-Khatib au-Tabrizi dans Mishkat al-Masabih sur l'autorité d'Anas et 'Abd-Allah</w:t>
      </w:r>
      <w:r>
        <w:rPr>
          <w:lang w:val="fr-FR"/>
        </w:rPr>
        <w:t xml:space="preserve"> </w:t>
      </w:r>
      <w:r>
        <w:rPr>
          <w:rFonts w:eastAsia="ITC Legacy Serif Book" w:cs="ITC Legacy Serif Book" w:ascii="ITC Legacy Serif Book" w:hAnsi="ITC Legacy Serif Book"/>
          <w:sz w:val="20"/>
          <w:lang w:val="fr-FR"/>
        </w:rPr>
        <w:t>ibn Mas'ud, avec une transmission de faible autorité.Téléchargé depuis, "Une introduction générale à l'attitude de l'Islam à l'égard de l'univers, des ressources naturelles, et la relation entre l'homme et la nature», Récupéré le 3 novembre 2004, à partir de</w:t>
      </w:r>
      <w:r>
        <w:rPr>
          <w:lang w:val="fr-FR"/>
        </w:rPr>
        <w:t xml:space="preserve"> </w:t>
      </w:r>
      <w:hyperlink r:id="rId20">
        <w:r>
          <w:rPr>
            <w:rStyle w:val="InternetLink"/>
            <w:rFonts w:eastAsia="ITC Legacy Serif Book" w:cs="ITC Legacy Serif Book" w:ascii="ITC Legacy Serif Book" w:hAnsi="ITC Legacy Serif Book"/>
            <w:sz w:val="20"/>
          </w:rPr>
          <w:t>http://www.islamset.com/env/section1.html</w:t>
        </w:r>
      </w:hyperlink>
      <w:r>
        <w:rPr>
          <w:lang w:val="fr-FR"/>
        </w:rPr>
        <w:t xml:space="preserve"> </w:t>
      </w:r>
    </w:p>
    <w:p>
      <w:pPr>
        <w:pStyle w:val="Normal"/>
        <w:bidi w:val="0"/>
        <w:spacing w:before="0" w:after="0"/>
        <w:jc w:val="left"/>
        <w:rPr/>
      </w:pPr>
      <w:hyperlink w:anchor="_ednref54">
        <w:bookmarkStart w:id="159" w:name="_edn54"/>
        <w:bookmarkEnd w:id="159"/>
        <w:r>
          <w:rPr>
            <w:rStyle w:val="InternetLink"/>
          </w:rPr>
          <w:t>[54]</w:t>
        </w:r>
      </w:hyperlink>
      <w:r>
        <w:rPr>
          <w:lang w:val="fr-FR"/>
        </w:rPr>
        <w:t xml:space="preserve"> </w:t>
      </w:r>
      <w:r>
        <w:rPr>
          <w:rFonts w:eastAsia="ITC Legacy Serif Book" w:cs="ITC Legacy Serif Book" w:ascii="ITC Legacy Serif Book" w:hAnsi="ITC Legacy Serif Book"/>
          <w:sz w:val="20"/>
          <w:lang w:val="fr-FR"/>
        </w:rPr>
        <w:t>Athar rapporté par Yahya ibn Adam al-Qurashi dans Kitab al-Kharaj, sur l'autorité de Sa'id ad-Oabbi, «Une introduction générale à l'attitude de l'Islam à l'égard de l'univers, des ressources naturelles, et la relation entre l'homme et la nature , "Récupérée le 3 novembre 2004, à partir de</w:t>
      </w:r>
      <w:r>
        <w:rPr>
          <w:lang w:val="fr-FR"/>
        </w:rPr>
        <w:t xml:space="preserve"> </w:t>
      </w:r>
      <w:hyperlink r:id="rId21">
        <w:r>
          <w:rPr>
            <w:rStyle w:val="InternetLink"/>
            <w:rFonts w:eastAsia="ITC Legacy Serif Book" w:cs="ITC Legacy Serif Book" w:ascii="ITC Legacy Serif Book" w:hAnsi="ITC Legacy Serif Book"/>
            <w:sz w:val="20"/>
          </w:rPr>
          <w:t>http://www.islamset.com/env/section1.html</w:t>
        </w:r>
      </w:hyperlink>
      <w:r>
        <w:rPr>
          <w:lang w:val="fr-FR"/>
        </w:rPr>
        <w:t xml:space="preserve"> </w:t>
      </w:r>
    </w:p>
    <w:p>
      <w:pPr>
        <w:pStyle w:val="Normal"/>
        <w:bidi w:val="0"/>
        <w:spacing w:before="0" w:after="0"/>
        <w:jc w:val="left"/>
        <w:rPr/>
      </w:pPr>
      <w:hyperlink w:anchor="_ednref55">
        <w:bookmarkStart w:id="160" w:name="_edn55"/>
        <w:bookmarkEnd w:id="160"/>
        <w:r>
          <w:rPr>
            <w:rStyle w:val="InternetLink"/>
          </w:rPr>
          <w:t>[55]</w:t>
        </w:r>
      </w:hyperlink>
      <w:r>
        <w:rPr>
          <w:lang w:val="fr-FR"/>
        </w:rPr>
        <w:t xml:space="preserve"> </w:t>
      </w:r>
      <w:r>
        <w:rPr>
          <w:rFonts w:eastAsia="ITC Legacy Serif Book" w:cs="ITC Legacy Serif Book" w:ascii="ITC Legacy Serif Book" w:hAnsi="ITC Legacy Serif Book"/>
          <w:sz w:val="20"/>
          <w:lang w:val="fr-FR"/>
        </w:rPr>
        <w:t>Kent,</w:t>
      </w:r>
      <w:r>
        <w:rPr>
          <w:lang w:val="fr-FR"/>
        </w:rPr>
        <w:t xml:space="preserve"> </w:t>
      </w:r>
      <w:r>
        <w:rPr>
          <w:rFonts w:eastAsia="ITC Legacy Serif Book" w:cs="ITC Legacy Serif Book" w:ascii="ITC Legacy Serif Book" w:hAnsi="ITC Legacy Serif Book"/>
          <w:i/>
          <w:sz w:val="20"/>
          <w:lang w:val="fr-FR"/>
        </w:rPr>
        <w:t>Anatomie du secours aux sinistrés: Le réseau international en action,</w:t>
      </w:r>
      <w:r>
        <w:rPr>
          <w:lang w:val="fr-FR"/>
        </w:rPr>
        <w:t xml:space="preserve"> </w:t>
      </w:r>
      <w:r>
        <w:rPr>
          <w:rFonts w:eastAsia="ITC Legacy Serif Book" w:cs="ITC Legacy Serif Book" w:ascii="ITC Legacy Serif Book" w:hAnsi="ITC Legacy Serif Book"/>
          <w:sz w:val="20"/>
          <w:lang w:val="fr-FR"/>
        </w:rPr>
        <w:t>1987, p. 174</w:t>
      </w:r>
    </w:p>
    <w:p>
      <w:pPr>
        <w:pStyle w:val="Normal"/>
        <w:bidi w:val="0"/>
        <w:spacing w:before="0" w:after="0"/>
        <w:jc w:val="left"/>
        <w:rPr/>
      </w:pPr>
      <w:hyperlink w:anchor="_ednref56">
        <w:bookmarkStart w:id="161" w:name="_edn56"/>
        <w:bookmarkEnd w:id="161"/>
        <w:r>
          <w:rPr>
            <w:rStyle w:val="InternetLink"/>
          </w:rPr>
          <w:t>[56]</w:t>
        </w:r>
      </w:hyperlink>
      <w:r>
        <w:rPr>
          <w:lang w:val="fr-FR"/>
        </w:rPr>
        <w:t xml:space="preserve"> </w:t>
      </w:r>
      <w:r>
        <w:rPr>
          <w:rFonts w:eastAsia="ITC Legacy Serif Book" w:cs="ITC Legacy Serif Book" w:ascii="ITC Legacy Serif Book" w:hAnsi="ITC Legacy Serif Book"/>
          <w:sz w:val="20"/>
          <w:lang w:val="fr-FR"/>
        </w:rPr>
        <w:t>Gray, «Le paradoxe du développement technologique», 1989, p. 204</w:t>
      </w:r>
    </w:p>
    <w:p>
      <w:pPr>
        <w:pStyle w:val="Normal"/>
        <w:bidi w:val="0"/>
        <w:spacing w:before="0" w:after="0"/>
        <w:jc w:val="left"/>
        <w:rPr/>
      </w:pPr>
      <w:hyperlink w:anchor="_ednref57">
        <w:bookmarkStart w:id="162" w:name="_edn57"/>
        <w:bookmarkEnd w:id="162"/>
        <w:r>
          <w:rPr>
            <w:rStyle w:val="InternetLink"/>
          </w:rPr>
          <w:t>[57]</w:t>
        </w:r>
      </w:hyperlink>
      <w:r>
        <w:rPr>
          <w:lang w:val="fr-FR"/>
        </w:rPr>
        <w:t xml:space="preserve"> </w:t>
      </w:r>
      <w:r>
        <w:rPr>
          <w:rFonts w:eastAsia="ITC Legacy Serif Book" w:cs="ITC Legacy Serif Book" w:ascii="ITC Legacy Serif Book" w:hAnsi="ITC Legacy Serif Book"/>
          <w:sz w:val="20"/>
          <w:lang w:val="fr-FR"/>
        </w:rPr>
        <w:t>Carson, citation, n.d.</w:t>
      </w:r>
    </w:p>
    <w:p>
      <w:pPr>
        <w:pStyle w:val="Normal"/>
        <w:bidi w:val="0"/>
        <w:spacing w:before="0" w:after="0"/>
        <w:jc w:val="left"/>
        <w:rPr/>
      </w:pPr>
      <w:hyperlink w:anchor="_ednref58">
        <w:bookmarkStart w:id="163" w:name="_edn58"/>
        <w:bookmarkEnd w:id="163"/>
        <w:r>
          <w:rPr>
            <w:rStyle w:val="InternetLink"/>
          </w:rPr>
          <w:t>[58]</w:t>
        </w:r>
      </w:hyperlink>
      <w:r>
        <w:rPr>
          <w:lang w:val="fr-FR"/>
        </w:rPr>
        <w:t xml:space="preserve"> </w:t>
      </w:r>
      <w:r>
        <w:rPr>
          <w:rFonts w:eastAsia="ITC Legacy Serif Book" w:cs="ITC Legacy Serif Book" w:ascii="ITC Legacy Serif Book" w:hAnsi="ITC Legacy Serif Book"/>
          <w:sz w:val="20"/>
          <w:lang w:val="fr-FR"/>
        </w:rPr>
        <w:t>"La crédibilité environnementale, une valeur fondamentale pour les CEOs», 2003</w:t>
      </w:r>
    </w:p>
    <w:p>
      <w:pPr>
        <w:pStyle w:val="Normal"/>
        <w:bidi w:val="0"/>
        <w:spacing w:before="0" w:after="0"/>
        <w:jc w:val="left"/>
        <w:rPr/>
      </w:pPr>
      <w:hyperlink w:anchor="_ednref59">
        <w:bookmarkStart w:id="164" w:name="_edn59"/>
        <w:bookmarkEnd w:id="164"/>
        <w:r>
          <w:rPr>
            <w:rStyle w:val="InternetLink"/>
          </w:rPr>
          <w:t>[59]</w:t>
        </w:r>
      </w:hyperlink>
      <w:r>
        <w:rPr>
          <w:lang w:val="fr-FR"/>
        </w:rPr>
        <w:t xml:space="preserve"> </w:t>
      </w:r>
      <w:r>
        <w:rPr>
          <w:rFonts w:eastAsia="ITC Legacy Serif Book" w:cs="ITC Legacy Serif Book" w:ascii="ITC Legacy Serif Book" w:hAnsi="ITC Legacy Serif Book"/>
          <w:sz w:val="20"/>
          <w:lang w:val="fr-FR"/>
        </w:rPr>
        <w:t>Drucker,</w:t>
      </w:r>
      <w:r>
        <w:rPr>
          <w:lang w:val="fr-FR"/>
        </w:rPr>
        <w:t xml:space="preserve"> </w:t>
      </w:r>
      <w:r>
        <w:rPr>
          <w:rFonts w:eastAsia="ITC Legacy Serif Book" w:cs="ITC Legacy Serif Book" w:ascii="ITC Legacy Serif Book" w:hAnsi="ITC Legacy Serif Book"/>
          <w:i/>
          <w:sz w:val="20"/>
          <w:lang w:val="fr-FR"/>
        </w:rPr>
        <w:t>Les nouvelles réalités,</w:t>
      </w:r>
      <w:r>
        <w:rPr>
          <w:lang w:val="fr-FR"/>
        </w:rPr>
        <w:t xml:space="preserve"> </w:t>
      </w:r>
      <w:r>
        <w:rPr>
          <w:rFonts w:eastAsia="ITC Legacy Serif Book" w:cs="ITC Legacy Serif Book" w:ascii="ITC Legacy Serif Book" w:hAnsi="ITC Legacy Serif Book"/>
          <w:sz w:val="20"/>
          <w:lang w:val="fr-FR"/>
        </w:rPr>
        <w:t>1989</w:t>
      </w:r>
    </w:p>
    <w:p>
      <w:pPr>
        <w:pStyle w:val="Normal"/>
        <w:bidi w:val="0"/>
        <w:spacing w:before="0" w:after="0"/>
        <w:jc w:val="left"/>
        <w:rPr/>
      </w:pPr>
      <w:hyperlink w:anchor="_ednref60">
        <w:bookmarkStart w:id="165" w:name="_edn60"/>
        <w:bookmarkEnd w:id="165"/>
        <w:r>
          <w:rPr>
            <w:rStyle w:val="InternetLink"/>
          </w:rPr>
          <w:t>[60]</w:t>
        </w:r>
      </w:hyperlink>
      <w:r>
        <w:rPr>
          <w:lang w:val="fr-FR"/>
        </w:rPr>
        <w:t xml:space="preserve"> </w:t>
      </w:r>
      <w:r>
        <w:rPr>
          <w:rFonts w:eastAsia="ITC Legacy Serif Book" w:cs="ITC Legacy Serif Book" w:ascii="ITC Legacy Serif Book" w:hAnsi="ITC Legacy Serif Book"/>
          <w:sz w:val="20"/>
          <w:lang w:val="fr-FR"/>
        </w:rPr>
        <w:t>Gorbatchev, «Discours à la 43ème session de l'Assemblée générale de l'ONU," 1988</w:t>
      </w:r>
    </w:p>
    <w:p>
      <w:pPr>
        <w:pStyle w:val="Normal"/>
        <w:bidi w:val="0"/>
        <w:spacing w:before="0" w:after="0"/>
        <w:jc w:val="left"/>
        <w:rPr/>
      </w:pPr>
      <w:hyperlink w:anchor="_ednref61">
        <w:bookmarkStart w:id="166" w:name="_edn61"/>
        <w:bookmarkEnd w:id="166"/>
        <w:r>
          <w:rPr>
            <w:rStyle w:val="InternetLink"/>
          </w:rPr>
          <w:t>[61]</w:t>
        </w:r>
      </w:hyperlink>
      <w:r>
        <w:rPr>
          <w:lang w:val="fr-FR"/>
        </w:rPr>
        <w:t xml:space="preserve"> </w:t>
      </w:r>
      <w:r>
        <w:rPr>
          <w:rFonts w:eastAsia="ITC Legacy Serif Book" w:cs="ITC Legacy Serif Book" w:ascii="ITC Legacy Serif Book" w:hAnsi="ITC Legacy Serif Book"/>
          <w:sz w:val="20"/>
          <w:lang w:val="fr-FR"/>
        </w:rPr>
        <w:t>Wallström, «Vers une économie sobre en carbone», 2004</w:t>
      </w:r>
    </w:p>
    <w:p>
      <w:pPr>
        <w:pStyle w:val="Normal"/>
        <w:bidi w:val="0"/>
        <w:spacing w:before="0" w:after="0"/>
        <w:jc w:val="left"/>
        <w:rPr/>
      </w:pPr>
      <w:hyperlink w:anchor="_ednref62">
        <w:bookmarkStart w:id="167" w:name="_edn62"/>
        <w:bookmarkEnd w:id="167"/>
        <w:r>
          <w:rPr>
            <w:rStyle w:val="InternetLink"/>
          </w:rPr>
          <w:t>[62]</w:t>
        </w:r>
      </w:hyperlink>
      <w:r>
        <w:rPr>
          <w:lang w:val="fr-FR"/>
        </w:rPr>
        <w:t xml:space="preserve"> </w:t>
      </w:r>
      <w:r>
        <w:rPr>
          <w:rFonts w:eastAsia="ITC Legacy Serif Book" w:cs="ITC Legacy Serif Book" w:ascii="ITC Legacy Serif Book" w:hAnsi="ITC Legacy Serif Book"/>
          <w:sz w:val="20"/>
          <w:lang w:val="fr-FR"/>
        </w:rPr>
        <w:t>Commission mondiale sur l'environnement et le développement,</w:t>
      </w:r>
      <w:r>
        <w:rPr>
          <w:lang w:val="fr-FR"/>
        </w:rPr>
        <w:t xml:space="preserve"> </w:t>
      </w:r>
      <w:r>
        <w:rPr>
          <w:rFonts w:eastAsia="ITC Legacy Serif Book" w:cs="ITC Legacy Serif Book" w:ascii="ITC Legacy Serif Book" w:hAnsi="ITC Legacy Serif Book"/>
          <w:i/>
          <w:sz w:val="20"/>
          <w:lang w:val="fr-FR"/>
        </w:rPr>
        <w:t>Notre avenir à tous, 1987,</w:t>
      </w:r>
      <w:r>
        <w:rPr>
          <w:lang w:val="fr-FR"/>
        </w:rPr>
        <w:t xml:space="preserve"> </w:t>
      </w:r>
      <w:r>
        <w:rPr>
          <w:rFonts w:eastAsia="ITC Legacy Serif Book" w:cs="ITC Legacy Serif Book" w:ascii="ITC Legacy Serif Book" w:hAnsi="ITC Legacy Serif Book"/>
          <w:sz w:val="20"/>
          <w:lang w:val="fr-FR"/>
        </w:rPr>
        <w:t>p. 8</w:t>
      </w:r>
    </w:p>
    <w:p>
      <w:pPr>
        <w:pStyle w:val="Normal"/>
        <w:bidi w:val="0"/>
        <w:spacing w:before="0" w:after="0"/>
        <w:jc w:val="left"/>
        <w:rPr/>
      </w:pPr>
      <w:hyperlink w:anchor="_ednref63">
        <w:bookmarkStart w:id="168" w:name="_edn63"/>
        <w:bookmarkEnd w:id="168"/>
        <w:r>
          <w:rPr>
            <w:rStyle w:val="InternetLink"/>
          </w:rPr>
          <w:t>[63]</w:t>
        </w:r>
      </w:hyperlink>
      <w:r>
        <w:rPr>
          <w:lang w:val="fr-FR"/>
        </w:rPr>
        <w:t xml:space="preserve"> </w:t>
      </w:r>
      <w:r>
        <w:rPr>
          <w:rFonts w:eastAsia="ITC Legacy Serif Book" w:cs="ITC Legacy Serif Book" w:ascii="ITC Legacy Serif Book" w:hAnsi="ITC Legacy Serif Book"/>
          <w:sz w:val="20"/>
          <w:lang w:val="fr-FR"/>
        </w:rPr>
        <w:t>Kent,</w:t>
      </w:r>
      <w:r>
        <w:rPr>
          <w:lang w:val="fr-FR"/>
        </w:rPr>
        <w:t xml:space="preserve"> </w:t>
      </w:r>
      <w:r>
        <w:rPr>
          <w:rFonts w:eastAsia="ITC Legacy Serif Book" w:cs="ITC Legacy Serif Book" w:ascii="ITC Legacy Serif Book" w:hAnsi="ITC Legacy Serif Book"/>
          <w:i/>
          <w:sz w:val="20"/>
          <w:lang w:val="fr-FR"/>
        </w:rPr>
        <w:t>Anatomie du secours aux sinistrés: Le réseau international en action,</w:t>
      </w:r>
      <w:r>
        <w:rPr>
          <w:lang w:val="fr-FR"/>
        </w:rPr>
        <w:t xml:space="preserve"> </w:t>
      </w:r>
      <w:r>
        <w:rPr>
          <w:rFonts w:eastAsia="ITC Legacy Serif Book" w:cs="ITC Legacy Serif Book" w:ascii="ITC Legacy Serif Book" w:hAnsi="ITC Legacy Serif Book"/>
          <w:sz w:val="20"/>
          <w:lang w:val="fr-FR"/>
        </w:rPr>
        <w:t>1987, ch. 6</w:t>
      </w:r>
    </w:p>
    <w:p>
      <w:pPr>
        <w:pStyle w:val="Normal"/>
        <w:bidi w:val="0"/>
        <w:spacing w:before="0" w:after="0"/>
        <w:jc w:val="left"/>
        <w:rPr/>
      </w:pPr>
      <w:hyperlink w:anchor="_ednref64">
        <w:bookmarkStart w:id="169" w:name="_edn64"/>
        <w:bookmarkEnd w:id="169"/>
        <w:r>
          <w:rPr>
            <w:rStyle w:val="InternetLink"/>
          </w:rPr>
          <w:t>[64]</w:t>
        </w:r>
      </w:hyperlink>
      <w:r>
        <w:rPr>
          <w:lang w:val="fr-FR"/>
        </w:rPr>
        <w:t xml:space="preserve"> </w:t>
      </w:r>
      <w:r>
        <w:rPr>
          <w:rFonts w:eastAsia="ITC Legacy Serif Book" w:cs="ITC Legacy Serif Book" w:ascii="ITC Legacy Serif Book" w:hAnsi="ITC Legacy Serif Book"/>
          <w:sz w:val="20"/>
          <w:lang w:val="fr-FR"/>
        </w:rPr>
        <w:t>Sierra Club, "page d'accueil," n.d.</w:t>
      </w:r>
    </w:p>
    <w:p>
      <w:pPr>
        <w:pStyle w:val="Normal"/>
        <w:bidi w:val="0"/>
        <w:spacing w:before="0" w:after="0"/>
        <w:jc w:val="left"/>
        <w:rPr/>
      </w:pPr>
      <w:hyperlink w:anchor="_ednref65">
        <w:bookmarkStart w:id="170" w:name="_edn65"/>
        <w:bookmarkEnd w:id="170"/>
        <w:r>
          <w:rPr>
            <w:rStyle w:val="InternetLink"/>
          </w:rPr>
          <w:t>[65]</w:t>
        </w:r>
      </w:hyperlink>
      <w:r>
        <w:rPr>
          <w:lang w:val="fr-FR"/>
        </w:rPr>
        <w:t xml:space="preserve"> </w:t>
      </w:r>
      <w:r>
        <w:rPr>
          <w:rFonts w:eastAsia="ITC Legacy Serif Book" w:cs="ITC Legacy Serif Book" w:ascii="ITC Legacy Serif Book" w:hAnsi="ITC Legacy Serif Book"/>
          <w:sz w:val="20"/>
          <w:lang w:val="fr-FR"/>
        </w:rPr>
        <w:t>Brower,</w:t>
      </w:r>
      <w:r>
        <w:rPr>
          <w:lang w:val="fr-FR"/>
        </w:rPr>
        <w:t xml:space="preserve"> </w:t>
      </w:r>
      <w:r>
        <w:rPr>
          <w:rFonts w:eastAsia="ITC Legacy Serif Book" w:cs="ITC Legacy Serif Book" w:ascii="ITC Legacy Serif Book" w:hAnsi="ITC Legacy Serif Book"/>
          <w:i/>
          <w:sz w:val="20"/>
          <w:lang w:val="fr-FR"/>
        </w:rPr>
        <w:t>Pour l'amour de la terre: La vie et l'époque de David Brower,</w:t>
      </w:r>
      <w:r>
        <w:rPr>
          <w:lang w:val="fr-FR"/>
        </w:rPr>
        <w:t xml:space="preserve"> </w:t>
      </w:r>
      <w:r>
        <w:rPr>
          <w:rFonts w:eastAsia="ITC Legacy Serif Book" w:cs="ITC Legacy Serif Book" w:ascii="ITC Legacy Serif Book" w:hAnsi="ITC Legacy Serif Book"/>
          <w:sz w:val="20"/>
          <w:lang w:val="fr-FR"/>
        </w:rPr>
        <w:t>1990</w:t>
      </w:r>
    </w:p>
    <w:p>
      <w:pPr>
        <w:pStyle w:val="Normal"/>
        <w:bidi w:val="0"/>
        <w:spacing w:before="0" w:after="0"/>
        <w:jc w:val="left"/>
        <w:rPr/>
      </w:pPr>
      <w:hyperlink w:anchor="_ednref66">
        <w:bookmarkStart w:id="171" w:name="_edn66"/>
        <w:bookmarkEnd w:id="171"/>
        <w:r>
          <w:rPr>
            <w:rStyle w:val="InternetLink"/>
          </w:rPr>
          <w:t>[66]</w:t>
        </w:r>
      </w:hyperlink>
      <w:r>
        <w:rPr>
          <w:lang w:val="fr-FR"/>
        </w:rPr>
        <w:t xml:space="preserve"> </w:t>
      </w:r>
      <w:r>
        <w:rPr>
          <w:rFonts w:eastAsia="ITC Legacy Serif Book" w:cs="ITC Legacy Serif Book" w:ascii="ITC Legacy Serif Book" w:hAnsi="ITC Legacy Serif Book"/>
          <w:sz w:val="20"/>
          <w:lang w:val="fr-FR"/>
        </w:rPr>
        <w:t>Charte de la Terre, «Préambule», 2000</w:t>
      </w:r>
    </w:p>
    <w:p>
      <w:pPr>
        <w:pStyle w:val="Normal"/>
        <w:bidi w:val="0"/>
        <w:spacing w:before="0" w:after="0"/>
        <w:jc w:val="left"/>
        <w:rPr/>
      </w:pPr>
      <w:hyperlink w:anchor="_ednref67">
        <w:bookmarkStart w:id="172" w:name="_edn67"/>
        <w:bookmarkEnd w:id="172"/>
        <w:r>
          <w:rPr>
            <w:rStyle w:val="InternetLink"/>
          </w:rPr>
          <w:t>[67]</w:t>
        </w:r>
      </w:hyperlink>
      <w:r>
        <w:rPr>
          <w:lang w:val="fr-FR"/>
        </w:rPr>
        <w:t xml:space="preserve"> </w:t>
      </w:r>
      <w:r>
        <w:rPr>
          <w:rFonts w:eastAsia="ITC Legacy Serif Book" w:cs="ITC Legacy Serif Book" w:ascii="ITC Legacy Serif Book" w:hAnsi="ITC Legacy Serif Book"/>
          <w:sz w:val="20"/>
          <w:lang w:val="fr-FR"/>
        </w:rPr>
        <w:t>Gandhi, citation, n.d.</w:t>
      </w:r>
    </w:p>
    <w:p>
      <w:pPr>
        <w:pStyle w:val="Normal"/>
        <w:bidi w:val="0"/>
        <w:spacing w:before="0" w:after="0"/>
        <w:jc w:val="left"/>
        <w:rPr/>
      </w:pPr>
      <w:hyperlink w:anchor="_ednref68">
        <w:bookmarkStart w:id="173" w:name="_edn68"/>
        <w:bookmarkEnd w:id="173"/>
        <w:r>
          <w:rPr>
            <w:rStyle w:val="InternetLink"/>
          </w:rPr>
          <w:t>[68]</w:t>
        </w:r>
      </w:hyperlink>
      <w:r>
        <w:rPr>
          <w:lang w:val="fr-FR"/>
        </w:rPr>
        <w:t xml:space="preserve"> </w:t>
      </w:r>
      <w:r>
        <w:rPr>
          <w:rFonts w:eastAsia="ITC Legacy Serif Book" w:cs="ITC Legacy Serif Book" w:ascii="ITC Legacy Serif Book" w:hAnsi="ITC Legacy Serif Book"/>
          <w:sz w:val="20"/>
          <w:lang w:val="fr-FR"/>
        </w:rPr>
        <w:t>Havel, citation, 1990</w:t>
      </w:r>
    </w:p>
    <w:p>
      <w:pPr>
        <w:pStyle w:val="Normal"/>
        <w:bidi w:val="0"/>
        <w:spacing w:before="0" w:after="0"/>
        <w:jc w:val="left"/>
        <w:rPr/>
      </w:pPr>
      <w:hyperlink w:anchor="_ednref69">
        <w:bookmarkStart w:id="174" w:name="_edn69"/>
        <w:bookmarkEnd w:id="174"/>
        <w:r>
          <w:rPr>
            <w:rStyle w:val="InternetLink"/>
          </w:rPr>
          <w:t>[69]</w:t>
        </w:r>
      </w:hyperlink>
      <w:r>
        <w:rPr>
          <w:lang w:val="fr-FR"/>
        </w:rPr>
        <w:t xml:space="preserve"> </w:t>
      </w:r>
      <w:r>
        <w:rPr>
          <w:rFonts w:eastAsia="ITC Legacy Serif Book" w:cs="ITC Legacy Serif Book" w:ascii="ITC Legacy Serif Book" w:hAnsi="ITC Legacy Serif Book"/>
          <w:sz w:val="20"/>
          <w:lang w:val="fr-FR"/>
        </w:rPr>
        <w:t>Einstein, citation, n.d.</w:t>
      </w:r>
    </w:p>
    <w:p>
      <w:pPr>
        <w:pStyle w:val="Normal"/>
        <w:bidi w:val="0"/>
        <w:spacing w:before="0" w:after="0"/>
        <w:jc w:val="left"/>
        <w:rPr/>
      </w:pPr>
      <w:hyperlink w:anchor="_ednref70">
        <w:bookmarkStart w:id="175" w:name="_edn70"/>
        <w:bookmarkEnd w:id="175"/>
        <w:r>
          <w:rPr>
            <w:rStyle w:val="InternetLink"/>
          </w:rPr>
          <w:t>[70]</w:t>
        </w:r>
      </w:hyperlink>
      <w:r>
        <w:rPr>
          <w:lang w:val="fr-FR"/>
        </w:rPr>
        <w:t xml:space="preserve"> </w:t>
      </w:r>
      <w:r>
        <w:rPr>
          <w:rFonts w:eastAsia="ITC Legacy Serif Book" w:cs="ITC Legacy Serif Book" w:ascii="ITC Legacy Serif Book" w:hAnsi="ITC Legacy Serif Book"/>
          <w:sz w:val="20"/>
          <w:lang w:val="fr-FR"/>
        </w:rPr>
        <w:t>Cousteau cité dans Rodes &amp; Odell,</w:t>
      </w:r>
      <w:r>
        <w:rPr>
          <w:lang w:val="fr-FR"/>
        </w:rPr>
        <w:t xml:space="preserve"> </w:t>
      </w:r>
      <w:r>
        <w:rPr>
          <w:rFonts w:eastAsia="ITC Legacy Serif Book" w:cs="ITC Legacy Serif Book" w:ascii="ITC Legacy Serif Book" w:hAnsi="ITC Legacy Serif Book"/>
          <w:i/>
          <w:sz w:val="20"/>
          <w:lang w:val="fr-FR"/>
        </w:rPr>
        <w:t>un dictionnaire de citations environnementales,</w:t>
      </w:r>
      <w:r>
        <w:rPr>
          <w:lang w:val="fr-FR"/>
        </w:rPr>
        <w:t xml:space="preserve"> </w:t>
      </w:r>
      <w:r>
        <w:rPr>
          <w:rFonts w:eastAsia="ITC Legacy Serif Book" w:cs="ITC Legacy Serif Book" w:ascii="ITC Legacy Serif Book" w:hAnsi="ITC Legacy Serif Book"/>
          <w:sz w:val="20"/>
          <w:lang w:val="fr-FR"/>
        </w:rPr>
        <w:t>1992, p. 67</w:t>
      </w:r>
    </w:p>
    <w:p>
      <w:pPr>
        <w:pStyle w:val="Normal"/>
        <w:bidi w:val="0"/>
        <w:spacing w:before="0" w:after="0"/>
        <w:jc w:val="left"/>
        <w:rPr/>
      </w:pPr>
      <w:hyperlink w:anchor="_ednref71">
        <w:bookmarkStart w:id="176" w:name="_edn71"/>
        <w:bookmarkEnd w:id="176"/>
        <w:r>
          <w:rPr>
            <w:rStyle w:val="InternetLink"/>
          </w:rPr>
          <w:t>[71]</w:t>
        </w:r>
      </w:hyperlink>
      <w:r>
        <w:rPr>
          <w:lang w:val="fr-FR"/>
        </w:rPr>
        <w:t xml:space="preserve"> </w:t>
      </w:r>
      <w:r>
        <w:rPr>
          <w:rFonts w:eastAsia="ITC Legacy Serif Book" w:cs="ITC Legacy Serif Book" w:ascii="ITC Legacy Serif Book" w:hAnsi="ITC Legacy Serif Book"/>
          <w:sz w:val="20"/>
          <w:lang w:val="fr-FR"/>
        </w:rPr>
        <w:t>Berry, «Une spiritualité écosensible», 1996</w:t>
      </w:r>
    </w:p>
    <w:p>
      <w:pPr>
        <w:pStyle w:val="Normal"/>
        <w:bidi w:val="0"/>
        <w:spacing w:before="0" w:after="0"/>
        <w:jc w:val="left"/>
        <w:rPr/>
      </w:pPr>
      <w:hyperlink w:anchor="_ednref72">
        <w:bookmarkStart w:id="177" w:name="_edn72"/>
        <w:bookmarkEnd w:id="177"/>
        <w:r>
          <w:rPr>
            <w:rStyle w:val="InternetLink"/>
          </w:rPr>
          <w:t>[72]</w:t>
        </w:r>
      </w:hyperlink>
      <w:r>
        <w:rPr>
          <w:lang w:val="fr-FR"/>
        </w:rPr>
        <w:t xml:space="preserve"> </w:t>
      </w:r>
      <w:r>
        <w:rPr>
          <w:rFonts w:eastAsia="ITC Legacy Serif Book" w:cs="ITC Legacy Serif Book" w:ascii="ITC Legacy Serif Book" w:hAnsi="ITC Legacy Serif Book"/>
          <w:sz w:val="20"/>
          <w:lang w:val="fr-FR"/>
        </w:rPr>
        <w:t>Kent,</w:t>
      </w:r>
      <w:r>
        <w:rPr>
          <w:lang w:val="fr-FR"/>
        </w:rPr>
        <w:t xml:space="preserve"> </w:t>
      </w:r>
      <w:r>
        <w:rPr>
          <w:rFonts w:eastAsia="ITC Legacy Serif Book" w:cs="ITC Legacy Serif Book" w:ascii="ITC Legacy Serif Book" w:hAnsi="ITC Legacy Serif Book"/>
          <w:i/>
          <w:sz w:val="20"/>
          <w:lang w:val="fr-FR"/>
        </w:rPr>
        <w:t>Anatomie du secours aux sinistrés: Le réseau international en action,</w:t>
      </w:r>
      <w:r>
        <w:rPr>
          <w:lang w:val="fr-FR"/>
        </w:rPr>
        <w:t xml:space="preserve"> </w:t>
      </w:r>
      <w:r>
        <w:rPr>
          <w:rFonts w:eastAsia="ITC Legacy Serif Book" w:cs="ITC Legacy Serif Book" w:ascii="ITC Legacy Serif Book" w:hAnsi="ITC Legacy Serif Book"/>
          <w:sz w:val="20"/>
          <w:lang w:val="fr-FR"/>
        </w:rPr>
        <w:t>1987, ch. 6</w:t>
      </w:r>
    </w:p>
    <w:p>
      <w:pPr>
        <w:pStyle w:val="Normal"/>
        <w:bidi w:val="0"/>
        <w:spacing w:before="0" w:after="0"/>
        <w:jc w:val="left"/>
        <w:rPr/>
      </w:pPr>
      <w:hyperlink w:anchor="_ednref73">
        <w:bookmarkStart w:id="178" w:name="_edn73"/>
        <w:bookmarkEnd w:id="178"/>
        <w:r>
          <w:rPr>
            <w:rStyle w:val="InternetLink"/>
          </w:rPr>
          <w:t>[73]</w:t>
        </w:r>
      </w:hyperlink>
      <w:r>
        <w:rPr>
          <w:lang w:val="fr-FR"/>
        </w:rPr>
        <w:t xml:space="preserve"> </w:t>
      </w:r>
      <w:r>
        <w:rPr>
          <w:rFonts w:eastAsia="ITC Legacy Serif Book" w:cs="ITC Legacy Serif Book" w:ascii="ITC Legacy Serif Book" w:hAnsi="ITC Legacy Serif Book"/>
          <w:sz w:val="20"/>
          <w:lang w:val="fr-FR"/>
        </w:rPr>
        <w:t>Il y a aussi des niveaux de développement dans les quadrants UL et UR</w:t>
      </w:r>
      <w:r>
        <w:rPr>
          <w:lang w:val="fr-FR"/>
        </w:rPr>
        <w:t xml:space="preserve"> </w:t>
      </w:r>
      <w:r>
        <w:rPr>
          <w:rFonts w:eastAsia="ITC Legacy Serif Book" w:cs="ITC Legacy Serif Book" w:ascii="ITC Legacy Serif Book" w:hAnsi="ITC Legacy Serif Book"/>
          <w:sz w:val="20"/>
          <w:lang w:val="fr-FR"/>
        </w:rPr>
        <w:t>.Les niveaux de développement dans les quadrants LL et LR sont cependant plus applicables au DD dans une introduction et le plus simples à traiter immédiatement.</w:t>
      </w:r>
    </w:p>
    <w:p>
      <w:pPr>
        <w:pStyle w:val="Normal"/>
        <w:bidi w:val="0"/>
        <w:spacing w:before="0" w:after="0"/>
        <w:jc w:val="left"/>
        <w:rPr/>
      </w:pPr>
      <w:hyperlink w:anchor="_ednref74">
        <w:bookmarkStart w:id="179" w:name="_edn74"/>
        <w:bookmarkEnd w:id="179"/>
        <w:r>
          <w:rPr>
            <w:rStyle w:val="InternetLink"/>
          </w:rPr>
          <w:t>[74]</w:t>
        </w:r>
      </w:hyperlink>
      <w:r>
        <w:rPr>
          <w:lang w:val="fr-FR"/>
        </w:rPr>
        <w:t xml:space="preserve"> </w:t>
      </w:r>
      <w:r>
        <w:rPr>
          <w:rFonts w:eastAsia="ITC Legacy Serif Book" w:cs="ITC Legacy Serif Book" w:ascii="ITC Legacy Serif Book" w:hAnsi="ITC Legacy Serif Book"/>
          <w:sz w:val="20"/>
          <w:lang w:val="fr-FR"/>
        </w:rPr>
        <w:t>Hargens,</w:t>
      </w:r>
      <w:r>
        <w:rPr>
          <w:lang w:val="fr-FR"/>
        </w:rPr>
        <w:t xml:space="preserve"> </w:t>
      </w:r>
      <w:r>
        <w:rPr>
          <w:rFonts w:eastAsia="ITC Legacy Serif Book" w:cs="ITC Legacy Serif Book" w:ascii="ITC Legacy Serif Book" w:hAnsi="ITC Legacy Serif Book"/>
          <w:i/>
          <w:sz w:val="20"/>
          <w:lang w:val="fr-FR"/>
        </w:rPr>
        <w:t>Ecologie intégrale: Foire aux questions,</w:t>
      </w:r>
      <w:r>
        <w:rPr>
          <w:lang w:val="fr-FR"/>
        </w:rPr>
        <w:t xml:space="preserve"> </w:t>
      </w:r>
      <w:r>
        <w:rPr>
          <w:rFonts w:eastAsia="ITC Legacy Serif Book" w:cs="ITC Legacy Serif Book" w:ascii="ITC Legacy Serif Book" w:hAnsi="ITC Legacy Serif Book"/>
          <w:sz w:val="20"/>
          <w:lang w:val="fr-FR"/>
        </w:rPr>
        <w:t>n.d.</w:t>
      </w:r>
    </w:p>
    <w:p>
      <w:pPr>
        <w:pStyle w:val="Normal"/>
        <w:bidi w:val="0"/>
        <w:spacing w:before="0" w:after="0"/>
        <w:jc w:val="left"/>
        <w:rPr/>
      </w:pPr>
      <w:hyperlink w:anchor="_ednref75">
        <w:bookmarkStart w:id="180" w:name="_edn75"/>
        <w:bookmarkEnd w:id="180"/>
        <w:r>
          <w:rPr>
            <w:rStyle w:val="InternetLink"/>
          </w:rPr>
          <w:t>[75]</w:t>
        </w:r>
      </w:hyperlink>
      <w:r>
        <w:rPr>
          <w:lang w:val="fr-FR"/>
        </w:rPr>
        <w:t xml:space="preserve"> </w:t>
      </w:r>
      <w:r>
        <w:rPr>
          <w:rFonts w:eastAsia="ITC Legacy Serif Book" w:cs="ITC Legacy Serif Book" w:ascii="ITC Legacy Serif Book" w:hAnsi="ITC Legacy Serif Book"/>
          <w:sz w:val="20"/>
          <w:lang w:val="fr-FR"/>
        </w:rPr>
        <w:t>van Schaik,</w:t>
      </w:r>
      <w:r>
        <w:rPr>
          <w:lang w:val="fr-FR"/>
        </w:rPr>
        <w:t xml:space="preserve"> </w:t>
      </w:r>
      <w:r>
        <w:rPr>
          <w:rFonts w:eastAsia="ITC Legacy Serif Book" w:cs="ITC Legacy Serif Book" w:ascii="ITC Legacy Serif Book" w:hAnsi="ITC Legacy Serif Book"/>
          <w:i/>
          <w:sz w:val="20"/>
          <w:lang w:val="fr-FR"/>
        </w:rPr>
        <w:t>Essayer d'être intégral en pratique,</w:t>
      </w:r>
      <w:r>
        <w:rPr>
          <w:lang w:val="fr-FR"/>
        </w:rPr>
        <w:t xml:space="preserve"> </w:t>
      </w:r>
      <w:r>
        <w:rPr>
          <w:rFonts w:eastAsia="ITC Legacy Serif Book" w:cs="ITC Legacy Serif Book" w:ascii="ITC Legacy Serif Book" w:hAnsi="ITC Legacy Serif Book"/>
          <w:sz w:val="20"/>
          <w:lang w:val="fr-FR"/>
        </w:rPr>
        <w:t>n.d.</w:t>
      </w:r>
    </w:p>
    <w:p>
      <w:pPr>
        <w:pStyle w:val="Normal"/>
        <w:bidi w:val="0"/>
        <w:spacing w:before="0" w:after="0"/>
        <w:jc w:val="left"/>
        <w:rPr/>
      </w:pPr>
      <w:hyperlink w:anchor="_ednref76">
        <w:bookmarkStart w:id="181" w:name="_edn76"/>
        <w:bookmarkEnd w:id="181"/>
        <w:r>
          <w:rPr>
            <w:rStyle w:val="InternetLink"/>
          </w:rPr>
          <w:t>[76]</w:t>
        </w:r>
      </w:hyperlink>
      <w:r>
        <w:rPr>
          <w:lang w:val="fr-FR"/>
        </w:rPr>
        <w:t xml:space="preserve"> </w:t>
      </w:r>
      <w:r>
        <w:rPr>
          <w:rFonts w:eastAsia="ITC Legacy Serif Book" w:cs="ITC Legacy Serif Book" w:ascii="ITC Legacy Serif Book" w:hAnsi="ITC Legacy Serif Book"/>
          <w:sz w:val="20"/>
          <w:lang w:val="fr-FR"/>
        </w:rPr>
        <w:t>van Schaik,</w:t>
      </w:r>
      <w:r>
        <w:rPr>
          <w:lang w:val="fr-FR"/>
        </w:rPr>
        <w:t xml:space="preserve"> </w:t>
      </w:r>
      <w:r>
        <w:rPr>
          <w:rFonts w:eastAsia="ITC Legacy Serif Book" w:cs="ITC Legacy Serif Book" w:ascii="ITC Legacy Serif Book" w:hAnsi="ITC Legacy Serif Book"/>
          <w:i/>
          <w:sz w:val="20"/>
          <w:lang w:val="fr-FR"/>
        </w:rPr>
        <w:t>Essayer d'être intégral en pratique,</w:t>
      </w:r>
      <w:r>
        <w:rPr>
          <w:lang w:val="fr-FR"/>
        </w:rPr>
        <w:t xml:space="preserve"> </w:t>
      </w:r>
      <w:r>
        <w:rPr>
          <w:rFonts w:eastAsia="ITC Legacy Serif Book" w:cs="ITC Legacy Serif Book" w:ascii="ITC Legacy Serif Book" w:hAnsi="ITC Legacy Serif Book"/>
          <w:sz w:val="20"/>
          <w:lang w:val="fr-FR"/>
        </w:rPr>
        <w:t>n.d., p. 12.</w:t>
      </w:r>
    </w:p>
    <w:p>
      <w:pPr>
        <w:pStyle w:val="Normal"/>
        <w:bidi w:val="0"/>
        <w:spacing w:before="0" w:after="0"/>
        <w:jc w:val="left"/>
        <w:rPr/>
      </w:pPr>
      <w:hyperlink w:anchor="_ednref77">
        <w:bookmarkStart w:id="182" w:name="_edn77"/>
        <w:bookmarkEnd w:id="182"/>
        <w:r>
          <w:rPr>
            <w:rStyle w:val="InternetLink"/>
          </w:rPr>
          <w:t>[77]</w:t>
        </w:r>
      </w:hyperlink>
      <w:r>
        <w:rPr>
          <w:lang w:val="fr-FR"/>
        </w:rPr>
        <w:t xml:space="preserve"> </w:t>
      </w:r>
      <w:r>
        <w:rPr>
          <w:rFonts w:eastAsia="ITC Legacy Serif Book" w:cs="ITC Legacy Serif Book" w:ascii="ITC Legacy Serif Book" w:hAnsi="ITC Legacy Serif Book"/>
          <w:sz w:val="20"/>
          <w:lang w:val="fr-FR"/>
        </w:rPr>
        <w:t>Pour les détails sur ces méthodologies, merci de consulter les écrits de Paul van Schaik, Gail Hochachka, David Johnston, Marilyn Hamilton, Barrett Brown et Will Varey sur les sites internet de l'Integral Sustainability Center et de l'Integral International Development Center. L'ouvrage</w:t>
      </w:r>
      <w:r>
        <w:rPr>
          <w:lang w:val="fr-FR"/>
        </w:rPr>
        <w:t xml:space="preserve"> </w:t>
      </w:r>
      <w:r>
        <w:rPr>
          <w:rFonts w:eastAsia="ITC Legacy Serif Book" w:cs="ITC Legacy Serif Book" w:ascii="ITC Legacy Serif Book" w:hAnsi="ITC Legacy Serif Book"/>
          <w:i/>
          <w:sz w:val="20"/>
          <w:lang w:val="fr-FR"/>
        </w:rPr>
        <w:t xml:space="preserve">Spiral Dynamics: </w:t>
      </w:r>
      <w:r>
        <w:rPr>
          <w:rFonts w:eastAsia="ITC Legacy Serif Book" w:cs="ITC Legacy Serif Book" w:ascii="ITC Legacy Serif Book" w:hAnsi="ITC Legacy Serif Book"/>
          <w:sz w:val="20"/>
          <w:lang w:val="fr-FR"/>
        </w:rPr>
        <w:t>Mastering</w:t>
      </w:r>
      <w:r>
        <w:rPr>
          <w:lang w:val="fr-FR"/>
        </w:rPr>
        <w:t xml:space="preserve"> </w:t>
      </w:r>
      <w:r>
        <w:rPr>
          <w:rFonts w:eastAsia="ITC Legacy Serif Book" w:cs="ITC Legacy Serif Book" w:ascii="ITC Legacy Serif Book" w:hAnsi="ITC Legacy Serif Book"/>
          <w:i/>
          <w:sz w:val="20"/>
          <w:lang w:val="fr-FR"/>
        </w:rPr>
        <w:t>leadership, values and change,</w:t>
      </w:r>
      <w:r>
        <w:rPr>
          <w:lang w:val="fr-FR"/>
        </w:rPr>
        <w:t xml:space="preserve"> </w:t>
      </w:r>
      <w:r>
        <w:rPr>
          <w:rFonts w:eastAsia="ITC Legacy Serif Book" w:cs="ITC Legacy Serif Book" w:ascii="ITC Legacy Serif Book" w:hAnsi="ITC Legacy Serif Book"/>
          <w:sz w:val="20"/>
          <w:lang w:val="fr-FR"/>
        </w:rPr>
        <w:t>par Beck et Cowan, est aussi extrêmement utile dans ce domaine, tout comme les programmes de formation offerts par l'Institut Intégral, l'Integral Sustainability Center, l'Integral International Development Center, l'Integral Ecology Center, et Spiral Dynamics Integral™.</w:t>
      </w:r>
    </w:p>
    <w:p>
      <w:pPr>
        <w:pStyle w:val="Normal"/>
        <w:bidi w:val="0"/>
        <w:spacing w:before="0" w:after="0"/>
        <w:jc w:val="left"/>
        <w:rPr/>
      </w:pPr>
      <w:hyperlink w:anchor="_ednref78">
        <w:bookmarkStart w:id="183" w:name="_edn78"/>
        <w:bookmarkEnd w:id="183"/>
        <w:r>
          <w:rPr>
            <w:rStyle w:val="InternetLink"/>
          </w:rPr>
          <w:t>[78]</w:t>
        </w:r>
      </w:hyperlink>
      <w:r>
        <w:rPr>
          <w:lang w:val="fr-FR"/>
        </w:rPr>
        <w:t xml:space="preserve"> </w:t>
      </w:r>
      <w:r>
        <w:rPr>
          <w:rFonts w:eastAsia="ITC Legacy Serif Book" w:cs="ITC Legacy Serif Book" w:ascii="ITC Legacy Serif Book" w:hAnsi="ITC Legacy Serif Book"/>
          <w:sz w:val="20"/>
          <w:lang w:val="fr-FR"/>
        </w:rPr>
        <w:t>Les premiers à adopter une approche intégrale pour le développement durable ou le développement international incluent, mais ne sont pas limités à: Don Beck (Spiral Dynamics), Paul van Schaik (iSchaik Development Associates), Maureen Silos (Institut des Caraïbes), Will Varey (emrgnc), Marcel van Marrewijk (European Corporate Sustainability Framework), Monica Sharma (UNICEF, groupe du PNUD sur le VIH/SIDA), Gail Hochachka (Drishti), Lawry Chickering (Educate Girls Globally), Robertson Work (PNUD), Graham Linscott (Spiral Dynamics - South Africa), Rolf Carierre (UNICEF), June Kunugi (UNICEF), Loraine Laubsher (Spiral Dynamics - Afrique du Sud), Tim Sutton (UNICEF), Alan Tonkin (Spiral Dynamics - Afrique du Sud), Antony juge (Union des Associations Internationales) , Gregory Wilpert (Integral Politics Center), Birgithe Lund-Henriksen (UNICEF), Waheed Hassan (UNICEF) et Nancy Roof (Values ​​Caucus et Spirituality Caucus aux Nations-Unies).</w:t>
      </w:r>
    </w:p>
    <w:p>
      <w:pPr>
        <w:pStyle w:val="Normal"/>
        <w:bidi w:val="0"/>
        <w:spacing w:before="0" w:after="0"/>
        <w:jc w:val="left"/>
        <w:rPr/>
      </w:pPr>
      <w:hyperlink w:anchor="_ednref79">
        <w:bookmarkStart w:id="184" w:name="_edn79"/>
        <w:bookmarkEnd w:id="184"/>
        <w:r>
          <w:rPr>
            <w:rStyle w:val="InternetLink"/>
          </w:rPr>
          <w:t>[79]</w:t>
        </w:r>
      </w:hyperlink>
      <w:r>
        <w:rPr>
          <w:lang w:val="fr-FR"/>
        </w:rPr>
        <w:t xml:space="preserve"> </w:t>
      </w:r>
      <w:r>
        <w:rPr>
          <w:rFonts w:eastAsia="ITC Legacy Serif Book" w:cs="ITC Legacy Serif Book" w:ascii="ITC Legacy Serif Book" w:hAnsi="ITC Legacy Serif Book"/>
          <w:sz w:val="20"/>
          <w:lang w:val="fr-FR"/>
        </w:rPr>
        <w:t>Maslow,</w:t>
      </w:r>
      <w:r>
        <w:rPr>
          <w:lang w:val="fr-FR"/>
        </w:rPr>
        <w:t xml:space="preserve"> </w:t>
      </w:r>
      <w:r>
        <w:rPr>
          <w:rFonts w:eastAsia="ITC Legacy Serif Book" w:cs="ITC Legacy Serif Book" w:ascii="ITC Legacy Serif Book" w:hAnsi="ITC Legacy Serif Book"/>
          <w:i/>
          <w:sz w:val="20"/>
          <w:lang w:val="fr-FR"/>
        </w:rPr>
        <w:t>The psychology of science: A reconnaissance,</w:t>
      </w:r>
      <w:r>
        <w:rPr>
          <w:lang w:val="fr-FR"/>
        </w:rPr>
        <w:t xml:space="preserve"> </w:t>
      </w:r>
      <w:r>
        <w:rPr>
          <w:rFonts w:eastAsia="ITC Legacy Serif Book" w:cs="ITC Legacy Serif Book" w:ascii="ITC Legacy Serif Book" w:hAnsi="ITC Legacy Serif Book"/>
          <w:sz w:val="20"/>
          <w:lang w:val="fr-FR"/>
        </w:rPr>
        <w:t>1966, pages 15-16</w:t>
      </w:r>
    </w:p>
    <w:p>
      <w:pPr>
        <w:pStyle w:val="Normal"/>
        <w:bidi w:val="0"/>
        <w:spacing w:before="0" w:after="0"/>
        <w:jc w:val="left"/>
        <w:rPr/>
      </w:pPr>
      <w:hyperlink w:anchor="_ednref80">
        <w:bookmarkStart w:id="185" w:name="_edn80"/>
        <w:bookmarkEnd w:id="185"/>
        <w:r>
          <w:rPr>
            <w:rStyle w:val="InternetLink"/>
          </w:rPr>
          <w:t>[80]</w:t>
        </w:r>
      </w:hyperlink>
      <w:r>
        <w:rPr>
          <w:lang w:val="fr-FR"/>
        </w:rPr>
        <w:t xml:space="preserve"> </w:t>
      </w:r>
      <w:r>
        <w:rPr>
          <w:rFonts w:eastAsia="ITC Legacy Serif Book" w:cs="ITC Legacy Serif Book" w:ascii="ITC Legacy Serif Book" w:hAnsi="ITC Legacy Serif Book"/>
          <w:sz w:val="20"/>
          <w:lang w:val="fr-FR"/>
        </w:rPr>
        <w:t>Consulter les sites internet de l'Université Intégrale et de l'Institut Intégral pour plus d'informations.</w:t>
      </w:r>
    </w:p>
    <w:p>
      <w:pPr>
        <w:pStyle w:val="Normal"/>
        <w:bidi w:val="0"/>
        <w:spacing w:before="0" w:after="0"/>
        <w:jc w:val="left"/>
        <w:rPr/>
      </w:pPr>
      <w:hyperlink w:anchor="_ednref81">
        <w:bookmarkStart w:id="186" w:name="_edn81"/>
        <w:bookmarkEnd w:id="186"/>
        <w:r>
          <w:rPr>
            <w:rStyle w:val="InternetLink"/>
          </w:rPr>
          <w:t>[81]</w:t>
        </w:r>
      </w:hyperlink>
      <w:r>
        <w:rPr>
          <w:lang w:val="fr-FR"/>
        </w:rPr>
        <w:t xml:space="preserve"> </w:t>
      </w:r>
      <w:r>
        <w:rPr>
          <w:rFonts w:eastAsia="ITC Legacy Serif Book" w:cs="ITC Legacy Serif Book" w:ascii="ITC Legacy Serif Book" w:hAnsi="ITC Legacy Serif Book"/>
          <w:sz w:val="20"/>
          <w:lang w:val="fr-FR"/>
        </w:rPr>
        <w:t>Consulter les sites internet de l'Université Intégrale et de l'Institut Intégral pour plus d'informations.</w:t>
      </w:r>
    </w:p>
    <w:p>
      <w:pPr>
        <w:pStyle w:val="Normal"/>
        <w:bidi w:val="0"/>
        <w:spacing w:before="0" w:after="0"/>
        <w:jc w:val="left"/>
        <w:rPr/>
      </w:pPr>
      <w:hyperlink w:anchor="_ednref82">
        <w:bookmarkStart w:id="187" w:name="_edn82"/>
        <w:bookmarkEnd w:id="187"/>
        <w:r>
          <w:rPr>
            <w:rStyle w:val="InternetLink"/>
          </w:rPr>
          <w:t>[82]</w:t>
        </w:r>
      </w:hyperlink>
      <w:r>
        <w:rPr>
          <w:lang w:val="fr-FR"/>
        </w:rPr>
        <w:t xml:space="preserve"> </w:t>
      </w:r>
      <w:r>
        <w:rPr>
          <w:rFonts w:eastAsia="ITC Legacy Serif Book" w:cs="ITC Legacy Serif Book" w:ascii="ITC Legacy Serif Book" w:hAnsi="ITC Legacy Serif Book"/>
          <w:sz w:val="20"/>
          <w:lang w:val="fr-FR"/>
        </w:rPr>
        <w:t>Il existe d'autres systèmes de valeurs qui sortent du cadre de ce document. Certains niveaux de développement émergent avant le système de valeurs traditionnel (c'est-à-dire égocentrique) et d'autres apparaissent après le système de valeurs post-moderne (c'est à dire intégral et ceux au-delà d'intégral).</w:t>
      </w:r>
    </w:p>
    <w:p>
      <w:pPr>
        <w:pStyle w:val="Normal"/>
        <w:bidi w:val="0"/>
        <w:spacing w:before="0" w:after="0"/>
        <w:jc w:val="left"/>
        <w:rPr/>
      </w:pPr>
      <w:hyperlink w:anchor="_ednref83">
        <w:bookmarkStart w:id="188" w:name="_edn83"/>
        <w:bookmarkEnd w:id="188"/>
        <w:r>
          <w:rPr>
            <w:rStyle w:val="InternetLink"/>
          </w:rPr>
          <w:t>[83]</w:t>
        </w:r>
      </w:hyperlink>
      <w:r>
        <w:rPr>
          <w:lang w:val="fr-FR"/>
        </w:rPr>
        <w:t xml:space="preserve"> </w:t>
      </w:r>
      <w:r>
        <w:rPr>
          <w:rFonts w:eastAsia="ITC Legacy Serif Book" w:cs="ITC Legacy Serif Book" w:ascii="ITC Legacy Serif Book" w:hAnsi="ITC Legacy Serif Book"/>
          <w:sz w:val="20"/>
          <w:lang w:val="fr-FR"/>
        </w:rPr>
        <w:t>Il y a trois autres aspects de l'approche intégrale qui ne sont pas abordés dans le présent document d'introduction, mais qui sont pertinents pour le développement durable: les lignes de développement, les états et les types.</w:t>
      </w:r>
    </w:p>
    <w:p>
      <w:pPr>
        <w:pStyle w:val="Normal"/>
        <w:bidi w:val="0"/>
        <w:spacing w:before="0" w:after="0"/>
        <w:jc w:val="left"/>
        <w:rPr/>
      </w:pPr>
      <w:hyperlink w:anchor="_ednref84">
        <w:bookmarkStart w:id="189" w:name="_edn84"/>
        <w:bookmarkEnd w:id="189"/>
        <w:r>
          <w:rPr>
            <w:rStyle w:val="InternetLink"/>
          </w:rPr>
          <w:t>[84]</w:t>
        </w:r>
      </w:hyperlink>
      <w:r>
        <w:rPr>
          <w:lang w:val="fr-FR"/>
        </w:rPr>
        <w:t xml:space="preserve"> </w:t>
      </w:r>
      <w:r>
        <w:rPr>
          <w:rFonts w:eastAsia="ITC Legacy Serif Book" w:cs="ITC Legacy Serif Book" w:ascii="ITC Legacy Serif Book" w:hAnsi="ITC Legacy Serif Book"/>
          <w:sz w:val="20"/>
          <w:lang w:val="fr-FR"/>
        </w:rPr>
        <w:t>Hochachka, communication personnelle, 1er mars 2004.</w:t>
      </w:r>
    </w:p>
    <w:p>
      <w:pPr>
        <w:pStyle w:val="Normal"/>
        <w:bidi w:val="0"/>
        <w:spacing w:before="0" w:after="0"/>
        <w:jc w:val="left"/>
        <w:rPr/>
      </w:pPr>
      <w:hyperlink w:anchor="_ednref85">
        <w:bookmarkStart w:id="190" w:name="_edn85"/>
        <w:bookmarkEnd w:id="190"/>
        <w:r>
          <w:rPr>
            <w:rStyle w:val="InternetLink"/>
          </w:rPr>
          <w:t>[85]</w:t>
        </w:r>
      </w:hyperlink>
      <w:r>
        <w:rPr>
          <w:lang w:val="fr-FR"/>
        </w:rPr>
        <w:t xml:space="preserve"> </w:t>
      </w:r>
      <w:r>
        <w:rPr>
          <w:rFonts w:eastAsia="ITC Legacy Serif Book" w:cs="ITC Legacy Serif Book" w:ascii="ITC Legacy Serif Book" w:hAnsi="ITC Legacy Serif Book"/>
          <w:sz w:val="20"/>
          <w:lang w:val="fr-FR"/>
        </w:rPr>
        <w:t>Hochachka, «Intégrer l'intériorité dans le développement communautaire», 2005</w:t>
      </w:r>
    </w:p>
    <w:p>
      <w:pPr>
        <w:pStyle w:val="Normal"/>
        <w:bidi w:val="0"/>
        <w:spacing w:before="0" w:after="0"/>
        <w:jc w:val="left"/>
        <w:rPr/>
      </w:pPr>
      <w:hyperlink w:anchor="_ednref86">
        <w:bookmarkStart w:id="191" w:name="_edn86"/>
        <w:bookmarkEnd w:id="191"/>
        <w:r>
          <w:rPr>
            <w:rStyle w:val="InternetLink"/>
          </w:rPr>
          <w:t>[86]</w:t>
        </w:r>
      </w:hyperlink>
      <w:r>
        <w:rPr>
          <w:lang w:val="fr-FR"/>
        </w:rPr>
        <w:t xml:space="preserve"> </w:t>
      </w:r>
      <w:r>
        <w:rPr>
          <w:rFonts w:eastAsia="ITC Legacy Serif Book" w:cs="ITC Legacy Serif Book" w:ascii="ITC Legacy Serif Book" w:hAnsi="ITC Legacy Serif Book"/>
          <w:sz w:val="20"/>
          <w:lang w:val="fr-FR"/>
        </w:rPr>
        <w:t>Tibbs, "Saving the world slowly - Impressions du Sommet mondial des Nations-Unies sur le développement durable à Johannesburg, en Afrique du Sud», 2002, p. 9</w:t>
      </w:r>
    </w:p>
    <w:p>
      <w:pPr>
        <w:pStyle w:val="Normal"/>
        <w:bidi w:val="0"/>
        <w:spacing w:before="0" w:after="0"/>
        <w:jc w:val="left"/>
        <w:rPr/>
      </w:pPr>
      <w:hyperlink w:anchor="_ednref87">
        <w:bookmarkStart w:id="192" w:name="_edn87"/>
        <w:bookmarkEnd w:id="192"/>
        <w:r>
          <w:rPr>
            <w:rStyle w:val="InternetLink"/>
          </w:rPr>
          <w:t>[87]</w:t>
        </w:r>
      </w:hyperlink>
      <w:r>
        <w:rPr>
          <w:lang w:val="fr-FR"/>
        </w:rPr>
        <w:t xml:space="preserve"> </w:t>
      </w:r>
      <w:r>
        <w:rPr>
          <w:rFonts w:eastAsia="ITC Legacy Serif Book" w:cs="ITC Legacy Serif Book" w:ascii="ITC Legacy Serif Book" w:hAnsi="ITC Legacy Serif Book"/>
          <w:sz w:val="20"/>
          <w:lang w:val="fr-FR"/>
        </w:rPr>
        <w:t>Comme mentionné dans une note précédente (82), il y a des visions du monde qui émergent dans les populations avant la vision traditionnelle du monde ne s'installe, et des visions du monde qui émergent après la vision du monde postmoderne</w:t>
      </w:r>
    </w:p>
    <w:p>
      <w:pPr>
        <w:pStyle w:val="Normal"/>
        <w:bidi w:val="0"/>
        <w:spacing w:before="0" w:after="0"/>
        <w:jc w:val="left"/>
        <w:rPr/>
      </w:pPr>
      <w:hyperlink w:anchor="_ednref88">
        <w:bookmarkStart w:id="193" w:name="_edn88"/>
        <w:bookmarkEnd w:id="193"/>
        <w:r>
          <w:rPr>
            <w:rStyle w:val="InternetLink"/>
          </w:rPr>
          <w:t>[88]</w:t>
        </w:r>
      </w:hyperlink>
      <w:r>
        <w:rPr>
          <w:lang w:val="fr-FR"/>
        </w:rPr>
        <w:t xml:space="preserve"> </w:t>
      </w:r>
      <w:r>
        <w:rPr>
          <w:rFonts w:eastAsia="ITC Legacy Serif Book" w:cs="ITC Legacy Serif Book" w:ascii="ITC Legacy Serif Book" w:hAnsi="ITC Legacy Serif Book"/>
          <w:sz w:val="20"/>
          <w:lang w:val="fr-FR"/>
        </w:rPr>
        <w:t>Tonkin,</w:t>
      </w:r>
      <w:r>
        <w:rPr>
          <w:lang w:val="fr-FR"/>
        </w:rPr>
        <w:t xml:space="preserve"> </w:t>
      </w:r>
      <w:r>
        <w:rPr>
          <w:rFonts w:eastAsia="ITC Legacy Serif Book" w:cs="ITC Legacy Serif Book" w:ascii="ITC Legacy Serif Book" w:hAnsi="ITC Legacy Serif Book"/>
          <w:i/>
          <w:sz w:val="20"/>
          <w:lang w:val="fr-FR"/>
        </w:rPr>
        <w:t>L'impact concurrentiel des valeurs: Comment les valeurs influencent la compétitivité des nations,</w:t>
      </w:r>
      <w:r>
        <w:rPr>
          <w:lang w:val="fr-FR"/>
        </w:rPr>
        <w:t xml:space="preserve"> </w:t>
      </w:r>
      <w:r>
        <w:rPr>
          <w:rFonts w:eastAsia="ITC Legacy Serif Book" w:cs="ITC Legacy Serif Book" w:ascii="ITC Legacy Serif Book" w:hAnsi="ITC Legacy Serif Book"/>
          <w:sz w:val="20"/>
          <w:lang w:val="fr-FR"/>
        </w:rPr>
        <w:t>n.d.</w:t>
      </w:r>
    </w:p>
    <w:p>
      <w:pPr>
        <w:pStyle w:val="Normal"/>
        <w:bidi w:val="0"/>
        <w:spacing w:before="0" w:after="0"/>
        <w:jc w:val="left"/>
        <w:rPr/>
      </w:pPr>
      <w:hyperlink w:anchor="_ednref89">
        <w:bookmarkStart w:id="194" w:name="_edn89"/>
        <w:bookmarkEnd w:id="194"/>
        <w:r>
          <w:rPr>
            <w:rStyle w:val="InternetLink"/>
          </w:rPr>
          <w:t>[89]</w:t>
        </w:r>
      </w:hyperlink>
      <w:r>
        <w:rPr>
          <w:lang w:val="fr-FR"/>
        </w:rPr>
        <w:t xml:space="preserve"> </w:t>
      </w:r>
      <w:r>
        <w:rPr>
          <w:rFonts w:eastAsia="ITC Legacy Serif Book" w:cs="ITC Legacy Serif Book" w:ascii="ITC Legacy Serif Book" w:hAnsi="ITC Legacy Serif Book"/>
          <w:sz w:val="20"/>
          <w:lang w:val="fr-FR"/>
        </w:rPr>
        <w:t>Dresner,</w:t>
      </w:r>
      <w:r>
        <w:rPr>
          <w:lang w:val="fr-FR"/>
        </w:rPr>
        <w:t xml:space="preserve"> </w:t>
      </w:r>
      <w:r>
        <w:rPr>
          <w:rFonts w:eastAsia="ITC Legacy Serif Book" w:cs="ITC Legacy Serif Book" w:ascii="ITC Legacy Serif Book" w:hAnsi="ITC Legacy Serif Book"/>
          <w:i/>
          <w:sz w:val="20"/>
          <w:lang w:val="fr-FR"/>
        </w:rPr>
        <w:t>Les principes du développement durable,</w:t>
      </w:r>
      <w:r>
        <w:rPr>
          <w:lang w:val="fr-FR"/>
        </w:rPr>
        <w:t xml:space="preserve"> </w:t>
      </w:r>
      <w:r>
        <w:rPr>
          <w:rFonts w:eastAsia="ITC Legacy Serif Book" w:cs="ITC Legacy Serif Book" w:ascii="ITC Legacy Serif Book" w:hAnsi="ITC Legacy Serif Book"/>
          <w:sz w:val="20"/>
          <w:lang w:val="fr-FR"/>
        </w:rPr>
        <w:t>2002, p. 41.</w:t>
      </w:r>
    </w:p>
    <w:p>
      <w:pPr>
        <w:pStyle w:val="Normal"/>
        <w:bidi w:val="0"/>
        <w:spacing w:before="0" w:after="0"/>
        <w:jc w:val="left"/>
        <w:rPr/>
      </w:pPr>
      <w:hyperlink w:anchor="_ednref90">
        <w:bookmarkStart w:id="195" w:name="_edn90"/>
        <w:bookmarkEnd w:id="195"/>
        <w:r>
          <w:rPr>
            <w:rStyle w:val="InternetLink"/>
          </w:rPr>
          <w:t>[90]</w:t>
        </w:r>
      </w:hyperlink>
      <w:r>
        <w:rPr>
          <w:lang w:val="fr-FR"/>
        </w:rPr>
        <w:t xml:space="preserve"> </w:t>
      </w:r>
      <w:r>
        <w:rPr>
          <w:rFonts w:eastAsia="ITC Legacy Serif Book" w:cs="ITC Legacy Serif Book" w:ascii="ITC Legacy Serif Book" w:hAnsi="ITC Legacy Serif Book"/>
          <w:sz w:val="20"/>
          <w:lang w:val="fr-FR"/>
        </w:rPr>
        <w:t>Comité consultatif du Gouverneur de Washington pour le développement durable,</w:t>
      </w:r>
      <w:r>
        <w:rPr>
          <w:lang w:val="fr-FR"/>
        </w:rPr>
        <w:t xml:space="preserve"> </w:t>
      </w:r>
      <w:r>
        <w:rPr>
          <w:rFonts w:eastAsia="ITC Legacy Serif Book" w:cs="ITC Legacy Serif Book" w:ascii="ITC Legacy Serif Book" w:hAnsi="ITC Legacy Serif Book"/>
          <w:i/>
          <w:sz w:val="20"/>
          <w:lang w:val="fr-FR"/>
        </w:rPr>
        <w:t>A new path forward: un plan d'action pour un Washington durable,</w:t>
      </w:r>
      <w:r>
        <w:rPr>
          <w:lang w:val="fr-FR"/>
        </w:rPr>
        <w:t xml:space="preserve"> </w:t>
      </w:r>
      <w:r>
        <w:rPr>
          <w:rFonts w:eastAsia="ITC Legacy Serif Book" w:cs="ITC Legacy Serif Book" w:ascii="ITC Legacy Serif Book" w:hAnsi="ITC Legacy Serif Book"/>
          <w:sz w:val="20"/>
          <w:lang w:val="fr-FR"/>
        </w:rPr>
        <w:t>2003</w:t>
      </w:r>
    </w:p>
    <w:p>
      <w:pPr>
        <w:pStyle w:val="Normal"/>
        <w:bidi w:val="0"/>
        <w:spacing w:before="0" w:after="0"/>
        <w:jc w:val="left"/>
        <w:rPr/>
      </w:pPr>
      <w:hyperlink w:anchor="_ednref91">
        <w:bookmarkStart w:id="196" w:name="_edn91"/>
        <w:bookmarkEnd w:id="196"/>
        <w:r>
          <w:rPr>
            <w:rStyle w:val="InternetLink"/>
          </w:rPr>
          <w:t>[91]</w:t>
        </w:r>
      </w:hyperlink>
      <w:r>
        <w:rPr>
          <w:lang w:val="fr-FR"/>
        </w:rPr>
        <w:t xml:space="preserve"> </w:t>
      </w:r>
      <w:r>
        <w:rPr>
          <w:rFonts w:eastAsia="ITC Legacy Serif Book" w:cs="ITC Legacy Serif Book" w:ascii="ITC Legacy Serif Book" w:hAnsi="ITC Legacy Serif Book"/>
          <w:sz w:val="20"/>
          <w:lang w:val="fr-FR"/>
        </w:rPr>
        <w:t>Consulter</w:t>
      </w:r>
      <w:r>
        <w:rPr>
          <w:lang w:val="fr-FR"/>
        </w:rPr>
        <w:t xml:space="preserve"> </w:t>
      </w:r>
      <w:hyperlink r:id="rId22">
        <w:r>
          <w:rPr>
            <w:rStyle w:val="InternetLink"/>
            <w:rFonts w:eastAsia="ITC Legacy Serif Book" w:cs="ITC Legacy Serif Book" w:ascii="ITC Legacy Serif Book" w:hAnsi="ITC Legacy Serif Book"/>
            <w:sz w:val="20"/>
          </w:rPr>
          <w:t>www.integraluniversity.org</w:t>
        </w:r>
      </w:hyperlink>
      <w:r>
        <w:rPr>
          <w:lang w:val="fr-FR"/>
        </w:rPr>
        <w:t xml:space="preserve"> </w:t>
      </w:r>
    </w:p>
    <w:p>
      <w:pPr>
        <w:pStyle w:val="Normal"/>
        <w:bidi w:val="0"/>
        <w:spacing w:before="0" w:after="0"/>
        <w:jc w:val="left"/>
        <w:rPr/>
      </w:pPr>
      <w:hyperlink w:anchor="_ednref92">
        <w:bookmarkStart w:id="197" w:name="_edn92"/>
        <w:bookmarkEnd w:id="197"/>
        <w:r>
          <w:rPr>
            <w:rStyle w:val="InternetLink"/>
          </w:rPr>
          <w:t>[92]</w:t>
        </w:r>
      </w:hyperlink>
      <w:r>
        <w:rPr>
          <w:lang w:val="fr-FR"/>
        </w:rPr>
        <w:t xml:space="preserve"> Robertson Work, communication personnelle, 8 septembre 2005.</w:t>
      </w:r>
    </w:p>
    <w:p>
      <w:pPr>
        <w:pStyle w:val="Normal"/>
        <w:bidi w:val="0"/>
        <w:spacing w:before="0" w:after="0"/>
        <w:jc w:val="left"/>
        <w:rPr/>
      </w:pPr>
      <w:hyperlink w:anchor="_ednref93">
        <w:bookmarkStart w:id="198" w:name="_edn93"/>
        <w:bookmarkEnd w:id="198"/>
        <w:r>
          <w:rPr>
            <w:rStyle w:val="InternetLink"/>
          </w:rPr>
          <w:t>[93]</w:t>
        </w:r>
      </w:hyperlink>
      <w:r>
        <w:rPr>
          <w:lang w:val="fr-FR"/>
        </w:rPr>
        <w:t xml:space="preserve"> </w:t>
      </w:r>
      <w:r>
        <w:rPr>
          <w:rFonts w:eastAsia="ITC Legacy Serif Book" w:cs="ITC Legacy Serif Book" w:ascii="ITC Legacy Serif Book" w:hAnsi="ITC Legacy Serif Book"/>
          <w:sz w:val="20"/>
          <w:lang w:val="fr-FR"/>
        </w:rPr>
        <w:t>William Booth, consultant du PNUD et professeur à l'Académie virtuelle du développement, communication personnelle, 18 novembre 2004.</w:t>
      </w:r>
    </w:p>
    <w:p>
      <w:pPr>
        <w:pStyle w:val="Normal"/>
        <w:bidi w:val="0"/>
        <w:spacing w:before="0" w:after="0"/>
        <w:jc w:val="left"/>
        <w:rPr/>
      </w:pPr>
      <w:hyperlink w:anchor="_ednref94">
        <w:bookmarkStart w:id="199" w:name="_edn94"/>
        <w:bookmarkEnd w:id="199"/>
        <w:r>
          <w:rPr>
            <w:rStyle w:val="InternetLink"/>
          </w:rPr>
          <w:t>[94]</w:t>
        </w:r>
      </w:hyperlink>
      <w:r>
        <w:rPr>
          <w:lang w:val="fr-FR"/>
        </w:rPr>
        <w:t xml:space="preserve"> </w:t>
      </w:r>
      <w:r>
        <w:rPr>
          <w:rFonts w:eastAsia="ITC Legacy Serif Book" w:cs="ITC Legacy Serif Book" w:ascii="ITC Legacy Serif Book" w:hAnsi="ITC Legacy Serif Book"/>
          <w:sz w:val="20"/>
          <w:lang w:val="fr-FR"/>
        </w:rPr>
        <w:t>Disponible sur le site internet de l'Integral Sustainability Center.</w:t>
      </w:r>
    </w:p>
    <w:p>
      <w:pPr>
        <w:pStyle w:val="Normal"/>
        <w:bidi w:val="0"/>
        <w:spacing w:before="0" w:after="0"/>
        <w:jc w:val="left"/>
        <w:rPr/>
      </w:pPr>
      <w:hyperlink w:anchor="_ednref95">
        <w:bookmarkStart w:id="200" w:name="_edn95"/>
        <w:bookmarkEnd w:id="200"/>
        <w:r>
          <w:rPr>
            <w:rStyle w:val="InternetLink"/>
          </w:rPr>
          <w:t>[95]</w:t>
        </w:r>
      </w:hyperlink>
      <w:r>
        <w:rPr>
          <w:lang w:val="fr-FR"/>
        </w:rPr>
        <w:t xml:space="preserve"> </w:t>
      </w:r>
      <w:r>
        <w:rPr>
          <w:rFonts w:eastAsia="ITC Legacy Serif Book" w:cs="ITC Legacy Serif Book" w:ascii="ITC Legacy Serif Book" w:hAnsi="ITC Legacy Serif Book"/>
          <w:sz w:val="20"/>
          <w:lang w:val="fr-FR"/>
        </w:rPr>
        <w:t>Le statut consultatif auprès de l'ONU est détenu par l'intermédiaire du Center for Psychology and Social Change.</w:t>
      </w:r>
    </w:p>
    <w:p>
      <w:pPr>
        <w:pStyle w:val="Normal"/>
        <w:bidi w:val="0"/>
        <w:spacing w:before="0" w:after="0"/>
        <w:jc w:val="left"/>
        <w:rPr/>
      </w:pPr>
      <w:hyperlink w:anchor="_ednref96">
        <w:bookmarkStart w:id="201" w:name="_edn96"/>
        <w:bookmarkEnd w:id="201"/>
        <w:r>
          <w:rPr>
            <w:rStyle w:val="InternetLink"/>
          </w:rPr>
          <w:t>[96]</w:t>
        </w:r>
      </w:hyperlink>
      <w:r>
        <w:rPr>
          <w:lang w:val="fr-FR"/>
        </w:rPr>
        <w:t xml:space="preserve"> </w:t>
      </w:r>
      <w:r>
        <w:rPr>
          <w:rFonts w:eastAsia="ITC Legacy Serif Book" w:cs="ITC Legacy Serif Book" w:ascii="ITC Legacy Serif Book" w:hAnsi="ITC Legacy Serif Book"/>
          <w:sz w:val="20"/>
          <w:lang w:val="fr-FR"/>
        </w:rPr>
        <w:t>Nancy Roof, communication personnelle, 1er septembre 2005.</w:t>
      </w:r>
    </w:p>
    <w:p>
      <w:pPr>
        <w:pStyle w:val="Normal"/>
        <w:bidi w:val="0"/>
        <w:spacing w:before="0" w:after="0"/>
        <w:jc w:val="left"/>
        <w:rPr/>
      </w:pPr>
      <w:hyperlink w:anchor="_ednref97">
        <w:bookmarkStart w:id="202" w:name="_edn97"/>
        <w:bookmarkEnd w:id="202"/>
        <w:r>
          <w:rPr>
            <w:rStyle w:val="InternetLink"/>
          </w:rPr>
          <w:t>[97]</w:t>
        </w:r>
      </w:hyperlink>
      <w:r>
        <w:rPr>
          <w:lang w:val="fr-FR"/>
        </w:rPr>
        <w:t xml:space="preserve"> </w:t>
      </w:r>
      <w:r>
        <w:rPr>
          <w:rFonts w:eastAsia="ITC Legacy Serif Book" w:cs="ITC Legacy Serif Book" w:ascii="ITC Legacy Serif Book" w:hAnsi="ITC Legacy Serif Book"/>
          <w:sz w:val="20"/>
          <w:lang w:val="fr-FR"/>
        </w:rPr>
        <w:t>Silos, «La politique de la conscience: la théorie intégrale et le développement des Caraïbes», n.d.</w:t>
      </w:r>
    </w:p>
    <w:p>
      <w:pPr>
        <w:pStyle w:val="Normal"/>
        <w:bidi w:val="0"/>
        <w:spacing w:before="0" w:after="0"/>
        <w:jc w:val="left"/>
        <w:rPr/>
      </w:pPr>
      <w:hyperlink w:anchor="_ednref98">
        <w:bookmarkStart w:id="203" w:name="_edn98"/>
        <w:bookmarkEnd w:id="203"/>
        <w:r>
          <w:rPr>
            <w:rStyle w:val="InternetLink"/>
          </w:rPr>
          <w:t>[98]</w:t>
        </w:r>
      </w:hyperlink>
      <w:r>
        <w:rPr>
          <w:lang w:val="fr-FR"/>
        </w:rPr>
        <w:t xml:space="preserve"> </w:t>
      </w:r>
      <w:r>
        <w:rPr>
          <w:rFonts w:eastAsia="ITC Legacy Serif Book" w:cs="ITC Legacy Serif Book" w:ascii="ITC Legacy Serif Book" w:hAnsi="ITC Legacy Serif Book"/>
          <w:sz w:val="20"/>
          <w:lang w:val="fr-FR"/>
        </w:rPr>
        <w:t>Gail Hochachka, communication personnelle, 12 mars 2004.</w:t>
      </w:r>
    </w:p>
    <w:p>
      <w:pPr>
        <w:pStyle w:val="Normal"/>
        <w:bidi w:val="0"/>
        <w:spacing w:before="0" w:after="0"/>
        <w:jc w:val="left"/>
        <w:rPr/>
      </w:pPr>
      <w:hyperlink w:anchor="_ednref99">
        <w:bookmarkStart w:id="204" w:name="_edn99"/>
        <w:bookmarkEnd w:id="204"/>
        <w:r>
          <w:rPr>
            <w:rStyle w:val="InternetLink"/>
          </w:rPr>
          <w:t>[99]</w:t>
        </w:r>
      </w:hyperlink>
      <w:r>
        <w:rPr>
          <w:lang w:val="fr-FR"/>
        </w:rPr>
        <w:t xml:space="preserve"> </w:t>
      </w:r>
      <w:r>
        <w:rPr>
          <w:rFonts w:eastAsia="ITC Legacy Serif Book" w:cs="ITC Legacy Serif Book" w:ascii="ITC Legacy Serif Book" w:hAnsi="ITC Legacy Serif Book"/>
          <w:sz w:val="20"/>
          <w:lang w:val="fr-FR"/>
        </w:rPr>
        <w:t>Hochachka, le</w:t>
      </w:r>
      <w:r>
        <w:rPr>
          <w:lang w:val="fr-FR"/>
        </w:rPr>
        <w:t xml:space="preserve"> </w:t>
      </w:r>
      <w:r>
        <w:rPr>
          <w:rFonts w:eastAsia="ITC Legacy Serif Book" w:cs="ITC Legacy Serif Book" w:ascii="ITC Legacy Serif Book" w:hAnsi="ITC Legacy Serif Book"/>
          <w:i/>
          <w:sz w:val="20"/>
          <w:lang w:val="fr-FR"/>
        </w:rPr>
        <w:t>développement communautaire intégral à San Juan del Gozo, El Salvador: Inclure les communautés, les écosystèmes et l'«intériorité» dans le processus de développement,</w:t>
      </w:r>
      <w:r>
        <w:rPr>
          <w:lang w:val="fr-FR"/>
        </w:rPr>
        <w:t xml:space="preserve"> </w:t>
      </w:r>
      <w:r>
        <w:rPr>
          <w:rFonts w:eastAsia="ITC Legacy Serif Book" w:cs="ITC Legacy Serif Book" w:ascii="ITC Legacy Serif Book" w:hAnsi="ITC Legacy Serif Book"/>
          <w:sz w:val="20"/>
          <w:lang w:val="fr-FR"/>
        </w:rPr>
        <w:t>2001.</w:t>
      </w:r>
    </w:p>
    <w:p>
      <w:pPr>
        <w:pStyle w:val="Normal"/>
        <w:bidi w:val="0"/>
        <w:spacing w:before="0" w:after="0"/>
        <w:jc w:val="left"/>
        <w:rPr/>
      </w:pPr>
      <w:hyperlink w:anchor="_ednref100">
        <w:bookmarkStart w:id="205" w:name="_edn100"/>
        <w:bookmarkEnd w:id="205"/>
        <w:r>
          <w:rPr>
            <w:rStyle w:val="InternetLink"/>
          </w:rPr>
          <w:t>[100]</w:t>
        </w:r>
      </w:hyperlink>
      <w:r>
        <w:rPr>
          <w:lang w:val="fr-FR"/>
        </w:rPr>
        <w:t xml:space="preserve"> </w:t>
      </w:r>
      <w:r>
        <w:rPr>
          <w:rFonts w:eastAsia="ITC Legacy Serif Book" w:cs="ITC Legacy Serif Book" w:ascii="ITC Legacy Serif Book" w:hAnsi="ITC Legacy Serif Book"/>
          <w:sz w:val="20"/>
          <w:lang w:val="fr-FR"/>
        </w:rPr>
        <w:t>Hochachka, Développer</w:t>
      </w:r>
      <w:r>
        <w:rPr>
          <w:lang w:val="fr-FR"/>
        </w:rPr>
        <w:t xml:space="preserve"> </w:t>
      </w:r>
      <w:r>
        <w:rPr>
          <w:rFonts w:eastAsia="ITC Legacy Serif Book" w:cs="ITC Legacy Serif Book" w:ascii="ITC Legacy Serif Book" w:hAnsi="ITC Legacy Serif Book"/>
          <w:i/>
          <w:sz w:val="20"/>
          <w:lang w:val="fr-FR"/>
        </w:rPr>
        <w:t>le développement durable, développer le soi: Une approche intégrale du développement international et communautaire,</w:t>
      </w:r>
      <w:r>
        <w:rPr>
          <w:lang w:val="fr-FR"/>
        </w:rPr>
        <w:t xml:space="preserve"> </w:t>
      </w:r>
      <w:r>
        <w:rPr>
          <w:rFonts w:eastAsia="ITC Legacy Serif Book" w:cs="ITC Legacy Serif Book" w:ascii="ITC Legacy Serif Book" w:hAnsi="ITC Legacy Serif Book"/>
          <w:sz w:val="20"/>
          <w:lang w:val="fr-FR"/>
        </w:rPr>
        <w:t>2005b</w:t>
      </w:r>
    </w:p>
    <w:p>
      <w:pPr>
        <w:pStyle w:val="Normal"/>
        <w:bidi w:val="0"/>
        <w:spacing w:before="0" w:after="0"/>
        <w:jc w:val="left"/>
        <w:rPr/>
      </w:pPr>
      <w:hyperlink w:anchor="_ednref101">
        <w:bookmarkStart w:id="206" w:name="_edn101"/>
        <w:bookmarkEnd w:id="206"/>
        <w:r>
          <w:rPr>
            <w:rStyle w:val="InternetLink"/>
          </w:rPr>
          <w:t>[101]</w:t>
        </w:r>
      </w:hyperlink>
      <w:r>
        <w:rPr>
          <w:lang w:val="fr-FR"/>
        </w:rPr>
        <w:t xml:space="preserve"> </w:t>
      </w:r>
      <w:r>
        <w:rPr>
          <w:rFonts w:eastAsia="ITC Legacy Serif Book" w:cs="ITC Legacy Serif Book" w:ascii="ITC Legacy Serif Book" w:hAnsi="ITC Legacy Serif Book"/>
          <w:sz w:val="20"/>
          <w:lang w:val="fr-FR"/>
        </w:rPr>
        <w:t>Tous les écrits de Gail Hochachka accessibles au public peuvent être trouvés sur le site internet pour l'Integral International Development qui fait partie de l'Université Intégrale,</w:t>
      </w:r>
      <w:r>
        <w:rPr>
          <w:lang w:val="fr-FR"/>
        </w:rPr>
        <w:t xml:space="preserve"> </w:t>
      </w:r>
      <w:hyperlink r:id="rId23">
        <w:r>
          <w:rPr>
            <w:rStyle w:val="InternetLink"/>
            <w:rFonts w:eastAsia="ITC Legacy Serif Book" w:cs="ITC Legacy Serif Book" w:ascii="ITC Legacy Serif Book" w:hAnsi="ITC Legacy Serif Book"/>
            <w:sz w:val="20"/>
          </w:rPr>
          <w:t>www.integraluniversity.org</w:t>
        </w:r>
      </w:hyperlink>
      <w:r>
        <w:rPr>
          <w:lang w:val="fr-FR"/>
        </w:rPr>
        <w:t xml:space="preserve"> </w:t>
      </w:r>
      <w:r>
        <w:rPr>
          <w:rFonts w:eastAsia="ITC Legacy Serif Book" w:cs="ITC Legacy Serif Book" w:ascii="ITC Legacy Serif Book" w:hAnsi="ITC Legacy Serif Book"/>
          <w:sz w:val="20"/>
          <w:lang w:val="fr-FR"/>
        </w:rPr>
        <w:t>ou sur le site de Drishti.</w:t>
      </w:r>
    </w:p>
    <w:p>
      <w:pPr>
        <w:pStyle w:val="Normal"/>
        <w:bidi w:val="0"/>
        <w:spacing w:before="0" w:after="0"/>
        <w:jc w:val="left"/>
        <w:rPr/>
      </w:pPr>
      <w:hyperlink w:anchor="_ednref102">
        <w:bookmarkStart w:id="207" w:name="_edn102"/>
        <w:bookmarkEnd w:id="207"/>
        <w:r>
          <w:rPr>
            <w:rStyle w:val="InternetLink"/>
          </w:rPr>
          <w:t>[102]</w:t>
        </w:r>
      </w:hyperlink>
      <w:r>
        <w:rPr>
          <w:lang w:val="fr-FR"/>
        </w:rPr>
        <w:t xml:space="preserve"> </w:t>
      </w:r>
      <w:r>
        <w:rPr>
          <w:rFonts w:eastAsia="ITC Legacy Serif Book" w:cs="ITC Legacy Serif Book" w:ascii="ITC Legacy Serif Book" w:hAnsi="ITC Legacy Serif Book"/>
          <w:sz w:val="20"/>
          <w:lang w:val="fr-FR"/>
        </w:rPr>
        <w:t>Hochachka, «Intégrer l'intériorité dans le développement communautaire», 2005a</w:t>
      </w:r>
    </w:p>
    <w:p>
      <w:pPr>
        <w:pStyle w:val="Normal"/>
        <w:bidi w:val="0"/>
        <w:spacing w:before="0" w:after="0"/>
        <w:jc w:val="left"/>
        <w:rPr/>
      </w:pPr>
      <w:hyperlink w:anchor="_ednref103">
        <w:bookmarkStart w:id="208" w:name="_edn103"/>
        <w:bookmarkEnd w:id="208"/>
        <w:r>
          <w:rPr>
            <w:rStyle w:val="InternetLink"/>
          </w:rPr>
          <w:t>[103]</w:t>
        </w:r>
      </w:hyperlink>
      <w:r>
        <w:rPr>
          <w:lang w:val="fr-FR"/>
        </w:rPr>
        <w:t xml:space="preserve"> </w:t>
      </w:r>
      <w:r>
        <w:rPr>
          <w:rFonts w:eastAsia="ITC Legacy Serif Book" w:cs="ITC Legacy Serif Book" w:ascii="ITC Legacy Serif Book" w:hAnsi="ITC Legacy Serif Book"/>
          <w:sz w:val="20"/>
          <w:lang w:val="fr-FR"/>
        </w:rPr>
        <w:t>Gail Hochachka, communication personnelle, 11 Octobre 2005.</w:t>
      </w:r>
    </w:p>
    <w:p>
      <w:pPr>
        <w:pStyle w:val="Normal"/>
        <w:bidi w:val="0"/>
        <w:spacing w:before="0" w:after="0"/>
        <w:jc w:val="left"/>
        <w:rPr/>
      </w:pPr>
      <w:hyperlink w:anchor="_ednref104">
        <w:bookmarkStart w:id="209" w:name="_edn104"/>
        <w:bookmarkEnd w:id="209"/>
        <w:r>
          <w:rPr>
            <w:rStyle w:val="InternetLink"/>
          </w:rPr>
          <w:t>[104]</w:t>
        </w:r>
      </w:hyperlink>
      <w:r>
        <w:rPr>
          <w:lang w:val="fr-FR"/>
        </w:rPr>
        <w:t xml:space="preserve"> </w:t>
      </w:r>
      <w:r>
        <w:rPr>
          <w:rFonts w:eastAsia="ITC Legacy Serif Book" w:cs="ITC Legacy Serif Book" w:ascii="ITC Legacy Serif Book" w:hAnsi="ITC Legacy Serif Book"/>
          <w:sz w:val="20"/>
          <w:lang w:val="fr-FR"/>
        </w:rPr>
        <w:t>Johnston &amp; Leonard,</w:t>
      </w:r>
      <w:r>
        <w:rPr>
          <w:lang w:val="fr-FR"/>
        </w:rPr>
        <w:t xml:space="preserve"> </w:t>
      </w:r>
      <w:r>
        <w:rPr>
          <w:rFonts w:eastAsia="ITC Legacy Serif Book" w:cs="ITC Legacy Serif Book" w:ascii="ITC Legacy Serif Book" w:hAnsi="ITC Legacy Serif Book"/>
          <w:i/>
          <w:sz w:val="20"/>
          <w:lang w:val="fr-FR"/>
        </w:rPr>
        <w:t>étude de cas: Transformation du marché de la construction durable grâce à la communication intégrale,</w:t>
      </w:r>
      <w:r>
        <w:rPr>
          <w:lang w:val="fr-FR"/>
        </w:rPr>
        <w:t xml:space="preserve"> </w:t>
      </w:r>
      <w:r>
        <w:rPr>
          <w:rFonts w:eastAsia="ITC Legacy Serif Book" w:cs="ITC Legacy Serif Book" w:ascii="ITC Legacy Serif Book" w:hAnsi="ITC Legacy Serif Book"/>
          <w:sz w:val="20"/>
          <w:lang w:val="fr-FR"/>
        </w:rPr>
        <w:t>n.d.</w:t>
      </w:r>
    </w:p>
    <w:p>
      <w:pPr>
        <w:pStyle w:val="Normal"/>
        <w:bidi w:val="0"/>
        <w:spacing w:before="0" w:after="0"/>
        <w:jc w:val="left"/>
        <w:rPr/>
      </w:pPr>
      <w:hyperlink w:anchor="_ednref105">
        <w:bookmarkStart w:id="210" w:name="_edn105"/>
        <w:bookmarkEnd w:id="210"/>
        <w:r>
          <w:rPr>
            <w:rStyle w:val="InternetLink"/>
          </w:rPr>
          <w:t>[105]</w:t>
        </w:r>
      </w:hyperlink>
      <w:r>
        <w:rPr>
          <w:lang w:val="fr-FR"/>
        </w:rPr>
        <w:t xml:space="preserve"> </w:t>
      </w:r>
      <w:r>
        <w:rPr>
          <w:rFonts w:eastAsia="ITC Legacy Serif Book" w:cs="ITC Legacy Serif Book" w:ascii="ITC Legacy Serif Book" w:hAnsi="ITC Legacy Serif Book"/>
          <w:sz w:val="20"/>
          <w:lang w:val="fr-FR"/>
        </w:rPr>
        <w:t>Johnston &amp; Leonard,</w:t>
      </w:r>
      <w:r>
        <w:rPr>
          <w:lang w:val="fr-FR"/>
        </w:rPr>
        <w:t xml:space="preserve"> </w:t>
      </w:r>
      <w:r>
        <w:rPr>
          <w:rFonts w:eastAsia="ITC Legacy Serif Book" w:cs="ITC Legacy Serif Book" w:ascii="ITC Legacy Serif Book" w:hAnsi="ITC Legacy Serif Book"/>
          <w:i/>
          <w:sz w:val="20"/>
          <w:lang w:val="fr-FR"/>
        </w:rPr>
        <w:t>étude de cas: Transformation du marché de la construction durable grâce à la communication intégrale,</w:t>
      </w:r>
      <w:r>
        <w:rPr>
          <w:lang w:val="fr-FR"/>
        </w:rPr>
        <w:t xml:space="preserve"> </w:t>
      </w:r>
      <w:r>
        <w:rPr>
          <w:rFonts w:eastAsia="ITC Legacy Serif Book" w:cs="ITC Legacy Serif Book" w:ascii="ITC Legacy Serif Book" w:hAnsi="ITC Legacy Serif Book"/>
          <w:sz w:val="20"/>
          <w:lang w:val="fr-FR"/>
        </w:rPr>
        <w:t>n.d.</w:t>
      </w:r>
    </w:p>
    <w:p>
      <w:pPr>
        <w:pStyle w:val="Normal"/>
        <w:bidi w:val="0"/>
        <w:spacing w:before="0" w:after="0"/>
        <w:jc w:val="left"/>
        <w:rPr/>
      </w:pPr>
      <w:hyperlink w:anchor="_ednref106">
        <w:bookmarkStart w:id="211" w:name="_edn106"/>
        <w:bookmarkEnd w:id="211"/>
        <w:r>
          <w:rPr>
            <w:rStyle w:val="InternetLink"/>
          </w:rPr>
          <w:t>[106]</w:t>
        </w:r>
      </w:hyperlink>
      <w:r>
        <w:rPr>
          <w:lang w:val="fr-FR"/>
        </w:rPr>
        <w:t xml:space="preserve"> </w:t>
      </w:r>
      <w:r>
        <w:rPr>
          <w:rFonts w:eastAsia="ITC Legacy Serif Book" w:cs="ITC Legacy Serif Book" w:ascii="ITC Legacy Serif Book" w:hAnsi="ITC Legacy Serif Book"/>
          <w:sz w:val="20"/>
          <w:lang w:val="fr-FR"/>
        </w:rPr>
        <w:t>Johnston,</w:t>
      </w:r>
      <w:r>
        <w:rPr>
          <w:lang w:val="fr-FR"/>
        </w:rPr>
        <w:t xml:space="preserve"> </w:t>
      </w:r>
      <w:r>
        <w:rPr>
          <w:rFonts w:eastAsia="ITC Legacy Serif Book" w:cs="ITC Legacy Serif Book" w:ascii="ITC Legacy Serif Book" w:hAnsi="ITC Legacy Serif Book"/>
          <w:i/>
          <w:sz w:val="20"/>
          <w:lang w:val="fr-FR"/>
        </w:rPr>
        <w:t>Enfin, un programme de développement durable qui fonctionne,</w:t>
      </w:r>
      <w:r>
        <w:rPr>
          <w:lang w:val="fr-FR"/>
        </w:rPr>
        <w:t xml:space="preserve"> </w:t>
      </w:r>
      <w:r>
        <w:rPr>
          <w:rFonts w:eastAsia="ITC Legacy Serif Book" w:cs="ITC Legacy Serif Book" w:ascii="ITC Legacy Serif Book" w:hAnsi="ITC Legacy Serif Book"/>
          <w:sz w:val="20"/>
          <w:lang w:val="fr-FR"/>
        </w:rPr>
        <w:t>2004</w:t>
      </w:r>
    </w:p>
    <w:p>
      <w:pPr>
        <w:pStyle w:val="Normal"/>
        <w:bidi w:val="0"/>
        <w:spacing w:before="0" w:after="0"/>
        <w:jc w:val="left"/>
        <w:rPr/>
      </w:pPr>
      <w:hyperlink w:anchor="_ednref107">
        <w:bookmarkStart w:id="212" w:name="_edn107"/>
        <w:bookmarkEnd w:id="212"/>
        <w:r>
          <w:rPr>
            <w:rStyle w:val="InternetLink"/>
          </w:rPr>
          <w:t>[107]</w:t>
        </w:r>
      </w:hyperlink>
      <w:r>
        <w:rPr>
          <w:lang w:val="fr-FR"/>
        </w:rPr>
        <w:t xml:space="preserve"> </w:t>
      </w:r>
      <w:r>
        <w:rPr>
          <w:rFonts w:eastAsia="ITC Legacy Serif Book" w:cs="ITC Legacy Serif Book" w:ascii="ITC Legacy Serif Book" w:hAnsi="ITC Legacy Serif Book"/>
          <w:sz w:val="20"/>
          <w:lang w:val="fr-FR"/>
        </w:rPr>
        <w:t>van Marrewijk &amp; Hardjono, "Cadre européen du développement durable des entreprises pour la gestion de la complexité et la transformation des entreprises», 2003</w:t>
      </w:r>
    </w:p>
    <w:p>
      <w:pPr>
        <w:pStyle w:val="Normal"/>
        <w:bidi w:val="0"/>
        <w:spacing w:before="0" w:after="0"/>
        <w:jc w:val="left"/>
        <w:rPr/>
      </w:pPr>
      <w:hyperlink w:anchor="_ednref108">
        <w:bookmarkStart w:id="213" w:name="_edn108"/>
        <w:bookmarkEnd w:id="213"/>
        <w:r>
          <w:rPr>
            <w:rStyle w:val="InternetLink"/>
          </w:rPr>
          <w:t>[108]</w:t>
        </w:r>
      </w:hyperlink>
      <w:r>
        <w:rPr>
          <w:lang w:val="fr-FR"/>
        </w:rPr>
        <w:t xml:space="preserve"> </w:t>
      </w:r>
      <w:r>
        <w:rPr>
          <w:rFonts w:eastAsia="ITC Legacy Serif Book" w:cs="ITC Legacy Serif Book" w:ascii="ITC Legacy Serif Book" w:hAnsi="ITC Legacy Serif Book"/>
          <w:sz w:val="20"/>
          <w:lang w:val="fr-FR"/>
        </w:rPr>
        <w:t>Cynthia McEwen, communication personnelle, 2 mars 2004.</w:t>
      </w:r>
    </w:p>
    <w:p>
      <w:pPr>
        <w:pStyle w:val="Normal"/>
        <w:bidi w:val="0"/>
        <w:spacing w:before="0" w:after="0"/>
        <w:jc w:val="left"/>
        <w:rPr/>
      </w:pPr>
      <w:hyperlink w:anchor="_ednref109">
        <w:bookmarkStart w:id="214" w:name="_edn109"/>
        <w:bookmarkEnd w:id="214"/>
        <w:r>
          <w:rPr>
            <w:rStyle w:val="InternetLink"/>
          </w:rPr>
          <w:t>[109]</w:t>
        </w:r>
      </w:hyperlink>
      <w:r>
        <w:rPr>
          <w:lang w:val="fr-FR"/>
        </w:rPr>
        <w:t xml:space="preserve"> </w:t>
      </w:r>
      <w:r>
        <w:rPr>
          <w:rFonts w:eastAsia="ITC Legacy Serif Book" w:cs="ITC Legacy Serif Book" w:ascii="ITC Legacy Serif Book" w:hAnsi="ITC Legacy Serif Book"/>
          <w:sz w:val="20"/>
          <w:lang w:val="fr-FR"/>
        </w:rPr>
        <w:t>McEwen,</w:t>
      </w:r>
      <w:r>
        <w:rPr>
          <w:lang w:val="fr-FR"/>
        </w:rPr>
        <w:t xml:space="preserve"> </w:t>
      </w:r>
      <w:r>
        <w:rPr>
          <w:rFonts w:eastAsia="ITC Legacy Serif Book" w:cs="ITC Legacy Serif Book" w:ascii="ITC Legacy Serif Book" w:hAnsi="ITC Legacy Serif Book"/>
          <w:i/>
          <w:sz w:val="20"/>
          <w:lang w:val="fr-FR"/>
        </w:rPr>
        <w:t>Exploration sur le développement durable, la communication et la conscience,</w:t>
      </w:r>
      <w:r>
        <w:rPr>
          <w:lang w:val="fr-FR"/>
        </w:rPr>
        <w:t xml:space="preserve"> </w:t>
      </w:r>
      <w:r>
        <w:rPr>
          <w:rFonts w:eastAsia="ITC Legacy Serif Book" w:cs="ITC Legacy Serif Book" w:ascii="ITC Legacy Serif Book" w:hAnsi="ITC Legacy Serif Book"/>
          <w:sz w:val="20"/>
          <w:lang w:val="fr-FR"/>
        </w:rPr>
        <w:t>2004</w:t>
      </w:r>
    </w:p>
    <w:p>
      <w:pPr>
        <w:pStyle w:val="Normal"/>
        <w:bidi w:val="0"/>
        <w:spacing w:before="0" w:after="0"/>
        <w:jc w:val="left"/>
        <w:rPr/>
      </w:pPr>
      <w:hyperlink w:anchor="_ednref110">
        <w:bookmarkStart w:id="215" w:name="_edn110"/>
        <w:bookmarkEnd w:id="215"/>
        <w:r>
          <w:rPr>
            <w:rStyle w:val="InternetLink"/>
          </w:rPr>
          <w:t>[110]</w:t>
        </w:r>
      </w:hyperlink>
      <w:r>
        <w:rPr>
          <w:lang w:val="fr-FR"/>
        </w:rPr>
        <w:t xml:space="preserve"> </w:t>
      </w:r>
      <w:r>
        <w:rPr>
          <w:rFonts w:eastAsia="ITC Legacy Serif Book" w:cs="ITC Legacy Serif Book" w:ascii="ITC Legacy Serif Book" w:hAnsi="ITC Legacy Serif Book"/>
          <w:sz w:val="20"/>
          <w:lang w:val="fr-FR"/>
        </w:rPr>
        <w:t>Prévu pour juin 2006. Ce document sera disponible sur le</w:t>
      </w:r>
      <w:r>
        <w:rPr>
          <w:lang w:val="fr-FR"/>
        </w:rPr>
        <w:t xml:space="preserve"> </w:t>
      </w:r>
      <w:r>
        <w:rPr>
          <w:rFonts w:eastAsia="ITC Legacy Serif Book" w:cs="ITC Legacy Serif Book" w:ascii="ITC Legacy Serif Book" w:hAnsi="ITC Legacy Serif Book"/>
          <w:sz w:val="20"/>
          <w:lang w:val="fr-FR"/>
        </w:rPr>
        <w:t>site</w:t>
      </w:r>
      <w:r>
        <w:rPr>
          <w:lang w:val="fr-FR"/>
        </w:rPr>
        <w:t xml:space="preserve"> </w:t>
      </w:r>
      <w:r>
        <w:rPr>
          <w:rFonts w:eastAsia="ITC Legacy Serif Book" w:cs="ITC Legacy Serif Book" w:ascii="ITC Legacy Serif Book" w:hAnsi="ITC Legacy Serif Book"/>
          <w:sz w:val="20"/>
          <w:lang w:val="fr-FR"/>
        </w:rPr>
        <w:t>de l'</w:t>
      </w:r>
      <w:r>
        <w:rPr>
          <w:lang w:val="fr-FR"/>
        </w:rPr>
        <w:t xml:space="preserve"> </w:t>
      </w:r>
      <w:r>
        <w:rPr>
          <w:rFonts w:eastAsia="ITC Legacy Serif Book" w:cs="ITC Legacy Serif Book" w:ascii="ITC Legacy Serif Book" w:hAnsi="ITC Legacy Serif Book"/>
          <w:sz w:val="20"/>
          <w:lang w:val="fr-FR"/>
        </w:rPr>
        <w:t>Integral Sustainability Center.</w:t>
      </w:r>
    </w:p>
    <w:p>
      <w:pPr>
        <w:pStyle w:val="Normal"/>
        <w:bidi w:val="0"/>
        <w:spacing w:before="0" w:after="0"/>
        <w:jc w:val="left"/>
        <w:rPr>
          <w:rFonts w:ascii="ITC Legacy Serif Book" w:hAnsi="ITC Legacy Serif Book" w:eastAsia="ITC Legacy Serif Book" w:cs="ITC Legacy Serif Book"/>
          <w:sz w:val="20"/>
          <w:lang w:val="fr-FR"/>
        </w:rPr>
      </w:pPr>
      <w:r>
        <w:rPr>
          <w:rFonts w:eastAsia="ITC Legacy Serif Book" w:cs="ITC Legacy Serif Book" w:ascii="ITC Legacy Serif Book" w:hAnsi="ITC Legacy Serif Book"/>
          <w:sz w:val="20"/>
          <w:lang w:val="fr-FR"/>
        </w:rPr>
      </w:r>
    </w:p>
    <w:p>
      <w:pPr>
        <w:pStyle w:val="Normal"/>
        <w:bidi w:val="0"/>
        <w:spacing w:before="360" w:after="360"/>
        <w:jc w:val="left"/>
        <w:rPr/>
      </w:pPr>
      <w:r>
        <w:rPr>
          <w:rFonts w:eastAsia="ITC Legacy Serif Book" w:cs="ITC Legacy Serif Book" w:ascii="ITC Legacy Serif Book" w:hAnsi="ITC Legacy Serif Book"/>
          <w:sz w:val="24"/>
          <w:lang w:val="fr-FR"/>
        </w:rPr>
        <w:t>Parti travailliste australien (n.d.). Plate-forme nationale et constitution 2004: Chapitre 8 - Un environnement durable. Récupérée le 8 février 2004, à partir de</w:t>
      </w:r>
      <w:r>
        <w:rPr>
          <w:lang w:val="fr-FR"/>
        </w:rPr>
        <w:t xml:space="preserve"> </w:t>
      </w:r>
      <w:hyperlink r:id="rId24">
        <w:r>
          <w:rPr>
            <w:rStyle w:val="InternetLink"/>
            <w:rFonts w:eastAsia="ITC Legacy Serif Book" w:cs="ITC Legacy Serif Book" w:ascii="ITC Legacy Serif Book" w:hAnsi="ITC Legacy Serif Book"/>
            <w:sz w:val="24"/>
          </w:rPr>
          <w:t>http://www.alp.org.au/platform/chapter_08.php</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Beck, Don (n.d.) "À propos de la Spirale Dynamique Intégrale: Principaux concepts". Récupérée le 12 janvier 2005, à partir de</w:t>
      </w:r>
      <w:r>
        <w:rPr>
          <w:lang w:val="fr-FR"/>
        </w:rPr>
        <w:t xml:space="preserve"> </w:t>
      </w:r>
      <w:hyperlink r:id="rId25">
        <w:r>
          <w:rPr>
            <w:rStyle w:val="InternetLink"/>
            <w:rFonts w:eastAsia="ITC Legacy Serif Book" w:cs="ITC Legacy Serif Book" w:ascii="ITC Legacy Serif Book" w:hAnsi="ITC Legacy Serif Book"/>
            <w:sz w:val="24"/>
          </w:rPr>
          <w:t>http://www.spiraldynamicsgroup.com/aboutsd/comcepts.asp</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Beck, Don E. &amp; Cowan, Christopher C. (1996). </w:t>
      </w:r>
      <w:r>
        <w:rPr>
          <w:rFonts w:eastAsia="ITC Legacy Serif Book" w:cs="ITC Legacy Serif Book" w:ascii="ITC Legacy Serif Book" w:hAnsi="ITC Legacy Serif Book"/>
          <w:i/>
          <w:sz w:val="24"/>
          <w:lang w:val="fr-FR"/>
        </w:rPr>
        <w:t>Spiral Dynamics: Mastering values, leadership, and change.</w:t>
      </w:r>
      <w:r>
        <w:rPr>
          <w:lang w:val="fr-FR"/>
        </w:rPr>
        <w:t xml:space="preserve"> </w:t>
      </w:r>
      <w:r>
        <w:rPr>
          <w:rFonts w:eastAsia="ITC Legacy Serif Book" w:cs="ITC Legacy Serif Book" w:ascii="ITC Legacy Serif Book" w:hAnsi="ITC Legacy Serif Book"/>
          <w:sz w:val="24"/>
          <w:lang w:val="fr-FR"/>
        </w:rPr>
        <w:t xml:space="preserve">Oxford, Angleterre: Blackwell.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Beck, Don E. &amp; Linscott, Graham (1991). </w:t>
      </w:r>
      <w:r>
        <w:rPr>
          <w:rFonts w:eastAsia="ITC Legacy Serif Book" w:cs="ITC Legacy Serif Book" w:ascii="ITC Legacy Serif Book" w:hAnsi="ITC Legacy Serif Book"/>
          <w:i/>
          <w:sz w:val="24"/>
          <w:lang w:val="fr-FR"/>
        </w:rPr>
        <w:t>Le creuset: Forger l'avenir de l'Afrique du Sud. [The crucible: Forging South Africa's future.]</w:t>
      </w:r>
      <w:r>
        <w:rPr>
          <w:rFonts w:eastAsia="ITC Legacy Serif Book" w:cs="ITC Legacy Serif Book" w:ascii="ITC Legacy Serif Book" w:hAnsi="ITC Legacy Serif Book"/>
          <w:sz w:val="24"/>
          <w:lang w:val="fr-FR"/>
        </w:rPr>
        <w:t xml:space="preserve"> Denton, TX: New Paradigm Press.</w:t>
      </w:r>
    </w:p>
    <w:p>
      <w:pPr>
        <w:pStyle w:val="Normal"/>
        <w:bidi w:val="0"/>
        <w:spacing w:before="360" w:after="360"/>
        <w:jc w:val="left"/>
        <w:rPr/>
      </w:pPr>
      <w:r>
        <w:rPr>
          <w:rFonts w:eastAsia="ITC Legacy Serif Book" w:cs="ITC Legacy Serif Book" w:ascii="ITC Legacy Serif Book" w:hAnsi="ITC Legacy Serif Book"/>
          <w:sz w:val="24"/>
          <w:lang w:val="fr-FR"/>
        </w:rPr>
        <w:t xml:space="preserve">Berry, Thomas (1996).Une spiritualité écosensible. </w:t>
      </w:r>
      <w:r>
        <w:rPr>
          <w:rFonts w:eastAsia="ITC Legacy Serif Book" w:cs="ITC Legacy Serif Book" w:ascii="ITC Legacy Serif Book" w:hAnsi="ITC Legacy Serif Book"/>
          <w:i/>
          <w:sz w:val="24"/>
          <w:lang w:val="fr-FR"/>
        </w:rPr>
        <w:t>Earth Ethics, automne.</w:t>
      </w:r>
      <w:r>
        <w:rPr>
          <w:rFonts w:eastAsia="ITC Legacy Serif Book" w:cs="ITC Legacy Serif Book" w:ascii="ITC Legacy Serif Book" w:hAnsi="ITC Legacy Serif Book"/>
          <w:sz w:val="24"/>
          <w:lang w:val="fr-FR"/>
        </w:rPr>
        <w:t xml:space="preserve"> Récupérée le 23 janvier 2006, à partir de</w:t>
      </w:r>
      <w:r>
        <w:rPr>
          <w:lang w:val="fr-FR"/>
        </w:rPr>
        <w:t xml:space="preserve"> </w:t>
      </w:r>
      <w:hyperlink r:id="rId26">
        <w:r>
          <w:rPr>
            <w:rStyle w:val="InternetLink"/>
            <w:rFonts w:eastAsia="ITC Legacy Serif Book" w:cs="ITC Legacy Serif Book" w:ascii="ITC Legacy Serif Book" w:hAnsi="ITC Legacy Serif Book"/>
            <w:sz w:val="24"/>
          </w:rPr>
          <w:t>http://www.crle.org/pub_eeindex_fall96.asp</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Brandt, Willy (1980). </w:t>
      </w:r>
      <w:r>
        <w:rPr>
          <w:rFonts w:eastAsia="ITC Legacy Serif Book" w:cs="ITC Legacy Serif Book" w:ascii="ITC Legacy Serif Book" w:hAnsi="ITC Legacy Serif Book"/>
          <w:i/>
          <w:sz w:val="24"/>
          <w:lang w:val="fr-FR"/>
        </w:rPr>
        <w:t>Nord-Sud: un programme de survie. [North-South: A program for survival]</w:t>
      </w:r>
      <w:r>
        <w:rPr>
          <w:rFonts w:eastAsia="ITC Legacy Serif Book" w:cs="ITC Legacy Serif Book" w:ascii="ITC Legacy Serif Book" w:hAnsi="ITC Legacy Serif Book"/>
          <w:sz w:val="24"/>
          <w:lang w:val="fr-FR"/>
        </w:rPr>
        <w:t xml:space="preserve"> Cambridge, MA: MIT Press.</w:t>
      </w:r>
    </w:p>
    <w:p>
      <w:pPr>
        <w:pStyle w:val="Normal"/>
        <w:bidi w:val="0"/>
        <w:spacing w:before="360" w:after="360"/>
        <w:jc w:val="left"/>
        <w:rPr/>
      </w:pPr>
      <w:r>
        <w:rPr>
          <w:rFonts w:eastAsia="ITC Legacy Serif Book" w:cs="ITC Legacy Serif Book" w:ascii="ITC Legacy Serif Book" w:hAnsi="ITC Legacy Serif Book"/>
          <w:sz w:val="24"/>
          <w:lang w:val="fr-FR"/>
        </w:rPr>
        <w:t xml:space="preserve">Brown, C. Barrett (2005) Communication intégrale pour le développement durable [Integral communication for sustainability]. </w:t>
      </w:r>
      <w:r>
        <w:rPr>
          <w:rFonts w:eastAsia="ITC Legacy Serif Book" w:cs="ITC Legacy Serif Book" w:ascii="ITC Legacy Serif Book" w:hAnsi="ITC Legacy Serif Book"/>
          <w:i/>
          <w:sz w:val="24"/>
          <w:lang w:val="fr-FR"/>
        </w:rPr>
        <w:t>Kosmos: une approche intégrale pour l'éveil global, IV (2),</w:t>
      </w:r>
      <w:r>
        <w:rPr>
          <w:lang w:val="fr-FR"/>
        </w:rPr>
        <w:t xml:space="preserve"> </w:t>
      </w:r>
      <w:r>
        <w:rPr>
          <w:rFonts w:eastAsia="ITC Legacy Serif Book" w:cs="ITC Legacy Serif Book" w:ascii="ITC Legacy Serif Book" w:hAnsi="ITC Legacy Serif Book"/>
          <w:sz w:val="24"/>
          <w:lang w:val="fr-FR"/>
        </w:rPr>
        <w:t>17-20.</w:t>
      </w:r>
    </w:p>
    <w:p>
      <w:pPr>
        <w:pStyle w:val="Normal"/>
        <w:bidi w:val="0"/>
        <w:spacing w:before="360" w:after="360"/>
        <w:jc w:val="left"/>
        <w:rPr/>
      </w:pPr>
      <w:r>
        <w:rPr>
          <w:rFonts w:eastAsia="ITC Legacy Serif Book" w:cs="ITC Legacy Serif Book" w:ascii="ITC Legacy Serif Book" w:hAnsi="ITC Legacy Serif Book"/>
          <w:sz w:val="24"/>
          <w:lang w:val="fr-FR"/>
        </w:rPr>
        <w:t xml:space="preserve">Brown, C. Barrett (soumis). Communiquer le développement durable à différents systèmes de valeurs: PowerPoint. </w:t>
      </w:r>
      <w:r>
        <w:rPr>
          <w:rFonts w:eastAsia="ITC Legacy Serif Book" w:cs="ITC Legacy Serif Book" w:ascii="ITC Legacy Serif Book" w:hAnsi="ITC Legacy Serif Book"/>
          <w:i/>
          <w:sz w:val="24"/>
          <w:lang w:val="fr-FR"/>
        </w:rPr>
        <w:t>Integral Sustainability Center Knowledge Base, Integral</w:t>
      </w:r>
      <w:r>
        <w:rPr>
          <w:lang w:val="fr-FR"/>
        </w:rPr>
        <w:t xml:space="preserve"> </w:t>
      </w:r>
      <w:r>
        <w:rPr>
          <w:rFonts w:eastAsia="ITC Legacy Serif Book" w:cs="ITC Legacy Serif Book" w:ascii="ITC Legacy Serif Book" w:hAnsi="ITC Legacy Serif Book"/>
          <w:sz w:val="24"/>
          <w:lang w:val="fr-FR"/>
        </w:rPr>
        <w:t>University.</w:t>
      </w:r>
      <w:r>
        <w:rPr>
          <w:lang w:val="fr-FR"/>
        </w:rPr>
        <w:t xml:space="preserve"> </w:t>
      </w:r>
      <w:hyperlink r:id="rId27">
        <w:r>
          <w:rPr>
            <w:rStyle w:val="InternetLink"/>
            <w:rFonts w:eastAsia="ITC Legacy Serif Book" w:cs="ITC Legacy Serif Book" w:ascii="ITC Legacy Serif Book" w:hAnsi="ITC Legacy Serif Book"/>
            <w:sz w:val="24"/>
          </w:rPr>
          <w:t>http://www.integraluniversity.org</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Brown, C. Barrett; Geselle, Jon &amp; Perera, Nomali (soumis). Exemples de communications réelles sur</w:t>
      </w:r>
      <w:r>
        <w:rPr>
          <w:lang w:val="fr-FR"/>
        </w:rPr>
        <w:t xml:space="preserve"> </w:t>
      </w:r>
      <w:r>
        <w:rPr>
          <w:rFonts w:eastAsia="ITC Legacy Serif Book" w:cs="ITC Legacy Serif Book" w:ascii="ITC Legacy Serif Book" w:hAnsi="ITC Legacy Serif Book"/>
          <w:sz w:val="24"/>
          <w:lang w:val="fr-FR"/>
        </w:rPr>
        <w:t>les questions environnementales à différentes visions du monde.</w:t>
      </w:r>
      <w:r>
        <w:rPr>
          <w:rFonts w:eastAsia="ITC Legacy Serif Book" w:cs="ITC Legacy Serif Book" w:ascii="ITC Legacy Serif Book" w:hAnsi="ITC Legacy Serif Book"/>
          <w:i/>
          <w:sz w:val="24"/>
          <w:lang w:val="fr-FR"/>
        </w:rPr>
        <w:t>Integral Sustainability Center Knowledge Base, Integral</w:t>
      </w:r>
      <w:r>
        <w:rPr>
          <w:lang w:val="fr-FR"/>
        </w:rPr>
        <w:t xml:space="preserve"> </w:t>
      </w:r>
      <w:r>
        <w:rPr>
          <w:rFonts w:eastAsia="ITC Legacy Serif Book" w:cs="ITC Legacy Serif Book" w:ascii="ITC Legacy Serif Book" w:hAnsi="ITC Legacy Serif Book"/>
          <w:sz w:val="24"/>
          <w:lang w:val="fr-FR"/>
        </w:rPr>
        <w:t>University.</w:t>
      </w:r>
      <w:r>
        <w:rPr>
          <w:lang w:val="fr-FR"/>
        </w:rPr>
        <w:t xml:space="preserve"> </w:t>
      </w:r>
      <w:hyperlink r:id="rId28">
        <w:r>
          <w:rPr>
            <w:rStyle w:val="InternetLink"/>
            <w:rFonts w:eastAsia="ITC Legacy Serif Book" w:cs="ITC Legacy Serif Book" w:ascii="ITC Legacy Serif Book" w:hAnsi="ITC Legacy Serif Book"/>
            <w:sz w:val="24"/>
          </w:rPr>
          <w:t>http://www.integraluniversity.org</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Brower, David R. (1990). </w:t>
      </w:r>
      <w:r>
        <w:rPr>
          <w:rFonts w:eastAsia="ITC Legacy Serif Book" w:cs="ITC Legacy Serif Book" w:ascii="ITC Legacy Serif Book" w:hAnsi="ITC Legacy Serif Book"/>
          <w:i/>
          <w:sz w:val="24"/>
          <w:lang w:val="fr-FR"/>
        </w:rPr>
        <w:t>For earth's sake: The life and times of David Brower.</w:t>
      </w:r>
      <w:r>
        <w:rPr>
          <w:rFonts w:eastAsia="ITC Legacy Serif Book" w:cs="ITC Legacy Serif Book" w:ascii="ITC Legacy Serif Book" w:hAnsi="ITC Legacy Serif Book"/>
          <w:sz w:val="24"/>
          <w:lang w:val="fr-FR"/>
        </w:rPr>
        <w:t xml:space="preserve"> Salt Lake City, UT: Gibbs Smith.</w:t>
      </w:r>
    </w:p>
    <w:p>
      <w:pPr>
        <w:pStyle w:val="Normal"/>
        <w:bidi w:val="0"/>
        <w:spacing w:before="0" w:after="0"/>
        <w:jc w:val="left"/>
        <w:rPr/>
      </w:pPr>
      <w:r>
        <w:rPr>
          <w:rFonts w:eastAsia="ITC Legacy Serif Book" w:cs="ITC Legacy Serif Book" w:ascii="ITC Legacy Serif Book" w:hAnsi="ITC Legacy Serif Book"/>
          <w:sz w:val="24"/>
          <w:lang w:val="fr-FR"/>
        </w:rPr>
        <w:t>Carson, Rachel, cité par The Wilderness Society (n.d.). Sur la conservation.</w:t>
      </w:r>
      <w:r>
        <w:rPr>
          <w:lang w:val="fr-FR"/>
        </w:rPr>
        <w:t xml:space="preserve"> </w:t>
      </w:r>
      <w:r>
        <w:rPr>
          <w:rFonts w:eastAsia="ITC Legacy Serif Book" w:cs="ITC Legacy Serif Book" w:ascii="ITC Legacy Serif Book" w:hAnsi="ITC Legacy Serif Book"/>
          <w:sz w:val="24"/>
          <w:lang w:val="fr-FR"/>
        </w:rPr>
        <w:t>Récupérée le 7 février 2005,</w:t>
      </w:r>
      <w:r>
        <w:rPr>
          <w:lang w:val="fr-FR"/>
        </w:rPr>
        <w:t xml:space="preserve"> </w:t>
      </w:r>
      <w:r>
        <w:rPr>
          <w:rFonts w:eastAsia="ITC Legacy Serif Book" w:cs="ITC Legacy Serif Book" w:ascii="ITC Legacy Serif Book" w:hAnsi="ITC Legacy Serif Book"/>
          <w:sz w:val="24"/>
          <w:lang w:val="fr-FR"/>
        </w:rPr>
        <w:t>à partir de</w:t>
      </w:r>
      <w:r>
        <w:rPr>
          <w:rFonts w:eastAsia="ITC Legacy Serif Book" w:cs="ITC Legacy Serif Book" w:ascii="ITC Legacy Serif Book" w:hAnsi="ITC Legacy Serif Book"/>
          <w:color w:val="0000FF"/>
          <w:sz w:val="24"/>
          <w:u w:val="single"/>
          <w:lang w:val="fr-FR"/>
        </w:rPr>
        <w:t xml:space="preserve"> </w:t>
      </w:r>
      <w:hyperlink r:id="rId29">
        <w:r>
          <w:rPr>
            <w:rStyle w:val="InternetLink"/>
            <w:rFonts w:eastAsia="ITC Legacy Serif Book" w:cs="ITC Legacy Serif Book" w:ascii="ITC Legacy Serif Book" w:hAnsi="ITC Legacy Serif Book"/>
            <w:sz w:val="24"/>
          </w:rPr>
          <w:t>http://www.wilderness.org/Library/Documents/Conservation_Quotes.cfm</w:t>
        </w:r>
      </w:hyperlink>
      <w:r>
        <w:rPr>
          <w:lang w:val="fr-FR"/>
        </w:rPr>
        <w:t xml:space="preserve"> </w:t>
      </w:r>
    </w:p>
    <w:p>
      <w:pPr>
        <w:pStyle w:val="Normal"/>
        <w:bidi w:val="0"/>
        <w:spacing w:before="0" w:after="0"/>
        <w:jc w:val="left"/>
        <w:rPr>
          <w:lang w:val="fr-FR"/>
        </w:rPr>
      </w:pPr>
      <w:r>
        <w:rPr>
          <w:lang w:val="fr-FR"/>
        </w:rPr>
      </w:r>
    </w:p>
    <w:p>
      <w:pPr>
        <w:pStyle w:val="Normal"/>
        <w:bidi w:val="0"/>
        <w:spacing w:before="0" w:after="360"/>
        <w:jc w:val="left"/>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Cook-Greuter, Susanne (2002). Une description détaillée de neuf logiques d'action dans le 'leadership development framework': Adapté de la théorie du développement de l'ego. Récupérée le 18 janvier 2005, à partir de</w:t>
      </w:r>
      <w:r>
        <w:rPr>
          <w:lang w:val="fr-FR"/>
        </w:rPr>
        <w:t xml:space="preserve"> </w:t>
      </w:r>
      <w:hyperlink r:id="rId30">
        <w:r>
          <w:rPr>
            <w:rStyle w:val="InternetLink"/>
            <w:rFonts w:eastAsia="ITC Legacy Serif Book" w:cs="ITC Legacy Serif Book" w:ascii="ITC Legacy Serif Book" w:hAnsi="ITC Legacy Serif Book"/>
            <w:sz w:val="24"/>
          </w:rPr>
          <w:t>http://www.HarthillUSA.com</w:t>
        </w:r>
      </w:hyperlink>
    </w:p>
    <w:p>
      <w:pPr>
        <w:pStyle w:val="Normal"/>
        <w:bidi w:val="0"/>
        <w:spacing w:before="360" w:after="360"/>
        <w:jc w:val="left"/>
        <w:rPr/>
      </w:pPr>
      <w:r>
        <w:rPr>
          <w:rFonts w:eastAsia="ITC Legacy Serif Book" w:cs="ITC Legacy Serif Book" w:ascii="ITC Legacy Serif Book" w:hAnsi="ITC Legacy Serif Book"/>
          <w:sz w:val="24"/>
          <w:lang w:val="fr-FR"/>
        </w:rPr>
        <w:t>Cowan, Chris &amp; Todorovic, Natasha (n.d.). Une brève introduction à</w:t>
      </w:r>
      <w:r>
        <w:rPr>
          <w:lang w:val="fr-FR"/>
        </w:rPr>
        <w:t xml:space="preserve"> </w:t>
      </w:r>
      <w:r>
        <w:rPr>
          <w:rFonts w:eastAsia="ITC Legacy Serif Book" w:cs="ITC Legacy Serif Book" w:ascii="ITC Legacy Serif Book" w:hAnsi="ITC Legacy Serif Book"/>
          <w:sz w:val="24"/>
          <w:lang w:val="fr-FR"/>
        </w:rPr>
        <w:t>la Dynamique Spirale et à la théorie Gravesienne. Retirée</w:t>
      </w:r>
      <w:r>
        <w:rPr>
          <w:lang w:val="fr-FR"/>
        </w:rPr>
        <w:t xml:space="preserve"> </w:t>
      </w:r>
      <w:r>
        <w:rPr>
          <w:rFonts w:eastAsia="ITC Legacy Serif Book" w:cs="ITC Legacy Serif Book" w:ascii="ITC Legacy Serif Book" w:hAnsi="ITC Legacy Serif Book"/>
          <w:sz w:val="24"/>
          <w:lang w:val="fr-FR"/>
        </w:rPr>
        <w:t>le 18 janvier 2005, à partir de</w:t>
      </w:r>
      <w:r>
        <w:rPr>
          <w:lang w:val="fr-FR"/>
        </w:rPr>
        <w:t xml:space="preserve"> </w:t>
      </w:r>
      <w:hyperlink r:id="rId31">
        <w:r>
          <w:rPr>
            <w:rStyle w:val="InternetLink"/>
            <w:rFonts w:eastAsia="ITC Legacy Serif Book" w:cs="ITC Legacy Serif Book" w:ascii="ITC Legacy Serif Book" w:hAnsi="ITC Legacy Serif Book"/>
            <w:sz w:val="24"/>
          </w:rPr>
          <w:t>http://www.spiraldynamics.org/learning/Intro_to_SD.pdf</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Département pour le Développement International (1999). </w:t>
      </w:r>
      <w:r>
        <w:rPr>
          <w:rFonts w:eastAsia="ITC Legacy Serif Book" w:cs="ITC Legacy Serif Book" w:ascii="ITC Legacy Serif Book" w:hAnsi="ITC Legacy Serif Book"/>
          <w:i/>
          <w:sz w:val="24"/>
          <w:lang w:val="fr-FR"/>
        </w:rPr>
        <w:t>Fiches d'orientation pour des moyens de subsistance durables.</w:t>
      </w:r>
      <w:r>
        <w:rPr>
          <w:rFonts w:eastAsia="ITC Legacy Serif Book" w:cs="ITC Legacy Serif Book" w:ascii="ITC Legacy Serif Book" w:hAnsi="ITC Legacy Serif Book"/>
          <w:sz w:val="24"/>
          <w:lang w:val="fr-FR"/>
        </w:rPr>
        <w:t xml:space="preserve"> Récupéré le 15 février 2004, depuis</w:t>
      </w:r>
      <w:r>
        <w:rPr>
          <w:lang w:val="fr-FR"/>
        </w:rPr>
        <w:t xml:space="preserve"> </w:t>
      </w:r>
      <w:hyperlink r:id="rId32">
        <w:r>
          <w:rPr>
            <w:rStyle w:val="InternetLink"/>
            <w:rFonts w:eastAsia="ITC Legacy Serif Book" w:cs="ITC Legacy Serif Book" w:ascii="ITC Legacy Serif Book" w:hAnsi="ITC Legacy Serif Book"/>
            <w:sz w:val="24"/>
          </w:rPr>
          <w:t>www.livelihoods.org / info / info_guidancesheets.html</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Dresner, Simon (2002). </w:t>
      </w:r>
      <w:r>
        <w:rPr>
          <w:rFonts w:eastAsia="ITC Legacy Serif Book" w:cs="ITC Legacy Serif Book" w:ascii="ITC Legacy Serif Book" w:hAnsi="ITC Legacy Serif Book"/>
          <w:i/>
          <w:sz w:val="24"/>
          <w:lang w:val="fr-FR"/>
        </w:rPr>
        <w:t>Les principes du développement durable.</w:t>
      </w:r>
      <w:r>
        <w:rPr>
          <w:rFonts w:eastAsia="ITC Legacy Serif Book" w:cs="ITC Legacy Serif Book" w:ascii="ITC Legacy Serif Book" w:hAnsi="ITC Legacy Serif Book"/>
          <w:sz w:val="24"/>
          <w:lang w:val="fr-FR"/>
        </w:rPr>
        <w:t xml:space="preserve"> Londres: Earthscan.</w:t>
      </w:r>
    </w:p>
    <w:p>
      <w:pPr>
        <w:pStyle w:val="Normal"/>
        <w:bidi w:val="0"/>
        <w:spacing w:before="360" w:after="360"/>
        <w:jc w:val="left"/>
        <w:rPr/>
      </w:pPr>
      <w:r>
        <w:rPr>
          <w:rFonts w:eastAsia="ITC Legacy Serif Book" w:cs="ITC Legacy Serif Book" w:ascii="ITC Legacy Serif Book" w:hAnsi="ITC Legacy Serif Book"/>
          <w:sz w:val="24"/>
          <w:lang w:val="fr-FR"/>
        </w:rPr>
        <w:t xml:space="preserve">Drucker, Peter F. (1989). </w:t>
      </w:r>
      <w:r>
        <w:rPr>
          <w:rFonts w:eastAsia="ITC Legacy Serif Book" w:cs="ITC Legacy Serif Book" w:ascii="ITC Legacy Serif Book" w:hAnsi="ITC Legacy Serif Book"/>
          <w:i/>
          <w:sz w:val="24"/>
          <w:lang w:val="fr-FR"/>
        </w:rPr>
        <w:t>Les nouvelles réalités.</w:t>
      </w:r>
      <w:r>
        <w:rPr>
          <w:rFonts w:eastAsia="ITC Legacy Serif Book" w:cs="ITC Legacy Serif Book" w:ascii="ITC Legacy Serif Book" w:hAnsi="ITC Legacy Serif Book"/>
          <w:sz w:val="24"/>
          <w:lang w:val="fr-FR"/>
        </w:rPr>
        <w:t xml:space="preserve"> New York: Harper &amp; Row.</w:t>
      </w:r>
    </w:p>
    <w:p>
      <w:pPr>
        <w:pStyle w:val="Normal"/>
        <w:bidi w:val="0"/>
        <w:spacing w:before="360" w:after="360"/>
        <w:jc w:val="left"/>
        <w:rPr/>
      </w:pPr>
      <w:r>
        <w:rPr>
          <w:rFonts w:eastAsia="ITC Legacy Serif Book" w:cs="ITC Legacy Serif Book" w:ascii="ITC Legacy Serif Book" w:hAnsi="ITC Legacy Serif Book"/>
          <w:sz w:val="24"/>
          <w:lang w:val="fr-FR"/>
        </w:rPr>
        <w:t>La Charte de la Terre (2000). Préambule : Récupérée le 12 janvier 2003, à partir de</w:t>
      </w:r>
      <w:r>
        <w:rPr>
          <w:lang w:val="fr-FR"/>
        </w:rPr>
        <w:t xml:space="preserve"> </w:t>
      </w:r>
      <w:hyperlink r:id="rId33">
        <w:r>
          <w:rPr>
            <w:rStyle w:val="InternetLink"/>
            <w:rFonts w:eastAsia="ITC Legacy Serif Book" w:cs="ITC Legacy Serif Book" w:ascii="ITC Legacy Serif Book" w:hAnsi="ITC Legacy Serif Book"/>
            <w:sz w:val="24"/>
          </w:rPr>
          <w:t>http://www.earthcharter.org</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Einstein, Albert, cité par HeartMath, LLC (n.d.). Récupérée le 23 janvier 2006, à partir de</w:t>
      </w:r>
      <w:r>
        <w:rPr>
          <w:lang w:val="fr-FR"/>
        </w:rPr>
        <w:t xml:space="preserve"> </w:t>
      </w:r>
      <w:hyperlink r:id="rId34">
        <w:r>
          <w:rPr>
            <w:rStyle w:val="InternetLink"/>
            <w:rFonts w:eastAsia="ITC Legacy Serif Book" w:cs="ITC Legacy Serif Book" w:ascii="ITC Legacy Serif Book" w:hAnsi="ITC Legacy Serif Book"/>
            <w:sz w:val="24"/>
          </w:rPr>
          <w:t>http://www.heartquotes.net/Einstein.html</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Esbjörn-Hargens, Sean (2005). Écologie intégrale: Le quoi, le qui et le comment des phénomènes environnementaux. [Integral ecology: The what, who and how of environmental phenomena] </w:t>
      </w:r>
      <w:r>
        <w:rPr>
          <w:rFonts w:eastAsia="ITC Legacy Serif Book" w:cs="ITC Legacy Serif Book" w:ascii="ITC Legacy Serif Book" w:hAnsi="ITC Legacy Serif Book"/>
          <w:i/>
          <w:sz w:val="24"/>
          <w:lang w:val="fr-FR"/>
        </w:rPr>
        <w:t>World Futures: Journal of General Evolution, 61 (1-2),</w:t>
      </w:r>
      <w:r>
        <w:rPr>
          <w:lang w:val="fr-FR"/>
        </w:rPr>
        <w:t xml:space="preserve"> </w:t>
      </w:r>
      <w:r>
        <w:rPr>
          <w:rFonts w:eastAsia="ITC Legacy Serif Book" w:cs="ITC Legacy Serif Book" w:ascii="ITC Legacy Serif Book" w:hAnsi="ITC Legacy Serif Book"/>
          <w:sz w:val="24"/>
          <w:lang w:val="fr-FR"/>
        </w:rPr>
        <w:t>1-45.</w:t>
      </w:r>
    </w:p>
    <w:p>
      <w:pPr>
        <w:pStyle w:val="Normal"/>
        <w:bidi w:val="0"/>
        <w:spacing w:before="360" w:after="360"/>
        <w:jc w:val="left"/>
        <w:rPr/>
      </w:pPr>
      <w:r>
        <w:rPr>
          <w:rFonts w:eastAsia="ITC Legacy Serif Book" w:cs="ITC Legacy Serif Book" w:ascii="ITC Legacy Serif Book" w:hAnsi="ITC Legacy Serif Book"/>
          <w:sz w:val="24"/>
          <w:lang w:val="fr-FR"/>
        </w:rPr>
        <w:t>La crédibilité environnementale une valeur fondamentale pour les CEOs. (2003, Avril 11).</w:t>
      </w:r>
      <w:r>
        <w:rPr>
          <w:lang w:val="fr-FR"/>
        </w:rPr>
        <w:t xml:space="preserve"> </w:t>
      </w:r>
      <w:r>
        <w:rPr>
          <w:rFonts w:eastAsia="ITC Legacy Serif Book" w:cs="ITC Legacy Serif Book" w:ascii="ITC Legacy Serif Book" w:hAnsi="ITC Legacy Serif Book"/>
          <w:i/>
          <w:sz w:val="24"/>
          <w:lang w:val="fr-FR"/>
        </w:rPr>
        <w:t>Environmental News Service.</w:t>
      </w:r>
      <w:r>
        <w:rPr>
          <w:rFonts w:eastAsia="ITC Legacy Serif Book" w:cs="ITC Legacy Serif Book" w:ascii="ITC Legacy Serif Book" w:hAnsi="ITC Legacy Serif Book"/>
          <w:sz w:val="24"/>
          <w:lang w:val="fr-FR"/>
        </w:rPr>
        <w:t xml:space="preserve"> Récupérée le 23 janvier 2006, à partir de</w:t>
      </w:r>
      <w:r>
        <w:rPr>
          <w:lang w:val="fr-FR"/>
        </w:rPr>
        <w:t xml:space="preserve"> </w:t>
      </w:r>
      <w:hyperlink r:id="rId35">
        <w:r>
          <w:rPr>
            <w:rStyle w:val="InternetLink"/>
            <w:rFonts w:eastAsia="ITC Legacy Serif Book" w:cs="ITC Legacy Serif Book" w:ascii="ITC Legacy Serif Book" w:hAnsi="ITC Legacy Serif Book"/>
            <w:sz w:val="24"/>
          </w:rPr>
          <w:t>http://www.ens-newswire.com/ens/apr2003/2003-04-11-03.asp</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Gandhi, Mohandas K., cité par le Bureau régional pour l'Europe des Nations-Unies pour l'environnement (1997).</w:t>
      </w:r>
      <w:r>
        <w:rPr>
          <w:lang w:val="fr-FR"/>
        </w:rPr>
        <w:t xml:space="preserve"> </w:t>
      </w:r>
      <w:r>
        <w:rPr>
          <w:rFonts w:eastAsia="ITC Legacy Serif Book" w:cs="ITC Legacy Serif Book" w:ascii="ITC Legacy Serif Book" w:hAnsi="ITC Legacy Serif Book"/>
          <w:sz w:val="24"/>
          <w:lang w:val="fr-FR"/>
        </w:rPr>
        <w:t xml:space="preserve">Comprendre les modes de consommation: un meilleur chemin vers l'action. Récupérée le 23 janvier 2006, à partir de </w:t>
      </w:r>
      <w:hyperlink r:id="rId36">
        <w:r>
          <w:rPr>
            <w:rStyle w:val="InternetLink"/>
            <w:rFonts w:eastAsia="ITC Legacy Serif Book" w:cs="ITC Legacy Serif Book" w:ascii="ITC Legacy Serif Book" w:hAnsi="ITC Legacy Serif Book"/>
            <w:sz w:val="24"/>
          </w:rPr>
          <w:t>http://www.unece.org/env/europe/workshop/unepppap1.e.pdf</w:t>
        </w:r>
      </w:hyperlink>
      <w:r>
        <w:rPr>
          <w:lang w:val="fr-FR"/>
        </w:rPr>
        <w:t xml:space="preserve"> </w:t>
      </w:r>
    </w:p>
    <w:p>
      <w:pPr>
        <w:pStyle w:val="Normal"/>
        <w:bidi w:val="0"/>
        <w:spacing w:before="0" w:after="360"/>
        <w:jc w:val="left"/>
        <w:rPr/>
      </w:pPr>
      <w:r>
        <w:rPr>
          <w:rFonts w:eastAsia="ITC Legacy Serif Book" w:cs="ITC Legacy Serif Book" w:ascii="ITC Legacy Serif Book" w:hAnsi="ITC Legacy Serif Book"/>
          <w:sz w:val="24"/>
          <w:lang w:val="fr-FR"/>
        </w:rPr>
        <w:t xml:space="preserve">Gilligan, Carol (1982). </w:t>
      </w:r>
      <w:r>
        <w:rPr>
          <w:rFonts w:eastAsia="ITC Legacy Serif Book" w:cs="ITC Legacy Serif Book" w:ascii="ITC Legacy Serif Book" w:hAnsi="ITC Legacy Serif Book"/>
          <w:i/>
          <w:sz w:val="24"/>
          <w:lang w:val="fr-FR"/>
        </w:rPr>
        <w:t>In a different voice: Psychological theory and women's development.</w:t>
      </w:r>
      <w:r>
        <w:rPr>
          <w:rFonts w:eastAsia="ITC Legacy Serif Book" w:cs="ITC Legacy Serif Book" w:ascii="ITC Legacy Serif Book" w:hAnsi="ITC Legacy Serif Book"/>
          <w:sz w:val="24"/>
          <w:lang w:val="fr-FR"/>
        </w:rPr>
        <w:t xml:space="preserve"> Cambridge, MA: Harvard University Press.</w:t>
      </w:r>
    </w:p>
    <w:p>
      <w:pPr>
        <w:pStyle w:val="Normal"/>
        <w:bidi w:val="0"/>
        <w:spacing w:before="360" w:after="360"/>
        <w:jc w:val="left"/>
        <w:rPr/>
      </w:pPr>
      <w:r>
        <w:rPr>
          <w:rFonts w:eastAsia="ITC Legacy Serif Book" w:cs="ITC Legacy Serif Book" w:ascii="ITC Legacy Serif Book" w:hAnsi="ITC Legacy Serif Book"/>
          <w:sz w:val="24"/>
          <w:lang w:val="fr-FR"/>
        </w:rPr>
        <w:t>Gorbatchev, Mikhaïl (1988, 7 décembre). Discours à la session de l'Assemblée générale des Nations-Unies. Récupérée le 23 janvier 2006, à partir de</w:t>
      </w:r>
      <w:r>
        <w:rPr>
          <w:lang w:val="fr-FR"/>
        </w:rPr>
        <w:t xml:space="preserve"> </w:t>
      </w:r>
      <w:hyperlink r:id="rId37">
        <w:r>
          <w:rPr>
            <w:rStyle w:val="InternetLink"/>
            <w:rFonts w:eastAsia="ITC Legacy Serif Book" w:cs="ITC Legacy Serif Book" w:ascii="ITC Legacy Serif Book" w:hAnsi="ITC Legacy Serif Book"/>
            <w:sz w:val="24"/>
          </w:rPr>
          <w:t>http://isc.temple.edu/hist249/course/Documents/gorbachev_speech_to_UN.htm</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Governor's Sustainable Washington Advisory Panel (2003).  </w:t>
      </w:r>
      <w:r>
        <w:rPr>
          <w:rFonts w:eastAsia="ITC Legacy Serif Book" w:cs="ITC Legacy Serif Book" w:ascii="ITC Legacy Serif Book" w:hAnsi="ITC Legacy Serif Book"/>
          <w:i/>
          <w:sz w:val="24"/>
          <w:lang w:val="fr-FR"/>
        </w:rPr>
        <w:t>Une nouvelle voie en avant: plan d'action pour un avenir durable Washington.</w:t>
      </w:r>
      <w:r>
        <w:rPr>
          <w:rFonts w:eastAsia="ITC Legacy Serif Book" w:cs="ITC Legacy Serif Book" w:ascii="ITC Legacy Serif Book" w:hAnsi="ITC Legacy Serif Book"/>
          <w:sz w:val="24"/>
          <w:lang w:val="fr-FR"/>
        </w:rPr>
        <w:t xml:space="preserve"> Récupérée le 12 mars 2003, à partir de</w:t>
      </w:r>
      <w:r>
        <w:rPr>
          <w:lang w:val="fr-FR"/>
        </w:rPr>
        <w:t xml:space="preserve"> </w:t>
      </w:r>
      <w:hyperlink r:id="rId38">
        <w:r>
          <w:rPr>
            <w:rStyle w:val="InternetLink"/>
            <w:rFonts w:eastAsia="ITC Legacy Serif Book" w:cs="ITC Legacy Serif Book" w:ascii="ITC Legacy Serif Book" w:hAnsi="ITC Legacy Serif Book"/>
            <w:sz w:val="24"/>
          </w:rPr>
          <w:t>http://www.sustainableseattle.org</w:t>
        </w:r>
      </w:hyperlink>
      <w:r>
        <w:rPr>
          <w:lang w:val="fr-FR"/>
        </w:rPr>
        <w:t xml:space="preserve"> </w:t>
      </w:r>
    </w:p>
    <w:p>
      <w:pPr>
        <w:pStyle w:val="Normal"/>
        <w:bidi w:val="0"/>
        <w:spacing w:before="0" w:after="360"/>
        <w:jc w:val="left"/>
        <w:rPr/>
      </w:pPr>
      <w:r>
        <w:rPr>
          <w:rFonts w:eastAsia="ITC Legacy Serif Book" w:cs="ITC Legacy Serif Book" w:ascii="ITC Legacy Serif Book" w:hAnsi="ITC Legacy Serif Book"/>
          <w:sz w:val="24"/>
          <w:lang w:val="fr-FR"/>
        </w:rPr>
        <w:t xml:space="preserve">Graves, Clare W. (1974, Avril). La nature humaine se prépare pour un saut mémorable. </w:t>
      </w:r>
      <w:r>
        <w:rPr>
          <w:rFonts w:eastAsia="ITC Legacy Serif Book" w:cs="ITC Legacy Serif Book" w:ascii="ITC Legacy Serif Book" w:hAnsi="ITC Legacy Serif Book"/>
          <w:i/>
          <w:sz w:val="24"/>
          <w:lang w:val="fr-FR"/>
        </w:rPr>
        <w:t>The Futurist.</w:t>
      </w:r>
      <w:r>
        <w:rPr>
          <w:lang w:val="fr-FR"/>
        </w:rPr>
        <w:t xml:space="preserve"> </w:t>
      </w:r>
      <w:r>
        <w:rPr>
          <w:rFonts w:eastAsia="ITC Legacy Serif Book" w:cs="ITC Legacy Serif Book" w:ascii="ITC Legacy Serif Book" w:hAnsi="ITC Legacy Serif Book"/>
          <w:sz w:val="24"/>
          <w:lang w:val="fr-FR"/>
        </w:rPr>
        <w:t>72-87.</w:t>
      </w:r>
    </w:p>
    <w:p>
      <w:pPr>
        <w:pStyle w:val="Normal"/>
        <w:bidi w:val="0"/>
        <w:spacing w:before="360" w:after="360"/>
        <w:jc w:val="left"/>
        <w:rPr/>
      </w:pPr>
      <w:r>
        <w:rPr>
          <w:rFonts w:eastAsia="ITC Legacy Serif Book" w:cs="ITC Legacy Serif Book" w:ascii="ITC Legacy Serif Book" w:hAnsi="ITC Legacy Serif Book"/>
          <w:sz w:val="24"/>
          <w:lang w:val="fr-FR"/>
        </w:rPr>
        <w:t xml:space="preserve">Graves, Clare W. (2002). </w:t>
      </w:r>
      <w:r>
        <w:rPr>
          <w:rFonts w:eastAsia="ITC Legacy Serif Book" w:cs="ITC Legacy Serif Book" w:ascii="ITC Legacy Serif Book" w:hAnsi="ITC Legacy Serif Book"/>
          <w:i/>
          <w:sz w:val="24"/>
          <w:lang w:val="fr-FR"/>
        </w:rPr>
        <w:t>Clare W. Graves: Les niveaux de l'existence humaine</w:t>
      </w:r>
      <w:r>
        <w:rPr>
          <w:lang w:val="fr-FR"/>
        </w:rPr>
        <w:t xml:space="preserve"> </w:t>
      </w:r>
      <w:r>
        <w:rPr>
          <w:rFonts w:eastAsia="ITC Legacy Serif Book" w:cs="ITC Legacy Serif Book" w:ascii="ITC Legacy Serif Book" w:hAnsi="ITC Legacy Serif Book"/>
          <w:sz w:val="24"/>
          <w:lang w:val="fr-FR"/>
        </w:rPr>
        <w:t>(WR Lee, Ed.).Santa Barbara, CA: ECLET.</w:t>
      </w:r>
    </w:p>
    <w:p>
      <w:pPr>
        <w:pStyle w:val="Normal"/>
        <w:bidi w:val="0"/>
        <w:spacing w:before="360" w:after="360"/>
        <w:jc w:val="left"/>
        <w:rPr/>
      </w:pPr>
      <w:r>
        <w:rPr>
          <w:rFonts w:eastAsia="ITC Legacy Serif Book" w:cs="ITC Legacy Serif Book" w:ascii="ITC Legacy Serif Book" w:hAnsi="ITC Legacy Serif Book"/>
          <w:sz w:val="24"/>
          <w:lang w:val="fr-FR"/>
        </w:rPr>
        <w:t xml:space="preserve">Graves, Clare W. (2005) </w:t>
      </w:r>
      <w:r>
        <w:rPr>
          <w:rFonts w:eastAsia="ITC Legacy Serif Book" w:cs="ITC Legacy Serif Book" w:ascii="ITC Legacy Serif Book" w:hAnsi="ITC Legacy Serif Book"/>
          <w:i/>
          <w:sz w:val="24"/>
          <w:lang w:val="fr-FR"/>
        </w:rPr>
        <w:t>La quête sans fin: Clare W. Graves explore la nature humaine</w:t>
      </w:r>
      <w:r>
        <w:rPr>
          <w:lang w:val="fr-FR"/>
        </w:rPr>
        <w:t xml:space="preserve"> </w:t>
      </w:r>
      <w:r>
        <w:rPr>
          <w:rFonts w:eastAsia="ITC Legacy Serif Book" w:cs="ITC Legacy Serif Book" w:ascii="ITC Legacy Serif Book" w:hAnsi="ITC Legacy Serif Book"/>
          <w:sz w:val="24"/>
          <w:lang w:val="fr-FR"/>
        </w:rPr>
        <w:t>(C. Cowan &amp; N. Todorovic, Eds.).Santa Barbara, CA: ECLET Publishing.</w:t>
      </w:r>
    </w:p>
    <w:p>
      <w:pPr>
        <w:pStyle w:val="Normal"/>
        <w:bidi w:val="0"/>
        <w:spacing w:before="360" w:after="360"/>
        <w:jc w:val="left"/>
        <w:rPr/>
      </w:pPr>
      <w:r>
        <w:rPr>
          <w:rFonts w:eastAsia="ITC Legacy Serif Book" w:cs="ITC Legacy Serif Book" w:ascii="ITC Legacy Serif Book" w:hAnsi="ITC Legacy Serif Book"/>
          <w:sz w:val="24"/>
          <w:lang w:val="fr-FR"/>
        </w:rPr>
        <w:t>Gray, Paul E. (1989). Le paradoxe du développement technologique. Dans JH Ausubel &amp; SE Sladovich (Eds.), la</w:t>
      </w:r>
      <w:r>
        <w:rPr>
          <w:lang w:val="fr-FR"/>
        </w:rPr>
        <w:t xml:space="preserve"> </w:t>
      </w:r>
      <w:r>
        <w:rPr>
          <w:rFonts w:eastAsia="ITC Legacy Serif Book" w:cs="ITC Legacy Serif Book" w:ascii="ITC Legacy Serif Book" w:hAnsi="ITC Legacy Serif Book"/>
          <w:i/>
          <w:sz w:val="24"/>
          <w:lang w:val="fr-FR"/>
        </w:rPr>
        <w:t>technologie et l'environnement</w:t>
      </w:r>
      <w:r>
        <w:rPr>
          <w:lang w:val="fr-FR"/>
        </w:rPr>
        <w:t xml:space="preserve"> </w:t>
      </w:r>
      <w:r>
        <w:rPr>
          <w:rFonts w:eastAsia="ITC Legacy Serif Book" w:cs="ITC Legacy Serif Book" w:ascii="ITC Legacy Serif Book" w:hAnsi="ITC Legacy Serif Book"/>
          <w:sz w:val="24"/>
          <w:lang w:val="fr-FR"/>
        </w:rPr>
        <w:t>(p.192-204). Washington, DC: National Academy Press.</w:t>
      </w:r>
    </w:p>
    <w:p>
      <w:pPr>
        <w:pStyle w:val="Normal"/>
        <w:bidi w:val="0"/>
        <w:spacing w:before="360" w:after="360"/>
        <w:jc w:val="left"/>
        <w:rPr/>
      </w:pPr>
      <w:r>
        <w:rPr>
          <w:rFonts w:eastAsia="ITC Legacy Serif Book" w:cs="ITC Legacy Serif Book" w:ascii="ITC Legacy Serif Book" w:hAnsi="ITC Legacy Serif Book"/>
          <w:sz w:val="24"/>
          <w:lang w:val="fr-FR"/>
        </w:rPr>
        <w:t xml:space="preserve">Hamilton, Marilyn (soumis). Pourquoi établir une méta-carte de la ville du futur? </w:t>
      </w:r>
      <w:r>
        <w:rPr>
          <w:rFonts w:eastAsia="ITC Legacy Serif Book" w:cs="ITC Legacy Serif Book" w:ascii="ITC Legacy Serif Book" w:hAnsi="ITC Legacy Serif Book"/>
          <w:i/>
          <w:sz w:val="24"/>
          <w:lang w:val="fr-FR"/>
        </w:rPr>
        <w:t>Integral Sustainability Center Knowledge Base, Integral</w:t>
      </w:r>
      <w:r>
        <w:rPr>
          <w:lang w:val="fr-FR"/>
        </w:rPr>
        <w:t xml:space="preserve"> </w:t>
      </w:r>
      <w:r>
        <w:rPr>
          <w:rFonts w:eastAsia="ITC Legacy Serif Book" w:cs="ITC Legacy Serif Book" w:ascii="ITC Legacy Serif Book" w:hAnsi="ITC Legacy Serif Book"/>
          <w:sz w:val="24"/>
          <w:lang w:val="fr-FR"/>
        </w:rPr>
        <w:t>University.</w:t>
      </w:r>
      <w:r>
        <w:rPr>
          <w:lang w:val="fr-FR"/>
        </w:rPr>
        <w:t xml:space="preserve"> </w:t>
      </w:r>
      <w:hyperlink r:id="rId39">
        <w:r>
          <w:rPr>
            <w:rStyle w:val="InternetLink"/>
            <w:rFonts w:eastAsia="ITC Legacy Serif Book" w:cs="ITC Legacy Serif Book" w:ascii="ITC Legacy Serif Book" w:hAnsi="ITC Legacy Serif Book"/>
            <w:sz w:val="24"/>
          </w:rPr>
          <w:t>http://www.integraluniversity.org</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Hamilton, Marilyn (soumis). Une meta-carte intégrale crée un langage commun pour le changement urbain. </w:t>
      </w:r>
      <w:r>
        <w:rPr>
          <w:rFonts w:eastAsia="ITC Legacy Serif Book" w:cs="ITC Legacy Serif Book" w:ascii="ITC Legacy Serif Book" w:hAnsi="ITC Legacy Serif Book"/>
          <w:i/>
          <w:sz w:val="24"/>
          <w:lang w:val="fr-FR"/>
        </w:rPr>
        <w:t>AQAL: Journal of Integral Theory and Practice.</w:t>
      </w:r>
    </w:p>
    <w:p>
      <w:pPr>
        <w:pStyle w:val="Normal"/>
        <w:bidi w:val="0"/>
        <w:spacing w:before="360" w:after="360"/>
        <w:jc w:val="left"/>
        <w:rPr/>
      </w:pPr>
      <w:r>
        <w:rPr>
          <w:rFonts w:eastAsia="ITC Legacy Serif Book" w:cs="ITC Legacy Serif Book" w:ascii="ITC Legacy Serif Book" w:hAnsi="ITC Legacy Serif Book"/>
          <w:sz w:val="24"/>
          <w:lang w:val="fr-FR"/>
        </w:rPr>
        <w:t>Havel, Václav</w:t>
      </w:r>
      <w:r>
        <w:rPr>
          <w:lang w:val="fr-FR"/>
        </w:rPr>
        <w:t xml:space="preserve"> </w:t>
      </w:r>
      <w:r>
        <w:rPr>
          <w:rFonts w:eastAsia="ITC Legacy Serif Book" w:cs="ITC Legacy Serif Book" w:ascii="ITC Legacy Serif Book" w:hAnsi="ITC Legacy Serif Book"/>
          <w:sz w:val="24"/>
          <w:lang w:val="fr-FR"/>
        </w:rPr>
        <w:t>cité par Le Club de Budapest (n.d.) Nouvelle vision, la conscience planétaire: Concepts du Club de Budapest.  Récupérée le 23 janvier 2006,</w:t>
      </w:r>
      <w:r>
        <w:rPr>
          <w:lang w:val="fr-FR"/>
        </w:rPr>
        <w:t xml:space="preserve"> à partir de http://64.233.179.104/search?q=cache:usa_sbbyIUkJ:www.club-de-budapest.asso.fr/publications/web/pdf/club_concepts.pdf+%22Club+of+Budapest,+said,+%E2%80%9Cwithout+a+global+revolution%22&amp;hl=en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Hochachka, Gail (2001). </w:t>
      </w:r>
      <w:r>
        <w:rPr>
          <w:rFonts w:eastAsia="ITC Legacy Serif Book" w:cs="ITC Legacy Serif Book" w:ascii="ITC Legacy Serif Book" w:hAnsi="ITC Legacy Serif Book"/>
          <w:i/>
          <w:sz w:val="24"/>
          <w:lang w:val="fr-FR"/>
        </w:rPr>
        <w:t>Développement communautaire intégral à San Juan del Gozo, El Salvador: inclure les communautés, les écosystèmes et l'«intériorité» dans le processus de développement.[Integral community development in San Juan del Gozo, El Salvador: Including communities, ecosystems and 'interiority' in the development process]</w:t>
      </w:r>
      <w:r>
        <w:rPr>
          <w:rFonts w:eastAsia="ITC Legacy Serif Book" w:cs="ITC Legacy Serif Book" w:ascii="ITC Legacy Serif Book" w:hAnsi="ITC Legacy Serif Book"/>
          <w:sz w:val="24"/>
          <w:lang w:val="fr-FR"/>
        </w:rPr>
        <w:t xml:space="preserve"> Thèse de maîtrise </w:t>
      </w:r>
      <w:r>
        <w:rPr>
          <w:rFonts w:eastAsia="ITC Legacy Serif Book" w:cs="ITC Legacy Serif Book" w:ascii="ITC Legacy Serif Book" w:hAnsi="ITC Legacy Serif Book"/>
          <w:i/>
          <w:sz w:val="24"/>
          <w:lang w:val="fr-FR"/>
        </w:rPr>
        <w:t>non publiée,</w:t>
      </w:r>
      <w:r>
        <w:rPr>
          <w:lang w:val="fr-FR"/>
        </w:rPr>
        <w:t xml:space="preserve"> </w:t>
      </w:r>
      <w:r>
        <w:rPr>
          <w:rFonts w:eastAsia="ITC Legacy Serif Book" w:cs="ITC Legacy Serif Book" w:ascii="ITC Legacy Serif Book" w:hAnsi="ITC Legacy Serif Book"/>
          <w:sz w:val="24"/>
          <w:lang w:val="fr-FR"/>
        </w:rPr>
        <w:t xml:space="preserve">Université de Victoria, Victoria, Colombie-Britannique, </w:t>
      </w:r>
      <w:r>
        <w:rPr>
          <w:rFonts w:eastAsia="ITC Legacy Serif Book" w:cs="ITC Legacy Serif Book" w:ascii="ITC Legacy Serif Book" w:hAnsi="ITC Legacy Serif Book"/>
          <w:i/>
          <w:sz w:val="24"/>
          <w:lang w:val="fr-FR"/>
        </w:rPr>
        <w:t>Canada.</w:t>
      </w:r>
    </w:p>
    <w:p>
      <w:pPr>
        <w:pStyle w:val="Normal"/>
        <w:bidi w:val="0"/>
        <w:spacing w:before="360" w:after="360"/>
        <w:jc w:val="left"/>
        <w:rPr/>
      </w:pPr>
      <w:r>
        <w:rPr>
          <w:rFonts w:eastAsia="ITC Legacy Serif Book" w:cs="ITC Legacy Serif Book" w:ascii="ITC Legacy Serif Book" w:hAnsi="ITC Legacy Serif Book"/>
          <w:sz w:val="24"/>
          <w:lang w:val="fr-FR"/>
        </w:rPr>
        <w:t xml:space="preserve">Hochachka, Gail (2005). Intégrer l'intériorité dans le développement communautaire [Integrating interiority in community development]. </w:t>
      </w:r>
      <w:r>
        <w:rPr>
          <w:rFonts w:eastAsia="ITC Legacy Serif Book" w:cs="ITC Legacy Serif Book" w:ascii="ITC Legacy Serif Book" w:hAnsi="ITC Legacy Serif Book"/>
          <w:i/>
          <w:sz w:val="24"/>
          <w:lang w:val="fr-FR"/>
        </w:rPr>
        <w:t>World Futures: Journal of General Evolution, 61 (1-2),</w:t>
      </w:r>
      <w:r>
        <w:rPr>
          <w:lang w:val="fr-FR"/>
        </w:rPr>
        <w:t xml:space="preserve"> </w:t>
      </w:r>
      <w:r>
        <w:rPr>
          <w:rFonts w:eastAsia="ITC Legacy Serif Book" w:cs="ITC Legacy Serif Book" w:ascii="ITC Legacy Serif Book" w:hAnsi="ITC Legacy Serif Book"/>
          <w:sz w:val="24"/>
          <w:lang w:val="fr-FR"/>
        </w:rPr>
        <w:t>110-126.</w:t>
      </w:r>
    </w:p>
    <w:p>
      <w:pPr>
        <w:pStyle w:val="Normal"/>
        <w:bidi w:val="0"/>
        <w:spacing w:before="360" w:after="360"/>
        <w:jc w:val="left"/>
        <w:rPr/>
      </w:pPr>
      <w:r>
        <w:rPr>
          <w:rFonts w:eastAsia="ITC Legacy Serif Book" w:cs="ITC Legacy Serif Book" w:ascii="ITC Legacy Serif Book" w:hAnsi="ITC Legacy Serif Book"/>
          <w:sz w:val="24"/>
          <w:lang w:val="fr-FR"/>
        </w:rPr>
        <w:t xml:space="preserve">Hochachka, Gail (2005b). </w:t>
      </w:r>
      <w:r>
        <w:rPr>
          <w:rFonts w:eastAsia="ITC Legacy Serif Book" w:cs="ITC Legacy Serif Book" w:ascii="ITC Legacy Serif Book" w:hAnsi="ITC Legacy Serif Book"/>
          <w:i/>
          <w:sz w:val="24"/>
          <w:lang w:val="fr-FR"/>
        </w:rPr>
        <w:t>Développer le développement durable, développement de soi: une approche intégrale du développement international et communautaire [Developing sustainability, developing the self: An integral approach to international and community development].</w:t>
      </w:r>
      <w:r>
        <w:rPr>
          <w:lang w:val="fr-FR"/>
        </w:rPr>
        <w:t xml:space="preserve"> </w:t>
      </w:r>
      <w:r>
        <w:rPr>
          <w:rFonts w:eastAsia="ITC Legacy Serif Book" w:cs="ITC Legacy Serif Book" w:ascii="ITC Legacy Serif Book" w:hAnsi="ITC Legacy Serif Book"/>
          <w:sz w:val="24"/>
          <w:lang w:val="fr-FR"/>
        </w:rPr>
        <w:t>{0}Université de Victoria, Victoria,{/0} {0}{0}Colombie-Britannique:{/0} Projet POLIS sur la gouvernance écologique.{/0} Récupérée le 2 août 2005, à partir de:</w:t>
      </w:r>
      <w:r>
        <w:rPr>
          <w:lang w:val="fr-FR"/>
        </w:rPr>
        <w:t xml:space="preserve"> </w:t>
      </w:r>
      <w:hyperlink r:id="rId40">
        <w:r>
          <w:rPr>
            <w:rStyle w:val="InternetLink"/>
            <w:rFonts w:eastAsia="ITC Legacy Serif Book" w:cs="ITC Legacy Serif Book" w:ascii="ITC Legacy Serif Book" w:hAnsi="ITC Legacy Serif Book"/>
            <w:sz w:val="24"/>
          </w:rPr>
          <w:t>http://www.drishti.ca/resources.htm</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Islam Set (n.d.). Une introduction générale à l'attitude de l'Islam à l'égard de l'univers, les ressources naturelles, et la relation entre l'homme et la nature.</w:t>
      </w:r>
      <w:r>
        <w:rPr>
          <w:lang w:val="fr-FR"/>
        </w:rPr>
        <w:t xml:space="preserve"> </w:t>
      </w:r>
      <w:r>
        <w:rPr>
          <w:rFonts w:eastAsia="ITC Legacy Serif Book" w:cs="ITC Legacy Serif Book" w:ascii="ITC Legacy Serif Book" w:hAnsi="ITC Legacy Serif Book"/>
          <w:sz w:val="24"/>
          <w:lang w:val="fr-FR"/>
        </w:rPr>
        <w:t>Récupérée le 3 novembre 2004,</w:t>
      </w:r>
      <w:r>
        <w:rPr>
          <w:lang w:val="fr-FR"/>
        </w:rPr>
        <w:t xml:space="preserve"> </w:t>
      </w:r>
      <w:r>
        <w:rPr>
          <w:rFonts w:eastAsia="ITC Legacy Serif Book" w:cs="ITC Legacy Serif Book" w:ascii="ITC Legacy Serif Book" w:hAnsi="ITC Legacy Serif Book"/>
          <w:sz w:val="24"/>
          <w:lang w:val="fr-FR"/>
        </w:rPr>
        <w:t>à partir de</w:t>
      </w:r>
      <w:r>
        <w:rPr>
          <w:lang w:val="fr-FR"/>
        </w:rPr>
        <w:t xml:space="preserve"> </w:t>
      </w:r>
      <w:hyperlink r:id="rId41">
        <w:r>
          <w:rPr>
            <w:rStyle w:val="InternetLink"/>
            <w:rFonts w:eastAsia="ITC Legacy Serif Book" w:cs="ITC Legacy Serif Book" w:ascii="ITC Legacy Serif Book" w:hAnsi="ITC Legacy Serif Book"/>
            <w:sz w:val="24"/>
          </w:rPr>
          <w:t>http://www.islamset.com/env/section1.html</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Johnston, David</w:t>
      </w:r>
      <w:r>
        <w:rPr>
          <w:lang w:val="fr-FR"/>
        </w:rPr>
        <w:t xml:space="preserve"> </w:t>
      </w:r>
      <w:r>
        <w:rPr>
          <w:rFonts w:eastAsia="ITC Legacy Serif Book" w:cs="ITC Legacy Serif Book" w:ascii="ITC Legacy Serif Book" w:hAnsi="ITC Legacy Serif Book"/>
          <w:sz w:val="24"/>
          <w:lang w:val="fr-FR"/>
        </w:rPr>
        <w:t>(Speaker).</w:t>
      </w:r>
      <w:r>
        <w:rPr>
          <w:lang w:val="fr-FR"/>
        </w:rPr>
        <w:t>(2004).</w:t>
      </w:r>
      <w:r>
        <w:rPr>
          <w:rFonts w:eastAsia="ITC Legacy Serif Book" w:cs="ITC Legacy Serif Book" w:ascii="ITC Legacy Serif Book" w:hAnsi="ITC Legacy Serif Book"/>
          <w:i/>
          <w:sz w:val="24"/>
          <w:lang w:val="fr-FR"/>
        </w:rPr>
        <w:t>Enfin, un programme de développement durable qui fonctionne.</w:t>
      </w:r>
      <w:r>
        <w:rPr>
          <w:rFonts w:eastAsia="ITC Legacy Serif Book" w:cs="ITC Legacy Serif Book" w:ascii="ITC Legacy Serif Book" w:hAnsi="ITC Legacy Serif Book"/>
          <w:sz w:val="24"/>
          <w:lang w:val="fr-FR"/>
        </w:rPr>
        <w:t xml:space="preserve"> Boulder, CO: Institut Intégral. Récupéré le 16 mai 2005, à partir de</w:t>
      </w:r>
      <w:r>
        <w:rPr>
          <w:lang w:val="fr-FR"/>
        </w:rPr>
        <w:t xml:space="preserve"> </w:t>
      </w:r>
      <w:hyperlink r:id="rId42">
        <w:r>
          <w:rPr>
            <w:rStyle w:val="InternetLink"/>
            <w:rFonts w:eastAsia="ITC Legacy Serif Book" w:cs="ITC Legacy Serif Book" w:ascii="ITC Legacy Serif Book" w:hAnsi="ITC Legacy Serif Book"/>
            <w:sz w:val="24"/>
          </w:rPr>
          <w:t>http://integralnaked.org/contributor.aspx?id=46</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Johnston, David et Leonard, Adam (soumis). Etude de cas: Transformation du marché de la construction durable grâce à une communication intégrale. </w:t>
      </w:r>
      <w:r>
        <w:rPr>
          <w:rFonts w:eastAsia="ITC Legacy Serif Book" w:cs="ITC Legacy Serif Book" w:ascii="ITC Legacy Serif Book" w:hAnsi="ITC Legacy Serif Book"/>
          <w:i/>
          <w:sz w:val="24"/>
          <w:lang w:val="fr-FR"/>
        </w:rPr>
        <w:t>AQAL: Journal of Integral Theory and Practice.</w:t>
      </w:r>
    </w:p>
    <w:p>
      <w:pPr>
        <w:pStyle w:val="Normal"/>
        <w:bidi w:val="0"/>
        <w:spacing w:before="360" w:after="360"/>
        <w:jc w:val="left"/>
        <w:rPr/>
      </w:pPr>
      <w:r>
        <w:rPr>
          <w:rFonts w:eastAsia="ITC Legacy Serif Book" w:cs="ITC Legacy Serif Book" w:ascii="ITC Legacy Serif Book" w:hAnsi="ITC Legacy Serif Book"/>
          <w:sz w:val="24"/>
          <w:lang w:val="fr-FR"/>
        </w:rPr>
        <w:t xml:space="preserve">Kegan, Robert (1982). </w:t>
      </w:r>
      <w:r>
        <w:rPr>
          <w:rFonts w:eastAsia="ITC Legacy Serif Book" w:cs="ITC Legacy Serif Book" w:ascii="ITC Legacy Serif Book" w:hAnsi="ITC Legacy Serif Book"/>
          <w:i/>
          <w:sz w:val="24"/>
          <w:lang w:val="fr-FR"/>
        </w:rPr>
        <w:t>The evolving self: Problem and process in human development.</w:t>
      </w:r>
      <w:r>
        <w:rPr>
          <w:rFonts w:eastAsia="ITC Legacy Serif Book" w:cs="ITC Legacy Serif Book" w:ascii="ITC Legacy Serif Book" w:hAnsi="ITC Legacy Serif Book"/>
          <w:sz w:val="24"/>
          <w:lang w:val="fr-FR"/>
        </w:rPr>
        <w:t xml:space="preserve"> Cambridge, MA: Harvard University Press.</w:t>
      </w:r>
    </w:p>
    <w:p>
      <w:pPr>
        <w:pStyle w:val="Normal"/>
        <w:bidi w:val="0"/>
        <w:spacing w:before="360" w:after="360"/>
        <w:jc w:val="left"/>
        <w:rPr/>
      </w:pPr>
      <w:r>
        <w:rPr>
          <w:rFonts w:eastAsia="ITC Legacy Serif Book" w:cs="ITC Legacy Serif Book" w:ascii="ITC Legacy Serif Book" w:hAnsi="ITC Legacy Serif Book"/>
          <w:sz w:val="24"/>
          <w:lang w:val="fr-FR"/>
        </w:rPr>
        <w:t xml:space="preserve">Kegan, Robert (1998). </w:t>
      </w:r>
      <w:r>
        <w:rPr>
          <w:rFonts w:eastAsia="ITC Legacy Serif Book" w:cs="ITC Legacy Serif Book" w:ascii="ITC Legacy Serif Book" w:hAnsi="ITC Legacy Serif Book"/>
          <w:i/>
          <w:sz w:val="24"/>
          <w:lang w:val="fr-FR"/>
        </w:rPr>
        <w:t>In over our heads: The mental demands of modern life</w:t>
      </w:r>
      <w:r>
        <w:rPr>
          <w:lang w:val="fr-FR"/>
        </w:rPr>
        <w:t xml:space="preserve"> </w:t>
      </w:r>
      <w:r>
        <w:rPr>
          <w:rFonts w:eastAsia="ITC Legacy Serif Book" w:cs="ITC Legacy Serif Book" w:ascii="ITC Legacy Serif Book" w:hAnsi="ITC Legacy Serif Book"/>
          <w:sz w:val="24"/>
          <w:lang w:val="fr-FR"/>
        </w:rPr>
        <w:t>(Ed. rev.).Cambridge, MA: Harvard University Press.</w:t>
      </w:r>
    </w:p>
    <w:p>
      <w:pPr>
        <w:pStyle w:val="Normal"/>
        <w:bidi w:val="0"/>
        <w:spacing w:before="360" w:after="360"/>
        <w:jc w:val="left"/>
        <w:rPr/>
      </w:pPr>
      <w:r>
        <w:rPr>
          <w:rFonts w:eastAsia="ITC Legacy Serif Book" w:cs="ITC Legacy Serif Book" w:ascii="ITC Legacy Serif Book" w:hAnsi="ITC Legacy Serif Book"/>
          <w:sz w:val="24"/>
          <w:lang w:val="fr-FR"/>
        </w:rPr>
        <w:t xml:space="preserve">Kent, Randolph (1987). </w:t>
      </w:r>
      <w:r>
        <w:rPr>
          <w:rFonts w:eastAsia="ITC Legacy Serif Book" w:cs="ITC Legacy Serif Book" w:ascii="ITC Legacy Serif Book" w:hAnsi="ITC Legacy Serif Book"/>
          <w:i/>
          <w:sz w:val="24"/>
          <w:lang w:val="fr-FR"/>
        </w:rPr>
        <w:t>Anatomie du secours aux sinistrés: Le réseau international en action.</w:t>
      </w:r>
      <w:r>
        <w:rPr>
          <w:rFonts w:eastAsia="ITC Legacy Serif Book" w:cs="ITC Legacy Serif Book" w:ascii="ITC Legacy Serif Book" w:hAnsi="ITC Legacy Serif Book"/>
          <w:sz w:val="24"/>
          <w:lang w:val="fr-FR"/>
        </w:rPr>
        <w:t xml:space="preserve"> Londres: Pinter.</w:t>
      </w:r>
    </w:p>
    <w:p>
      <w:pPr>
        <w:pStyle w:val="Normal"/>
        <w:bidi w:val="0"/>
        <w:spacing w:before="360" w:after="360"/>
        <w:jc w:val="left"/>
        <w:rPr/>
      </w:pPr>
      <w:r>
        <w:rPr>
          <w:rFonts w:eastAsia="ITC Legacy Serif Book" w:cs="ITC Legacy Serif Book" w:ascii="ITC Legacy Serif Book" w:hAnsi="ITC Legacy Serif Book"/>
          <w:sz w:val="24"/>
          <w:lang w:val="fr-FR"/>
        </w:rPr>
        <w:t>Kelly, Stéphanie B. (1999). Alphabétisation environnementale et développement durable au</w:t>
      </w:r>
      <w:r>
        <w:rPr>
          <w:lang w:val="fr-FR"/>
        </w:rPr>
        <w:t xml:space="preserve"> </w:t>
      </w:r>
      <w:r>
        <w:rPr>
          <w:rFonts w:eastAsia="ITC Legacy Serif Book" w:cs="ITC Legacy Serif Book" w:ascii="ITC Legacy Serif Book" w:hAnsi="ITC Legacy Serif Book"/>
          <w:sz w:val="24"/>
          <w:lang w:val="fr-FR"/>
        </w:rPr>
        <w:t>Pérou et en</w:t>
      </w:r>
      <w:r>
        <w:rPr>
          <w:lang w:val="fr-FR"/>
        </w:rPr>
        <w:t xml:space="preserve"> </w:t>
      </w:r>
      <w:r>
        <w:rPr>
          <w:rFonts w:eastAsia="ITC Legacy Serif Book" w:cs="ITC Legacy Serif Book" w:ascii="ITC Legacy Serif Book" w:hAnsi="ITC Legacy Serif Book"/>
          <w:sz w:val="24"/>
          <w:lang w:val="fr-FR"/>
        </w:rPr>
        <w:t>Equateur; les défis éducatifs pour le nouveau millénaire. Récupérée le 12 janvier 2004, à partir de</w:t>
      </w:r>
      <w:r>
        <w:rPr>
          <w:lang w:val="fr-FR"/>
        </w:rPr>
        <w:t xml:space="preserve"> </w:t>
      </w:r>
      <w:hyperlink r:id="rId43">
        <w:r>
          <w:rPr>
            <w:rStyle w:val="InternetLink"/>
            <w:rFonts w:eastAsia="ITC Legacy Serif Book" w:cs="ITC Legacy Serif Book" w:ascii="ITC Legacy Serif Book" w:hAnsi="ITC Legacy Serif Book"/>
            <w:sz w:val="24"/>
          </w:rPr>
          <w:t>http://www.wsc.ma.edu/garp/faculty/sk/research.htm</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Kohlberg, L. (1984). </w:t>
      </w:r>
      <w:r>
        <w:rPr>
          <w:rFonts w:eastAsia="ITC Legacy Serif Book" w:cs="ITC Legacy Serif Book" w:ascii="ITC Legacy Serif Book" w:hAnsi="ITC Legacy Serif Book"/>
          <w:i/>
          <w:sz w:val="24"/>
          <w:lang w:val="fr-FR"/>
        </w:rPr>
        <w:t>La psychologie du développement moral: la nature et la validité des stades moraux (Essais sur le développement moral: Vol.. 2).</w:t>
      </w:r>
      <w:r>
        <w:rPr>
          <w:lang w:val="fr-FR"/>
        </w:rPr>
        <w:t xml:space="preserve"> </w:t>
      </w:r>
      <w:r>
        <w:rPr>
          <w:rFonts w:eastAsia="ITC Legacy Serif Book" w:cs="ITC Legacy Serif Book" w:ascii="ITC Legacy Serif Book" w:hAnsi="ITC Legacy Serif Book"/>
          <w:sz w:val="24"/>
          <w:lang w:val="fr-FR"/>
        </w:rPr>
        <w:t>San Francisco: Harper &amp; Row.</w:t>
      </w:r>
    </w:p>
    <w:p>
      <w:pPr>
        <w:pStyle w:val="Normal"/>
        <w:bidi w:val="0"/>
        <w:spacing w:before="360" w:after="360"/>
        <w:jc w:val="left"/>
        <w:rPr/>
      </w:pPr>
      <w:r>
        <w:rPr>
          <w:rFonts w:eastAsia="ITC Legacy Serif Book" w:cs="ITC Legacy Serif Book" w:ascii="ITC Legacy Serif Book" w:hAnsi="ITC Legacy Serif Book"/>
          <w:sz w:val="24"/>
          <w:lang w:val="fr-FR"/>
        </w:rPr>
        <w:t xml:space="preserve">Linscott, Graham (2001). </w:t>
      </w:r>
      <w:r>
        <w:rPr>
          <w:rFonts w:eastAsia="ITC Legacy Serif Book" w:cs="ITC Legacy Serif Book" w:ascii="ITC Legacy Serif Book" w:hAnsi="ITC Legacy Serif Book"/>
          <w:i/>
          <w:sz w:val="24"/>
          <w:lang w:val="fr-FR"/>
        </w:rPr>
        <w:t>Uhuru et renaissance: l'Afrique du Sud dans un nouveau siècle.</w:t>
      </w:r>
      <w:r>
        <w:rPr>
          <w:rFonts w:eastAsia="ITC Legacy Serif Book" w:cs="ITC Legacy Serif Book" w:ascii="ITC Legacy Serif Book" w:hAnsi="ITC Legacy Serif Book"/>
          <w:sz w:val="24"/>
          <w:lang w:val="fr-FR"/>
        </w:rPr>
        <w:t xml:space="preserve"> Durban, Afrique du Sud: Tekweni.</w:t>
      </w:r>
    </w:p>
    <w:p>
      <w:pPr>
        <w:pStyle w:val="Normal"/>
        <w:bidi w:val="0"/>
        <w:spacing w:before="360" w:after="360"/>
        <w:jc w:val="left"/>
        <w:rPr/>
      </w:pPr>
      <w:r>
        <w:rPr>
          <w:rFonts w:eastAsia="ITC Legacy Serif Book" w:cs="ITC Legacy Serif Book" w:ascii="ITC Legacy Serif Book" w:hAnsi="ITC Legacy Serif Book"/>
          <w:sz w:val="24"/>
          <w:lang w:val="fr-FR"/>
        </w:rPr>
        <w:t xml:space="preserve">Loevinger, Jane (1976). </w:t>
      </w:r>
      <w:r>
        <w:rPr>
          <w:rFonts w:eastAsia="ITC Legacy Serif Book" w:cs="ITC Legacy Serif Book" w:ascii="ITC Legacy Serif Book" w:hAnsi="ITC Legacy Serif Book"/>
          <w:i/>
          <w:sz w:val="24"/>
          <w:lang w:val="fr-FR"/>
        </w:rPr>
        <w:t>Développement de l'ego: conceptions et théories.</w:t>
      </w:r>
      <w:r>
        <w:rPr>
          <w:rFonts w:eastAsia="ITC Legacy Serif Book" w:cs="ITC Legacy Serif Book" w:ascii="ITC Legacy Serif Book" w:hAnsi="ITC Legacy Serif Book"/>
          <w:sz w:val="24"/>
          <w:lang w:val="fr-FR"/>
        </w:rPr>
        <w:t xml:space="preserve"> San Francisco: Jossey-Bass.</w:t>
      </w:r>
    </w:p>
    <w:p>
      <w:pPr>
        <w:pStyle w:val="Normal"/>
        <w:bidi w:val="0"/>
        <w:spacing w:before="360" w:after="360"/>
        <w:jc w:val="left"/>
        <w:rPr/>
      </w:pPr>
      <w:r>
        <w:rPr>
          <w:rFonts w:eastAsia="ITC Legacy Serif Book" w:cs="ITC Legacy Serif Book" w:ascii="ITC Legacy Serif Book" w:hAnsi="ITC Legacy Serif Book"/>
          <w:sz w:val="24"/>
          <w:lang w:val="fr-FR"/>
        </w:rPr>
        <w:t xml:space="preserve">Loevinger, Jane (1987). </w:t>
      </w:r>
      <w:r>
        <w:rPr>
          <w:rFonts w:eastAsia="ITC Legacy Serif Book" w:cs="ITC Legacy Serif Book" w:ascii="ITC Legacy Serif Book" w:hAnsi="ITC Legacy Serif Book"/>
          <w:i/>
          <w:sz w:val="24"/>
          <w:lang w:val="fr-FR"/>
        </w:rPr>
        <w:t xml:space="preserve">Paradigmes de la personnalité. </w:t>
      </w:r>
      <w:r>
        <w:rPr>
          <w:rFonts w:eastAsia="ITC Legacy Serif Book" w:cs="ITC Legacy Serif Book" w:ascii="ITC Legacy Serif Book" w:hAnsi="ITC Legacy Serif Book"/>
          <w:sz w:val="24"/>
          <w:lang w:val="fr-FR"/>
        </w:rPr>
        <w:t>New York: Freeman.</w:t>
      </w:r>
    </w:p>
    <w:p>
      <w:pPr>
        <w:pStyle w:val="Normal"/>
        <w:bidi w:val="0"/>
        <w:spacing w:before="360" w:after="360"/>
        <w:jc w:val="left"/>
        <w:rPr/>
      </w:pPr>
      <w:r>
        <w:rPr>
          <w:rFonts w:eastAsia="ITC Legacy Serif Book" w:cs="ITC Legacy Serif Book" w:ascii="ITC Legacy Serif Book" w:hAnsi="ITC Legacy Serif Book"/>
          <w:sz w:val="24"/>
          <w:lang w:val="fr-FR"/>
        </w:rPr>
        <w:t>Maslow, Abraham H. (1966)</w:t>
      </w:r>
      <w:r>
        <w:rPr>
          <w:lang w:val="fr-FR"/>
        </w:rPr>
        <w:t xml:space="preserve"> </w:t>
      </w:r>
      <w:r>
        <w:rPr>
          <w:rFonts w:eastAsia="ITC Legacy Serif Book" w:cs="ITC Legacy Serif Book" w:ascii="ITC Legacy Serif Book" w:hAnsi="ITC Legacy Serif Book"/>
          <w:i/>
          <w:sz w:val="24"/>
          <w:lang w:val="fr-FR"/>
        </w:rPr>
        <w:t>La psychologie de la science: Une reconnaissance.</w:t>
      </w:r>
      <w:r>
        <w:rPr>
          <w:rFonts w:eastAsia="ITC Legacy Serif Book" w:cs="ITC Legacy Serif Book" w:ascii="ITC Legacy Serif Book" w:hAnsi="ITC Legacy Serif Book"/>
          <w:sz w:val="24"/>
          <w:lang w:val="fr-FR"/>
        </w:rPr>
        <w:t xml:space="preserve"> New York: Harper &amp; Row.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McEwen, Cynthia (2004). </w:t>
      </w:r>
      <w:r>
        <w:rPr>
          <w:rFonts w:eastAsia="ITC Legacy Serif Book" w:cs="ITC Legacy Serif Book" w:ascii="ITC Legacy Serif Book" w:hAnsi="ITC Legacy Serif Book"/>
          <w:i/>
          <w:sz w:val="24"/>
          <w:lang w:val="fr-FR"/>
        </w:rPr>
        <w:t>Exploration sur le développement durable, la communication et la conscience [Exploration on sustainability, communication and consciousness].</w:t>
      </w:r>
      <w:r>
        <w:rPr>
          <w:lang w:val="fr-FR"/>
        </w:rPr>
        <w:t xml:space="preserve"> </w:t>
      </w:r>
      <w:r>
        <w:rPr>
          <w:rFonts w:eastAsia="ITC Legacy Serif Book" w:cs="ITC Legacy Serif Book" w:ascii="ITC Legacy Serif Book" w:hAnsi="ITC Legacy Serif Book"/>
          <w:sz w:val="24"/>
          <w:lang w:val="fr-FR"/>
        </w:rPr>
        <w:t>Thèse de maîtrise non publiée,</w:t>
      </w:r>
      <w:r>
        <w:rPr>
          <w:lang w:val="fr-FR"/>
        </w:rPr>
        <w:t xml:space="preserve"> </w:t>
      </w:r>
      <w:r>
        <w:rPr>
          <w:rFonts w:eastAsia="ITC Legacy Serif Book" w:cs="ITC Legacy Serif Book" w:ascii="ITC Legacy Serif Book" w:hAnsi="ITC Legacy Serif Book"/>
          <w:sz w:val="24"/>
          <w:lang w:val="fr-FR"/>
        </w:rPr>
        <w:t>Université de Bath, Bath, Angleterre.</w:t>
      </w:r>
    </w:p>
    <w:p>
      <w:pPr>
        <w:pStyle w:val="Normal"/>
        <w:bidi w:val="0"/>
        <w:spacing w:before="360" w:after="360"/>
        <w:jc w:val="left"/>
        <w:rPr/>
      </w:pPr>
      <w:r>
        <w:rPr>
          <w:rFonts w:eastAsia="ITC Legacy Serif Book" w:cs="ITC Legacy Serif Book" w:ascii="ITC Legacy Serif Book" w:hAnsi="ITC Legacy Serif Book"/>
          <w:sz w:val="24"/>
          <w:lang w:val="fr-FR"/>
        </w:rPr>
        <w:t xml:space="preserve">Maslow, Abraham (1954). </w:t>
      </w:r>
      <w:r>
        <w:rPr>
          <w:rFonts w:eastAsia="ITC Legacy Serif Book" w:cs="ITC Legacy Serif Book" w:ascii="ITC Legacy Serif Book" w:hAnsi="ITC Legacy Serif Book"/>
          <w:i/>
          <w:sz w:val="24"/>
          <w:lang w:val="fr-FR"/>
        </w:rPr>
        <w:t>Motivation et personnalité.</w:t>
      </w:r>
      <w:r>
        <w:rPr>
          <w:rFonts w:eastAsia="ITC Legacy Serif Book" w:cs="ITC Legacy Serif Book" w:ascii="ITC Legacy Serif Book" w:hAnsi="ITC Legacy Serif Book"/>
          <w:sz w:val="24"/>
          <w:lang w:val="fr-FR"/>
        </w:rPr>
        <w:t xml:space="preserve"> New York: Harper &amp; Brothers.</w:t>
      </w:r>
    </w:p>
    <w:p>
      <w:pPr>
        <w:pStyle w:val="Normal"/>
        <w:bidi w:val="0"/>
        <w:spacing w:before="360" w:after="360"/>
        <w:jc w:val="left"/>
        <w:rPr/>
      </w:pPr>
      <w:r>
        <w:rPr>
          <w:rFonts w:eastAsia="ITC Legacy Serif Book" w:cs="ITC Legacy Serif Book" w:ascii="ITC Legacy Serif Book" w:hAnsi="ITC Legacy Serif Book"/>
          <w:sz w:val="24"/>
          <w:lang w:val="fr-FR"/>
        </w:rPr>
        <w:t xml:space="preserve">Maslow, Abraham (1971). </w:t>
      </w:r>
      <w:r>
        <w:rPr>
          <w:rFonts w:eastAsia="ITC Legacy Serif Book" w:cs="ITC Legacy Serif Book" w:ascii="ITC Legacy Serif Book" w:hAnsi="ITC Legacy Serif Book"/>
          <w:i/>
          <w:sz w:val="24"/>
          <w:lang w:val="fr-FR"/>
        </w:rPr>
        <w:t>The farther reaches of human nature.</w:t>
      </w:r>
      <w:r>
        <w:rPr>
          <w:lang w:val="fr-FR"/>
        </w:rPr>
        <w:t xml:space="preserve"> </w:t>
      </w:r>
      <w:r>
        <w:rPr>
          <w:rFonts w:eastAsia="ITC Legacy Serif Book" w:cs="ITC Legacy Serif Book" w:ascii="ITC Legacy Serif Book" w:hAnsi="ITC Legacy Serif Book"/>
          <w:sz w:val="24"/>
          <w:lang w:val="fr-FR"/>
        </w:rPr>
        <w:t>New York: Penguin Books.</w:t>
      </w:r>
    </w:p>
    <w:p>
      <w:pPr>
        <w:pStyle w:val="Normal"/>
        <w:bidi w:val="0"/>
        <w:spacing w:before="360" w:after="360"/>
        <w:jc w:val="left"/>
        <w:rPr/>
      </w:pPr>
      <w:r>
        <w:rPr>
          <w:rFonts w:eastAsia="ITC Legacy Serif Book" w:cs="ITC Legacy Serif Book" w:ascii="ITC Legacy Serif Book" w:hAnsi="ITC Legacy Serif Book"/>
          <w:sz w:val="24"/>
          <w:lang w:val="fr-FR"/>
        </w:rPr>
        <w:t xml:space="preserve">Owens, Cameron (2005). {0}Une approche intégrale de la consommation soutenable et de la réduction des déchets [An integral approach to sustainable consumption and waste reduction].{/0} {0} {/0} </w:t>
      </w:r>
      <w:r>
        <w:rPr>
          <w:rFonts w:eastAsia="ITC Legacy Serif Book" w:cs="ITC Legacy Serif Book" w:ascii="ITC Legacy Serif Book" w:hAnsi="ITC Legacy Serif Book"/>
          <w:i/>
          <w:sz w:val="24"/>
          <w:lang w:val="fr-FR"/>
        </w:rPr>
        <w:t>World Futures , 61 (1-2),</w:t>
      </w:r>
      <w:r>
        <w:rPr>
          <w:lang w:val="fr-FR"/>
        </w:rPr>
        <w:t xml:space="preserve"> </w:t>
      </w:r>
      <w:r>
        <w:rPr>
          <w:rFonts w:eastAsia="ITC Legacy Serif Book" w:cs="ITC Legacy Serif Book" w:ascii="ITC Legacy Serif Book" w:hAnsi="ITC Legacy Serif Book"/>
          <w:sz w:val="24"/>
          <w:lang w:val="fr-FR"/>
        </w:rPr>
        <w:t>96-109.</w:t>
      </w:r>
    </w:p>
    <w:p>
      <w:pPr>
        <w:pStyle w:val="Normal"/>
        <w:bidi w:val="0"/>
        <w:spacing w:lineRule="auto" w:line="360" w:before="0" w:after="240"/>
        <w:jc w:val="both"/>
        <w:rPr/>
      </w:pPr>
      <w:r>
        <w:rPr>
          <w:rFonts w:eastAsia="ITC Legacy Serif Book" w:cs="ITC Legacy Serif Book" w:ascii="ITC Legacy Serif Book" w:hAnsi="ITC Legacy Serif Book"/>
          <w:sz w:val="24"/>
          <w:lang w:val="fr-FR"/>
        </w:rPr>
        <w:t xml:space="preserve">Piaget, Jean (1978). </w:t>
      </w:r>
      <w:r>
        <w:rPr>
          <w:rFonts w:eastAsia="ITC Legacy Serif Book" w:cs="ITC Legacy Serif Book" w:ascii="ITC Legacy Serif Book" w:hAnsi="ITC Legacy Serif Book"/>
          <w:i/>
          <w:sz w:val="24"/>
          <w:lang w:val="fr-FR"/>
        </w:rPr>
        <w:t>Le développement de la pensée.</w:t>
      </w:r>
      <w:r>
        <w:rPr>
          <w:rFonts w:eastAsia="ITC Legacy Serif Book" w:cs="ITC Legacy Serif Book" w:ascii="ITC Legacy Serif Book" w:hAnsi="ITC Legacy Serif Book"/>
          <w:sz w:val="24"/>
          <w:lang w:val="fr-FR"/>
        </w:rPr>
        <w:t xml:space="preserve"> Oxford, Royaume-Uni: Blackwell.</w:t>
      </w:r>
    </w:p>
    <w:p>
      <w:pPr>
        <w:pStyle w:val="Normal"/>
        <w:bidi w:val="0"/>
        <w:spacing w:before="360" w:after="360"/>
        <w:jc w:val="left"/>
        <w:rPr/>
      </w:pPr>
      <w:r>
        <w:rPr>
          <w:rFonts w:eastAsia="ITC Legacy Serif Book" w:cs="ITC Legacy Serif Book" w:ascii="ITC Legacy Serif Book" w:hAnsi="ITC Legacy Serif Book"/>
          <w:sz w:val="24"/>
          <w:lang w:val="fr-FR"/>
        </w:rPr>
        <w:t>Le pape Jean-Paul II et le patriarche Bartholomée Ier de Constantinople</w:t>
      </w:r>
      <w:r>
        <w:rPr>
          <w:lang w:val="fr-FR"/>
        </w:rPr>
        <w:t xml:space="preserve"> </w:t>
      </w:r>
      <w:r>
        <w:rPr>
          <w:rFonts w:eastAsia="ITC Legacy Serif Book" w:cs="ITC Legacy Serif Book" w:ascii="ITC Legacy Serif Book" w:hAnsi="ITC Legacy Serif Book"/>
          <w:sz w:val="24"/>
          <w:lang w:val="fr-FR"/>
        </w:rPr>
        <w:t>(2002). Déclaration sur l'environnement. Récupérée le 8 février 2004, à partir de</w:t>
      </w:r>
      <w:r>
        <w:rPr>
          <w:lang w:val="fr-FR"/>
        </w:rPr>
        <w:t xml:space="preserve"> </w:t>
      </w:r>
      <w:hyperlink r:id="rId44">
        <w:r>
          <w:rPr>
            <w:rStyle w:val="InternetLink"/>
            <w:rFonts w:eastAsia="ITC Legacy Serif Book" w:cs="ITC Legacy Serif Book" w:ascii="ITC Legacy Serif Book" w:hAnsi="ITC Legacy Serif Book"/>
            <w:sz w:val="24"/>
          </w:rPr>
          <w:t>http://conservation.catholic.org/declaration.htm</w:t>
        </w:r>
      </w:hyperlink>
      <w:r>
        <w:rPr>
          <w:lang w:val="fr-FR"/>
        </w:rPr>
        <w:t xml:space="preserve"> </w:t>
      </w:r>
    </w:p>
    <w:p>
      <w:pPr>
        <w:pStyle w:val="Normal"/>
        <w:bidi w:val="0"/>
        <w:spacing w:before="360" w:after="360"/>
        <w:jc w:val="left"/>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Quilligan, J. (sd). Eco-économie intégrale: les modalités historiques du soi et de la culture dans l'économie actuelle. Manuscrit non publié.</w:t>
      </w:r>
    </w:p>
    <w:p>
      <w:pPr>
        <w:pStyle w:val="Normal"/>
        <w:bidi w:val="0"/>
        <w:spacing w:before="360" w:after="360"/>
        <w:jc w:val="left"/>
        <w:rPr/>
      </w:pPr>
      <w:r>
        <w:rPr>
          <w:rFonts w:eastAsia="ITC Legacy Serif Book" w:cs="ITC Legacy Serif Book" w:ascii="ITC Legacy Serif Book" w:hAnsi="ITC Legacy Serif Book"/>
          <w:sz w:val="24"/>
          <w:lang w:val="fr-FR"/>
        </w:rPr>
        <w:t xml:space="preserve">Ray, Paul H. &amp; Anderson, Sherry R. ({0}2000).{/0}{0} {/0} </w:t>
      </w:r>
      <w:r>
        <w:rPr>
          <w:rFonts w:eastAsia="ITC Legacy Serif Book" w:cs="ITC Legacy Serif Book" w:ascii="ITC Legacy Serif Book" w:hAnsi="ITC Legacy Serif Book"/>
          <w:i/>
          <w:sz w:val="24"/>
          <w:lang w:val="fr-FR"/>
        </w:rPr>
        <w:t>Les créatifs culturels: Comment 50 millions de personnes sont en train de changer le monde.</w:t>
      </w:r>
      <w:r>
        <w:rPr>
          <w:rFonts w:eastAsia="ITC Legacy Serif Book" w:cs="ITC Legacy Serif Book" w:ascii="ITC Legacy Serif Book" w:hAnsi="ITC Legacy Serif Book"/>
          <w:sz w:val="24"/>
          <w:lang w:val="fr-FR"/>
        </w:rPr>
        <w:t xml:space="preserve"> New York: Three Rivers.</w:t>
      </w:r>
    </w:p>
    <w:p>
      <w:pPr>
        <w:pStyle w:val="Normal"/>
        <w:bidi w:val="0"/>
        <w:spacing w:before="360" w:after="360"/>
        <w:jc w:val="left"/>
        <w:rPr/>
      </w:pPr>
      <w:r>
        <w:rPr>
          <w:rFonts w:eastAsia="ITC Legacy Serif Book" w:cs="ITC Legacy Serif Book" w:ascii="ITC Legacy Serif Book" w:hAnsi="ITC Legacy Serif Book"/>
          <w:sz w:val="24"/>
          <w:lang w:val="fr-FR"/>
        </w:rPr>
        <w:t>Riddell, Darcy (2005). Approaches évolutives de la conservation: Ecologie intégrale British Columbia's Great Bear rainforest. World Futures, 61 (1-2),</w:t>
      </w:r>
      <w:r>
        <w:rPr>
          <w:lang w:val="fr-FR"/>
        </w:rPr>
        <w:t xml:space="preserve"> </w:t>
      </w:r>
      <w:r>
        <w:rPr>
          <w:rFonts w:eastAsia="ITC Legacy Serif Book" w:cs="ITC Legacy Serif Book" w:ascii="ITC Legacy Serif Book" w:hAnsi="ITC Legacy Serif Book"/>
          <w:sz w:val="24"/>
          <w:lang w:val="fr-FR"/>
        </w:rPr>
        <w:t>63-78..</w:t>
      </w:r>
    </w:p>
    <w:p>
      <w:pPr>
        <w:pStyle w:val="Normal"/>
        <w:bidi w:val="0"/>
        <w:spacing w:before="360" w:after="360"/>
        <w:jc w:val="left"/>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Riedy, Chris (2005)</w:t>
      </w:r>
      <w:r>
        <w:rPr>
          <w:lang w:val="fr-FR"/>
        </w:rPr>
        <w:t xml:space="preserve"> </w:t>
      </w:r>
      <w:r>
        <w:rPr>
          <w:rFonts w:eastAsia="ITC Legacy Serif Book" w:cs="ITC Legacy Serif Book" w:ascii="ITC Legacy Serif Book" w:hAnsi="ITC Legacy Serif Book"/>
          <w:i/>
          <w:sz w:val="24"/>
          <w:lang w:val="fr-FR"/>
        </w:rPr>
        <w:t>L'oeil du cyclone: une perspective intégrale sur le développement durable et la réponse au changement climatique [The eye of the storm: An integral perspective on sustainable development and climate change response].</w:t>
      </w:r>
      <w:r>
        <w:rPr>
          <w:rFonts w:eastAsia="ITC Legacy Serif Book" w:cs="ITC Legacy Serif Book" w:ascii="ITC Legacy Serif Book" w:hAnsi="ITC Legacy Serif Book"/>
          <w:sz w:val="24"/>
          <w:lang w:val="fr-FR"/>
        </w:rPr>
        <w:t>Thèse de doctorat, Université de Technologie,</w:t>
      </w:r>
      <w:r>
        <w:rPr>
          <w:lang w:val="fr-FR"/>
        </w:rPr>
        <w:t xml:space="preserve"> </w:t>
      </w:r>
      <w:r>
        <w:rPr>
          <w:rFonts w:eastAsia="ITC Legacy Serif Book" w:cs="ITC Legacy Serif Book" w:ascii="ITC Legacy Serif Book" w:hAnsi="ITC Legacy Serif Book"/>
          <w:sz w:val="24"/>
          <w:lang w:val="fr-FR"/>
        </w:rPr>
        <w:t>Sydney. Récupéré le 15 juin 2005, depuis</w:t>
      </w:r>
      <w:r>
        <w:rPr>
          <w:lang w:val="fr-FR"/>
        </w:rPr>
        <w:t xml:space="preserve"> </w:t>
      </w:r>
      <w:hyperlink r:id="rId45">
        <w:r>
          <w:rPr>
            <w:rStyle w:val="InternetLink"/>
            <w:rFonts w:eastAsia="ITC Legacy Serif Book" w:cs="ITC Legacy Serif Book" w:ascii="ITC Legacy Serif Book" w:hAnsi="ITC Legacy Serif Book"/>
            <w:sz w:val="24"/>
          </w:rPr>
          <w:t>http://adt.lib.uts.edu.au/public/adt-NTSM20050603.101829/index.html</w:t>
        </w:r>
      </w:hyperlink>
    </w:p>
    <w:p>
      <w:pPr>
        <w:pStyle w:val="Normal"/>
        <w:bidi w:val="0"/>
        <w:spacing w:before="360" w:after="360"/>
        <w:jc w:val="left"/>
        <w:rPr/>
      </w:pPr>
      <w:r>
        <w:rPr>
          <w:rFonts w:eastAsia="ITC Legacy Serif Book" w:cs="ITC Legacy Serif Book" w:ascii="ITC Legacy Serif Book" w:hAnsi="ITC Legacy Serif Book"/>
          <w:sz w:val="24"/>
          <w:lang w:val="fr-FR"/>
        </w:rPr>
        <w:t xml:space="preserve">Rodes, Barbara K. &amp; Odell, Rice (Eds.) 1992) </w:t>
      </w:r>
      <w:r>
        <w:rPr>
          <w:rFonts w:eastAsia="ITC Legacy Serif Book" w:cs="ITC Legacy Serif Book" w:ascii="ITC Legacy Serif Book" w:hAnsi="ITC Legacy Serif Book"/>
          <w:i/>
          <w:sz w:val="24"/>
          <w:lang w:val="fr-FR"/>
        </w:rPr>
        <w:t>Un dictionnaire des citations sur l'environnement.</w:t>
      </w:r>
      <w:r>
        <w:rPr>
          <w:rFonts w:eastAsia="ITC Legacy Serif Book" w:cs="ITC Legacy Serif Book" w:ascii="ITC Legacy Serif Book" w:hAnsi="ITC Legacy Serif Book"/>
          <w:sz w:val="24"/>
          <w:lang w:val="fr-FR"/>
        </w:rPr>
        <w:t xml:space="preserve"> New York: Simon &amp; Schuster.</w:t>
      </w:r>
    </w:p>
    <w:p>
      <w:pPr>
        <w:pStyle w:val="Normal"/>
        <w:bidi w:val="0"/>
        <w:spacing w:before="360" w:after="360"/>
        <w:jc w:val="left"/>
        <w:rPr/>
      </w:pPr>
      <w:r>
        <w:rPr>
          <w:rFonts w:eastAsia="ITC Legacy Serif Book" w:cs="ITC Legacy Serif Book" w:ascii="ITC Legacy Serif Book" w:hAnsi="ITC Legacy Serif Book"/>
          <w:sz w:val="24"/>
          <w:lang w:val="fr-FR"/>
        </w:rPr>
        <w:t xml:space="preserve">Ryan, William F. (1995). </w:t>
      </w:r>
      <w:r>
        <w:rPr>
          <w:rFonts w:eastAsia="ITC Legacy Serif Book" w:cs="ITC Legacy Serif Book" w:ascii="ITC Legacy Serif Book" w:hAnsi="ITC Legacy Serif Book"/>
          <w:i/>
          <w:sz w:val="24"/>
          <w:lang w:val="fr-FR"/>
        </w:rPr>
        <w:t>Culture, spiritualité et développement économique: ouvrir un dialogue.</w:t>
      </w:r>
      <w:r>
        <w:rPr>
          <w:lang w:val="fr-FR"/>
        </w:rPr>
        <w:t xml:space="preserve"> </w:t>
      </w:r>
      <w:r>
        <w:rPr>
          <w:rFonts w:eastAsia="ITC Legacy Serif Book" w:cs="ITC Legacy Serif Book" w:ascii="ITC Legacy Serif Book" w:hAnsi="ITC Legacy Serif Book"/>
          <w:sz w:val="24"/>
          <w:lang w:val="fr-FR"/>
        </w:rPr>
        <w:t>Ottawa, Ontario, Canada: Centre de recherches pour le développement international.</w:t>
      </w:r>
    </w:p>
    <w:p>
      <w:pPr>
        <w:pStyle w:val="Normal"/>
        <w:bidi w:val="0"/>
        <w:spacing w:before="360" w:after="360"/>
        <w:jc w:val="left"/>
        <w:rPr/>
      </w:pPr>
      <w:r>
        <w:rPr>
          <w:rFonts w:eastAsia="ITC Legacy Serif Book" w:cs="ITC Legacy Serif Book" w:ascii="ITC Legacy Serif Book" w:hAnsi="ITC Legacy Serif Book"/>
          <w:sz w:val="24"/>
          <w:lang w:val="fr-FR"/>
        </w:rPr>
        <w:t>Sierra Club (n.d.). Page d'accueil. Récupérée le 8 février 2004, à partir de</w:t>
      </w:r>
      <w:r>
        <w:rPr>
          <w:lang w:val="fr-FR"/>
        </w:rPr>
        <w:t xml:space="preserve"> </w:t>
      </w:r>
      <w:hyperlink r:id="rId46">
        <w:r>
          <w:rPr>
            <w:rStyle w:val="InternetLink"/>
            <w:rFonts w:eastAsia="ITC Legacy Serif Book" w:cs="ITC Legacy Serif Book" w:ascii="ITC Legacy Serif Book" w:hAnsi="ITC Legacy Serif Book"/>
            <w:sz w:val="24"/>
          </w:rPr>
          <w:t>http://www.sierraclub.org/</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Silos, Maureen (1991).  </w:t>
      </w:r>
      <w:r>
        <w:rPr>
          <w:rFonts w:eastAsia="ITC Legacy Serif Book" w:cs="ITC Legacy Serif Book" w:ascii="ITC Legacy Serif Book" w:hAnsi="ITC Legacy Serif Book"/>
          <w:i/>
          <w:sz w:val="24"/>
          <w:lang w:val="fr-FR"/>
        </w:rPr>
        <w:t>Onderontwikkeling is een keuze (Le sous-développement est un choix).</w:t>
      </w:r>
      <w:r>
        <w:rPr>
          <w:rFonts w:eastAsia="ITC Legacy Serif Book" w:cs="ITC Legacy Serif Book" w:ascii="ITC Legacy Serif Book" w:hAnsi="ITC Legacy Serif Book"/>
          <w:sz w:val="24"/>
          <w:lang w:val="fr-FR"/>
        </w:rPr>
        <w:t xml:space="preserve"> Paramaribo, Surinam: Leo Victor.</w:t>
      </w:r>
    </w:p>
    <w:p>
      <w:pPr>
        <w:pStyle w:val="Normal"/>
        <w:bidi w:val="0"/>
        <w:spacing w:before="360" w:after="360"/>
        <w:jc w:val="left"/>
        <w:rPr/>
      </w:pPr>
      <w:r>
        <w:rPr>
          <w:rFonts w:eastAsia="ITC Legacy Serif Book" w:cs="ITC Legacy Serif Book" w:ascii="ITC Legacy Serif Book" w:hAnsi="ITC Legacy Serif Book"/>
          <w:sz w:val="24"/>
          <w:lang w:val="fr-FR"/>
        </w:rPr>
        <w:t>Silos, Maureen (soumis). La politique de la conscience: Théorie intégrale et développement des Caraïbes [The politics of consciousness: Integral theory and Caribbean development].</w:t>
      </w:r>
      <w:r>
        <w:rPr>
          <w:rFonts w:eastAsia="ITC Legacy Serif Book" w:cs="ITC Legacy Serif Book" w:ascii="ITC Legacy Serif Book" w:hAnsi="ITC Legacy Serif Book"/>
          <w:i/>
          <w:sz w:val="24"/>
          <w:lang w:val="fr-FR"/>
        </w:rPr>
        <w:t xml:space="preserve"> Integral Sustainability Center Knowledge Base, Integral</w:t>
      </w:r>
      <w:r>
        <w:rPr>
          <w:lang w:val="fr-FR"/>
        </w:rPr>
        <w:t xml:space="preserve"> </w:t>
      </w:r>
      <w:r>
        <w:rPr>
          <w:rFonts w:eastAsia="ITC Legacy Serif Book" w:cs="ITC Legacy Serif Book" w:ascii="ITC Legacy Serif Book" w:hAnsi="ITC Legacy Serif Book"/>
          <w:sz w:val="24"/>
          <w:lang w:val="fr-FR"/>
        </w:rPr>
        <w:t>University.</w:t>
      </w:r>
      <w:r>
        <w:rPr>
          <w:lang w:val="fr-FR"/>
        </w:rPr>
        <w:t xml:space="preserve"> </w:t>
      </w:r>
      <w:hyperlink r:id="rId47">
        <w:r>
          <w:rPr>
            <w:rStyle w:val="InternetLink"/>
            <w:rFonts w:eastAsia="ITC Legacy Serif Book" w:cs="ITC Legacy Serif Book" w:ascii="ITC Legacy Serif Book" w:hAnsi="ITC Legacy Serif Book"/>
            <w:sz w:val="24"/>
          </w:rPr>
          <w:t>http://www.integraluniversity.org</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Slaughter, Richard A. (2004). </w:t>
      </w:r>
      <w:r>
        <w:rPr>
          <w:rFonts w:eastAsia="ITC Legacy Serif Book" w:cs="ITC Legacy Serif Book" w:ascii="ITC Legacy Serif Book" w:hAnsi="ITC Legacy Serif Book"/>
          <w:i/>
          <w:sz w:val="24"/>
          <w:lang w:val="fr-FR"/>
        </w:rPr>
        <w:t>Futures beyond dystopia: Creating social foresight.</w:t>
      </w:r>
      <w:r>
        <w:rPr>
          <w:lang w:val="fr-FR"/>
        </w:rPr>
        <w:t xml:space="preserve"> </w:t>
      </w:r>
      <w:r>
        <w:rPr>
          <w:rFonts w:eastAsia="ITC Legacy Serif Book" w:cs="ITC Legacy Serif Book" w:ascii="ITC Legacy Serif Book" w:hAnsi="ITC Legacy Serif Book"/>
          <w:sz w:val="24"/>
          <w:lang w:val="fr-FR"/>
        </w:rPr>
        <w:t>  London: RoutledgeFalmer.</w:t>
      </w:r>
    </w:p>
    <w:p>
      <w:pPr>
        <w:pStyle w:val="Normal"/>
        <w:bidi w:val="0"/>
        <w:spacing w:before="360" w:after="360"/>
        <w:jc w:val="left"/>
        <w:rPr/>
      </w:pPr>
      <w:r>
        <w:rPr>
          <w:rFonts w:eastAsia="ITC Legacy Serif Book" w:cs="ITC Legacy Serif Book" w:ascii="ITC Legacy Serif Book" w:hAnsi="ITC Legacy Serif Book"/>
          <w:sz w:val="24"/>
          <w:lang w:val="fr-FR"/>
        </w:rPr>
        <w:t>Sustainable Seattle (2003). Une nouvelle voie en avant: Plan d'action pour un Washington durable: Atteindre une vitalité économique, sociale et environnementale à long terme. Récupérée le 20 février 2004, à partir de</w:t>
      </w:r>
      <w:r>
        <w:rPr>
          <w:lang w:val="fr-FR"/>
        </w:rPr>
        <w:t xml:space="preserve"> </w:t>
      </w:r>
      <w:hyperlink r:id="rId48">
        <w:r>
          <w:rPr>
            <w:rStyle w:val="InternetLink"/>
            <w:rFonts w:eastAsia="ITC Legacy Serif Book" w:cs="ITC Legacy Serif Book" w:ascii="ITC Legacy Serif Book" w:hAnsi="ITC Legacy Serif Book"/>
            <w:sz w:val="24"/>
          </w:rPr>
          <w:t>http://www.sustainableseattle.org/sustpanel/ANewPathFowardActionPlan.pdf</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Tibbs, H. (1999). Sustainability. </w:t>
      </w:r>
      <w:r>
        <w:rPr>
          <w:rFonts w:eastAsia="ITC Legacy Serif Book" w:cs="ITC Legacy Serif Book" w:ascii="ITC Legacy Serif Book" w:hAnsi="ITC Legacy Serif Book"/>
          <w:i/>
          <w:sz w:val="24"/>
          <w:lang w:val="fr-FR"/>
        </w:rPr>
        <w:t>Deeper News, Janvier 1999.</w:t>
      </w:r>
      <w:r>
        <w:rPr>
          <w:rFonts w:eastAsia="ITC Legacy Serif Book" w:cs="ITC Legacy Serif Book" w:ascii="ITC Legacy Serif Book" w:hAnsi="ITC Legacy Serif Book"/>
          <w:sz w:val="24"/>
          <w:lang w:val="fr-FR"/>
        </w:rPr>
        <w:t xml:space="preserve"> Récupéré le 22 février 2004, depuis</w:t>
      </w:r>
      <w:r>
        <w:rPr>
          <w:lang w:val="fr-FR"/>
        </w:rPr>
        <w:t xml:space="preserve"> </w:t>
      </w:r>
      <w:hyperlink r:id="rId49">
        <w:r>
          <w:rPr>
            <w:rStyle w:val="InternetLink"/>
            <w:rFonts w:eastAsia="ITC Legacy Serif Book" w:cs="ITC Legacy Serif Book" w:ascii="ITC Legacy Serif Book" w:hAnsi="ITC Legacy Serif Book"/>
            <w:sz w:val="24"/>
          </w:rPr>
          <w:t>http://www.hardintibbs.com</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Tibbs, H. (2002). Sauver le monde lentement: Impressions sur sommet mondial des Nations-Unies du développement durable à Johannesburg, Afrique du Sud. Récupéré le 12 février 2004,</w:t>
      </w:r>
      <w:r>
        <w:rPr>
          <w:lang w:val="fr-FR"/>
        </w:rPr>
        <w:t xml:space="preserve"> </w:t>
      </w:r>
      <w:r>
        <w:rPr>
          <w:rFonts w:eastAsia="ITC Legacy Serif Book" w:cs="ITC Legacy Serif Book" w:ascii="ITC Legacy Serif Book" w:hAnsi="ITC Legacy Serif Book"/>
          <w:sz w:val="24"/>
          <w:lang w:val="fr-FR"/>
        </w:rPr>
        <w:t>depuis</w:t>
      </w:r>
      <w:r>
        <w:rPr>
          <w:lang w:val="fr-FR"/>
        </w:rPr>
        <w:t xml:space="preserve"> </w:t>
      </w:r>
      <w:r>
        <w:rPr>
          <w:rFonts w:eastAsia="ITC Legacy Serif Book" w:cs="ITC Legacy Serif Book" w:ascii="ITC Legacy Serif Book" w:hAnsi="ITC Legacy Serif Book"/>
          <w:sz w:val="24"/>
          <w:lang w:val="fr-FR"/>
        </w:rPr>
        <w:t>www.susiladharma.org/images/un-wssd htibbs.pdf</w:t>
      </w:r>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Tissot, Brian (2005). L'écologie marine intégrale: La gestion communautaire de la pêche à</w:t>
      </w:r>
      <w:r>
        <w:rPr>
          <w:lang w:val="fr-FR"/>
        </w:rPr>
        <w:t xml:space="preserve"> </w:t>
      </w:r>
      <w:r>
        <w:rPr>
          <w:rFonts w:eastAsia="ITC Legacy Serif Book" w:cs="ITC Legacy Serif Book" w:ascii="ITC Legacy Serif Book" w:hAnsi="ITC Legacy Serif Book"/>
          <w:sz w:val="24"/>
          <w:lang w:val="fr-FR"/>
        </w:rPr>
        <w:t>Hawaii [Integral marine ecology: Community-based fishery management in Hawai'i].</w:t>
      </w:r>
      <w:r>
        <w:rPr>
          <w:rFonts w:eastAsia="ITC Legacy Serif Book" w:cs="ITC Legacy Serif Book" w:ascii="ITC Legacy Serif Book" w:hAnsi="ITC Legacy Serif Book"/>
          <w:i/>
          <w:sz w:val="24"/>
          <w:lang w:val="fr-FR"/>
        </w:rPr>
        <w:t xml:space="preserve"> World Futures,</w:t>
      </w:r>
      <w:r>
        <w:rPr>
          <w:lang w:val="fr-FR"/>
        </w:rPr>
        <w:t xml:space="preserve"> </w:t>
      </w:r>
      <w:r>
        <w:rPr>
          <w:rFonts w:eastAsia="ITC Legacy Serif Book" w:cs="ITC Legacy Serif Book" w:ascii="ITC Legacy Serif Book" w:hAnsi="ITC Legacy Serif Book"/>
          <w:i/>
          <w:sz w:val="24"/>
          <w:lang w:val="fr-FR"/>
        </w:rPr>
        <w:t>61, (1-2),</w:t>
      </w:r>
      <w:r>
        <w:rPr>
          <w:lang w:val="fr-FR"/>
        </w:rPr>
        <w:t xml:space="preserve"> </w:t>
      </w:r>
      <w:r>
        <w:rPr>
          <w:rFonts w:eastAsia="ITC Legacy Serif Book" w:cs="ITC Legacy Serif Book" w:ascii="ITC Legacy Serif Book" w:hAnsi="ITC Legacy Serif Book"/>
          <w:sz w:val="24"/>
          <w:lang w:val="fr-FR"/>
        </w:rPr>
        <w:t>79-95.</w:t>
      </w:r>
    </w:p>
    <w:p>
      <w:pPr>
        <w:pStyle w:val="Normal"/>
        <w:bidi w:val="0"/>
        <w:spacing w:before="360" w:after="360"/>
        <w:jc w:val="left"/>
        <w:rPr/>
      </w:pPr>
      <w:r>
        <w:rPr>
          <w:rFonts w:eastAsia="ITC Legacy Serif Book" w:cs="ITC Legacy Serif Book" w:ascii="ITC Legacy Serif Book" w:hAnsi="ITC Legacy Serif Book"/>
          <w:sz w:val="24"/>
          <w:lang w:val="fr-FR"/>
        </w:rPr>
        <w:t>Tonkin, Alan (n.d.). L'impact compétitif des valeurs: Comment les valeurs influencent la compétitivité des nations. Récupérée le 9 février 2004, à partir de</w:t>
      </w:r>
      <w:r>
        <w:rPr>
          <w:lang w:val="fr-FR"/>
        </w:rPr>
        <w:t xml:space="preserve"> </w:t>
      </w:r>
      <w:hyperlink r:id="rId50">
        <w:r>
          <w:rPr>
            <w:rStyle w:val="InternetLink"/>
            <w:rFonts w:eastAsia="ITC Legacy Serif Book" w:cs="ITC Legacy Serif Book" w:ascii="ITC Legacy Serif Book" w:hAnsi="ITC Legacy Serif Book"/>
            <w:sz w:val="24"/>
          </w:rPr>
          <w:t>www.globalvaluesnetwork.com</w:t>
        </w:r>
      </w:hyperlink>
      <w:r>
        <w:rPr>
          <w:lang w:val="fr-FR"/>
        </w:rPr>
        <w:t xml:space="preserve"> </w:t>
      </w:r>
    </w:p>
    <w:p>
      <w:pPr>
        <w:pStyle w:val="Normal"/>
        <w:bidi w:val="0"/>
        <w:spacing w:before="0" w:after="360"/>
        <w:jc w:val="left"/>
        <w:rPr/>
      </w:pPr>
      <w:r>
        <w:rPr>
          <w:rFonts w:eastAsia="ITC Legacy Serif Book" w:cs="ITC Legacy Serif Book" w:ascii="ITC Legacy Serif Book" w:hAnsi="ITC Legacy Serif Book"/>
          <w:sz w:val="24"/>
          <w:lang w:val="fr-FR"/>
        </w:rPr>
        <w:t>Programme des Nations-Unies pour l'environnement (1992). Convention sur la diversité biologique. Récupérée le 2 mars 2003, à partir de</w:t>
      </w:r>
      <w:r>
        <w:rPr>
          <w:lang w:val="fr-FR"/>
        </w:rPr>
        <w:t xml:space="preserve"> </w:t>
      </w:r>
      <w:hyperlink r:id="rId51">
        <w:r>
          <w:rPr>
            <w:rStyle w:val="InternetLink"/>
            <w:rFonts w:eastAsia="ITC Legacy Serif Book" w:cs="ITC Legacy Serif Book" w:ascii="ITC Legacy Serif Book" w:hAnsi="ITC Legacy Serif Book"/>
            <w:sz w:val="24"/>
          </w:rPr>
          <w:t>http://www.biodiv.org/convention/default.shtml</w:t>
        </w:r>
      </w:hyperlink>
      <w:r>
        <w:rPr>
          <w:lang w:val="fr-FR"/>
        </w:rPr>
        <w:t xml:space="preserve"> </w:t>
      </w:r>
      <w:r>
        <w:rPr>
          <w:rFonts w:eastAsia="ITC Legacy Serif Book" w:cs="ITC Legacy Serif Book" w:ascii="ITC Legacy Serif Book" w:hAnsi="ITC Legacy Serif Book"/>
          <w:sz w:val="24"/>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United States</w:t>
      </w:r>
      <w:r>
        <w:rPr>
          <w:lang w:val="fr-FR"/>
        </w:rPr>
        <w:t xml:space="preserve"> </w:t>
      </w:r>
      <w:r>
        <w:rPr>
          <w:rFonts w:eastAsia="ITC Legacy Serif Book" w:cs="ITC Legacy Serif Book" w:ascii="ITC Legacy Serif Book" w:hAnsi="ITC Legacy Serif Book"/>
          <w:sz w:val="24"/>
          <w:lang w:val="fr-FR"/>
        </w:rPr>
        <w:t>Catholic Conference (1991). Le renouvellement de la terre: Une invitation à la réflexion et à l'action sur l'environnement à la lumière de l'enseignement social catholique. Récupérée le 8 février 2004, à partir de</w:t>
      </w:r>
      <w:r>
        <w:rPr>
          <w:lang w:val="fr-FR"/>
        </w:rPr>
        <w:t xml:space="preserve"> </w:t>
      </w:r>
      <w:hyperlink r:id="rId52">
        <w:r>
          <w:rPr>
            <w:rStyle w:val="InternetLink"/>
            <w:rFonts w:eastAsia="ITC Legacy Serif Book" w:cs="ITC Legacy Serif Book" w:ascii="ITC Legacy Serif Book" w:hAnsi="ITC Legacy Serif Book"/>
            <w:sz w:val="24"/>
          </w:rPr>
          <w:t>http://www.usccb.org/sdwp/ejp/bishopsstatement.htm</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van Marrewijk, Marcel (2004). Une approche basée sur la valeur des types d'organisation: vers un ensemble cohérent d'outils de gestion orientés sur les acteurs. </w:t>
      </w:r>
      <w:r>
        <w:rPr>
          <w:rFonts w:eastAsia="ITC Legacy Serif Book" w:cs="ITC Legacy Serif Book" w:ascii="ITC Legacy Serif Book" w:hAnsi="ITC Legacy Serif Book"/>
          <w:i/>
          <w:sz w:val="24"/>
          <w:lang w:val="fr-FR"/>
        </w:rPr>
        <w:t>Journal of Business Ethics, 55 (2),</w:t>
      </w:r>
      <w:r>
        <w:rPr>
          <w:lang w:val="fr-FR"/>
        </w:rPr>
        <w:t xml:space="preserve"> </w:t>
      </w:r>
      <w:r>
        <w:rPr>
          <w:rFonts w:eastAsia="ITC Legacy Serif Book" w:cs="ITC Legacy Serif Book" w:ascii="ITC Legacy Serif Book" w:hAnsi="ITC Legacy Serif Book"/>
          <w:sz w:val="24"/>
          <w:lang w:val="fr-FR"/>
        </w:rPr>
        <w:t>147-158.</w:t>
      </w:r>
    </w:p>
    <w:p>
      <w:pPr>
        <w:pStyle w:val="Normal"/>
        <w:bidi w:val="0"/>
        <w:spacing w:before="360" w:after="360"/>
        <w:jc w:val="left"/>
        <w:rPr/>
      </w:pPr>
      <w:r>
        <w:rPr>
          <w:rFonts w:eastAsia="ITC Legacy Serif Book" w:cs="ITC Legacy Serif Book" w:ascii="ITC Legacy Serif Book" w:hAnsi="ITC Legacy Serif Book"/>
          <w:sz w:val="24"/>
          <w:lang w:val="fr-FR"/>
        </w:rPr>
        <w:t xml:space="preserve">van Marrewijk, Marcel &amp; Hardjono, Teun W. (2003). European corporate sustainability framework for managing complexity and corporate transformation. </w:t>
      </w:r>
      <w:r>
        <w:rPr>
          <w:rFonts w:eastAsia="ITC Legacy Serif Book" w:cs="ITC Legacy Serif Book" w:ascii="ITC Legacy Serif Book" w:hAnsi="ITC Legacy Serif Book"/>
          <w:i/>
          <w:sz w:val="24"/>
          <w:lang w:val="fr-FR"/>
        </w:rPr>
        <w:t>Journal of Business Ethics, 44 (2-3),</w:t>
      </w:r>
      <w:r>
        <w:rPr>
          <w:lang w:val="fr-FR"/>
        </w:rPr>
        <w:t xml:space="preserve"> </w:t>
      </w:r>
      <w:r>
        <w:rPr>
          <w:rFonts w:eastAsia="ITC Legacy Serif Book" w:cs="ITC Legacy Serif Book" w:ascii="ITC Legacy Serif Book" w:hAnsi="ITC Legacy Serif Book"/>
          <w:sz w:val="24"/>
          <w:lang w:val="fr-FR"/>
        </w:rPr>
        <w:t>121-132.</w:t>
      </w:r>
    </w:p>
    <w:p>
      <w:pPr>
        <w:pStyle w:val="Normal"/>
        <w:bidi w:val="0"/>
        <w:spacing w:before="360" w:after="360"/>
        <w:jc w:val="left"/>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van Schaik, Paul (soumis). Essayer d'être intégral en pratique.</w:t>
      </w:r>
      <w:r>
        <w:rPr>
          <w:rFonts w:eastAsia="ITC Legacy Serif Book" w:cs="ITC Legacy Serif Book" w:ascii="ITC Legacy Serif Book" w:hAnsi="ITC Legacy Serif Book"/>
          <w:i/>
          <w:sz w:val="24"/>
          <w:lang w:val="fr-FR"/>
        </w:rPr>
        <w:t xml:space="preserve"> Integral International Development Center Knowledge Base, </w:t>
      </w:r>
      <w:r>
        <w:rPr>
          <w:rFonts w:eastAsia="ITC Legacy Serif Book" w:cs="ITC Legacy Serif Book" w:ascii="ITC Legacy Serif Book" w:hAnsi="ITC Legacy Serif Book"/>
          <w:sz w:val="24"/>
          <w:lang w:val="fr-FR"/>
        </w:rPr>
        <w:t>Integral University.</w:t>
      </w:r>
      <w:r>
        <w:rPr>
          <w:lang w:val="fr-FR"/>
        </w:rPr>
        <w:t xml:space="preserve"> </w:t>
      </w:r>
      <w:hyperlink r:id="rId53">
        <w:r>
          <w:rPr>
            <w:rStyle w:val="InternetLink"/>
            <w:rFonts w:eastAsia="ITC Legacy Serif Book" w:cs="ITC Legacy Serif Book" w:ascii="ITC Legacy Serif Book" w:hAnsi="ITC Legacy Serif Book"/>
            <w:sz w:val="24"/>
          </w:rPr>
          <w:t>www.integraluniversity.org</w:t>
        </w:r>
      </w:hyperlink>
    </w:p>
    <w:p>
      <w:pPr>
        <w:pStyle w:val="Normal"/>
        <w:bidi w:val="0"/>
        <w:spacing w:before="360" w:after="360"/>
        <w:jc w:val="left"/>
        <w:rPr/>
      </w:pPr>
      <w:r>
        <w:rPr>
          <w:rFonts w:eastAsia="ITC Legacy Serif Book" w:cs="ITC Legacy Serif Book" w:ascii="ITC Legacy Serif Book" w:hAnsi="ITC Legacy Serif Book"/>
          <w:sz w:val="24"/>
          <w:lang w:val="fr-FR"/>
        </w:rPr>
        <w:t>Varey, William (2004). Approches intégrales pour l'évaluation du développement durable: La psychodynamique de l'intégration des considérations éco-socio-économiques. Récupérée le 2 février 2005, à partir de</w:t>
      </w:r>
      <w:r>
        <w:rPr>
          <w:lang w:val="fr-FR"/>
        </w:rPr>
        <w:t xml:space="preserve"> </w:t>
      </w:r>
      <w:hyperlink r:id="rId54">
        <w:r>
          <w:rPr>
            <w:rStyle w:val="InternetLink"/>
            <w:rFonts w:eastAsia="ITC Legacy Serif Book" w:cs="ITC Legacy Serif Book" w:ascii="ITC Legacy Serif Book" w:hAnsi="ITC Legacy Serif Book"/>
            <w:sz w:val="24"/>
          </w:rPr>
          <w:t>http://www.emrgnc.com.au/papers.htm</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Varey, William (soumis). Étude de cas: Une approche intégrale du développement d'une compagnie de l'eau. </w:t>
      </w:r>
      <w:r>
        <w:rPr>
          <w:rFonts w:eastAsia="ITC Legacy Serif Book" w:cs="ITC Legacy Serif Book" w:ascii="ITC Legacy Serif Book" w:hAnsi="ITC Legacy Serif Book"/>
          <w:i/>
          <w:sz w:val="24"/>
          <w:lang w:val="fr-FR"/>
        </w:rPr>
        <w:t>AQAL: Journal of Integral Theory and Practice.</w:t>
      </w:r>
    </w:p>
    <w:p>
      <w:pPr>
        <w:pStyle w:val="Normal"/>
        <w:bidi w:val="0"/>
        <w:spacing w:before="360" w:after="360"/>
        <w:jc w:val="left"/>
        <w:rPr/>
      </w:pPr>
      <w:r>
        <w:rPr>
          <w:rFonts w:eastAsia="ITC Legacy Serif Book" w:cs="ITC Legacy Serif Book" w:ascii="ITC Legacy Serif Book" w:hAnsi="ITC Legacy Serif Book"/>
          <w:sz w:val="24"/>
          <w:lang w:val="fr-FR"/>
        </w:rPr>
        <w:t xml:space="preserve">Varey, William (soumis). Évaluation du développement durable intégral: Une holarchie émergente de principes. </w:t>
      </w:r>
      <w:r>
        <w:rPr>
          <w:rFonts w:eastAsia="ITC Legacy Serif Book" w:cs="ITC Legacy Serif Book" w:ascii="ITC Legacy Serif Book" w:hAnsi="ITC Legacy Serif Book"/>
          <w:i/>
          <w:sz w:val="24"/>
          <w:lang w:val="fr-FR"/>
        </w:rPr>
        <w:t>Integral Sustainability Center Knowledge Base, Integral</w:t>
      </w:r>
      <w:r>
        <w:rPr>
          <w:lang w:val="fr-FR"/>
        </w:rPr>
        <w:t xml:space="preserve"> </w:t>
      </w:r>
      <w:r>
        <w:rPr>
          <w:rFonts w:eastAsia="ITC Legacy Serif Book" w:cs="ITC Legacy Serif Book" w:ascii="ITC Legacy Serif Book" w:hAnsi="ITC Legacy Serif Book"/>
          <w:sz w:val="24"/>
          <w:lang w:val="fr-FR"/>
        </w:rPr>
        <w:t>University.</w:t>
      </w:r>
      <w:r>
        <w:rPr>
          <w:lang w:val="fr-FR"/>
        </w:rPr>
        <w:t xml:space="preserve"> </w:t>
      </w:r>
      <w:hyperlink r:id="rId55">
        <w:r>
          <w:rPr>
            <w:rStyle w:val="InternetLink"/>
            <w:rFonts w:eastAsia="ITC Legacy Serif Book" w:cs="ITC Legacy Serif Book" w:ascii="ITC Legacy Serif Book" w:hAnsi="ITC Legacy Serif Book"/>
            <w:sz w:val="24"/>
          </w:rPr>
          <w:t>http://www.integraluniversity.org</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Varey, William (soumis). Transformer le développement durable: Une approche pour un leader intégral. </w:t>
      </w:r>
      <w:r>
        <w:rPr>
          <w:rFonts w:eastAsia="ITC Legacy Serif Book" w:cs="ITC Legacy Serif Book" w:ascii="ITC Legacy Serif Book" w:hAnsi="ITC Legacy Serif Book"/>
          <w:i/>
          <w:sz w:val="24"/>
          <w:lang w:val="fr-FR"/>
        </w:rPr>
        <w:t>AQAL: Journal of Integral Theory and Practice.</w:t>
      </w:r>
    </w:p>
    <w:p>
      <w:pPr>
        <w:pStyle w:val="Normal"/>
        <w:bidi w:val="0"/>
        <w:spacing w:before="360" w:after="360"/>
        <w:jc w:val="left"/>
        <w:rPr/>
      </w:pPr>
      <w:r>
        <w:rPr>
          <w:rFonts w:eastAsia="ITC Legacy Serif Book" w:cs="ITC Legacy Serif Book" w:ascii="ITC Legacy Serif Book" w:hAnsi="ITC Legacy Serif Book"/>
          <w:sz w:val="24"/>
          <w:lang w:val="fr-FR"/>
        </w:rPr>
        <w:t>Wallstrom, Margot (11 mars 2004). Vers une économie sobre en carbone. Récupérée le 17 mars 2004, à partir de</w:t>
      </w:r>
      <w:r>
        <w:rPr>
          <w:lang w:val="fr-FR"/>
        </w:rPr>
        <w:t xml:space="preserve"> </w:t>
      </w:r>
      <w:hyperlink r:id="rId56">
        <w:r>
          <w:rPr>
            <w:rStyle w:val="InternetLink"/>
            <w:rFonts w:eastAsia="ITC Legacy Serif Book" w:cs="ITC Legacy Serif Book" w:ascii="ITC Legacy Serif Book" w:hAnsi="ITC Legacy Serif Book"/>
            <w:sz w:val="24"/>
          </w:rPr>
          <w:t>http://www.ens-newswire.com/ens/mar2004/2004-03-17-inswal.asp</w:t>
        </w:r>
      </w:hyperlink>
      <w:r>
        <w:rPr>
          <w:lang w:val="fr-FR"/>
        </w:rPr>
        <w:t xml:space="preserve">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Wilber, Ken (2000a). </w:t>
      </w:r>
      <w:r>
        <w:rPr>
          <w:rFonts w:eastAsia="ITC Legacy Serif Book" w:cs="ITC Legacy Serif Book" w:ascii="ITC Legacy Serif Book" w:hAnsi="ITC Legacy Serif Book"/>
          <w:i/>
          <w:sz w:val="24"/>
          <w:lang w:val="fr-FR"/>
        </w:rPr>
        <w:t xml:space="preserve">Psychologie intégrale: conscience, esprit, psychologie, thérapie. </w:t>
      </w:r>
      <w:r>
        <w:rPr>
          <w:rFonts w:eastAsia="ITC Legacy Serif Book" w:cs="ITC Legacy Serif Book" w:ascii="ITC Legacy Serif Book" w:hAnsi="ITC Legacy Serif Book"/>
          <w:sz w:val="24"/>
          <w:lang w:val="fr-FR"/>
        </w:rPr>
        <w:t>Boston: Shambhala.</w:t>
      </w:r>
    </w:p>
    <w:p>
      <w:pPr>
        <w:pStyle w:val="Normal"/>
        <w:bidi w:val="0"/>
        <w:spacing w:before="360" w:after="360"/>
        <w:jc w:val="left"/>
        <w:rPr/>
      </w:pPr>
      <w:r>
        <w:rPr>
          <w:rFonts w:eastAsia="ITC Legacy Serif Book" w:cs="ITC Legacy Serif Book" w:ascii="ITC Legacy Serif Book" w:hAnsi="ITC Legacy Serif Book"/>
          <w:sz w:val="24"/>
          <w:lang w:val="fr-FR"/>
        </w:rPr>
        <w:t xml:space="preserve">Wilber, Ken (2000b). </w:t>
      </w:r>
      <w:r>
        <w:rPr>
          <w:rFonts w:eastAsia="ITC Legacy Serif Book" w:cs="ITC Legacy Serif Book" w:ascii="ITC Legacy Serif Book" w:hAnsi="ITC Legacy Serif Book"/>
          <w:i/>
          <w:sz w:val="24"/>
          <w:lang w:val="fr-FR"/>
        </w:rPr>
        <w:t>Une théorie de tout: Une vision intégrale pour les affaires, la politique, la science et la spiritualité.</w:t>
      </w:r>
      <w:r>
        <w:rPr>
          <w:rFonts w:eastAsia="ITC Legacy Serif Book" w:cs="ITC Legacy Serif Book" w:ascii="ITC Legacy Serif Book" w:hAnsi="ITC Legacy Serif Book"/>
          <w:sz w:val="24"/>
          <w:lang w:val="fr-FR"/>
        </w:rPr>
        <w:t xml:space="preserve"> Boston: Shambhala. </w:t>
      </w:r>
    </w:p>
    <w:p>
      <w:pPr>
        <w:pStyle w:val="Normal"/>
        <w:bidi w:val="0"/>
        <w:spacing w:before="360" w:after="360"/>
        <w:jc w:val="left"/>
        <w:rPr/>
      </w:pPr>
      <w:r>
        <w:rPr>
          <w:rFonts w:eastAsia="ITC Legacy Serif Book" w:cs="ITC Legacy Serif Book" w:ascii="ITC Legacy Serif Book" w:hAnsi="ITC Legacy Serif Book"/>
          <w:sz w:val="24"/>
          <w:lang w:val="fr-FR"/>
        </w:rPr>
        <w:t xml:space="preserve">La Commission mondiale sur l'environnement et le développement [The World Commission on Environment and Development] (1987). </w:t>
      </w:r>
      <w:r>
        <w:rPr>
          <w:rFonts w:eastAsia="ITC Legacy Serif Book" w:cs="ITC Legacy Serif Book" w:ascii="ITC Legacy Serif Book" w:hAnsi="ITC Legacy Serif Book"/>
          <w:i/>
          <w:sz w:val="24"/>
          <w:lang w:val="fr-FR"/>
        </w:rPr>
        <w:t xml:space="preserve">Our common future. </w:t>
      </w:r>
      <w:r>
        <w:rPr>
          <w:rFonts w:eastAsia="ITC Legacy Serif Book" w:cs="ITC Legacy Serif Book" w:ascii="ITC Legacy Serif Book" w:hAnsi="ITC Legacy Serif Book"/>
          <w:sz w:val="24"/>
          <w:lang w:val="fr-FR"/>
        </w:rPr>
        <w:t>Oxford, Angleterre: Oxford University Press.</w:t>
      </w:r>
    </w:p>
    <w:p>
      <w:pPr>
        <w:pStyle w:val="Normal"/>
        <w:bidi w:val="0"/>
        <w:spacing w:before="360" w:after="360"/>
        <w:jc w:val="left"/>
        <w:rPr>
          <w:rFonts w:ascii="ITC Legacy Serif Book" w:hAnsi="ITC Legacy Serif Book" w:eastAsia="ITC Legacy Serif Book" w:cs="ITC Legacy Serif Book"/>
          <w:sz w:val="24"/>
          <w:lang w:val="fr-FR"/>
        </w:rPr>
      </w:pPr>
      <w:r>
        <w:rPr>
          <w:rFonts w:eastAsia="ITC Legacy Serif Book" w:cs="ITC Legacy Serif Book" w:ascii="ITC Legacy Serif Book" w:hAnsi="ITC Legacy Serif Book"/>
          <w:sz w:val="24"/>
          <w:lang w:val="fr-FR"/>
        </w:rPr>
        <w:t> </w:t>
      </w:r>
    </w:p>
    <w:p>
      <w:pPr>
        <w:pStyle w:val="Normal"/>
        <w:bidi w:val="0"/>
        <w:spacing w:before="0" w:after="0"/>
        <w:jc w:val="both"/>
        <w:rPr>
          <w:rFonts w:ascii="ITC Legacy Sans Medium" w:hAnsi="ITC Legacy Sans Medium" w:eastAsia="ITC Legacy Sans Medium" w:cs="ITC Legacy Sans Medium"/>
          <w:sz w:val="20"/>
          <w:lang w:val="fr-FR"/>
        </w:rPr>
      </w:pPr>
      <w:r>
        <w:rPr>
          <w:rFonts w:eastAsia="ITC Legacy Sans Medium" w:cs="ITC Legacy Sans Medium" w:ascii="ITC Legacy Sans Medium" w:hAnsi="ITC Legacy Sans Medium"/>
          <w:sz w:val="20"/>
          <w:lang w:val="fr-FR"/>
        </w:rPr>
        <w:t>Remerciements</w:t>
      </w:r>
    </w:p>
    <w:p>
      <w:pPr>
        <w:pStyle w:val="Normal"/>
        <w:bidi w:val="0"/>
        <w:spacing w:before="0" w:after="0"/>
        <w:jc w:val="both"/>
        <w:rPr>
          <w:rFonts w:ascii="ITC Legacy Sans Medium" w:hAnsi="ITC Legacy Sans Medium" w:eastAsia="ITC Legacy Sans Medium" w:cs="ITC Legacy Sans Medium"/>
          <w:sz w:val="20"/>
          <w:lang w:val="fr-FR"/>
        </w:rPr>
      </w:pPr>
      <w:r>
        <w:rPr>
          <w:rFonts w:eastAsia="ITC Legacy Sans Medium" w:cs="ITC Legacy Sans Medium" w:ascii="ITC Legacy Sans Medium" w:hAnsi="ITC Legacy Sans Medium"/>
          <w:sz w:val="20"/>
          <w:lang w:val="fr-FR"/>
        </w:rPr>
        <w:t>Je suis sincèrement reconnaissant pour la sagesse, les réflexions, observations et faits mis en avant par les personnes suivantes: Ken Wilber, Saniel Bonder, Don Beck, Sean Esbjörn-Hargens, Paul Van Schaik, Cynthia McEwen, Gail Hochachka, David Johnston, James Quilligan, Gunter Pauli, Amory Lovins, Hunter Lovins, et Hardin Tibbs. Sans leurs efforts inlassables, ce travail n'aurait pas été possible. Toutefois, cet article n'aurait pu voir le jour sans la patience aimante et le soutien de mon épouse, Rita Brown.</w:t>
      </w:r>
    </w:p>
    <w:p>
      <w:pPr>
        <w:pStyle w:val="Normal"/>
        <w:bidi w:val="0"/>
        <w:spacing w:before="0" w:after="0"/>
        <w:jc w:val="both"/>
        <w:rPr>
          <w:rFonts w:ascii="ITC Legacy Sans Medium" w:hAnsi="ITC Legacy Sans Medium" w:eastAsia="ITC Legacy Sans Medium" w:cs="ITC Legacy Sans Medium"/>
          <w:sz w:val="20"/>
          <w:lang w:val="fr-FR"/>
        </w:rPr>
      </w:pPr>
      <w:r>
        <w:rPr>
          <w:rFonts w:eastAsia="ITC Legacy Sans Medium" w:cs="ITC Legacy Sans Medium" w:ascii="ITC Legacy Sans Medium" w:hAnsi="ITC Legacy Sans Medium"/>
          <w:sz w:val="20"/>
          <w:lang w:val="fr-FR"/>
        </w:rPr>
        <w:t> </w:t>
      </w:r>
    </w:p>
    <w:p>
      <w:pPr>
        <w:pStyle w:val="Normal"/>
        <w:bidi w:val="0"/>
        <w:spacing w:before="0" w:after="0"/>
        <w:jc w:val="both"/>
        <w:rPr>
          <w:rFonts w:ascii="ITC Legacy Sans Medium" w:hAnsi="ITC Legacy Sans Medium" w:eastAsia="ITC Legacy Sans Medium" w:cs="ITC Legacy Sans Medium"/>
          <w:sz w:val="20"/>
          <w:lang w:val="fr-FR"/>
        </w:rPr>
      </w:pPr>
      <w:r>
        <w:rPr>
          <w:rFonts w:eastAsia="ITC Legacy Sans Medium" w:cs="ITC Legacy Sans Medium" w:ascii="ITC Legacy Sans Medium" w:hAnsi="ITC Legacy Sans Medium"/>
          <w:sz w:val="20"/>
          <w:lang w:val="fr-FR"/>
        </w:rPr>
        <w:t> </w:t>
      </w:r>
    </w:p>
    <w:p>
      <w:pPr>
        <w:pStyle w:val="Normal"/>
        <w:bidi w:val="0"/>
        <w:spacing w:before="0" w:after="0"/>
        <w:jc w:val="both"/>
        <w:rPr>
          <w:rFonts w:ascii="ITC Legacy Sans Medium" w:hAnsi="ITC Legacy Sans Medium" w:eastAsia="ITC Legacy Sans Medium" w:cs="ITC Legacy Sans Medium"/>
          <w:sz w:val="20"/>
          <w:lang w:val="fr-FR"/>
        </w:rPr>
      </w:pPr>
      <w:r>
        <w:rPr>
          <w:rFonts w:eastAsia="ITC Legacy Sans Medium" w:cs="ITC Legacy Sans Medium" w:ascii="ITC Legacy Sans Medium" w:hAnsi="ITC Legacy Sans Medium"/>
          <w:sz w:val="20"/>
          <w:lang w:val="fr-FR"/>
        </w:rPr>
        <w:t> </w:t>
      </w:r>
    </w:p>
    <w:p>
      <w:pPr>
        <w:pStyle w:val="Normal"/>
        <w:bidi w:val="0"/>
        <w:spacing w:before="0" w:after="0"/>
        <w:jc w:val="both"/>
        <w:rPr>
          <w:rFonts w:ascii="ITC Legacy Sans Medium" w:hAnsi="ITC Legacy Sans Medium" w:eastAsia="ITC Legacy Sans Medium" w:cs="ITC Legacy Sans Medium"/>
          <w:b/>
          <w:b/>
          <w:sz w:val="20"/>
          <w:lang w:val="fr-FR"/>
        </w:rPr>
      </w:pPr>
      <w:r>
        <w:rPr>
          <w:rFonts w:eastAsia="ITC Legacy Sans Medium" w:cs="ITC Legacy Sans Medium" w:ascii="ITC Legacy Sans Medium" w:hAnsi="ITC Legacy Sans Medium"/>
          <w:b/>
          <w:sz w:val="20"/>
          <w:lang w:val="fr-FR"/>
        </w:rPr>
        <w:t> </w:t>
      </w:r>
    </w:p>
    <w:p>
      <w:pPr>
        <w:pStyle w:val="Normal"/>
        <w:bidi w:val="0"/>
        <w:spacing w:before="0" w:after="0"/>
        <w:jc w:val="both"/>
        <w:rPr/>
      </w:pPr>
      <w:r>
        <w:rPr>
          <w:rFonts w:eastAsia="ITC Legacy Sans Medium" w:cs="ITC Legacy Sans Medium" w:ascii="ITC Legacy Sans Medium" w:hAnsi="ITC Legacy Sans Medium"/>
          <w:caps/>
          <w:sz w:val="20"/>
          <w:lang w:val="fr-FR"/>
        </w:rPr>
        <w:t>Barrett C. Brown</w:t>
      </w:r>
      <w:r>
        <w:rPr>
          <w:rFonts w:eastAsia="ITC Legacy Serif Book" w:cs="ITC Legacy Serif Book" w:ascii="ITC Legacy Serif Book" w:hAnsi="ITC Legacy Serif Book"/>
          <w:sz w:val="20"/>
          <w:lang w:val="fr-FR"/>
        </w:rPr>
        <w:t xml:space="preserve"> </w:t>
      </w:r>
      <w:r>
        <w:rPr>
          <w:rFonts w:eastAsia="ITC Legacy Sans Medium" w:cs="ITC Legacy Sans Medium" w:ascii="ITC Legacy Sans Medium" w:hAnsi="ITC Legacy Sans Medium"/>
          <w:sz w:val="20"/>
          <w:lang w:val="fr-FR"/>
        </w:rPr>
        <w:t>est le co-directeur du Centre intégral de développement durable [Integral Sustainability Center]</w:t>
      </w:r>
      <w:r>
        <w:rPr>
          <w:rFonts w:eastAsia="ITC Legacy Serif Book" w:cs="ITC Legacy Serif Book" w:ascii="ITC Legacy Serif Book" w:hAnsi="ITC Legacy Serif Book"/>
          <w:sz w:val="20"/>
          <w:lang w:val="fr-FR"/>
        </w:rPr>
        <w:t xml:space="preserve"> </w:t>
      </w:r>
      <w:r>
        <w:rPr>
          <w:rFonts w:eastAsia="ITC Legacy Sans Medium" w:cs="ITC Legacy Sans Medium" w:ascii="ITC Legacy Sans Medium" w:hAnsi="ITC Legacy Sans Medium"/>
          <w:sz w:val="20"/>
          <w:lang w:val="fr-FR"/>
        </w:rPr>
        <w:t>qui applique la Théorie Intégrale aux problèmes du développement durable. Il représente également</w:t>
      </w:r>
      <w:r>
        <w:rPr>
          <w:rFonts w:eastAsia="ITC Legacy Serif Book" w:cs="ITC Legacy Serif Book" w:ascii="ITC Legacy Serif Book" w:hAnsi="ITC Legacy Serif Book"/>
          <w:sz w:val="20"/>
          <w:lang w:val="fr-FR"/>
        </w:rPr>
        <w:t xml:space="preserve"> </w:t>
      </w:r>
      <w:r>
        <w:rPr>
          <w:rFonts w:eastAsia="ITC Legacy Sans Medium" w:cs="ITC Legacy Sans Medium" w:ascii="ITC Legacy Sans Medium" w:hAnsi="ITC Legacy Sans Medium"/>
          <w:sz w:val="20"/>
          <w:lang w:val="fr-FR"/>
        </w:rPr>
        <w:t>le journal Kosmos</w:t>
      </w:r>
      <w:r>
        <w:rPr>
          <w:rFonts w:eastAsia="ITC Legacy Serif Book" w:cs="ITC Legacy Serif Book" w:ascii="ITC Legacy Serif Book" w:hAnsi="ITC Legacy Serif Book"/>
          <w:sz w:val="20"/>
          <w:lang w:val="fr-FR"/>
        </w:rPr>
        <w:t xml:space="preserve"> </w:t>
      </w:r>
      <w:r>
        <w:rPr>
          <w:rFonts w:eastAsia="ITC Legacy Sans Medium" w:cs="ITC Legacy Sans Medium" w:ascii="ITC Legacy Sans Medium" w:hAnsi="ITC Legacy Sans Medium"/>
          <w:sz w:val="20"/>
          <w:lang w:val="fr-FR"/>
        </w:rPr>
        <w:t>et l'approche intégrale aux Nations-Unies. Depuis 1995, Barrett a travaillé à travers les Amériques dans les domaines du développement durable, du développement humain et de la communication. Son travail de consulting actuel se concentre sur l'utilisation de l'approche intégrale pour personnaliser les initiatives de développement durable et de développement organisationnel en fonction des parties prenantes et des systèmes. Barrett est actuellement doctorant dans le programme "Human and Organizational Systems" à la</w:t>
      </w:r>
      <w:r>
        <w:rPr>
          <w:rFonts w:eastAsia="ITC Legacy Serif Book" w:cs="ITC Legacy Serif Book" w:ascii="ITC Legacy Serif Book" w:hAnsi="ITC Legacy Serif Book"/>
          <w:sz w:val="20"/>
          <w:lang w:val="fr-FR"/>
        </w:rPr>
        <w:t xml:space="preserve"> </w:t>
      </w:r>
      <w:r>
        <w:rPr>
          <w:rFonts w:eastAsia="ITC Legacy Sans Medium" w:cs="ITC Legacy Sans Medium" w:ascii="ITC Legacy Sans Medium" w:hAnsi="ITC Legacy Sans Medium"/>
          <w:sz w:val="20"/>
          <w:lang w:val="fr-FR"/>
        </w:rPr>
        <w:t>Fielding Graduate University. Il a donné de nombreuses présentations et formations, notamment lors du Sommet mondial des Nations-Unies sur le développement durable (événement parallèle), lors de la conférence Bioneers et à la School for International Train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ITC Legacy Sans Medium">
    <w:charset w:val="00"/>
    <w:family w:val="auto"/>
    <w:pitch w:val="default"/>
  </w:font>
  <w:font w:name="Times">
    <w:altName w:val="Times New Roman"/>
    <w:charset w:val="00"/>
    <w:family w:val="auto"/>
    <w:pitch w:val="default"/>
  </w:font>
  <w:font w:name="Times">
    <w:altName w:val="Times New Roman"/>
    <w:charset w:val="00"/>
    <w:family w:val="roman"/>
    <w:pitch w:val="variable"/>
  </w:font>
  <w:font w:name="ITC Legacy Serif Medium">
    <w:charset w:val="00"/>
    <w:family w:val="auto"/>
    <w:pitch w:val="default"/>
  </w:font>
  <w:font w:name="ITC Legacy Serif Book">
    <w:charset w:val="00"/>
    <w:family w:val="auto"/>
    <w:pitch w:val="default"/>
  </w:font>
  <w:font w:name="ITC Legacy Sans Book">
    <w:charset w:val="00"/>
    <w:family w:val="auto"/>
    <w:pitch w:val="default"/>
  </w:font>
  <w:font w:name="Symbol">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integralinstitue.org/" TargetMode="External"/><Relationship Id="rId18" Type="http://schemas.openxmlformats.org/officeDocument/2006/relationships/hyperlink" Target="http://www.integraluniversity.org/" TargetMode="External"/><Relationship Id="rId19" Type="http://schemas.openxmlformats.org/officeDocument/2006/relationships/hyperlink" Target="http://www.integraluniversity.org/" TargetMode="External"/><Relationship Id="rId20" Type="http://schemas.openxmlformats.org/officeDocument/2006/relationships/hyperlink" Target="http://www.islamset.com/env/section1.html" TargetMode="External"/><Relationship Id="rId21" Type="http://schemas.openxmlformats.org/officeDocument/2006/relationships/hyperlink" Target="http://www.islamset.com/env/section1.html" TargetMode="External"/><Relationship Id="rId22" Type="http://schemas.openxmlformats.org/officeDocument/2006/relationships/hyperlink" Target="http://www.integraluniversity.org/" TargetMode="External"/><Relationship Id="rId23" Type="http://schemas.openxmlformats.org/officeDocument/2006/relationships/hyperlink" Target="http://www.integraluniversity.org/" TargetMode="External"/><Relationship Id="rId24" Type="http://schemas.openxmlformats.org/officeDocument/2006/relationships/hyperlink" Target="http://www.alp.org.au/platform/chapter_08.php" TargetMode="External"/><Relationship Id="rId25" Type="http://schemas.openxmlformats.org/officeDocument/2006/relationships/hyperlink" Target="http://www.spiraldynamicsgroup.com/aboutsd/comcepts.asp" TargetMode="External"/><Relationship Id="rId26" Type="http://schemas.openxmlformats.org/officeDocument/2006/relationships/hyperlink" Target="http://www.crle.org/pub_eeindex_fall96.asp" TargetMode="External"/><Relationship Id="rId27" Type="http://schemas.openxmlformats.org/officeDocument/2006/relationships/hyperlink" Target="http://www.integraluniversity.org/" TargetMode="External"/><Relationship Id="rId28" Type="http://schemas.openxmlformats.org/officeDocument/2006/relationships/hyperlink" Target="http://www.integraluniversity.org/" TargetMode="External"/><Relationship Id="rId29" Type="http://schemas.openxmlformats.org/officeDocument/2006/relationships/hyperlink" Target="http://www.wilderness.org/Library/Documents/Conservation_Quotes.cfm" TargetMode="External"/><Relationship Id="rId30" Type="http://schemas.openxmlformats.org/officeDocument/2006/relationships/hyperlink" Target="http://www.HarthillUSA.com/" TargetMode="External"/><Relationship Id="rId31" Type="http://schemas.openxmlformats.org/officeDocument/2006/relationships/hyperlink" Target="http://www.spiraldynamics.org/learning/Intro_to_SD.pdf" TargetMode="External"/><Relationship Id="rId32" Type="http://schemas.openxmlformats.org/officeDocument/2006/relationships/hyperlink" Target="http://www.livelihoods.org/info/info_guidancesheets.html" TargetMode="External"/><Relationship Id="rId33" Type="http://schemas.openxmlformats.org/officeDocument/2006/relationships/hyperlink" Target="http://www.earthcharter.org/" TargetMode="External"/><Relationship Id="rId34" Type="http://schemas.openxmlformats.org/officeDocument/2006/relationships/hyperlink" Target="http://www.heartquotes.net/Einstein.html" TargetMode="External"/><Relationship Id="rId35" Type="http://schemas.openxmlformats.org/officeDocument/2006/relationships/hyperlink" Target="http://www.ens-newswire.com/ens/apr2003/2003-04-11-03.asp" TargetMode="External"/><Relationship Id="rId36" Type="http://schemas.openxmlformats.org/officeDocument/2006/relationships/hyperlink" Target="http://www.unece.org/env/europe/workshop/unepppap1.e.pdf" TargetMode="External"/><Relationship Id="rId37" Type="http://schemas.openxmlformats.org/officeDocument/2006/relationships/hyperlink" Target="http://isc.temple.edu/hist249/course/Documents/gorbachev_speech_to_UN.htm" TargetMode="External"/><Relationship Id="rId38" Type="http://schemas.openxmlformats.org/officeDocument/2006/relationships/hyperlink" Target="http://www.sustainableseattle.org/" TargetMode="External"/><Relationship Id="rId39" Type="http://schemas.openxmlformats.org/officeDocument/2006/relationships/hyperlink" Target="http://www.integraluniversity.org/" TargetMode="External"/><Relationship Id="rId40" Type="http://schemas.openxmlformats.org/officeDocument/2006/relationships/hyperlink" Target="http://www.drishti.ca/resources.htm" TargetMode="External"/><Relationship Id="rId41" Type="http://schemas.openxmlformats.org/officeDocument/2006/relationships/hyperlink" Target="http://www.islamset.com/env/section1.html" TargetMode="External"/><Relationship Id="rId42" Type="http://schemas.openxmlformats.org/officeDocument/2006/relationships/hyperlink" Target="http://integralnaked.org/contributor.aspx?id=46" TargetMode="External"/><Relationship Id="rId43" Type="http://schemas.openxmlformats.org/officeDocument/2006/relationships/hyperlink" Target="http://www.wsc.ma.edu/garp/faculty/sk/research.htm" TargetMode="External"/><Relationship Id="rId44" Type="http://schemas.openxmlformats.org/officeDocument/2006/relationships/hyperlink" Target="http://conservation.catholic.org/declaration.htm" TargetMode="External"/><Relationship Id="rId45" Type="http://schemas.openxmlformats.org/officeDocument/2006/relationships/hyperlink" Target="http://adt.lib.uts.edu.au/public/adt-NTSM20050603.101829/index.html" TargetMode="External"/><Relationship Id="rId46" Type="http://schemas.openxmlformats.org/officeDocument/2006/relationships/hyperlink" Target="http://www.sierraclub.org/" TargetMode="External"/><Relationship Id="rId47" Type="http://schemas.openxmlformats.org/officeDocument/2006/relationships/hyperlink" Target="http://www.integraluniversity.org/" TargetMode="External"/><Relationship Id="rId48" Type="http://schemas.openxmlformats.org/officeDocument/2006/relationships/hyperlink" Target="http://www.sustainableseattle.org/sustpanel/ANewPathFowardActionPlan.pdf" TargetMode="External"/><Relationship Id="rId49" Type="http://schemas.openxmlformats.org/officeDocument/2006/relationships/hyperlink" Target="http://www.hardintibbs.com/" TargetMode="External"/><Relationship Id="rId50" Type="http://schemas.openxmlformats.org/officeDocument/2006/relationships/hyperlink" Target="http://www.globalvaluesnetwork.com/" TargetMode="External"/><Relationship Id="rId51" Type="http://schemas.openxmlformats.org/officeDocument/2006/relationships/hyperlink" Target="http://www.biodiv.org/convention/default.shtml" TargetMode="External"/><Relationship Id="rId52" Type="http://schemas.openxmlformats.org/officeDocument/2006/relationships/hyperlink" Target="http://www.usccb.org/sdwp/ejp/bishopsstatement.htm" TargetMode="External"/><Relationship Id="rId53" Type="http://schemas.openxmlformats.org/officeDocument/2006/relationships/hyperlink" Target="http://www.integraluniversity.org/" TargetMode="External"/><Relationship Id="rId54" Type="http://schemas.openxmlformats.org/officeDocument/2006/relationships/hyperlink" Target="http://www.emrgnc.com.au/papers.htm" TargetMode="External"/><Relationship Id="rId55" Type="http://schemas.openxmlformats.org/officeDocument/2006/relationships/hyperlink" Target="http://www.integraluniversity.org/" TargetMode="External"/><Relationship Id="rId56" Type="http://schemas.openxmlformats.org/officeDocument/2006/relationships/hyperlink" Target="http://www.ens-newswire.com/ens/mar2004/2004-03-17-inswal.asp"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n-tête ressemble à ceci</dc:title>
</cp:coreProperties>
</file>